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mo36bnastred"/>
        <w:spacing w:before="120" w:after="0"/>
        <w:jc w:val="center"/>
        <w:rPr/>
      </w:pPr>
      <w:r>
        <w:rPr/>
        <w:t>VEĽKÉ</w:t>
      </w:r>
    </w:p>
    <w:p>
      <w:pPr>
        <w:pStyle w:val="Psmo36bnastred"/>
        <w:rPr/>
      </w:pPr>
      <w:r>
        <w:rPr/>
        <w:t>EVANJELIUM</w:t>
      </w:r>
    </w:p>
    <w:p>
      <w:pPr>
        <w:pStyle w:val="Psmo36bnastred"/>
        <w:rPr/>
      </w:pPr>
      <w:r>
        <w:rPr/>
        <w:t>JÁNOVO</w:t>
      </w:r>
    </w:p>
    <w:p>
      <w:pPr>
        <w:pStyle w:val="Normal"/>
        <w:rPr/>
      </w:pPr>
      <w:r>
        <w:rPr/>
      </w:r>
    </w:p>
    <w:p>
      <w:pPr>
        <w:pStyle w:val="Normal"/>
        <w:rPr/>
      </w:pPr>
      <w:r>
        <w:rPr/>
      </w:r>
    </w:p>
    <w:p>
      <w:pPr>
        <w:pStyle w:val="Normal"/>
        <w:jc w:val="center"/>
        <w:rPr/>
      </w:pPr>
      <w:r>
        <w:rPr/>
        <w:t>VNÚTORNÝM SLOVOM OD OTCA SVETLA OBDRŽAL A NAPÍSAL</w:t>
      </w:r>
    </w:p>
    <w:p>
      <w:pPr>
        <w:pStyle w:val="Normal"/>
        <w:rPr/>
      </w:pPr>
      <w:r>
        <w:rPr/>
      </w:r>
    </w:p>
    <w:p>
      <w:pPr>
        <w:pStyle w:val="Psmo16bnastred"/>
        <w:rPr/>
      </w:pPr>
      <w:r>
        <w:rPr/>
        <w:t>JAKOB LORBER</w:t>
      </w:r>
    </w:p>
    <w:p>
      <w:pPr>
        <w:pStyle w:val="Normal"/>
        <w:rPr/>
      </w:pPr>
      <w:r>
        <w:rPr/>
      </w:r>
    </w:p>
    <w:p>
      <w:pPr>
        <w:pStyle w:val="Normal"/>
        <w:jc w:val="center"/>
        <w:rPr/>
      </w:pPr>
      <w:r>
        <w:rPr/>
        <w:drawing>
          <wp:inline distT="0" distB="0" distL="0" distR="0">
            <wp:extent cx="178879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88795" cy="2245995"/>
                    </a:xfrm>
                    <a:prstGeom prst="rect">
                      <a:avLst/>
                    </a:prstGeom>
                  </pic:spPr>
                </pic:pic>
              </a:graphicData>
            </a:graphic>
          </wp:inline>
        </w:drawing>
      </w:r>
    </w:p>
    <w:p>
      <w:pPr>
        <w:pStyle w:val="Normal"/>
        <w:rPr/>
      </w:pPr>
      <w:r>
        <w:rPr/>
      </w:r>
    </w:p>
    <w:p>
      <w:pPr>
        <w:pStyle w:val="Psmo16bnastred"/>
        <w:rPr/>
      </w:pPr>
      <w:r>
        <w:rPr/>
        <w:t>DIEL ÔSMY</w:t>
      </w:r>
    </w:p>
    <w:p>
      <w:pPr>
        <w:pStyle w:val="Normal"/>
        <w:rPr/>
      </w:pPr>
      <w:r>
        <w:rPr/>
      </w:r>
    </w:p>
    <w:p>
      <w:pPr>
        <w:pStyle w:val="Normal"/>
        <w:jc w:val="center"/>
        <w:rPr/>
      </w:pPr>
      <w:r>
        <w:rPr/>
        <w:t>Preklad z nemčiny podľa piateho vydania z roku 1930</w:t>
      </w:r>
    </w:p>
    <w:p>
      <w:pPr>
        <w:pStyle w:val="Normal"/>
        <w:jc w:val="center"/>
        <w:rPr/>
      </w:pPr>
      <w:r>
        <w:rPr/>
        <w:t>Zo zbierky spisov vydaných Novosalemskou spoločnosťou</w:t>
      </w:r>
    </w:p>
    <w:p>
      <w:pPr>
        <w:pStyle w:val="Normal"/>
        <w:jc w:val="center"/>
        <w:rPr/>
      </w:pPr>
      <w:r>
        <w:rPr/>
        <w:t>Bietigheim –  Württemberg.</w:t>
      </w:r>
    </w:p>
    <w:p>
      <w:pPr>
        <w:pStyle w:val="Normal"/>
        <w:rPr/>
      </w:pPr>
      <w:r>
        <w:rPr/>
      </w:r>
    </w:p>
    <w:p>
      <w:pPr>
        <w:pStyle w:val="Normal"/>
        <w:jc w:val="center"/>
        <w:rPr/>
      </w:pPr>
      <w:r>
        <w:rPr/>
        <w:t>Preložené s dovolením Neu – Salems – Gesellschaft Bietigheim – Württemberg.</w:t>
      </w:r>
    </w:p>
    <w:p>
      <w:pPr>
        <w:pStyle w:val="Normal"/>
        <w:jc w:val="center"/>
        <w:rPr/>
      </w:pPr>
      <w:r>
        <w:rPr/>
        <w:t>Preložil prof. Ing. Vincenc Kroužil</w:t>
      </w:r>
    </w:p>
    <w:p>
      <w:pPr>
        <w:pStyle w:val="Normal"/>
        <w:jc w:val="center"/>
        <w:rPr/>
      </w:pPr>
      <w:r>
        <w:rPr/>
        <w:t>Z češtiny preložil Miroslav Šlahor 2006</w:t>
      </w:r>
    </w:p>
    <w:p>
      <w:pPr>
        <w:pStyle w:val="Normal"/>
        <w:rPr/>
      </w:pPr>
      <w:r>
        <w:rPr/>
      </w:r>
    </w:p>
    <w:p>
      <w:pPr>
        <w:pStyle w:val="Normal"/>
        <w:rPr/>
      </w:pPr>
      <w:r>
        <w:rPr/>
      </w:r>
    </w:p>
    <w:p>
      <w:pPr>
        <w:pStyle w:val="Normal"/>
        <w:rPr/>
      </w:pPr>
      <w:r>
        <w:rPr/>
      </w:r>
    </w:p>
    <w:p>
      <w:pPr>
        <w:pStyle w:val="Psmo16bnastred"/>
        <w:rPr/>
      </w:pPr>
      <w:r>
        <w:rPr/>
        <w:t>PÁN A JEHO ODPORCOVIA</w:t>
      </w:r>
    </w:p>
    <w:p>
      <w:pPr>
        <w:pStyle w:val="Psmo16bnastred"/>
        <w:rPr/>
      </w:pPr>
      <w:r>
        <w:rPr/>
        <w:t>JÁN - KAPITOLA 9. (POKRAČOVANIE)</w:t>
      </w:r>
    </w:p>
    <w:p>
      <w:pPr>
        <w:pStyle w:val="Normal"/>
        <w:rPr/>
      </w:pPr>
      <w:r>
        <w:rPr/>
      </w:r>
    </w:p>
    <w:p>
      <w:pPr>
        <w:pStyle w:val="Normal"/>
        <w:rPr/>
      </w:pPr>
      <w:r>
        <w:rPr/>
      </w:r>
    </w:p>
    <w:p>
      <w:pPr>
        <w:pStyle w:val="Heading1"/>
        <w:rPr/>
      </w:pPr>
      <w:bookmarkStart w:id="0" w:name="__RefHeading___Toc266633046"/>
      <w:bookmarkEnd w:id="0"/>
      <w:r>
        <w:rPr/>
        <w:t>1. Prestrojení farizeji prichádzajú k Lazárovi.</w:t>
      </w:r>
    </w:p>
    <w:p>
      <w:pPr>
        <w:pStyle w:val="Normal"/>
        <w:rPr/>
      </w:pPr>
      <w:r>
        <w:rPr/>
      </w:r>
    </w:p>
    <w:p>
      <w:pPr>
        <w:pStyle w:val="Normal"/>
        <w:rPr/>
      </w:pPr>
      <w:r>
        <w:rPr/>
        <w:t>1) Sotva som vyslovil posledné slová, prišiel už jeden sluha Lazárov do jedálne, kde sme ešte v celkom dobrej miere spolu sedeli a povedal mu, že prišlo niekoľko cudzincov a prajú si hovoriť s pánom hostinca.</w:t>
      </w:r>
    </w:p>
    <w:p>
      <w:pPr>
        <w:pStyle w:val="Normal"/>
        <w:rPr/>
      </w:pPr>
      <w:r>
        <w:rPr/>
        <w:t>2) Tu sa Ma ihneď pýtal Lazár, čo má teraz robiť.</w:t>
      </w:r>
    </w:p>
    <w:p>
      <w:pPr>
        <w:pStyle w:val="Normal"/>
        <w:rPr/>
      </w:pPr>
      <w:r>
        <w:rPr/>
        <w:t>3) Hovoril som Ja: „Zostaneš ako my zatiaľ tu; len Rafael a sedem Egypťanov pôjdu von a trocha sa porozprávajú so vychytranými farizejmi a zákonníkmi. Čo majú konať a hovoriť, vedia!”</w:t>
      </w:r>
    </w:p>
    <w:p>
      <w:pPr>
        <w:pStyle w:val="Normal"/>
        <w:rPr/>
      </w:pPr>
      <w:r>
        <w:rPr/>
        <w:t>4) Potom vyšiel Rafael a sedem Hornoegypťanov ihneď von a Rafael sa vážnymi slovami spýtal, čo tu hľadajú a chcú.</w:t>
      </w:r>
    </w:p>
    <w:p>
      <w:pPr>
        <w:pStyle w:val="Normal"/>
        <w:rPr/>
      </w:pPr>
      <w:r>
        <w:rPr/>
        <w:t>5) A jeden najvýš pokrytecký farizej povedal: „Mládenec, ktorý sa zdáš byť dobrého pôvodu, si vyslanec Lazárov, ktorého poznáme a s ktorým jedine chceme hovoriť? Stal sa to tu teraz podivný zvyk, že volaný vysiela za seba k tým, ktorí chcú hovoriť len s pánom, bez fúzov chlapca! Choď k Lazárovi, s ktorým chceme hovoriť a povedz mu, že my, ktorí s ním chceme hovoriť, zaujímame v Jeruzaleme a vo všetkých židovských krajoch oveľa vyššie postavenie ako on!”</w:t>
      </w:r>
    </w:p>
    <w:p>
      <w:pPr>
        <w:pStyle w:val="Normal"/>
        <w:rPr/>
      </w:pPr>
      <w:r>
        <w:rPr/>
        <w:t>6) Hovoril Rafael: „Ak ste teda už tak veľkí páni, potom sa veru divím, že ste sa v prestrojení už za dosť tmavého večera odobrali sem na túto vami do kliatby danú horu a na toto miesto! Či sa nehovorí vo vašej kliatbe: - Kto zo Židov vystúpi za dňa alebo za noci na túto horu, buď prekliaty na tele aj na duši?! – Ak je tomu teda tak, ako ste sa mohli sami odobrať hore, aby ste hovorili s kacírom Lazárom?”</w:t>
      </w:r>
    </w:p>
    <w:p>
      <w:pPr>
        <w:pStyle w:val="Normal"/>
        <w:rPr/>
      </w:pPr>
      <w:r>
        <w:rPr/>
        <w:t>7) Čo tým mieniš holobradý mládenec?! Ak máme od boha moc dať z dobrých dôvodov nejaké miesto do kliatby, potom máme tiež moc ju aspoň pre seba, keď chceme, zrušiť; lebo nestojíme pod zákonom ale nad ním, ak sme tými, ktorých mieniš. – Porozumel si tomu?”</w:t>
      </w:r>
    </w:p>
    <w:p>
      <w:pPr>
        <w:pStyle w:val="Normal"/>
        <w:rPr/>
      </w:pPr>
      <w:r>
        <w:rPr/>
      </w:r>
    </w:p>
    <w:p>
      <w:pPr>
        <w:pStyle w:val="Normal"/>
        <w:rPr/>
      </w:pPr>
      <w:r>
        <w:rPr/>
        <w:t>8) Hovoril Rafael: „Počúvajte, - ak sa domnievate, že stojíte nad zákonom Božím, potom ste zrejme viac ako Boh Samotný! Lebo Boh Sám Sa večne prispôsobuje Svojim večným zákonom rádu, nejedná nikdy proti nim a preto tiež večne nikdy neruší zákon – azda preto, aby za čas Sám, keby sa Mu zachcelo, jednal proti zákonu.</w:t>
      </w:r>
    </w:p>
    <w:p>
      <w:pPr>
        <w:pStyle w:val="Normal"/>
        <w:rPr/>
      </w:pPr>
      <w:r>
        <w:rPr/>
        <w:t>9) Ak sa však domnievate, že vy máte dosť moci k tomu, potom stojíte ďaleko nad Bohom; lebo Boh Sám ako Prazákon trvá a jedná vždy vo Svojom zákone a stojí teda vo Svojom a pod Svojim zákonom. Keďže to však Boh Sám večne čo najprísnejšie zachováva, kto vám  teda dal právo, aby ste sa stavali nad zákon, prestrojovali sa, aby nikto nemohol poznať, ako a kedy vy sami prestupujete svoj zákon? Ak ste pánmi nad zákonom, prečo potom váš strach, že vás pozná ľud, ak budete jednať proti svojmu zákonu?”</w:t>
      </w:r>
    </w:p>
    <w:p>
      <w:pPr>
        <w:pStyle w:val="Normal"/>
        <w:rPr/>
      </w:pPr>
      <w:r>
        <w:rPr/>
        <w:t>10) Hovorí celkom rozhorčene farizej: „Čo ty holobradý chlapče rozumieš s týchto vyšších vecí, o ktorých majú od Boha právo súdiť jedine kňazi chrámu?”</w:t>
      </w:r>
    </w:p>
    <w:p>
      <w:pPr>
        <w:pStyle w:val="Normal"/>
        <w:rPr/>
      </w:pPr>
      <w:r>
        <w:rPr/>
        <w:t>11) Hovoril Rafael: „Tak – a prečo teda mal Samuel už ako chlapec právo hovoriť s Bohom a súdiť o božských veciach?”</w:t>
      </w:r>
    </w:p>
    <w:p>
      <w:pPr>
        <w:pStyle w:val="Normal"/>
        <w:rPr/>
      </w:pPr>
      <w:r>
        <w:rPr/>
        <w:t>12) Hovoril farizej: „Ako sa môžeš opovažovať prirovnávať sa k Samuelovi?”</w:t>
      </w:r>
    </w:p>
    <w:p>
      <w:pPr>
        <w:pStyle w:val="Normal"/>
        <w:rPr/>
      </w:pPr>
      <w:r>
        <w:rPr/>
        <w:t>13) Hovoril Rafael: „A ako vy sa teda opovažujete stavať sa nad Boha a Jeho zákony?! Kto vám k tomu dal právo?! Veru, ja mám tisíckrát väčšie právo prirovnávať sa k Samuelovi, ako vy sa stavať nad Boha a Jeho zákony!</w:t>
      </w:r>
    </w:p>
    <w:p>
      <w:pPr>
        <w:pStyle w:val="Normal"/>
        <w:rPr/>
      </w:pPr>
      <w:r>
        <w:rPr/>
        <w:t>14) A teraz som sýty vašej hlúposti! Dajte mi odpoveď na moju prvú otázku, prečo ste teraz prišli sem hore a čo tu chcete, inak ma skoro dôkladnejšie poznáte a uvidíte, čo ma oprávňuje, aby som sa s veľmi dobrých skutočných dôvodov prirovnával k Samuelovi!”</w:t>
      </w:r>
    </w:p>
    <w:p>
      <w:pPr>
        <w:pStyle w:val="Normal"/>
        <w:rPr/>
      </w:pPr>
      <w:r>
        <w:rPr/>
        <w:t>15) Hovoril farizej: „To je tajomstvo, ktoré nemôžeme zveriť nikomu inému ako len Lazárovi; preto nám priveď Lazára, inak sme nútení vniknúť do domu násilím! Tebe však do našej záležitosti s Lazárom celkom nič nie je aj keby si bol desať krát Samuelom!”</w:t>
      </w:r>
    </w:p>
    <w:p>
      <w:pPr>
        <w:pStyle w:val="Normal"/>
        <w:rPr/>
      </w:pPr>
      <w:r>
        <w:rPr/>
        <w:t>16) Hovoril Rafael: „Čože, vy máte nejaké tajomstvo?! Ako môže však byť tajomstvom to, čo už čvirikajú vrabce zo striech?! Ja vám však celkom oznámim vaše tajomstvo, aby ste z toho mohli spoznať, že vaše domnelé tajomstvo už dávno nie je žiadnym tajomstvom.</w:t>
      </w:r>
    </w:p>
    <w:p>
      <w:pPr>
        <w:pStyle w:val="Normal"/>
        <w:rPr/>
      </w:pPr>
      <w:r>
        <w:rPr/>
        <w:t>17) Pozrite, keďže tí, ktorých ste včera vyslali, nemohli vám priniesť žiadnu správu o pobyte vami tak nenávideného proroka z Galileje a to z toho najvýš prostého dôvodu, že sa sami nevrátili, preto ste sa v Rade uzniesli,  že sa najprv tu chytro povypytujete, či je prítomný Lazár a či nevie, kam asi prorok odišiel a za druhé, keby Lazár azda už nebol prítomný, že sa spýtate hostinského alebo niektorého sluhu, aby vám dal pokiaľ možno žiadanú správu! Keby ste túto správu dostali, potom by ste vyslali ihneď všetkých svojich vám doposiaľ verných lapačov. Aby ste dali vami tak nenávideného proroka zajať a ihneď tiež usmrtiť.</w:t>
      </w:r>
    </w:p>
    <w:p>
      <w:pPr>
        <w:pStyle w:val="Normal"/>
        <w:rPr/>
      </w:pPr>
      <w:r>
        <w:rPr/>
        <w:t>18) Pozrite, to je to vaše veľmi chválitebné tajomstvo, ktoré je nám a najmä mne, najväčšiemu priateľovi tohto najvznešenejšieho Proroka, už dávno až príliš dobre známe! A teraz povedzte pravdivo a úprimne, či sa táto vec má nejako inak!”</w:t>
      </w:r>
    </w:p>
    <w:p>
      <w:pPr>
        <w:pStyle w:val="Normal"/>
        <w:rPr/>
      </w:pPr>
      <w:r>
        <w:rPr/>
        <w:t>19) Potom pohliadol farizej údivom na Rafaela a po chvíli hovoril: „Kto ti holobrádok, dáva právo takto nás podozrievať? Najprv ešte nevieš, či skutočne patríme chrámu a či sme Židia a za druhé hovoríme, že my o tvojom veľkom prorokovi sotva čo vieme! Na ceste sem sme síce tu a tam počuli, že v židovskej zemi upozorňuje na seba svojim umením alebo kúzelníctvom nejaký veľký mág, či je to však priateľ či nepriateľ židovských kňazov alebo či ho títo kňazi prenasledujú, to je nám veru iste celkom ľahostajné! Sme obchodníci a o také maličkosti sa iste nikdy nestaráme! – Ak je však tomu tak, ako nám môžeš vytýkať veci, o ktorých sme sa ešte nikdy nestarali?”</w:t>
      </w:r>
    </w:p>
    <w:p>
      <w:pPr>
        <w:pStyle w:val="Normal"/>
        <w:rPr/>
      </w:pPr>
      <w:r>
        <w:rPr/>
        <w:t>20) Hovoril Rafael: „Tak, pretože vám teraz začína tiecť voda do topánok, chceli by ste teraz dokonca zaprieť svoj stav; ale predo mnou a pred týmito siedmimi druhmi to so zapieraním dokonca vášho charakteru a stavu vôbec nepôjde! Aby ste však poznali a ešte lepšie pochopili, že sa pred nami nebudete môcť pretvarovať, dovolím si vás teraz olúpiť o vaše grécke plášte, aby ste potom stáli pred nami vo svojich chrámových šatách; potom nebudete iste už schopní zapierať, že ste tým, čím som vás označil!”</w:t>
      </w:r>
    </w:p>
    <w:p>
      <w:pPr>
        <w:pStyle w:val="Normal"/>
        <w:rPr/>
      </w:pPr>
      <w:r>
        <w:rPr/>
        <w:t>21) Tu sa farizeji chopili svojich plášťov a pevne ich držali, - lenže to nič nepomohlo; lebo Rafael prikazoval vo svojej vôli a templári stáli hneď vo svojich až dobre známych kňazských šatách a chystali sa utiecť. Bolo tu však rýchle po ruke sedem Hornoegypťanov, ktorí im zastúpili cestu a dali im na vedomie, aby zostali stáť a nepokúšali sa ani o krok k úteku; keby nepočúvli, že sa im povedie veľmi zle.</w:t>
      </w:r>
    </w:p>
    <w:p>
      <w:pPr>
        <w:pStyle w:val="Normal"/>
        <w:rPr/>
      </w:pPr>
      <w:r>
        <w:rPr/>
        <w:t>22) Aby dodali väčší dôraz tomuto rozkazu, ukázali farizejom teraz už veľmi stiesneným troch veľkých levov, ktorí ležali trocha hlbšie dolu pri ceste a tvárili sa veľmi zúrivo. Tento prostriedok zapôsobil a farizeji – v počte desiatich – dali sa prosiť Rafaela za odpustenie a tiež sa teraz ihneď ku všetkému priznali, prečo prišli na Olivovú horu a tiež mu potvrdili, že hovoril pravdu.</w:t>
      </w:r>
    </w:p>
    <w:p>
      <w:pPr>
        <w:pStyle w:val="Normal"/>
        <w:rPr/>
      </w:pPr>
      <w:r>
        <w:rPr/>
        <w:t>23) Keď tu tak stáli vo veľkej úzkosti, povedal im Rafael: „Povedzte mi teraz: Kto zo všetkých ľudí je horší ako vy? Chcete byť sluhami Boha a ste sluhami pekla! Ktorý diabol vás splodil?! Veľký Majster z Nazareta vám slovami a skutkami nad slnko jasne ukázal a dokázal, že On je ten zasľúbený Mesiáš a ako taký tiež jediný Pán nebies a Zeme – ako je to tiež o Ňom prorokované ústami všetkých prorokov a vy nielen že tomu neveríte, ale Pána nebies a Zeme so všetkou zúrivosťou a dychtivosťou prenasledujete! Ó, vy malomocní pochabí ľudia! Čo chcete poriadiť proti moci Všemohúceho, Ktorý vás môže najslabšou myšlienkou zničiť alebo vaše zlé duše uvrhnúť do pekla, ktoré ste si už dávno zaslúžili?! Čo chcete vy bedári teraz učiniť?”</w:t>
      </w:r>
    </w:p>
    <w:p>
      <w:pPr>
        <w:pStyle w:val="Normal"/>
        <w:rPr/>
      </w:pPr>
      <w:r>
        <w:rPr/>
        <w:t>24) Hovoril iný farizej: „Počúvaj, mladý múdry rečník, my ťa teraz neprosíme o nič ďalšie, ako aby si nás znova nechal bez pohromy ísť dolu do mesta a dávame ti najúplnejšie uistenie, že my, ako tu teraz sme, nikdy sa ani v najmenšom nezúčastníme prenasledovania toho podivného proroka z Galileje! Áno, chceme a budeme dokonca aj iných od toho podľa možností zradzovať! Či budeme môcť svojich druhov v úrade učiniť tomu zázračnému mužovi naklonenejšími, za to ti pravda ručiť nemôžeme; ale že vynaložíme všetko možné, aby sme tlmili zbesnené prenasledovanie u našich druhov, za to ručíme! Lebo teraz sme sa dozvedeli a sami sa presvedčili, že naše slepé prenasledovanie Galilejca je jednou z najväčších pochabostí, ktoré nevedú k celkom ničomu inému ako len k našej záhube. A tak teda chceme učiniť a tiež učiníme, čo sme ti tu sľúbili; ale len nás nechaj, ako sme ťa už prosili, bez pohromy odísť znova do mesta!”</w:t>
      </w:r>
    </w:p>
    <w:p>
      <w:pPr>
        <w:pStyle w:val="Normal"/>
        <w:rPr/>
      </w:pPr>
      <w:r>
        <w:rPr/>
        <w:t>25) Hovoril potom Rafael: „Nuž dobre, - môžete znova odísť a nič zlé sa vám nestane; ale beda každému z vás, kto poruší svoje, tu mi dané slovo! Lebo pamätajte si, že Božia moc, múdrosť, všemohúcnosť a vážnosť je nekonečná a že slabý smrteľný človek nemôže proti Bohu a Jeho cestám naveky nič poriadiť a tiež neporiadi!</w:t>
      </w:r>
    </w:p>
    <w:p>
      <w:pPr>
        <w:pStyle w:val="Normal"/>
        <w:rPr/>
      </w:pPr>
      <w:r>
        <w:rPr/>
        <w:t>26) Ako však všetci ľahko vidíte, tak môžete zaiste pochopiť, že skutky, ktoré pred ľuďmi koná Bohom Pomazaný, sú vždy také, že ich môže konať jedine Boh Sám, tak tiež uznáte, že je to práve Boh Sám, Ktorý spojený čo najužšie s prorokom z Galileje, vami tak nenávideným, jedná a pôsobí a že je najvýš pochabé protiviť sa Božím ustanoveniam!</w:t>
      </w:r>
    </w:p>
    <w:p>
      <w:pPr>
        <w:pStyle w:val="Normal"/>
        <w:rPr/>
      </w:pPr>
      <w:r>
        <w:rPr/>
        <w:t>27) Povedzte to tiež vašim zlým a slepým druhom! Môžu svoj hnev proti nemu vystupňovať tiež tak ďaleko, že – Jeho dopustením – vloží ruku na život jeho tela a Ho usmrtia a predsa tým nedocielia nič iné ako len urýchlenie súdu nad sebou a nad celým Jeruzalemom. On však nebude môcť byť usmrtený, pretože je Sám Život, ale bude ďalej žiť a súdiť všetky pokolenia Zeme. Blažený ten, kto verí v neho a vyhľadáva len Jeho zaľúbenie a Jeho priateľstvo!</w:t>
      </w:r>
    </w:p>
    <w:p>
      <w:pPr>
        <w:pStyle w:val="Normal"/>
        <w:rPr/>
      </w:pPr>
      <w:r>
        <w:rPr/>
        <w:t>28) Teraz viete, čo máte činiť a ak chcete, môžete odísť; ak však chcete skôr ešte prehovoriť múdre slovo s Lazárom, bude vám to teraz tiež dovolené.”</w:t>
      </w:r>
    </w:p>
    <w:p>
      <w:pPr>
        <w:pStyle w:val="Normal"/>
        <w:rPr/>
      </w:pPr>
      <w:r>
        <w:rPr/>
        <w:t>29) Hovoril jeden farizej: „Ak je tu, rád by som si s ním prehovoril, avšak o niečom celkom inom, než na čo sme sa ho chceli vlastne pýtať. Lebo prečo sme prišli hore, to si nám teraz vytkol až príliš jasne; o tom však nebude u nás teraz už ani reči, ale o niečom celkom inom! Keby sme si  teda mohli s Lazárom prehovoriť, bolo by nám to zaiste veľmi milé!”</w:t>
      </w:r>
    </w:p>
    <w:p>
      <w:pPr>
        <w:pStyle w:val="Normal"/>
        <w:rPr/>
      </w:pPr>
      <w:r>
        <w:rPr/>
        <w:t>30) Potom som hovoril Ja Lazárovi v sále: „Až teraz môžeš ísť von a vymeniť niekoľko dobrých slov s veľmi podesenými farizejmi, ale o Mojom pobyte nič nehovor!”</w:t>
      </w:r>
    </w:p>
    <w:p>
      <w:pPr>
        <w:pStyle w:val="Normal"/>
        <w:rPr/>
      </w:pPr>
      <w:r>
        <w:rPr/>
      </w:r>
    </w:p>
    <w:p>
      <w:pPr>
        <w:pStyle w:val="Heading1"/>
        <w:rPr/>
      </w:pPr>
      <w:bookmarkStart w:id="1" w:name="__RefHeading___Toc266633047"/>
      <w:bookmarkEnd w:id="1"/>
      <w:r>
        <w:rPr/>
        <w:t>2. Prosba farizejov.</w:t>
      </w:r>
    </w:p>
    <w:p>
      <w:pPr>
        <w:pStyle w:val="Normal"/>
        <w:rPr/>
      </w:pPr>
      <w:r>
        <w:rPr/>
      </w:r>
    </w:p>
    <w:p>
      <w:pPr>
        <w:pStyle w:val="Normal"/>
        <w:rPr/>
      </w:pPr>
      <w:r>
        <w:rPr/>
        <w:t>1) Potom vyšiel Lazár von, pozdravil podľa zvyku templárov a pýtal sa ich, ako majú k nemu prosbu.</w:t>
      </w:r>
    </w:p>
    <w:p>
      <w:pPr>
        <w:pStyle w:val="Normal"/>
        <w:rPr/>
      </w:pPr>
      <w:r>
        <w:rPr/>
        <w:t>2) Hovoril jeden farizej: „Z počiatku nás síce viedol hore zlý duch a tak nebolo tiež to, na čo sme sa ťa vlastne chceli spýtať, vôbec nič dobré, - avšak slovami tohto chytrého a múdreho mládenca a zvláštnej moci týchto siedmych mužov, ktorí stoja ešte okolo nás, sme boli poučení o lepšom a skoro sme spoznali, ako márnivá a pochabá bola naše zlá námaha a tak sme teda tiež od jej nemravnej pohnútky celkom upustili.</w:t>
      </w:r>
    </w:p>
    <w:p>
      <w:pPr>
        <w:pStyle w:val="Normal"/>
        <w:rPr/>
      </w:pPr>
      <w:r>
        <w:rPr/>
        <w:t>3) Teraz ťa čo najsrdečnejšie prosíme, aby si nám dovolil, aby sme ťa ako tvoji priatelia mohli znova navštíviť v Betánii, kde by sme si s tebou radi o hocičom pohovorili medzi štyrmi očami. Potom ťa však tiež prosíme, aby si nám poskytol spoľahlivý doprovod cez horu do mesta; lebo trocha ďalej dolu pri ceste ležia tri levy, ktorí patria iste tým siedmym mužom, pretože sa sem ihneď dostavili na ich zavolanie. Tieto zlé zvieratá – ako sa vraj už častejšie stávalo – slúžia bez pochyby ako dobre skrotené tým siedmym k ochrane na ich cestách miesto psov, ale cez ich krotkosť predsa len im nemožno dôverovať! Seba horší pes pozná aj v dobe nočnej svojho hospodára; ale cudzinca chňapne a trhá ním a od týchto troch levov možno očakávať ešte viac! Preto ťa prosíme, aby si dal tým siedmym pokyn, aby tie tri šelmy znova odstránili.”</w:t>
      </w:r>
    </w:p>
    <w:p>
      <w:pPr>
        <w:pStyle w:val="Normal"/>
        <w:rPr/>
      </w:pPr>
      <w:r>
        <w:rPr/>
        <w:t>4) Potom hovoril Lazár: „Ak súhlasí vaše vnútorné zmýšľanie s vašimi slovami a ak chcete podľa možností napraviť znova škodu, ktorú ste spôsobili mnohým chudobným, vdovám a sirôtkam, potom môžete okolo týchto levov celkom pokojne ísť a žiaden sa po vás neohliadne; ak ste však vo svojom srdci iného zmýšľanie než ako zneli vaše slová, potom by vám nebolo práve dobré približovať sa levom! Preto skúšajte sami svoje srdce a povedzte otvorene, aké je jeho zmýšľanie!</w:t>
      </w:r>
    </w:p>
    <w:p>
      <w:pPr>
        <w:pStyle w:val="Normal"/>
        <w:rPr/>
      </w:pPr>
      <w:r>
        <w:rPr/>
        <w:t>5) Tiež do Betánie a to do môjho obytného domu ťažko nájdete vstup, dokiaľ nebudete v srdci iného zmýšľania, než ako znejú vaše slová; lebo tiež môj dom strážia podobní strážcovia, ako sú títo traja tu dolu. Kto prichádza ku mne s poctivou mysľou, ten sa nemusí ničoho obávať; kto sa však približuje k môjmu domu s mysľou nepoctivou a zlou, tomu sa zle povedie!”</w:t>
      </w:r>
    </w:p>
    <w:p>
      <w:pPr>
        <w:pStyle w:val="Normal"/>
        <w:rPr/>
      </w:pPr>
      <w:r>
        <w:rPr/>
        <w:t>6) Povedal rečniaci farizej: „Môžeš mi veriť, že my všetci teraz zmýšľame tiež tak ako hovorím ja a že sa čo najhorlivejšie vynasnažíme, aby sme podľa možností napravili škodu tiež tam, kde sme niekoho utláčali; ale okolo tých troch šeliem sa predsa len neodvažujeme ísť sami! Preto nám daj predsa bezpečný sprievod!”</w:t>
      </w:r>
    </w:p>
    <w:p>
      <w:pPr>
        <w:pStyle w:val="Normal"/>
        <w:rPr/>
      </w:pPr>
      <w:r>
        <w:rPr/>
        <w:t>7) Hovoril Lazár: „Tých sedem vám poskytne najspoľahlivejší sprievod, ak ste poctivej mysle. Ale teraz mám k vám ešte jednu otázku! Povedzte mi, prečo neveríte v Ježiša Nazaretského, že On je jedine celkom pravý Mesiáš? Čítali ste predsa Písmo, počuli ste tiež jeho náuku a videli znamenia, ktoré koná! Ako môžete cez to všetko byť ešte tak zatvrdnutej mysle? Tisícky Židov a pohanov v Neho verí a mnohí pohania prichádzajú zo všetkých končín zeme, klaňajú sa pred Ním, prijímajú Jeho slovo a veria,  že On je Pán; len vy, ktorí by ste mali predchádzať všetkému ľudu najlepším príkladom, vzpierate sa tomu viac ako tvrdé hory búrkam.</w:t>
      </w:r>
    </w:p>
    <w:p>
      <w:pPr>
        <w:pStyle w:val="Normal"/>
        <w:rPr/>
      </w:pPr>
      <w:r>
        <w:rPr/>
        <w:t>8) Pán prišiel v tele ako človek na túto Zem, ako to Sám zjavil ústami prorokov, koná teraz tiež skutky, ktoré už pred storočiami ospevovali rovnako veštci – čo by ste mali ako znalci Písma predovšetkým poznať – a predsa v Neho, ako bolo povedané, neveríte! V čom je teda dôvod toho?”</w:t>
      </w:r>
    </w:p>
    <w:p>
      <w:pPr>
        <w:pStyle w:val="Normal"/>
        <w:rPr/>
      </w:pPr>
      <w:r>
        <w:rPr/>
        <w:t>9) Hovoril farizej: „O tom si, najmilší priateľ, prehovoríme v najbližšej dobe raz celkom jasne u teba v Betánii; tu ti však môžem teraz povedať len toľko, že teraz je v chráme najvýš ťažko byť človekom. Kňazom síce áno, ale človekom vôbec nie. Druh je nepriateľom druhovi a hľadí mu škodiť, aby z toho ťažil pre seba a tak musí človek tam, kde by mal skôr ako človek plakať, vyť s vlkmi, aby nimi nebol roztrhaný. Ale nechaj to teraz len krátky čas a toto chrámové trenie dozná veľký prevrat; lebo dlhú dobu to v ňom už nepotrvá!</w:t>
      </w:r>
    </w:p>
    <w:p>
      <w:pPr>
        <w:pStyle w:val="Normal"/>
        <w:rPr/>
      </w:pPr>
      <w:r>
        <w:rPr/>
        <w:t>10) Teraz poznáš tiež naše vlastné vnútorné zmýšľanie; buď teda tak láskavý a povedz tým siedmym, aby nás za dobrého stavu odprevadili z tejto hory dolu do mesta!”</w:t>
      </w:r>
    </w:p>
    <w:p>
      <w:pPr>
        <w:pStyle w:val="Normal"/>
        <w:rPr/>
      </w:pPr>
      <w:r>
        <w:rPr/>
        <w:t>11) Až teraz hovoril znova Rafael farizejom: „Prečo teraz tak veľmi ponáhľate, aby ste znova prišli do mesta? Ak ste v pravde dobrej a poctivej mysli a tiež už hovoríte, že chcete veriť v Mojžiša, potom ste predsa tiež tu u nás istejší ako v meste! Vy ste predsa prišli hore s úmyslom, aby ste tu vyzvedeli ako nepriatelia Mesiášovi, kde Sa asi zdržiava?! Ak ste však teraz iného zmýšľania, prečo sa nechcete ako Jeho priatelia vypytovať, kde Sa zdržiava, aby ste Ho vyhľadali a ukázali sa Mu ako  takí, ktorí veria v Neho?”</w:t>
      </w:r>
    </w:p>
    <w:p>
      <w:pPr>
        <w:pStyle w:val="Normal"/>
        <w:rPr/>
      </w:pPr>
      <w:r>
        <w:rPr/>
        <w:t>12) Hovoril farizej: „Milý, mladý mudrc, keby sme to učinili, mohlo by sa nám to mať za zlé a vykladať azda tak, ako by sme chceli – nedávajúc na sebe poznať rozmrzenosť – nič menej z vás vytiahnuť, kde sa asi teraz Mesiáš zdržiava! Ale teraz nám už skutočne na tom nezáleží, kde sa zdržiava! Lebo teraz už skutočne nie sme jeho nepriatelia; ale keby sme sa mu teraz predstavili ako obrátení priatelia, k tomu sa cítime ešte príliš zlí a jeho nehodní a tak je teda zaiste pochopiteľné, že sa teraz vôbec nemôžeme a nechceme na jeho prípadný pobyt niekde podrobnejšie vypytovať a preto by sme tiež chceli už byť vo svojich príbytkoch, aby sme sa sami dôkladne poradili, čo nám bude v budúcnosti potrebné urobiť, aby sme sa v sebe pripojili úplne k nemu. Okrem toho musíme však predovšetkým tiež oznámiť chrámu márnosť nášho počínania, aby nevyslal iných zvedov skôr než dostanú od nás správu a neznepokojil tak celé mesto a okolie. Domnievame sa, že sme vám teraz dostatočne vysvetlili všetky naše dôvody, ktoré nás nútia, aby sme sa čo najskôr vrátili znova do chrámu a do svojich príbytkov a tak teda nám poskytnite bezpečný odchod!”</w:t>
      </w:r>
    </w:p>
    <w:p>
      <w:pPr>
        <w:pStyle w:val="Normal"/>
        <w:rPr/>
      </w:pPr>
      <w:r>
        <w:rPr/>
        <w:t>13) Hovoril teraz Rafael: „Ja vás však môžem uistiť, že chráme bude do zajtrajška čakať na vašu správu a preto nevyšle žiadneho iného zveda. Tu má však Lazár tiež dostatok izieb, v ktorých sa môžete poradiť a tiež má dosť jedla a najlepšieho vína, aby ste sa mohli posilniť. Moja rada vám, keď už ste raz tu, by bola, aby ste tu zostali aspoň do polnoci a potom sa až za bezpečného sprievodu odobrali dolu do mesta. Ale ak chcete teraz už vôbec dolu, potom vás tiež už nebudeme zdržiavať! Levy, - ako to už môžete dobre vidieť – sú už preč a tamto v najbližšom stane ležia vaše grécke plášte! Učiňte teraz ako chcete!”</w:t>
      </w:r>
    </w:p>
    <w:p>
      <w:pPr>
        <w:pStyle w:val="Normal"/>
        <w:rPr/>
      </w:pPr>
      <w:r>
        <w:rPr/>
      </w:r>
    </w:p>
    <w:p>
      <w:pPr>
        <w:pStyle w:val="Heading1"/>
        <w:rPr/>
      </w:pPr>
      <w:bookmarkStart w:id="2" w:name="__RefHeading___Toc266633048"/>
      <w:bookmarkEnd w:id="2"/>
      <w:r>
        <w:rPr/>
        <w:t>3. Názory o viere jedného farizeja.</w:t>
      </w:r>
    </w:p>
    <w:p>
      <w:pPr>
        <w:pStyle w:val="Normal"/>
        <w:rPr/>
      </w:pPr>
      <w:r>
        <w:rPr/>
      </w:r>
    </w:p>
    <w:p>
      <w:pPr>
        <w:pStyle w:val="Normal"/>
        <w:rPr/>
      </w:pPr>
      <w:r>
        <w:rPr/>
        <w:t>1) Po týchto slovách Rafaelových nevedeli farizeji čo by urobili.</w:t>
      </w:r>
    </w:p>
    <w:p>
      <w:pPr>
        <w:pStyle w:val="Normal"/>
        <w:rPr/>
      </w:pPr>
      <w:r>
        <w:rPr/>
        <w:t>2) Ale jeden z nich po chvíli hovoril: „Viete čo? Ten mládenec asi správne a pravdivo hovoril a preto myslím, aby sme tu zostali do polnoci, ak nám môže Lazár dať izbu, v ktorej by sme mohli byť nerušene sami, aby sme si mohli o otázke týkajúcej sa Mesiáša, presne a dobre spolu pohovoriť a vedľa toho ešte o hocičom inom s našim priateľom Lazárom.”</w:t>
      </w:r>
    </w:p>
    <w:p>
      <w:pPr>
        <w:pStyle w:val="Normal"/>
        <w:rPr/>
      </w:pPr>
      <w:r>
        <w:rPr/>
        <w:t>3) S tým boli všetci vyrozumení a Lazár ich zaviedol inými vrátami do domu, vykázal im priestrannú izbu a dal ihneď priniesť na stôl chlieb, víno, ako aj veľké množstvo iných jedál a postaviť dobre svietiace lampy, čo všetko sa farizejom páčilo  tak veľmi,  že jeden z ich učinil ihneď poznámku: „Áno, ak je tomu tak, potom tu môžeme zostať až do zajtrajšieho dňa a o našich druhoch v chráme sa nebudeme starať! Nech si len na našu správu pekne počkajú až do zajtrajška!”</w:t>
      </w:r>
    </w:p>
    <w:p>
      <w:pPr>
        <w:pStyle w:val="Normal"/>
        <w:rPr/>
      </w:pPr>
      <w:r>
        <w:rPr/>
        <w:t>4) S tým boli všetci vyrozumení a jeden starší, ktorý bol toľko ako predstavený, dobre zbehlý v rôznej svetskej múdrosti, hovoril, keď mu víno rozviazalo jazyk: „Kde sa človeku dobre darí, tam nech tiež zostáva a preto tiež my tu zostaneme až do rána a ja by som s vami rád, moji milí druhovia, prehovoril niekoľko voľných slov! Lebo v chráme to nejde; ale tu, kde sedíme spolu celkom nerušene a nikto nás nepočúva, kto by nám mohol škodiť, môžeme už tiež prehovoriť voľné slovo!</w:t>
      </w:r>
    </w:p>
    <w:p>
      <w:pPr>
        <w:pStyle w:val="Normal"/>
        <w:rPr/>
      </w:pPr>
      <w:r>
        <w:rPr/>
        <w:t>5) Človek je predsa len podivná vec! Čo je vlastne človek, ten smrteľný boh Zeme, ktorý obrába svoju pôdu a svojim rozumom a silou svojich rúk tvorí veľké diela v harmonické súcno? Hovorím vám: Človek nie je nič iné, ako najvýš úbohé zviera; lebo vie, že musí zomrieť a zomrie, zatiaľ čo žiadne zviera nemá o tom, ako sa zdá, ani tušenie, preto až do chvíle svojho zhynutia môže žiť s celkom pokojnou mysľou, bez toho, že by mal kde myšlienku, že raz zomrie. Preto učiní človek dobre, keď sa vo svojom biednom živote časom trocha povyrazí a na okamih zaplaší čiernu myšlienku na smrť.</w:t>
      </w:r>
    </w:p>
    <w:p>
      <w:pPr>
        <w:pStyle w:val="Normal"/>
        <w:rPr/>
      </w:pPr>
      <w:r>
        <w:rPr/>
        <w:t>6) Moc, ktorá povolala človeka v život, nemohla byť podľa môjho úsudku nikdy múdra a dobrá, akoby tiež nemohol byť nikdy nazvaný dobrým a múdrym človek, ktorý by tvoril najumeleckejšie diela, aby ich potom, ak dosiahla jeho starostlivosťou a úsilím najvyššej dokonalosti, znova zničil a ošklivé trosky a zostatky olúpil úplne o všetko súcno a potom ihneď zasa vytvoril tie isté diela znova pre podobný účel.</w:t>
      </w:r>
    </w:p>
    <w:p>
      <w:pPr>
        <w:pStyle w:val="Normal"/>
        <w:rPr/>
      </w:pPr>
      <w:r>
        <w:rPr/>
        <w:t>7) Kto o tom poriadne jasne uvažuje, ten si nemôže v Bohu ako vše tvoriacej moci predstavovať niečo najvýš múdre a dobré. Lebo keby bola táto moc celkom dobrá a múdra, bola by sa musela postarať tiež o ďalšie trvanie svojich najvýš umeleckých diel, akými sme my ľudia! Ale nič takého! Ak dosiahol človek až v náležitom veku väčšej dokonalosti vo vedení, myslení a jednaní, potom tiež začína už zomierať; viac a viac slabne, jeho životných síl deň za dňom ubúda a tak to ide tak dlho ďalej, až vydýchne život. Čo sa s ním deje ďalej to všetci viete a teraz treba vec podrobnejšie popisovať.</w:t>
      </w:r>
    </w:p>
    <w:p>
      <w:pPr>
        <w:pStyle w:val="Normal"/>
        <w:rPr/>
      </w:pPr>
      <w:r>
        <w:rPr/>
        <w:t>8) V našej Božej náuke máme síce uistenie, že v hmotnom človeku je ešte človek duchovný, ktorý žije ďalej po odpadnutí tela, - ale čo prospeje človeku náuka a podľa nej viera, ak nie je o tom nikomu podaný nezvratný dôkaz?!</w:t>
      </w:r>
    </w:p>
    <w:p>
      <w:pPr>
        <w:pStyle w:val="Normal"/>
        <w:rPr/>
      </w:pPr>
      <w:r>
        <w:rPr/>
        <w:t>9) Akí vznešení otcovia, mudrci a proroci žili pred nami podľa najlepších a najmúdrejších zákonov, verili nepochybne v jedného Boha, modlili sa k Nemu a milovali a ctili Ho nad mieru a verili tiež nepochybne pevne vo večný život po smrti tela! Avšak títo veľkí a múdri hrdinovia viery museli konečne predsa len zomrieť a nezostalo z nich až do našej doby nič iné, ako len ich mená a ich v Písme zaznamenané skutky a náuky! Kam prišli však ich duše?</w:t>
      </w:r>
    </w:p>
    <w:p>
      <w:pPr>
        <w:pStyle w:val="Normal"/>
        <w:rPr/>
      </w:pPr>
      <w:r>
        <w:rPr/>
        <w:t>10) Kto z nás všetkých kedy skutočne a v najplnšej pravde videl dušu po smrti niekde ďalej žijúcu a hovoril s ňou?! Nanajvýš vo sne alebo v nejakom zlom horúčkovitom rozpálení! Sú síce ľudia, ktorí tvrdia, že hovorili s dušami zomrelých ľudí; ale to sú ľudia, ktorým sa väčšinou nedostáva rôzneho vedenia a rôznej súdnosti a často a väčšinou sami majú záľubu v tom, že rozprávajú ostatným ľuďom zo svojej prirodzenej fantázie a živé obrazotvornosti nadprirodzené veci, aby si tým zjednali istú mystickú vážnosť, na ktorej im záleží často viac ako mágovi na jeho čistom zisku.</w:t>
      </w:r>
    </w:p>
    <w:p>
      <w:pPr>
        <w:pStyle w:val="Normal"/>
        <w:rPr/>
      </w:pPr>
      <w:r>
        <w:rPr/>
        <w:t>11) tiež musíme priznať, že niekedy sú ľudia, ktorí na potvrdenie svojich výpovedí a náuk konajú isté zázračné skutky a tým chce vtisnúť svojim náukám svedectvo o pravde, ako sa toho teraz dožívame na skutočne pamätihodnom nazaretskom prorokovi. On pritom tiež celkom dobre učí ľudí a sľubuje všetkým, ktorí v neho uveria, večný život duše.</w:t>
      </w:r>
    </w:p>
    <w:p>
      <w:pPr>
        <w:pStyle w:val="Normal"/>
        <w:rPr/>
      </w:pPr>
      <w:r>
        <w:rPr/>
        <w:t>12) Áno, to všetko je veľmi krásne a dokonca dobré, pretože to zjednáva veľmi mnohým ľuďom isté upokojenie a odoberá im strach pred smrťou; ale to činili tiež starí proroci a tisíce ľudí pevne verilo a svojou vieru dokonca spečatilo mučeníckou smrťou. Čas však uchvátil veľkých prorokov aj s ich veriacimi a nezostalo po nich až do našej doby, ako bolo už povedané, nič iné ako ich mená a skutky zaznamenané v spisoch, ktorým však bez všetkého ďalšieho presvedčenia musíme tiež len veriť!</w:t>
      </w:r>
    </w:p>
    <w:p>
      <w:pPr>
        <w:pStyle w:val="Normal"/>
        <w:rPr/>
      </w:pPr>
      <w:r>
        <w:rPr/>
        <w:t>13) Prečo potom nejaká niekde na onom svete ďalej žijúca duša k nám raz nepríde a nepovie: Ja som napr. na onom svete ten najšťastnejší ďalej žijúci Eliáš, Daniel, Dávid a Izaiáš? Hovorím vám: Ako zahynuli starí proroci aj s Mojžišom, tak zahynieme aj my i s týmto teraz tak slávnym prorokom, ktorý teraz dokonca vraj prebúdza mŕtvych a neskorší potomkovia dostanú od nás a od neho práve to, čo sme dostali my od starých prorokov. Aj keď sa zachová viera azda po mnohé storočia s mnohými prídavkami a znetvoreninami, bude však živo skutočné presvedčenie navlas to isté, aké máme o ďalšom živote duše po smrti tela teraz my.</w:t>
      </w:r>
    </w:p>
    <w:p>
      <w:pPr>
        <w:pStyle w:val="Normal"/>
        <w:rPr/>
      </w:pPr>
      <w:r>
        <w:rPr/>
        <w:t>14) Také ďalšie žitie duše po telesnej smrti bolo by pravda niečím neoceniteľne vznešene veľkým a človek by iste učinil všetko, čím by sa mohol o takom živote úplne uistiť, keby o ňom mal nejaké pevné dôkazy; avšak týchto dôkazov sa vždy nedostávalo a preto sa nemožno diviť, že viera kedysi u predkov ešte tak pevná u nás vychladla.</w:t>
      </w:r>
    </w:p>
    <w:p>
      <w:pPr>
        <w:pStyle w:val="Normal"/>
        <w:rPr/>
      </w:pPr>
      <w:r>
        <w:rPr/>
        <w:t>15) Kto zo vznešenejšej a skúsenejšej časti ľudí chodí teraz ešte v plnej viere do chrámu?! Vysokí a múdri idú do chrámu len pre obecný ľud a robia, akoby ich viera bola ešte pevná, aby si potom ľud azda pomyslel a povedal v sebe: „Keď si vysokí, učení a múdri, ktorí môžu vedieť všetko, toľko na tom zakladajú, musí predsa len na to niečo byť!”</w:t>
      </w:r>
    </w:p>
    <w:p>
      <w:pPr>
        <w:pStyle w:val="Normal"/>
        <w:rPr/>
      </w:pPr>
      <w:r>
        <w:rPr/>
        <w:t>16) Ja teda skutočne nie som nepriateľom toho presláveného Galilejca, pretože on znova zasa budí u chudobných ľudí záujem o život duše po smrti tela a dáva im dobrú útechu; len mi však nie je vhodné to, že nás pri každej príležitostí líči ako najväčších podvodníkov ľudu a že ako človek, ktorý sa považuje za múdreho, nepováži, že koná v podstate na ľudí to isté, z čoho obviňuje nás. Nech len hovorí ako teraz ja ľudu pravdu, ako ju učí stará skúsenosť a bude mať ťažko toľko stúpencov koľko ich má teraz!</w:t>
      </w:r>
    </w:p>
    <w:p>
      <w:pPr>
        <w:pStyle w:val="Normal"/>
        <w:rPr/>
      </w:pPr>
      <w:r>
        <w:rPr/>
        <w:t>17) Taká je, druhovia moji, moja pravá viera a moje verné doznanie pred vami, ktoré som však vyslovil medzi vami len preto, že dobre viem, že vy všetci myslíte v sebe práve tak ako ja; v chráme pred ľudom a pred našimi mnohými a veľmi slepými druhmi v úrade sa však pravda musí hovoriť celkom inak! Čo hovoríte všetci tomuto môjmu názoru?”</w:t>
      </w:r>
    </w:p>
    <w:p>
      <w:pPr>
        <w:pStyle w:val="Normal"/>
        <w:rPr/>
      </w:pPr>
      <w:r>
        <w:rPr/>
      </w:r>
    </w:p>
    <w:p>
      <w:pPr>
        <w:pStyle w:val="Heading1"/>
        <w:rPr/>
      </w:pPr>
      <w:bookmarkStart w:id="3" w:name="__RefHeading___Toc266633049"/>
      <w:bookmarkEnd w:id="3"/>
      <w:r>
        <w:rPr/>
        <w:t>4. Jeden znalec Písma poukazuje na Boží poriadok.</w:t>
      </w:r>
    </w:p>
    <w:p>
      <w:pPr>
        <w:pStyle w:val="Normal"/>
        <w:rPr/>
      </w:pPr>
      <w:r>
        <w:rPr/>
      </w:r>
    </w:p>
    <w:p>
      <w:pPr>
        <w:pStyle w:val="Normal"/>
        <w:rPr/>
      </w:pPr>
      <w:r>
        <w:rPr/>
        <w:t>1) Hovoril iný znalec Písma: „Nemôžem ti nedať za pravdu a som tiež tvojho názoru; ale ako úplne istú pravdu nemôžem tvoju mienku a názor predsa len tiež prijať! Lebo nemôžem uveriť, že by bol Boh, iste najmúdrejší Tvorca nebies a zeme, Ktorý udržiava stále Slnko, Mesiac, Hviezdy a túto Zem, stvoril nás ľudí ako celkom iste najdokonalejšie diela Svojej múdrosti a moci len k Svojim pomíňajúcim bábkam na hranie!</w:t>
      </w:r>
    </w:p>
    <w:p>
      <w:pPr>
        <w:pStyle w:val="Normal"/>
        <w:rPr/>
      </w:pPr>
      <w:r>
        <w:rPr/>
        <w:t>2) Že človek má len krátky pozemský život, toho dôvod spočíva, ako sa zdá, skôr v tom, že sa jeho duša vo svojom tela akosi vytvára, dostáva istú a trvalú pevnosť, aby potom mohla  trvať ďalej vo svete inom, jej prirodzenosti podobnom a iste asi neobmedzenom.</w:t>
      </w:r>
    </w:p>
    <w:p>
      <w:pPr>
        <w:pStyle w:val="Normal"/>
        <w:rPr/>
      </w:pPr>
      <w:r>
        <w:rPr/>
        <w:t>3) Lebo keby bol človek s telom a dušou určený len pre tento hmotný svet, ktorý má iste svoje, čo i len seba väčšie hranice, potom by sa následkom denného prírastku ľudí, keby boli tiež telom nesmrteľní, stala táto Zem, ktorá sa k tomu ešte skladá z oveľa viac vody ako z pevnej obytnej pôdy, práve ľuďom skoro príliš malá a tesná; Boh by musel po určitej dobe učiniť ľudí neplodnými a tiež by ich nesmel nikdy nechať starnúť, aby potom mohli v určitej normálnej sile a pevnosti rovnako večne ďalej žiť a pôdu Zeme ku svojej výžive obrábať.</w:t>
      </w:r>
    </w:p>
    <w:p>
      <w:pPr>
        <w:pStyle w:val="Normal"/>
        <w:rPr/>
      </w:pPr>
      <w:r>
        <w:rPr/>
        <w:t>4) Že by sa však ľudia časom tiež nasýtili takého nutne jednotvárneho života, to môžeme predpokladať so všetkou určitosťou; lebo denná skúsenosť nás učí, že a každý v jednom a tom istom stále rovnakom životnom pomere začína veľmi nudiť a túžiť po nejakej zmene a tak by aj najvynaliezavejší človek po veľa tisíc rokoch prišiel so zmenami ho potešujúcimi ku koncu a konečne by sa ocitol v najväčšej dlhej chvíli, ktorou by už nemohol ničím zaplašiť.</w:t>
      </w:r>
    </w:p>
    <w:p>
      <w:pPr>
        <w:pStyle w:val="Normal"/>
        <w:rPr/>
      </w:pPr>
      <w:r>
        <w:rPr/>
        <w:t>5) Z týchto iste závažných úvah je síce zrejmé, že Božia múdrosť stvoril ľudí pre nejaký iný, vyšší a slobodnejší život a nie pre nejaký vo všetkom najvýš obmedzený svet, ktorý je síce dosť dobrý, aby slúžil človeku za prvý stupeň vzdelávania, ale nikdy nemôže byť určený pre to, aby mu dal blažené večné trvanie.</w:t>
      </w:r>
    </w:p>
    <w:p>
      <w:pPr>
        <w:pStyle w:val="Normal"/>
        <w:rPr/>
      </w:pPr>
      <w:r>
        <w:rPr/>
        <w:t>6) Z týchto a ešte z mnoho iných dôvodov verím teda v nesmrteľnosť našich duší, pretože ich smrteľnosť by nám predstavovala boha – Ktorého moc a najvyššia múdrosť, ako aj Jeho dobrota a spravodlivosť vyzerá zo všetkých Jeho diel – buď ako malomocného a nie múdreho alebo tiež ako celkom tu neprítomného.</w:t>
      </w:r>
    </w:p>
    <w:p>
      <w:pPr>
        <w:pStyle w:val="Normal"/>
        <w:rPr/>
      </w:pPr>
      <w:r>
        <w:rPr/>
        <w:t>7) Avšak žiaden len trochu jasne mysliaci človek nemôže tvrdiť, že by nejaká slepá a hlúpa sila bola schopná povolávať do usporiadaného súcna diela, akými sme my ľudia. Lebo čo niekto nemá sám, z toho tiež nemôže niekomu inému niečo dať. Alebo predstavte si nejakého veľmi hlúpeho človeka, ktorý sotva dokáže hovoriť svojou materskou rečou, učiteľom cudzej reči v škole! Čo bude robiť? Nič iné ako sochu! Preto teda musí byť najvýš múdry a všemohúci Boh, čo musí doznať každý jasnejší mysliteľ ako najvýš pravdivé.</w:t>
      </w:r>
    </w:p>
    <w:p>
      <w:pPr>
        <w:pStyle w:val="Normal"/>
        <w:rPr/>
      </w:pPr>
      <w:r>
        <w:rPr/>
        <w:t>8) Ak je však všemohúci Boh najvýš múdry, potom je tiež najvýš dobrý a spravodlivý a má s nami ľuďmi iste najvýš skutočné a dobré úmysly a ústami prorokov a iných múdrych ľudí tiež všetkým ostatným ľuďom oznámiť, aké má s nami ľuďmi úmysly a tiež čo majú ľudia robiť, aby požívali už tu na Zemi dobrý a skutočne blažený predbežný život a aby sa týmto predbežným životom učinili čo možno zdatnými a vnímavými pre nasledujúci život večný.</w:t>
      </w:r>
    </w:p>
    <w:p>
      <w:pPr>
        <w:pStyle w:val="Normal"/>
        <w:rPr/>
      </w:pPr>
      <w:r>
        <w:rPr/>
        <w:t>9) Boh, Ktorý však to učinil a doposiaľ stále činí, nestvoril náš ľudí, ba iste ani nie komára pre žalostnú hračku Svojich nálad! Či možno si myslieť múdreho a teda tiež dobrého človeka, ktorý by mal svoje najväčšie potešenie v tom, aby videl svojich úbohých spolublížnych neustále čo najukrutnejšie trýzniť? Pokiaľ som však ja skúmal ľudí vo všetkých pomeroch a smeroch, pozoroval som tiež vždy, že Boh nespôsobuje ľuďom vôbec žiaden zármutok; ale to si ľudia robia navzájom sami a tiež každý až príliš často a najviac sebe samému. Lebo najprv nikdy nenásytné sebectvo a lakomosť pudí ľudí k tomu, aby sa všemožne prenasledovali a tým si vzájomne pripravovali a spôsobovali rôzne zlá a utrpenia; a pretože pritom už nedbajú zjavenú vôľu Božiu, prichádzajú najvýš neusporiadaným spôsobom života tiež do rôznych zlých telesných chorôb, ktoré im najvýš strpčujú tento predbežný život.</w:t>
      </w:r>
    </w:p>
    <w:p>
      <w:pPr>
        <w:pStyle w:val="Normal"/>
        <w:rPr/>
      </w:pPr>
      <w:r>
        <w:rPr/>
        <w:t>10) Pýtam sa: Je tým azda tiež vinná Božia múdrosť a dobrota? Keby tomu tak bolo, potom by tiež vysoko úcty hodní ľudia, ktorí žili vždy podľa zákonov Božích pred svojim odchodom z tohto sveta k smrti trýznení ako takými zlými chorobami ako tí, ktorí žili už od svojej mladosti bezbožným životom a tým priviedli prirodzenosť svojej bytosti do najväčšieho neporiadku. Ó, nikdy, ja sám som sa už veľmi často presvedčil, že človek žijúci podľa zákona Božieho dosahuje väčšinou vysokej staroby a nakoniec zomiera zrejme celkom pokojnou smrťou.</w:t>
      </w:r>
    </w:p>
    <w:p>
      <w:pPr>
        <w:pStyle w:val="Normal"/>
        <w:rPr/>
      </w:pPr>
      <w:r>
        <w:rPr/>
        <w:t>11) Sú pravda tu a tam tiež prípady, že skutočne zbožní a spravodliví ľudia odchádzajú nakoniec z tohto sveta tiež nejakou nie práve veľmi pokojnou smrťou; ale tu môžeme predpokladať vždy dva prípady a tie môžu záležať v tom, že Boh poskytuje takému človeku väčšiu skúšku trpezlivosti, aby jeho duša dosiahla pre onen svet tým väčšiu pevnosť. Prečo? To Boh iste nanajvýš jasne vie!</w:t>
      </w:r>
    </w:p>
    <w:p>
      <w:pPr>
        <w:pStyle w:val="Normal"/>
        <w:rPr/>
      </w:pPr>
      <w:r>
        <w:rPr/>
        <w:t>12) V druhom prípade mohol však človek, stanúci sa v pokročilom veku zbožný a spravodlivý hociktorými hriechmi z mladosti uviesť prirodzenosť svojho tela ľahko do nejakého neporiadku a tento neporiadok mu potom dáva na konci jeho života okúsiť tiež hociktoré trpké následky, ktoré mu posledné hodiny nečinia práve asi najpríjemnejšími. Ale s úplnou istotou a určitosťou môžeme predpokladať, že ľudia od koreňa celkom podľa zákona Božieho žijúci, umierajú vždy najvýš pokojne.</w:t>
      </w:r>
    </w:p>
    <w:p>
      <w:pPr>
        <w:pStyle w:val="Normal"/>
        <w:rPr/>
      </w:pPr>
      <w:r>
        <w:rPr/>
        <w:t>13) To je teraz moje opravdivé priznanie, ktorému čo sa mňa týka, zostanem verný až do konca tohto svojho pozemského života; z vás však nech si každý verí a robí čo chce!”</w:t>
      </w:r>
    </w:p>
    <w:p>
      <w:pPr>
        <w:pStyle w:val="Normal"/>
        <w:rPr/>
      </w:pPr>
      <w:r>
        <w:rPr/>
      </w:r>
    </w:p>
    <w:p>
      <w:pPr>
        <w:pStyle w:val="Heading1"/>
        <w:rPr/>
      </w:pPr>
      <w:bookmarkStart w:id="4" w:name="__RefHeading___Toc266633050"/>
      <w:bookmarkEnd w:id="4"/>
      <w:r>
        <w:rPr/>
        <w:t>5. Rozhovor farizejov o smrti detí a o mesiášovi.</w:t>
      </w:r>
    </w:p>
    <w:p>
      <w:pPr>
        <w:pStyle w:val="Normal"/>
        <w:rPr/>
      </w:pPr>
      <w:r>
        <w:rPr/>
      </w:r>
    </w:p>
    <w:p>
      <w:pPr>
        <w:pStyle w:val="Normal"/>
        <w:rPr/>
      </w:pPr>
      <w:r>
        <w:rPr/>
        <w:t>1) Hovoril na to prvý rečník: „Áno, tu ti nemôžem skutočne nič iné namietať, ako že si nám pri všetkých svojich veľmi dobrých názoroch nepodal také vysvetlenie o tom, ako možno s múdrosťou, dobrotou a spravodlivosťou Božou spojiť predčasnú smrť detí.</w:t>
      </w:r>
    </w:p>
    <w:p>
      <w:pPr>
        <w:pStyle w:val="Normal"/>
        <w:rPr/>
      </w:pPr>
      <w:r>
        <w:rPr/>
        <w:t>2) Podľa tvojho názoru je človek povolaný Bohom, aby dobre usporiadaným predbežným životom na tejto Zemi opatril svojej duši skutočnú a Božiemu úmyslu zodpovedajúcu pevnosť a trvanlivosť – lebo že to je v úmysle Božom, to sa v podstate oznamuje ústami praotcov a prorokov v každom zjavení-; ale čo sa stane na onom svete s deťmi a z detí, ktoré následkom svojej predčasnej smrti vlastne nemôžu vykázať ani neusporiadaný a ešte menej usporiadaný predbežný skúšobný život? Ak môže duša človeka len dobre usporiadaným predbežným skúšobným životom dospieť k zdarnému skutočnému večnému životu, čím k nemu potom dospeje duša dieťaťa? Či zomiera detská duša aj s telom?”</w:t>
      </w:r>
    </w:p>
    <w:p>
      <w:pPr>
        <w:pStyle w:val="Normal"/>
        <w:rPr/>
      </w:pPr>
      <w:r>
        <w:rPr/>
        <w:t>3) Hovoril potom druhý, dobrý  rečník: „V praveku ľudstva nevedel nikto nič o tom, že by vtedy zomierali tiež deti; predčasnú smrť detí spôsobili len hriechy rodičov a rodičia sú preto vedome či nevedome vinní predčasnou smrťou svojich detí. Ale Boh vo Svojej najvyššej múdrosti dokáže Sa tiež postarať o nevinné duše detí; iste budú môcť vo veľkom záhrobí dohoniť, čo tu nebolo zmeškané ich vinnou!</w:t>
      </w:r>
    </w:p>
    <w:p>
      <w:pPr>
        <w:pStyle w:val="Normal"/>
        <w:rPr/>
      </w:pPr>
      <w:r>
        <w:rPr/>
        <w:t>4) Či už je azda táto Zem jediným svetom? Pozrime na hviezdnu oblohu! Veľkí mudrci praveku a sám Mojžiš vo svojich príručkách, ktoré síce ešte máme, ale ktorým neprikladáme vieru, ukázali, že Slnko, Mesiac a všetky hviezdy sú svety a to často oveľa väčšie ako je svet náš; ak je však tomu tak, potom bude Božia múdrosť a moc zaiste tiež ľahké určiť pre duše detí iný a azda tiež oveľa lepší svet pre predbežný skúšobný život, na ktorom potom dosiahnu svojho životného zdokonalenia.</w:t>
      </w:r>
    </w:p>
    <w:p>
      <w:pPr>
        <w:pStyle w:val="Normal"/>
        <w:rPr/>
      </w:pPr>
      <w:r>
        <w:rPr/>
        <w:t>5) Že Boh má vo večne veľkom priestore stvorenia ešte iné školné Zeme pre ľudí, o tom nemožno skutočne pochybovať,  keď aj my malí a slabí ľudia máme pre svoje deti viac ako len jedinú školnú budovu! Čo je však možné už u nás ešte slabých ľudí, prečo by to malo byť niečo nemožné všemohúcemu a najvýš múdremu Bohu?</w:t>
      </w:r>
    </w:p>
    <w:p>
      <w:pPr>
        <w:pStyle w:val="Normal"/>
        <w:rPr/>
      </w:pPr>
      <w:r>
        <w:rPr/>
        <w:t>6) Praotcovia, ktorí boli iste viac ako teraz my v spojení s nebom Božím, vedeli veľmi dobre, že je tomu tak; my sme však svojim hmotným svetským zmýšľaním stratili všetko ,čo je ducha a sotva už o tom vieme niečo podrobnejšie. Ja som síce tiež len človek hmoty; ale veľa som sa naučil a zažil a preto teraz hovorím ako hovorím. Pravda v chráme pred všetkými tak hovoriť nemôžem!</w:t>
      </w:r>
    </w:p>
    <w:p>
      <w:pPr>
        <w:pStyle w:val="Normal"/>
        <w:rPr/>
      </w:pPr>
      <w:r>
        <w:rPr/>
        <w:t>7) Hovoril prvý rečník: „Teraz ti už nemôžem nič viac namietať a som veľmi rád, že si ma teraz priviedol na iné myslenie. Ale teraz je tiež na čase, aby sme sa vrátili k našej hlavnej téme, totiž k tomu podivnému prorokovi z Galileje. Ja som učinil hneď na začiatku poznámku, že na Zemi sú vždy určití a zvláštny ľudia, z ktorých slov a skutkov sa dá ľahko poznať nepopierateľne vyššie bohu podobné nadania, ako sa tomu práve zdá byť u nášho Galilejca.</w:t>
      </w:r>
    </w:p>
    <w:p>
      <w:pPr>
        <w:pStyle w:val="Normal"/>
        <w:rPr/>
      </w:pPr>
      <w:r>
        <w:rPr/>
        <w:t>8) Pravda, tiež u iných ľudí nechýba podobných nadaní! Vezmite len dnes  náhle zmiznutie našich plášťov a pričarovanie tých troch levov! To je zrejmý zázrak, ktorý obyčajný človek nedokáže pochopiť. Takí ľudia by však mohli tiež povedať: „Ja alebo tento tu je vaším Mesiášom, pretože je schopný konať zázraky!”, - čo predsa len nemôžeme prijať! Lebo keby sme to učinili, potom by sa to skoro samými Mesiášmi len hemžilo. Esejci konajú tiež zázraky; ale preto nie sú dávno ešte Mesiáši. Ten Galilejec sa nám však ponúka ako taký. Čo tomu povedať?”</w:t>
      </w:r>
    </w:p>
    <w:p>
      <w:pPr>
        <w:pStyle w:val="Normal"/>
        <w:rPr/>
      </w:pPr>
      <w:r>
        <w:rPr/>
        <w:t>9) Hovoril druhý dobrý rečník: „Moja mienka, ktorú som však z pochopiteľných dôvodov nemohol vysloviť, bolo by toto: Jeho náuky a skutky sú mi dobre známe. Životom a skutkom je to najčistejší Žid celkom v zmysle Mojžiša. Ako to však teraz u nás v chráme s milým Mojžišom vyzerá, to všetci až príliš dobre vieme a tiež On to, ako sa zdá celkom dokonale vie, inak by nám dnes dopoludnia nepredhadzoval tak najvýš korenené odrobinky. Okrem toho vykonal však tiež na slepom od narodenia len svojou vôľou pravý Boží zázrak, čo skôr zaiste nebolo nikomu možné a tak teraz myslím, že by sme mali ako bystrí posudzovatelia na tom prestať. Uvidíme, čo prinesie doba. Ak je nakoniec predsa len tým, za čo sa verejne všetkým ľuďom vydáva, potom neporiadime proti nemu už vôbec nič; ak nie je však nakoniec tým, potom tiež proti nám nič nedokáže cez všetky svoje zázraky.</w:t>
      </w:r>
    </w:p>
    <w:p>
      <w:pPr>
        <w:pStyle w:val="Normal"/>
        <w:rPr/>
      </w:pPr>
      <w:r>
        <w:rPr/>
        <w:t>10) Najlepšie bude, ak budeme všetky jeho náuky a skutky v tajnosti skúšať. Ak ich uvidíme celkom čisté a jeho skutky celkom božské, potom tiež my v neho uveríme; ak nám však nesplní túto podmienku, potom zostaneme čo sme a prenecháme všetko ostatné Bohu!”</w:t>
      </w:r>
    </w:p>
    <w:p>
      <w:pPr>
        <w:pStyle w:val="Normal"/>
        <w:rPr/>
      </w:pPr>
      <w:r>
        <w:rPr/>
        <w:t>11) S tým boli teraz všetci vyrozumení a potom znova jedli a pili.</w:t>
      </w:r>
    </w:p>
    <w:p>
      <w:pPr>
        <w:pStyle w:val="Normal"/>
        <w:rPr/>
      </w:pPr>
      <w:r>
        <w:rPr/>
        <w:t>12) Po tejto reči prišiel k nim na Môj príkaz znova Lazár. Vedel všetko, čo hovorili; lebo Ja som to povedal všetkým.</w:t>
      </w:r>
    </w:p>
    <w:p>
      <w:pPr>
        <w:pStyle w:val="Normal"/>
        <w:rPr/>
      </w:pPr>
      <w:r>
        <w:rPr/>
      </w:r>
    </w:p>
    <w:p>
      <w:pPr>
        <w:pStyle w:val="Heading1"/>
        <w:rPr/>
      </w:pPr>
      <w:bookmarkStart w:id="5" w:name="__RefHeading___Toc266633051"/>
      <w:bookmarkEnd w:id="5"/>
      <w:r>
        <w:rPr/>
        <w:t>6. Lazár rozpráva svoje skúsenosti o Pánovi.</w:t>
      </w:r>
    </w:p>
    <w:p>
      <w:pPr>
        <w:pStyle w:val="Normal"/>
        <w:rPr/>
      </w:pPr>
      <w:r>
        <w:rPr/>
      </w:r>
    </w:p>
    <w:p>
      <w:pPr>
        <w:pStyle w:val="Normal"/>
        <w:rPr/>
      </w:pPr>
      <w:r>
        <w:rPr/>
        <w:t>1) Keď teraz dobre nasýtení farizeji uvideli pri sebe Lazára, prejavovali všetci radosť, že k nim teraz prišiel nevolaný.</w:t>
      </w:r>
    </w:p>
    <w:p>
      <w:pPr>
        <w:pStyle w:val="Normal"/>
        <w:rPr/>
      </w:pPr>
      <w:r>
        <w:rPr/>
        <w:t>2) Lazár ich však tiež pozdravil hovoriac: „Teší ma veľmi, že sa vám na tomto mieste, ktoré ste dali do kliatby, darí tak dobre! Avšak teraz myslím, keďže je mi ku skutočnej radosti môjho srdca známe všetko, o čom ste tu celkom sami pojednávali, potom ako skutočne veľmi múdri muži nepoužijete práve zvlášť kliatby voči tejto mojej usadlosti?”</w:t>
      </w:r>
    </w:p>
    <w:p>
      <w:pPr>
        <w:pStyle w:val="Normal"/>
        <w:rPr/>
      </w:pPr>
      <w:r>
        <w:rPr/>
        <w:t>3) Hovoril prvý rečník: „to iste nie; ale ako si mohol – u Mojžiša! – pri zatvorených dverách a oknách počuť, čo my sme pokiaľ možno potichu spolu hovorili? Povedz nám obsah našej reči, inak si budeme myslieť, že si z nás chceš robiť žarty.”</w:t>
      </w:r>
    </w:p>
    <w:p>
      <w:pPr>
        <w:pStyle w:val="Normal"/>
        <w:rPr/>
      </w:pPr>
      <w:r>
        <w:rPr/>
        <w:t>4) Tu ich Lazár uisťoval, že je niečo takého najviac ďaleko a predniesol im potom slovo za slovom všetko, čo oni spolu predtým prejednávali.</w:t>
      </w:r>
    </w:p>
    <w:p>
      <w:pPr>
        <w:pStyle w:val="Normal"/>
        <w:rPr/>
      </w:pPr>
      <w:r>
        <w:rPr/>
        <w:t>5) Keď to farizeji počuli, hovoril znova prvý: „Ale ako si na to – pre všetky hviezdy na nebi – prišiel?”</w:t>
      </w:r>
    </w:p>
    <w:p>
      <w:pPr>
        <w:pStyle w:val="Normal"/>
        <w:rPr/>
      </w:pPr>
      <w:r>
        <w:rPr/>
        <w:t xml:space="preserve">6) Hovoril Lazár: „Veď si sám vo svojich slovách priznal, že sú vo svete ľudia, ktorí sú nadaní veľmi vzácnymi schopnosťami! Prečo by som nemal byť napr. tiež ja nadaný Bohom hociktorou vzácnou schopnosťou?  Ale môžem vám ešte niečo oveľa dôležitejšie povedať a to, že by ste boli na základe svojho vedenia a hovoru veľmi blízko Kráľovstvu Božiemu, keby vám v tom nebránil zlý duch chrámu. Najmä však kvalifikujem pre to tvojho proti rečníka, s ktorým si nakoniec vo všetkom súhlasil ty sám, ako tiež všetci ostatní, pretože stojíte teraz všetci aj s veľmi cenným proti rečníkom k mojej skutočne veľkej radosti na jednom a tom istom stanovisku; lebo mužov, ako ste vy, sa teraz v celom chráme už veľmi veľa nenájde. Preto hovorím vám, ako teraz váš starý a skutočný priateľ, že ste teraz Kráľovstvu Božiemu bližšie, ako ste schopní tušiť? </w:t>
      </w:r>
    </w:p>
    <w:p>
      <w:pPr>
        <w:pStyle w:val="Normal"/>
        <w:rPr/>
      </w:pPr>
      <w:r>
        <w:rPr/>
        <w:t>7) Hovoril teraz druhý rečník: „Milý priateľ, vyslov sa zreteľnejšie! Čo nám tým teda chceš povedať? Ako to, že sme tu teraz Kráľovstvu Božiemu bližšie, než sme schopní to tušiť? Máme tu azda zomrieť? Dal si nám azda – do vína jed?”</w:t>
      </w:r>
    </w:p>
    <w:p>
      <w:pPr>
        <w:pStyle w:val="Normal"/>
        <w:rPr/>
      </w:pPr>
      <w:r>
        <w:rPr/>
        <w:t>8) Hovoril Lazár: „Ako si len môžete ako v skutočnosti chytrí ľudia niečo také myslieť! Ja sa napijem ihneď z vašich pohárov, aby som vám dokázal, ako tu mylne myslíte; vám bude ešte dosť dlho na tejto Zemi žiť! Len svojim vedením a svojou skryto schovanou vierou, ste sa priblížili Kráľovstvu Božiemu, ale nie svojim pozemským životom!”</w:t>
      </w:r>
    </w:p>
    <w:p>
      <w:pPr>
        <w:pStyle w:val="Normal"/>
        <w:rPr/>
      </w:pPr>
      <w:r>
        <w:rPr/>
        <w:t>9) Hovoril prvý farizej: „Čo teda potom rozumieš Kráľovstvom Božím?”</w:t>
      </w:r>
    </w:p>
    <w:p>
      <w:pPr>
        <w:pStyle w:val="Normal"/>
        <w:rPr/>
      </w:pPr>
      <w:r>
        <w:rPr/>
        <w:t>10) Hovoril Lazár: „Nič iné ako len pravé poznanie Boha vo vašej mysli! Keby ste však okrem toho tiež ešte prijali Toho, Ktorého ste doposiaľ prenasledovali, za takého akým v pravde je, boli by ste tiež už úplne v najsvetlejšom Kráľovstve  Božom! Rozumiete mi teraz čo som vám chcel povedať tým, keď som hovoril: „Vy ste Kráľovstvu Božiemu bližšie, ako môžete tušiť?”</w:t>
      </w:r>
    </w:p>
    <w:p>
      <w:pPr>
        <w:pStyle w:val="Normal"/>
        <w:rPr/>
      </w:pPr>
      <w:r>
        <w:rPr/>
        <w:t>11) Hovoril teraz znova prvý rečník: „No práve dobre, že si nás uviedol na túto tému! Že si tohto podivného Galilejca veľmi vážiš, vieme už dosť dlho a tiež sme ti to skutočne dali či právom či neprávom poznať. To nám nie je nič nové. Keďže ty však tohto mu že iste lepšie poznáš ako my a teraz sme sa nepochybne stali znova skutočnými priateľmi, pretože si so svojou skôr nám neznámou schopnosťou sám presvedčil ako vlastne zmýšľame, bol by teraz najlepší čas, aby si nás dôkladne zoznámil s tým mužom. Nemusíš nám preto nijako udávať jeho niekdajší a azda ani terajší pobyt, pretože beztak nechceme nikdy použiť a nepoužijeme smiešneho rozhodnutia chrámu; áno, nemusíme tiež azda Galilejca kvôli prehnaným chrámovým kňazom ani podrobnejšie poznať, ale jedine len kvôli sebe samým a môžeš nám teraz už celkom otvorene o ňom hovoriť!</w:t>
      </w:r>
    </w:p>
    <w:p>
      <w:pPr>
        <w:pStyle w:val="Normal"/>
        <w:rPr/>
      </w:pPr>
      <w:r>
        <w:rPr/>
        <w:t>12) Hovoril potom Lazár: „Ako a kde sa narodil a čo všetko sa už prihodilo pri Jeho zrodení, kedy zlý Herodes dal kvôli nemu pred tridsiatimi rokmi povraždiť veľké množstvo nevinných chlapčekov vo veku 1-2 rokov, pretože mu traja mudrci z ďalekého východu, ktorých sem priviedla Hviezda, oznámili, že sa Židom narodil nový kráľ v Betleheme, to všetko viete tak dobra ako ja; neviete však, že sa ten novo narodený Kráľ Židov božskou Prozreteľnosťou a riadením nedostal do rúk ukrutného Herodesa, ale Božou pomocou a prostredníctvo vtedajšieho, ešte mladého rímskeho stotníka Kornélia, utiekol šťastne do Egypta a – myslím – do starého mesta Ostrazine a až keď starý Herodes, ktorého žrali vši, po troch rokoch zomrel, vrátil sa zasa v celkom dobrom stave do krajiny nazaretskej a tam v celkom tichom ústraní bez nejakého zvláštneho vyučovania vyrástol v muža.</w:t>
      </w:r>
    </w:p>
    <w:p>
      <w:pPr>
        <w:pStyle w:val="Normal"/>
        <w:rPr/>
      </w:pPr>
      <w:r>
        <w:rPr/>
        <w:t>13) Keď mu bolo dvanásť rokov, prišiel so Svojimi pozemskými rodičmi k predpísanej skúške chlapcov do Jeruzalema, zostal plné tri dni v chráme a Svojimi odpoveďami a otázkami uviedol všetkých starších znalcov Písma a farizejov v najväčší úžas, čo mi rozprával môj otec, ktorý pre chudobu Jeho rodičov zaplatil za Neho dokonca vyššiu skúšobnú taxu.</w:t>
      </w:r>
    </w:p>
    <w:p>
      <w:pPr>
        <w:pStyle w:val="Normal"/>
        <w:rPr/>
      </w:pPr>
      <w:r>
        <w:rPr/>
        <w:t>14) Tiež na to si starší z vás ešte iste spomenú, aj keď práve nie už na to, že pred zúrivosťou starého Herodesa utiekol a po troch rokoch sa vrátil znova z Egypta do Nazareta.</w:t>
      </w:r>
    </w:p>
    <w:p>
      <w:pPr>
        <w:pStyle w:val="Normal"/>
        <w:rPr/>
      </w:pPr>
      <w:r>
        <w:rPr/>
        <w:t>15) A viďte, muž, ktorý teraz koná tak veľké veci len čisto božskou mocou Svojej vôle a Svojho slova, je práve ten istý pred 30 rokmi v Betleheme novo narodený Kráľ Židov a rovnako tiež múdry Chlapec, Ktorý pred osemnástimi rokmi uviedol celý chrám v najväčší úžas!</w:t>
      </w:r>
    </w:p>
    <w:p>
      <w:pPr>
        <w:pStyle w:val="Normal"/>
        <w:rPr/>
      </w:pPr>
      <w:r>
        <w:rPr/>
        <w:t>16) Teraz viete teda o pôvode, s kým máte v tak teraz neobyčajnom Galilejcovi čo činiť a to sa teraz tiež veľmi hodí, aby ste mohli o Ňom vysloviť priaznivý úsudok.</w:t>
      </w:r>
    </w:p>
    <w:p>
      <w:pPr>
        <w:pStyle w:val="Normal"/>
        <w:rPr/>
      </w:pPr>
      <w:r>
        <w:rPr/>
        <w:t>17) Čo však koná teraz, to čiastočne viete, lenže vy považujete väčšinou toho, čo vám bolo o Ňom, o Jeho náukách a skutkoch podané, viac ako z polovice za bájky a nadsádzky ľudu, ktorí na Ňom lipne a verí v Neho – a tu sa práve veľmi mýlite!</w:t>
      </w:r>
    </w:p>
    <w:p>
      <w:pPr>
        <w:pStyle w:val="Normal"/>
        <w:rPr/>
      </w:pPr>
      <w:r>
        <w:rPr/>
        <w:t>18) Ja veru, ako ma poznáte tiež dobre, nie som človek, ktorý kupuje zajaca vo vreci! Preto som sa tiež chcel u Neho veľmi presne sám na niekoľko miestach a to po dlhšiu dobu presvedčiť, čo je vlastne na tom mužovi. A viďte, ja, ktorý predsa som tiež zbehnutý v Písme, som nevidel na Ňom nikdy nič podozrivé, ako veľmi tak často ako u mágov a kúzelníkov vykričaných na trhoch!</w:t>
      </w:r>
    </w:p>
    <w:p>
      <w:pPr>
        <w:pStyle w:val="Normal"/>
        <w:rPr/>
      </w:pPr>
      <w:r>
        <w:rPr/>
        <w:t>19) Jeho náuky sú úplne náukami Mojžiša a prorokov a Svoje zázraky koná len tam, kde ich je treba a nedáva si nikdy za to nikdy nič platiť. Krátka a dobre, Jeho silné slovo je najčistejšie Božie slovo, Jeho múdrosť je Božia múdrosť a jeho skutky sú rovnako len skutkami Božími, pretože nikomu nie je možné ich konať!</w:t>
      </w:r>
    </w:p>
    <w:p>
      <w:pPr>
        <w:pStyle w:val="Normal"/>
        <w:rPr/>
      </w:pPr>
      <w:r>
        <w:rPr/>
        <w:t>20) Keď som pred viac ako pol rokom išiel s Ním a s jeho vtedy mnohými učeníkmi do Betlehema, našli sme pred bránami tohto starého mesta Dávidovho veľké množstvo žobrákov, pretože sa tam konala slávnosť! Títo úbožiaci muži aj ženy nás prosili za veľkého bedákania o almužnu. Najviac kričali celkom zmrzačení bez rúk a mnohí tiež bez nôh a ja som ich chcel tiež podľa svojich síl podeliť.</w:t>
      </w:r>
    </w:p>
    <w:p>
      <w:pPr>
        <w:pStyle w:val="Normal"/>
        <w:rPr/>
      </w:pPr>
      <w:r>
        <w:rPr/>
        <w:t>21) On mi však dal vedieť, že na to je ešte čas a pýtal sa potom týchto chudákov, či by si nechceli vyrábať potrebný chlieb radšej prácou svojich rúk, keby boli úplne zdraví a mali v poriadku údy. Všetci prisvedčili, že keby to bolo možné, radšej by vo dne v noci pracovali, než aby len okamih ešte prosili niekoho o almužnu. On však potom hovoril: „Vstaňte teda a choďte a hľadajte prácu!” Na tieto slová boli všetci okamžite zo svojich rôznych chorôb uzdravení. Slepí videli, hluchí a nemí počuli a hovorili, chromí skákali ako mladé jelene a zmrzačení bez rúk a nôh dostali – hovorím – celkom zrejme nové údy a to všetko bolo dielom okamihu! Ja potom som vzal ihneď všetkých týchto tak zázračne uzdravených do svojich služieb, ihneď som ich obdaroval a nariadil im, kam majú ísť.</w:t>
      </w:r>
    </w:p>
    <w:p>
      <w:pPr>
        <w:pStyle w:val="Normal"/>
        <w:rPr/>
      </w:pPr>
      <w:r>
        <w:rPr/>
        <w:t>22) Ak je niekto sám svedkom takého skutku a ešte sto iných, o ktorých sa môže naraz povedať: - Hľa, tieto skutky boli väčšie a pamätihodnejšie ako ostatné! – ak tiež niekto videl, že Jeho vôľou počúvajú tiež všetky zvieratá, všetky živly, celá príroda aj slnko, mesiac a hviezdy a moria ako aj hory a že hovorí On Sám: - Ja a otec v nebesiach jedno sme! Kto vidí Mňa, vidí tiež Otca. Kto verí vo Mňa, ten bude mať život večný; lebo Ja Sám som Pravda, Cesta aj Židov! - , potom pri zdravých zmysloch a pri zdravom rozume nemôže predsa nikto nikdy pochybovať, že je tomu tak ako učí On a ako to o Ňom už – hovorím – od Adama prorokovali a učili všetci otcovia, patriarchovia a proroci.</w:t>
      </w:r>
    </w:p>
    <w:p>
      <w:pPr>
        <w:pStyle w:val="Normal"/>
        <w:rPr/>
      </w:pPr>
      <w:r>
        <w:rPr/>
        <w:t>23) Ja verím teraz v neho úplne pevne a nepochybne a odvažujem sa to tiež hlasito vyznať pred celý svetom, pretože mám pre to svoje nezvratné dôvody; iný však môže robiť čo chce! Teraz viete stručne v najplnšej pravde to najdôležitejšie o veľkom Galilejcovi a môžete teda sami posúdiť, čo o Ňom máte súdiť a myslieť!”</w:t>
      </w:r>
    </w:p>
    <w:p>
      <w:pPr>
        <w:pStyle w:val="Normal"/>
        <w:rPr/>
      </w:pPr>
      <w:r>
        <w:rPr/>
      </w:r>
    </w:p>
    <w:p>
      <w:pPr>
        <w:pStyle w:val="Heading1"/>
        <w:rPr/>
      </w:pPr>
      <w:bookmarkStart w:id="6" w:name="__RefHeading___Toc266633052"/>
      <w:bookmarkEnd w:id="6"/>
      <w:r>
        <w:rPr/>
        <w:t>7. Lazár kára vlažnosť farizejov.</w:t>
      </w:r>
    </w:p>
    <w:p>
      <w:pPr>
        <w:pStyle w:val="Normal"/>
        <w:rPr/>
      </w:pPr>
      <w:r>
        <w:rPr/>
      </w:r>
    </w:p>
    <w:p>
      <w:pPr>
        <w:pStyle w:val="Normal"/>
        <w:rPr/>
      </w:pPr>
      <w:r>
        <w:rPr/>
        <w:t>1) Hovoril druhý dobrý rečník: „Áno, priateľ, Lazár, tu ti nemôžem nedať celkom za pravdu; lebo keby som bol na tvojom mieste ja, činil by som tiež čo činíš ty! Ale takto to môžem, ako každé iné lepšie presvedčenie podržať u seba len skryto, pretože vo svojom postavení nemôžem verejne proti zlému svetskému prúdu plávať. Ty však si prebohatý a teraz na základe svojho rímskeho občianskeho práva celkom slobodný muž a môžeš konať dobrého toľko, koľko len chceš. Nikto ti v tom nemôže brániť! Ako my templári sme však teraz na tom, beztak vieš! Preto pravde môžeme byť len v tichosti oddaní; verejne sme však nútení hovoriť slovo klamu. Že však s nami, ktorí patríme ešte starším a lepším dňom a pre seba pravdu dobre chápeme, je tomu v tejto novšej lživej dobe žiaľ tak, vieš tak dobre ako my.</w:t>
      </w:r>
    </w:p>
    <w:p>
      <w:pPr>
        <w:pStyle w:val="Normal"/>
        <w:rPr/>
      </w:pPr>
      <w:r>
        <w:rPr/>
        <w:t>2) Ja verím teraz tomu, čomu veríš ty a je tomu tak a nebude nikdy inak, keďže pre to hovoria a o tom svedčia až príliš veľké a najvýš nepopierateľné rôzne dôkazy; avšak verejne nemôžeme nič menej pre to nič urobiť, lež sa v Rade celkom kategoricky zdržíme každej nálady ako pre tak aj proti a pri vhodnej príležitosti vylíčime, že v tomto prípade je každý pokus o prenasledovanie dočista márny. A myslím, že aj keď tým dobrej veci práve nepomôžeme, predsa len jej nebudeme na prekážku a to nakoniec nemôže považovať za niečo úplne špatné! Aká je tu tvoja mienka, priateľ Lazár?”</w:t>
      </w:r>
    </w:p>
    <w:p>
      <w:pPr>
        <w:pStyle w:val="Normal"/>
        <w:rPr/>
      </w:pPr>
      <w:r>
        <w:rPr/>
        <w:t>3) Hovoril Lazár: „Priateľ, otvorene povedané: Ak je človek v sebe úplne presvedčený o tak veľkej a všetko svetlo slnečné predstihujúcej pravde, ale verejne pred svetom sa nič menej neodvažuje vysloviť sa v jej prospech – bez ohľadu na akékoľvek postavenie v tomto svete – potom ho možno vždy prirovnať k človeku, ktorý nie je ani studený ani teplý. Ak si teraz musíme pomyslieť a podľa najväčších a najnezvratnejších dôkazoch čo najdôvernejšie povedať: – To je Pán Samotný, Jeho láskou, milosťou a vôľou žijem! – ako to predpovedalo o Ňom tiež všetci proroci – potom je mi jedine On všetkým a všetok svet a celý chrám už ničím! On teraz spĺňa čo prisľúbil; On, Ktorý dal na Sinaji Mojžišovi a našim otcom prikázania, je teraz telesne medzi nami a slovami a skutkami nám ukazuje, že On je ten večne verný skutočný Jehova. Ako je tu skutočnému človeku ešte možné sa chovať tak vlažne pri tak nesmierne veľmi dôležitej životnej veci?!</w:t>
      </w:r>
    </w:p>
    <w:p>
      <w:pPr>
        <w:pStyle w:val="Normal"/>
        <w:rPr/>
      </w:pPr>
      <w:r>
        <w:rPr/>
        <w:t>4) Ja na vašom mieste, keď už beztak poznávate, že sa chrám aký je teraz už dlho neudrží, vzal by som svoj majetok a snažil by som sa stať skutočným životným učeníkom Pána. Od teraz nemôžete v chráme pre svoje pozemský život už mnoho nejako získať, pretože z veľmi pochopiteľných a tiež dobre známych dôvodov sa obete rok od roku stávajú značne slabšie. Okrem toho ste však tiež už na sklonku svojich pozemských rokov života a musíte si sami povedať: S nami to na tomto svete bezpochyby už príliš dlho nepotrvá! Čo potom?</w:t>
      </w:r>
    </w:p>
    <w:p>
      <w:pPr>
        <w:pStyle w:val="Normal"/>
        <w:rPr/>
      </w:pPr>
      <w:r>
        <w:rPr/>
        <w:t>5) O onom svete máte podľa môjho dobrého vedenia síce domnienky, avšak dávno ešte nemáte vôbec žiadnu istotu; Pán však, Ktorý teraz prepodivne medzi nami ľuďmi kráča ako Sám človek, mohol by vám ten svet ukázať a o budúcom živote vás uistiť a to by bol pre vás iste najväčší životný prospech! Čo myslíte?”</w:t>
      </w:r>
    </w:p>
    <w:p>
      <w:pPr>
        <w:pStyle w:val="Normal"/>
        <w:rPr/>
      </w:pPr>
      <w:r>
        <w:rPr/>
        <w:t>6) Hovoril prvý rečník: „Áno, áno, priateľ, hovoril si celkom dobre a s tým Galilejcom tomu tiež tak bude; ale musí sa tiež uvažovať o tom, ako sa nejakým dobrý spôsobom od chrámu uvoľniť, aby to nebolo ostatným druhom v úrade nápadné. Keby sme neboli staršími chrámu, mohli by sme sa pod nejakou zámienkou z chrámu vzdialiť – azda ako židovskí apoštoli, majúci obrátiť na židovstvo nejakého pohana; ale k tomu sme až príliš starí a zaujímame prvé miesta v chráme a tak je to ťažká vec.</w:t>
      </w:r>
    </w:p>
    <w:p>
      <w:pPr>
        <w:pStyle w:val="Normal"/>
        <w:rPr/>
      </w:pPr>
      <w:r>
        <w:rPr/>
        <w:t>7) Mohli by sme sa pravda dať preložiť na odpočinok za ponechanie desatiny nášho majetku, avšak tým by sme dobrej veci vznešeného Galilejčana zrejme skôr uškodili ako prospeli; lebo ak opustíme svoje miesta v chráme, budú čo najrýchlejšie obsadené inými, ktorí beztak už na ne čakajú. Títo naši zástupcovia by ako akosi nové metly iste postupovali proti dobrej veci Galilejca oveľa zúrivejšie ako my, ktorí teraz od teba vieme, za čo ho máme aspoň my považovať.</w:t>
      </w:r>
    </w:p>
    <w:p>
      <w:pPr>
        <w:pStyle w:val="Normal"/>
        <w:rPr/>
      </w:pPr>
      <w:r>
        <w:rPr/>
        <w:t>8) Teraz môžeme vo Vysokej rade chlácholivo pre Galilejca pôsobiť a hociktoré prekážky pri jeho vznešenom učiteľskom úrade mu z cesty odpratať, pretože ako starší chrámu máme predsa len značný vplyv na veľkňaza, ktorý vo svojom obore je pravým tyranom a môžeme mu tiež pri vhodnej príležitosti hocičo mimoriadne oznámiť a ukázať, kto je ten ním tak veľmi znenávidený Galilejec a že je šialenstvom, aby sa slabý človek staval proti Človeku, Ktorého vôľa je schopná v okamihu zničiť celý svet.</w:t>
      </w:r>
    </w:p>
    <w:p>
      <w:pPr>
        <w:pStyle w:val="Normal"/>
        <w:rPr/>
      </w:pPr>
      <w:r>
        <w:rPr/>
        <w:t>9) Keď to veľkňazovi náležite a jadrne vysvetlíme, potom iste vo svojej divej horlivosti ochladne a nebude často dňom a nocou konať porady, ako Galilejca s jeho celou družinou chytiť a zahubiť. Čo sa týka nás, nájdeme potom už tajne príležitosť, aby sme sa ako teraz praví priatelia a stúpenci Galilejca osobne s ním niekde zišli a dali sa ním poučiť. Ja myslím, že tento môj názor stojí tiež za vypočutie?”</w:t>
      </w:r>
    </w:p>
    <w:p>
      <w:pPr>
        <w:pStyle w:val="Normal"/>
        <w:rPr/>
      </w:pPr>
      <w:r>
        <w:rPr/>
        <w:t>10) Hovoril Lazár: „Ó, pravdaže; ale z toho pritom pre vás samotných vyzerá ešte malý prospech! Čo od teraz chcete učiniť v prospech Jeho postavenia v chráme, má dobrú ľudskú stránku; ale ak povážite, že On, Ktorého vy stále ešte nazývate presláveným Galilejcom, je skutočne Pán Samotný, Ktorému je k službám všetka múdrosť a moc, potom vám musí pritom byť zaiste jasné, ako pochabá a márnivá je myšlienka a ako hlúpa domýšľavosť človeka, ktorý by chcel vo svojej smrteľnej slabosti a slepote nejakou radou alebo skutkom pomáhať Bohu. On večne našu pomoc nepotrebuje, za to však my pomoc Jeho!</w:t>
      </w:r>
    </w:p>
    <w:p>
      <w:pPr>
        <w:pStyle w:val="Normal"/>
        <w:rPr/>
      </w:pPr>
      <w:r>
        <w:rPr/>
        <w:t>11) Ak nás ľudí necháva konať a pôsobiť Svojim menom dobro, deje sa to len pre našu vlastnú spásu; lebo tým sa cvičíme v pravej a živej láske k Bohu a z tejto lásky v láske k blížnemu. Čím viac však niekto vzrástol v srdci v láske k Bohu a blížnemu, tým viac schopností dostane od Boha, aby mohol Boha a blížneho ešte vždy viac a viac čo najživšie milovať!</w:t>
      </w:r>
    </w:p>
    <w:p>
      <w:pPr>
        <w:pStyle w:val="Normal"/>
        <w:rPr/>
      </w:pPr>
      <w:r>
        <w:rPr/>
        <w:t>12) Ale preto Boh nepotrebuje našu činnosť, ako azda my ľudia potrebujeme činnosť našich sluhov a služiek, ale ak sme podľa Jeho rady a náuky činní, je to len pre našu spásu, avšak večne nikdy azda pre spásu Pána, Ktorý Je Sám večná spása všetkého stvorenia.</w:t>
      </w:r>
    </w:p>
    <w:p>
      <w:pPr>
        <w:pStyle w:val="Normal"/>
        <w:rPr/>
      </w:pPr>
      <w:r>
        <w:rPr/>
        <w:t>13) Že sa tu vec má tak a nie inak, poznáte zaiste teraz sami, - tj. ak budete vo vašom preslávenom Galilejcovi vidieť a poznávať to, čo som ja sám už dávno videl a poznal, totiž že je to Pán Samotný.</w:t>
      </w:r>
    </w:p>
    <w:p>
      <w:pPr>
        <w:pStyle w:val="Normal"/>
        <w:rPr/>
      </w:pPr>
      <w:r>
        <w:rPr/>
        <w:t>14) Ak Ho však považujete stále ešte len za mimoriadneho človeka, ktorý pri všetkých svojich zázračných schopnostiach predsa len tiež ešte nikdy nepotrebuje spolu pomoc ľudí, potom je to, čo pre Neho chcete učiniť, pravda chválitebné; lebo láska k blížnemu nám prikazuje, aby sme si my ľudia radou a skutkom vzájomne pomáhali.”</w:t>
      </w:r>
    </w:p>
    <w:p>
      <w:pPr>
        <w:pStyle w:val="Normal"/>
        <w:rPr/>
      </w:pPr>
      <w:r>
        <w:rPr/>
      </w:r>
    </w:p>
    <w:p>
      <w:pPr>
        <w:pStyle w:val="Heading1"/>
        <w:rPr/>
      </w:pPr>
      <w:bookmarkStart w:id="7" w:name="__RefHeading___Toc266633053"/>
      <w:bookmarkEnd w:id="7"/>
      <w:r>
        <w:rPr/>
        <w:t>8. Pochybnosti farizejov o Pánovi.</w:t>
      </w:r>
    </w:p>
    <w:p>
      <w:pPr>
        <w:pStyle w:val="Normal"/>
        <w:rPr/>
      </w:pPr>
      <w:r>
        <w:rPr/>
      </w:r>
    </w:p>
    <w:p>
      <w:pPr>
        <w:pStyle w:val="Normal"/>
        <w:rPr/>
      </w:pPr>
      <w:r>
        <w:rPr/>
        <w:t>1) Hovoril teraz znova rečník: „Milý priateľ Lazár, ty si celkom správne súdil, , ak je tomu v najväčšej vážnosti so zázračným Galilejcom tak, ako si nám to oznámil a verne vylíčil zo svojho náležite odôvodneného presvedčenia, podľa ktorého sme tiež my prevažnej mienky, že tomu tak tiež bude. Avšak pri tak nesmierne veľmi dôležitej veci je z našej strany ako Židov – národa Božieho – veľmi potrebné previesť silnú skúšku a najprv veľmi mnoho dobre uvážiť a rozvážiť, či by azda v tak veľmi skrytom pozadí predsa len nemohlo väzieť niečo, čo by nakoniec predsa len mohlo dať veci celkom inú tvárnosť, ako za čo si ju človek zázračnými účinkami akosi opojený a v mysli a rozumu zaujatý predstavoval.</w:t>
      </w:r>
    </w:p>
    <w:p>
      <w:pPr>
        <w:pStyle w:val="Normal"/>
        <w:rPr/>
      </w:pPr>
      <w:r>
        <w:rPr/>
        <w:t>2) Hľa, tak bolo mne, ako aj nám všetkým predtým vonku veľmi nápadné, ako nám najprv ten mladý, veľmi výmluvný človek len svojim slovom a svojou vôľou odňal naše plášte v tak rýchlom okamihu, že sme sa toho ani nenadiali a tiež sme vôbec nevedeli, kam naše plášte zmizli. Ďalej prišlo sedem na pohľad Egypťanov alebo Arabov; stálo ich to len jeden pokyn a traja zúriví levy boli k našej hrôze tu! Hľa, to sú ľuďmi vyvolané zázraky, čo nemožno popierať. Keby teda mladý človek, ktorému tiež nechýba múdrosť, o sebe vyriekol: - Ja som Kristus; môj zázrak to dokazuje!, - prijal by si ho azda potom tiež ihneď ako to čo vyslovil, že je?! Alebo keby niečo podobné o sebe predstieral jeden z tých siedmych mužov – uveril by si mu azda tiež?! Nekonali tiež, ako čítame v Písme, Mojžiš, ako aj ostatní proroci po ňom veľké zázraky a preto predsa neboli Kristovia?!</w:t>
      </w:r>
    </w:p>
    <w:p>
      <w:pPr>
        <w:pStyle w:val="Normal"/>
        <w:rPr/>
      </w:pPr>
      <w:r>
        <w:rPr/>
        <w:t>3) Teraz koná zázračný Galilejec tiež veľké a každému nanajvýš nápadné zázraky, má k tomu tiež skutočne nanajvýš múdru reč a hovorí, že je Kristus! No, že hovorí o sebe to, čo o sebe nepovedal žiaden iný divotvorca, to ešte úplne nepostačí ako dôkaz, že je preto tiež už skutočne to, za čo sa pred ľuďmi vydáva! Podľa tvojho svedectva to síce teraz prijímame a veríme, že je tomu s vecou tak; ale preto nám nemôže byť zabraňované, aby sme túto vec okrem toho tiež ešte všestranne neskúšali. Ak pritom nenájdeme nikde ani zdanlivý rozpor, potom tiež ihneď učiníme to, čo si nám skutočne veľmi múdre a vľúdne poradil.</w:t>
      </w:r>
    </w:p>
    <w:p>
      <w:pPr>
        <w:pStyle w:val="Normal"/>
        <w:rPr/>
      </w:pPr>
      <w:r>
        <w:rPr/>
        <w:t>4) Pozri, ty azda máš ešte celkom iné a zvláštne dôkazy, ktoré my teraz ešte nepoznáme a tieto dôkazy ťa mohli priviesť k hlbšiemu a vnútornému presvedčeniu! Nuž, niečo také nám zrejme chýba z ľahko pochopiteľných dôvodov; lebo my sami sme presláveného Galilejca osobne len niekoľkokrát v chráme videli a počuli a o jeho zázrakoch sme veľa počuli len z úst iných ľudí; ale očitými svedkami sme vlastne boli len veľmi nie mnohých, ktoré záležali v uzdravení jedného dnou postihnutého a nedávno jedného od narodenia slepého. A to nám, priateľ, teraz stačí veru tým menej, že sme práve dnes večer videli konať zázraky mladého človeka, ktorý sa zdá byť tiež Galilejcom a siedmych iných mužov a z toho sme spoznali, že tiež iní ľudia sú schopní konať zázraky.</w:t>
      </w:r>
    </w:p>
    <w:p>
      <w:pPr>
        <w:pStyle w:val="Normal"/>
        <w:rPr/>
      </w:pPr>
      <w:r>
        <w:rPr/>
        <w:t>5) Čo sa týka múdrej reči, tu hovoril tiež onen mladý človek nanajvýš múdro ako skutočný prorok a naše plášte nás pred jeho bystrozrakom nechránili; a tak môžeme doposiaľ ešte vždy povedať: ani zázraky, ani múdre reči a náuky nie sú nám dostatočnými dôkazmi, že je preto onen Galilejec už v najúplnejšej vážnosti pravdy zasľúbený Mesiáš, o ktorom je písané, že je to Jehova, Pán Sám.</w:t>
      </w:r>
    </w:p>
    <w:p>
      <w:pPr>
        <w:pStyle w:val="Normal"/>
        <w:rPr/>
      </w:pPr>
      <w:r>
        <w:rPr/>
        <w:t>6) Tiež ty sám si nám podal predtým jeden dokonca zvláštny dôkaz o tom, ako môže tiež človek svojim veľmi prebudeným ostrovtipom vedieť dokonca najvnútornejšie myšlienky a tajné reči slovo od slova a azda ešte mnoho iného, čo by však povedal len medzi štyrmi očami priateľovi, aby nikomu inému nedával pohoršenie. Keďže teda dokonca v tebe ako len v človeku nám rovnému je taká schopnosť, ktorá je niečím veľmi zázračným, prečo by nemohol mať onen Galilejec tiež také zvláštne schopnosti, ktoré sa musia zdať každému inému človeku ako zrejmý zázrak, pretože sú mu cesty k dosiahnutiu takých zvláštnych schopností celkom neznáme a aj ľudia, ktorí majú také zvláštne vlastnosti a schopnosti, iného o tom nepoučia alebo poučiť nechcú.</w:t>
      </w:r>
    </w:p>
    <w:p>
      <w:pPr>
        <w:pStyle w:val="Normal"/>
        <w:rPr/>
      </w:pPr>
      <w:r>
        <w:rPr/>
        <w:t>7) Kedysi bývali prorocké školy, do ktorých sa však prijímali len takí ľudia a to už ako mládenci, ktorí sa vyznačovali už od narodenia istými zvláštnymi vlastnosťami; predovšetkým to vraj bolo k tomu treba najvýš mravného a čo sa týka telesnej prirodzenosti, tiež najvýš cudného charakteru.</w:t>
      </w:r>
    </w:p>
    <w:p>
      <w:pPr>
        <w:pStyle w:val="Normal"/>
        <w:rPr/>
      </w:pPr>
      <w:r>
        <w:rPr/>
        <w:t>8) Nuž, my síce uznávame, že sa môžu v mravne celkom neskazenej prirodzenosti človeka vyvinúť celkom iné schopnosti než v chorobnej prirodzenosti celkom obyčajného, zmyselne nemravného človeka; avšak preto predsa len nemôže taký mimoriadnymi schopnosťami obdarený človek dávno ešte a vlastne celkom nikdy povedať, že ji pred ostatnými prirodzene slabými ľuďmi bohom.</w:t>
      </w:r>
    </w:p>
    <w:p>
      <w:pPr>
        <w:pStyle w:val="Normal"/>
        <w:rPr/>
      </w:pPr>
      <w:r>
        <w:rPr/>
        <w:t>9) Ja sám som v dobe svojej mladosti videl raz celkom jednoduchého pastiera, ktorého jeho druhovia nazývali kráľom. Tento človek bol veľmi mravný a zbožný. Pastiersku palicu nemal, lebo stačilo len aby chcel a jeho stádo nasledovalo jeho pokynov a jeho slov a vôle. Či bol schopný vykonať ešte iné veci neviem; ale prečo nemohol túto svoju zvláštnu schopnosť učiniť spoločným majetkom tých ostatných pastierov?</w:t>
      </w:r>
    </w:p>
    <w:p>
      <w:pPr>
        <w:pStyle w:val="Normal"/>
        <w:rPr/>
      </w:pPr>
      <w:r>
        <w:rPr/>
        <w:t>10) Preto zostáva u mňa zatiaľ pevným predpokladom, že na svete môžu byť vždy niektorí obzvlášť nadaní ľudia; avšak treba sa mať preto veľmi na pozore, aby sme takého trochu zvlášť nadaného človeka nepovažovali a neuznávali za boha prišlého do tohto sveta z nebies.</w:t>
      </w:r>
    </w:p>
    <w:p>
      <w:pPr>
        <w:pStyle w:val="Normal"/>
        <w:rPr/>
      </w:pPr>
      <w:r>
        <w:rPr/>
        <w:t>11) Medzi starými prorokmi bývali tiež veľkí a malí, - ale bohom nebol ani Mojžiš, ani Eliáš. Teraz som ti vyslovil celkom jasne svoju mienku a môžeš o tom podľa svojho dobro zdania súdiť ako len môžeš a dokážeš!”</w:t>
      </w:r>
    </w:p>
    <w:p>
      <w:pPr>
        <w:pStyle w:val="Normal"/>
        <w:rPr/>
      </w:pPr>
      <w:r>
        <w:rPr/>
        <w:t>12) Hovoril teraz Lazár celkom vľúdnym tónom: „Podľa pozemského ľudského rozumu si hovoril celkom pravdivo a správne a tiež si o pravda nemohol inak súdiť a hovoriť, pretože tebe, ako aj tvojim spolu druhom chýba ešte veľa, aby vznešeného Galilejca úplne poznali ako takého čím On nič menej je, cez tvoju pochybnosť a zdanlivo nanajvýš rozumné námietky.</w:t>
      </w:r>
    </w:p>
    <w:p>
      <w:pPr>
        <w:pStyle w:val="Normal"/>
        <w:rPr/>
      </w:pPr>
      <w:r>
        <w:rPr/>
        <w:t>13) Verte mi, že som sa z nejakého opojenia nedal strhnúť zázrakmi k tomu, aby som vznešeného Galilejca uznal za mesiáša! Ó, k tomu ma prinútili celkom iné veci!</w:t>
      </w:r>
    </w:p>
    <w:p>
      <w:pPr>
        <w:pStyle w:val="Normal"/>
        <w:rPr/>
      </w:pPr>
      <w:r>
        <w:rPr/>
        <w:t>14) Vy síce teraz obdivujete tiež mladého človeka, sedem Egypťanov a vedľa toho dokonca teraz tiež mňa; ale vám hovorím, že nepoznáte ani mladého človeka, ani tých sedem Egypťanov, ktorí sú ešte celkom jednoduchý a neskazení ľudia, ako boli kedysi praotcovia na zemi a tak tiež neviete, ako mi bolo možné navlas presne vedieť, čo ste sami medzi sebou hovorili!”</w:t>
      </w:r>
    </w:p>
    <w:p>
      <w:pPr>
        <w:pStyle w:val="Normal"/>
        <w:rPr/>
      </w:pPr>
      <w:r>
        <w:rPr/>
        <w:t>15) Hovoril prvý rečník: „Nuž, vysvetli nám to teda podrobnejšie a potom uvidíme, či ťa budeme môcť vo viere úplne nasledovať!”</w:t>
      </w:r>
    </w:p>
    <w:p>
      <w:pPr>
        <w:pStyle w:val="Normal"/>
        <w:rPr/>
      </w:pPr>
      <w:r>
        <w:rPr/>
      </w:r>
    </w:p>
    <w:p>
      <w:pPr>
        <w:pStyle w:val="Heading1"/>
        <w:rPr/>
      </w:pPr>
      <w:bookmarkStart w:id="8" w:name="__RefHeading___Toc266633054"/>
      <w:bookmarkEnd w:id="8"/>
      <w:r>
        <w:rPr/>
        <w:t>9. Lazárovo svedectvo o Pánovi.</w:t>
      </w:r>
    </w:p>
    <w:p>
      <w:pPr>
        <w:pStyle w:val="Normal"/>
        <w:rPr/>
      </w:pPr>
      <w:r>
        <w:rPr/>
      </w:r>
    </w:p>
    <w:p>
      <w:pPr>
        <w:pStyle w:val="Normal"/>
        <w:rPr/>
      </w:pPr>
      <w:r>
        <w:rPr/>
        <w:t>1) Hovoril Lazár: „Nečítal si v Písme: - Až príde Pán, ako Syn človeka na túto zem, uvidí nie mnohí spravodliví anjelov z nebies zostupovať a jemu slúžiť! Čo však poviete, ak vám poviem: - To som videl ja aj mnohí po mojom boku a nebol to ani sen a ešte menej nejaký iný klam, ale úplná rukami hmatateľná pravda! A tento mladý človek je práve tiež anjel a to tiež ešte archanjel!</w:t>
      </w:r>
    </w:p>
    <w:p>
      <w:pPr>
        <w:pStyle w:val="Normal"/>
        <w:rPr/>
      </w:pPr>
      <w:r>
        <w:rPr/>
        <w:t>2) Tým siedmym mužom v najhlbšom Západnom Egypte však ich vnútorný duch oznámil, že u nás Židov sa celkom naplnilo veľké zasľúbenie, aj vydali sa na cestu a prišli vedení duchom k nám, aby sami videli Pána všetkej slávy ako človeka kráčať a učiť medzi nami ľuďmi, ktorí sme tak slepí, že nie sme schopní ešte rozpoznať, čo títo ľudia v preveľkej vzdialenosti odtiaľ bývajúci už vidia v najjasnejšom svetle.</w:t>
      </w:r>
    </w:p>
    <w:p>
      <w:pPr>
        <w:pStyle w:val="Normal"/>
        <w:rPr/>
      </w:pPr>
      <w:r>
        <w:rPr/>
        <w:t>3) Čo sa potom týka mojej schopnosti, na základe ktorej som mohol vedieť, čo ste sami medzi sebou hovorili, tu som skôr nikdy nemal, ale dal mi ju Onen veľký, najvznešenejší Galilejec, Pán, pre moju vieru v Neho a moju lásku k Nemu a kvôli Ktorému k mnohým chudobným spolublížnym.</w:t>
      </w:r>
    </w:p>
    <w:p>
      <w:pPr>
        <w:pStyle w:val="Normal"/>
        <w:rPr/>
      </w:pPr>
      <w:r>
        <w:rPr/>
        <w:t>4) To, čo som vám tu povedal je svätá pravda; ale ja vám ju nemôžem inak dosvedčiť, než že vám raz pre vždy hovorím: Je tomu tak a nie inak a preto verím, že najvznešenejší Galilejec je čo najživšie v skutočnosti zasľúbený Mesiáš, Jehova Cebaot. Kto v Neho verí a tiež Ho nadovšetko miluje a svojich blížnych ako seba samého, bude mať v sebe pravý večný život!</w:t>
      </w:r>
    </w:p>
    <w:p>
      <w:pPr>
        <w:pStyle w:val="Normal"/>
        <w:rPr/>
      </w:pPr>
      <w:r>
        <w:rPr/>
        <w:t>5) A teraz však môžete predsa činiť čo chcete; lebo tiež toto je svätý výrok Pána: - Vôľa musí byť dokonca diabla ponechaná slobodná; lebo inak by nebol človek človekom a obrazom Božím. Bol by zviera, ktorého duša nemá slobodu a preto teda musí konať ako je nútená Božou všemohúcnosťou.</w:t>
      </w:r>
    </w:p>
    <w:p>
      <w:pPr>
        <w:pStyle w:val="Normal"/>
        <w:rPr/>
      </w:pPr>
      <w:r>
        <w:rPr/>
        <w:t>6) Všetko, čo vidíte na Zemi a na oblohe, je súdené a je pod nemenným zákonom „musíš”. Tento tuhý a nemenný zákon si musí človek dať na krátku dobu ľúbiť len pre svoje telo; lebo ľudské telo riadi, čo do jeho tvaru, vzrastu a nanajvýš umelého organického zariadenia, ako aj normálneho trvania telesného života len Božia všemohúcnosť a preto tiež môže Boh každé choré telo mocou Svoje božskej vôle okamžite uzdraviť. Ale so slobodnou dušou človeka nemá všemohúcnosť čo robiť! Preto tiež pravidlá o chovaní, ktoré dal Boh ľuďom pre ich duše, nie sú dané slovom „musí” ale „máš”.</w:t>
      </w:r>
    </w:p>
    <w:p>
      <w:pPr>
        <w:pStyle w:val="Normal"/>
        <w:rPr/>
      </w:pPr>
      <w:r>
        <w:rPr/>
        <w:t>7) Od Boha sme teda dostali zákony bez onoho „musíš” a môžeme ich zachovávať, ak chceme; preto teda tiež Pán nikoho nenúti, aby sa obrátil k viere v Neho, ale to je ponechané každému na vôli. Ale uvážme následky pre dušu na onom svete, kde zostane rovnako slobodnou ako je teraz, lenže s tým rozdielom, že tam bude musieť všetko, čoho jej bude treba k večnému zachovaniu života čerpať zo seba! Ako sa jej tu potom bude dariť, keď si tu v sebe samej nenazhromaždila podľa Božej rady žiadne duchovné poklady a materiály?!</w:t>
      </w:r>
    </w:p>
    <w:p>
      <w:pPr>
        <w:pStyle w:val="Normal"/>
        <w:rPr/>
      </w:pPr>
      <w:r>
        <w:rPr/>
        <w:t>8) Ak osa tu Boh kvôli najúplnejšej slobode života duše drží so Svojou všemohúcnosťou vzdialený, tak Sa bude podľa Svojho večného zákona tiež večne držať vzdialený. Tu na tejto Zemi má však každý človek pre svoju dušu tú výhodu, že mu všemohúcnosť Božia pridala k používaniu rôzne poklady, ktorými si môže pri správnom používaní podľa rady božej vydobyť pre svoju dušu naveky preveľké duchovné poklady. Na onom svete odpadne však akýkoľvek svet pokladov a živín Bohom stvorených; tam každá duša, akože obraz Boží, si musí všetko stvoriť sama zo seba, tj. zo svojej vlastnej múdrosti a zo svojej vlastnej nanajvýš slobodnej vôle. Ako sa jej tu potom bude dariť, ak nebola nikdy v spojení s vôľou Božou, s Jeho múdrosťou a láskou?!</w:t>
      </w:r>
    </w:p>
    <w:p>
      <w:pPr>
        <w:pStyle w:val="Normal"/>
        <w:rPr/>
      </w:pPr>
      <w:r>
        <w:rPr/>
        <w:t>9) Čo začne a bude robiť slepá, temná a teda celkom malomocná a na všetky vnútorné duchovné poklady úplne chudobná duša – hovorím na onom svete?! Keď to len trochu rozvážite, potom zaiste uznáte, ako je najvýš hlúpe nechcieť sa zúčastniť teraz najväčšej doby milosti Pána Boha, kedy k tomu máme nanajvýš divov plnú príležitosť, ako azda nebude naveky nikdy v tak prevysokom stupni!</w:t>
      </w:r>
    </w:p>
    <w:p>
      <w:pPr>
        <w:pStyle w:val="Normal"/>
        <w:rPr/>
      </w:pPr>
      <w:r>
        <w:rPr/>
        <w:t>10) Teraz som vám povedal všetko, čo vám môže povedať pravdu milujúci priateľ a hovorím vám teraz ešte raz to, čo som vám povedal už niekoľkokrát: Nie ste mnou však preto nijako viazaní a môžete konať čo chcete; vaše duše sú práve tak úplne slobodné, ako je duša moja.”</w:t>
      </w:r>
    </w:p>
    <w:p>
      <w:pPr>
        <w:pStyle w:val="Normal"/>
        <w:rPr/>
      </w:pPr>
      <w:r>
        <w:rPr/>
        <w:t>11) Keď farizeji počuli Lazára takto hovoriť, hovoril druhý rečník, ktorý ako je už známe, bol znamenitým znalcom Pásma: „Že priateľ Lazár, ktorý je ako súkromník iste tak zámožný ako sotva druhý v zemi, nemôže mať vôbec žiaden záujem na tom, či počúvneme jeho radu, to možno viac ako oboma rukami nahmatať! Lebo ako by mu mohlo záležať na našom zlate a striebre, na našich perlách a drahokamoch?! Má toho toľko, že by tým mohol celkom ľahko kúpiť kráľovstvo! Neprehovára nás teda, aby sme uverili v Galilejca preto, aby sme azda z chrámu vystúpili a potom uložili naše poklady na úroky do jeho zmenárenskej banky; sme ďalekí toho, aby sme sa niečo také o ňom domnievali, lebo on beztak už pred dvoma rokmi svoju banku navždy uzavrel! Ale ako známy znamenitý posudzovateľ všemožných udalosti v tomto svete neskúmal záležitosť veľkého Galilejca iste trochu jednostranne a svojim známym bystrým duchom iste našiel pravé jadro v tejto zvláštnej záležitosti; preto by sme učinili skutočne najlepšie, keby sme bez všetkého ďalšieho učinili to, čo nám ako priateľ poradil!</w:t>
      </w:r>
    </w:p>
    <w:p>
      <w:pPr>
        <w:pStyle w:val="Normal"/>
        <w:rPr/>
      </w:pPr>
      <w:r>
        <w:rPr/>
        <w:t>12) V našom chráme možno teraz skutočne už veľmi málo získať! Hmotný zisk je väčším dielom ten tam a pre naše duše sú v chráme len stále väčšie straty, avšak nikdy už zisk; preto by sme učinili celkom múdro, keby sme sa teda tiež konečne v týchto dňoch našej staroby poohliadli, ako to bude vyzerať s našimi dušami po smrti nášho tela, ktorá u nás nedá iste práve príliš dlho na seba čakať. Ja by som bol ihneď pritom, oslobodiť sa úplne od chrámu, keby ste to učinili tiež vy všetci!</w:t>
      </w:r>
    </w:p>
    <w:p>
      <w:pPr>
        <w:pStyle w:val="Normal"/>
        <w:rPr/>
      </w:pPr>
      <w:r>
        <w:rPr/>
        <w:t>13) Avšak len jedno by som chcel najprv ešte stanoviť ako ľahko splniteľnú podmienku, totiž chcel by som teraz ešte raz hovoriť s tým mladým človekom, ktorého nám priateľ Lazár práve predtým označil za archanjela! Povedz mi, priateľ Lazár, nebolo by to teraz azda nejako možné?</w:t>
      </w:r>
    </w:p>
    <w:p>
      <w:pPr>
        <w:pStyle w:val="Normal"/>
        <w:rPr/>
      </w:pPr>
      <w:r>
        <w:rPr/>
        <w:t>14) Hovoril Lazár: „Ó, nie je nič tak ľahko možné ako to! Môžem ho len zavolať a bude tu okamžite!”</w:t>
      </w:r>
    </w:p>
    <w:p>
      <w:pPr>
        <w:pStyle w:val="Normal"/>
        <w:rPr/>
      </w:pPr>
      <w:r>
        <w:rPr/>
        <w:t>15) Hovorí druhý rečník: „Prosím ťa, priateľ, učiň tak; lebo horím túžbou tohto archanjela teraz vidieť a s ním hovoriť!”</w:t>
      </w:r>
    </w:p>
    <w:p>
      <w:pPr>
        <w:pStyle w:val="Normal"/>
        <w:rPr/>
      </w:pPr>
      <w:r>
        <w:rPr/>
      </w:r>
    </w:p>
    <w:p>
      <w:pPr>
        <w:pStyle w:val="Heading1"/>
        <w:rPr/>
      </w:pPr>
      <w:bookmarkStart w:id="9" w:name="__RefHeading___Toc266633055"/>
      <w:bookmarkEnd w:id="9"/>
      <w:r>
        <w:rPr/>
        <w:t>10. Rafael sa dáva poznať.</w:t>
      </w:r>
    </w:p>
    <w:p>
      <w:pPr>
        <w:pStyle w:val="Normal"/>
        <w:rPr/>
      </w:pPr>
      <w:r>
        <w:rPr/>
      </w:r>
    </w:p>
    <w:p>
      <w:pPr>
        <w:pStyle w:val="Normal"/>
        <w:rPr/>
      </w:pPr>
      <w:r>
        <w:rPr/>
        <w:t>1) Potom povolal Lazár podľa Mojej inštrukcie danej mu už vo veľkej jedálni, ihneď Rafaela a Rafael bol okamžite v malej jedálni, v ktorej boli práve farizeji s Lazárom.</w:t>
      </w:r>
    </w:p>
    <w:p>
      <w:pPr>
        <w:pStyle w:val="Normal"/>
        <w:rPr/>
      </w:pPr>
      <w:r>
        <w:rPr/>
        <w:t>2) Keď stále Rafael naraz pred farizejmi, žasli veľmi nad tým, ako tu mohol byť tak veľmi rýchlo na zavolanie Lazárovo.</w:t>
      </w:r>
    </w:p>
    <w:p>
      <w:pPr>
        <w:pStyle w:val="Normal"/>
        <w:rPr/>
      </w:pPr>
      <w:r>
        <w:rPr/>
        <w:t>3) Keď tu teraz k veľkému úžasu všetkých stál Rafael pred farizejmi a oni si ho prezerali veľmi významnými pohľadmi, hovoril druhý rečník tajnou najhlbšou úctou zdesený: „Povedz nám, tajov plný mládenec, je tomu iste tak, ako nám to predtým oznámil náš priateľ Lazár?”</w:t>
      </w:r>
    </w:p>
    <w:p>
      <w:pPr>
        <w:pStyle w:val="Normal"/>
        <w:rPr/>
      </w:pPr>
      <w:r>
        <w:rPr/>
        <w:t>4) Hovoril Rafael: „Prečo o tom pochybujete? Či už ste predtým sami nepočuli, že človek môjho veku nemôže mať moje schopnosti? Áno, hovorím vám: Ako vám to, aj keď trocha príliš skoro odhalil Lazár, všetkému je práve tak! Ja nie som ako vy nejaký pozemský človek, ale som skutočne posol Pána! Moje meno je Enoch; teraz som však nazývaný Rafael, pretože keď som na tomto svete nosil v praveku tiež ako pozemský človek telo, neokúsil som rovnako ako prorok Eliáš smrť tela na tejto zemi! Lebo Pán Boh ma premenil v jedinom okamihu. Avšak takú milosť nepreukázal Pán azda len mne samotnému, ale tiež iným, ktorí Ho nadovšetko milovali.</w:t>
      </w:r>
    </w:p>
    <w:p>
      <w:pPr>
        <w:pStyle w:val="Normal"/>
        <w:rPr/>
      </w:pPr>
      <w:r>
        <w:rPr/>
        <w:t>5) Vy ste však boli vždy plní neviery a teraz ste tým viac! Lenže vašej spáse táto vaša pochybovačnosť nikdy neprospeje! Ak tomu všetkému neveríte slobodne, potom vás k tomu nebude nútiť tiež žiadna vonkajšia ani vnútorná moc; lebo vaša vôľa musí byť úplne slobodná, pretože bez slobodnej vôle, ako vám to už vysvetlil priateľ Lazár, neboli by ste ľudia, ale len obyčajné nemé zvieratá, podobné opiciam afrických lesov.</w:t>
      </w:r>
    </w:p>
    <w:p>
      <w:pPr>
        <w:pStyle w:val="Normal"/>
        <w:rPr/>
      </w:pPr>
      <w:r>
        <w:rPr/>
        <w:t>6) Hovorím vám teraz: Kto môže ešte teraz ceniť a milovať  pominuteľnosť tohto sveta a jeho bezvýznamné zlé úrady aj s ich poľutovania hodnou vážnosťou viac ako Pána, Ktorý teraz kráča telesne medzi nami ľuďmi a my, Jeho nebeskí sluhovia s Ním, ten je pri všetkom svojom svetskom rozume veľký blázon, nie je Pána hodný a pomoci Pána sa mu nedostane. Kto poznal Pána a nehľadá Ho, toho nebude tiež Pán so Svojou milosťou hľadať!”</w:t>
      </w:r>
    </w:p>
    <w:p>
      <w:pPr>
        <w:pStyle w:val="Normal"/>
        <w:rPr/>
      </w:pPr>
      <w:r>
        <w:rPr/>
        <w:t>7) Hovorí druhý rečník, ktorý sa na nekonečne krásnej postave Rafaelovej nemohol dosť napásť: „Áno, áno, ty si skutočne archanjel! Verím teraz všetkému a tiež sa vo mne prebudila najväčšia túžba, aby som sa niekedy zišiel s prevznešeným Galilejcom, padol pred Ním na kolená a prosil Ho za odpustenie všetkých veľkých hriechov, ktorých som sa na tomto svete už dopustil!”</w:t>
      </w:r>
    </w:p>
    <w:p>
      <w:pPr>
        <w:pStyle w:val="Normal"/>
        <w:rPr/>
      </w:pPr>
      <w:r>
        <w:rPr/>
        <w:t>8) To hovorilo potom tiež ostatných deväť farizejov a zákonníkov.</w:t>
      </w:r>
    </w:p>
    <w:p>
      <w:pPr>
        <w:pStyle w:val="Normal"/>
        <w:rPr/>
      </w:pPr>
      <w:r>
        <w:rPr/>
        <w:t>9) Potom hovoril Rafael: „Nuž, dobre, môžete sa teda zajtra odobrať znova do chrámu! Ak sa vás vaši takmer veľmi zlí a temní druhovia budú pýtať čo ste sa dozvedeli, odpovedzte: „S horlivosťou sme pátrali a dozvedeli sme sa niečo prospešné. Ale veľmi nám je potrebné, aby sme v pátraní k našej spáse pokračovali ešte ďalej, aby sme všetko, čoho tu je potrebné, úplne vyskúšali a čo najlepšie poznali. Preto budeme tiež dnes v bádaní pokračovať a až sa všetko dozvieme, objavíme sa znova v Rade!”</w:t>
      </w:r>
    </w:p>
    <w:p>
      <w:pPr>
        <w:pStyle w:val="Normal"/>
        <w:rPr/>
      </w:pPr>
      <w:r>
        <w:rPr/>
        <w:t>10) Po takomto vašom prehlásení vás nechajú radi ísť. Potom však príďte do Betánie a o nič ďalšie sa už nestarajte! Lebo o všetko ostatné sa potom podľa všemohúcej vôle Pána postarám už ja. O všetkom ostatnom, čo ste sa tu dozvedeli, však nič nehovorte! Ako som vám to povedal teraz, tak učiňte!”</w:t>
      </w:r>
    </w:p>
    <w:p>
      <w:pPr>
        <w:pStyle w:val="Normal"/>
        <w:rPr/>
      </w:pPr>
      <w:r>
        <w:rPr/>
        <w:t>11) Potom Rafael zmizol a tiež Lazár sa odporúčal templárom.</w:t>
      </w:r>
    </w:p>
    <w:p>
      <w:pPr>
        <w:pStyle w:val="Normal"/>
        <w:rPr/>
      </w:pPr>
      <w:r>
        <w:rPr/>
        <w:t>12) Templári rozprávali teraz ešte až do polnoci o tom čo zažili a počuli a pritom na pohodlných leňoškách zaspali.</w:t>
      </w:r>
    </w:p>
    <w:p>
      <w:pPr>
        <w:pStyle w:val="Normal"/>
        <w:rPr/>
      </w:pPr>
      <w:r>
        <w:rPr/>
      </w:r>
    </w:p>
    <w:p>
      <w:pPr>
        <w:pStyle w:val="Heading1"/>
        <w:rPr/>
      </w:pPr>
      <w:bookmarkStart w:id="10" w:name="__RefHeading___Toc266633056"/>
      <w:bookmarkEnd w:id="10"/>
      <w:r>
        <w:rPr/>
        <w:t>11. Pán chváli Lazára.</w:t>
      </w:r>
    </w:p>
    <w:p>
      <w:pPr>
        <w:pStyle w:val="Normal"/>
        <w:rPr/>
      </w:pPr>
      <w:r>
        <w:rPr/>
      </w:r>
    </w:p>
    <w:p>
      <w:pPr>
        <w:pStyle w:val="Normal"/>
        <w:rPr/>
      </w:pPr>
      <w:r>
        <w:rPr/>
        <w:t>1) Ja som však hovoril Lazárovi ktorý sa teraz vrátil znova k nám: „Syn Môj, priateľ Môj a brat Môj! Ty si svoju dnešnú úlohu rozriešil k Mojej najúplnejšej spokojnosti; lebo teraz bol získaný posledný zbytok tých ešte jasnejšie mysliacich templárov a to je dobré pre Moju vec. O týchto teraz získaných templárov sa Vysoká rada najviac opierala; lebo majú znalosti a skúsenosti a jazyk na pravom mieste. To, čo teraz, aj keď tiež ešte vo veľkom počte hospodári a vládne v chráme, je úplne slepé, hlúpe a zlé.</w:t>
      </w:r>
    </w:p>
    <w:p>
      <w:pPr>
        <w:pStyle w:val="Normal"/>
        <w:rPr/>
      </w:pPr>
      <w:r>
        <w:rPr/>
        <w:t>2) Avšak tí, ktorí boli teraz získaní, nech len aj tak zostanú pri chráme, ako tam zostávajú Nikodém a Jozef z Arimatie. Lebo keby celkom opustili chrám, začali by ostatní, naplnení najtrpkejšou nevôľou, zúriť a radiť  tak, že by sa Rimania museli ešte pred časom chopiť zbraní a ľud a zem zahubiť. Ak však zostanú títo starší, budú môcť ešte veľa v náš prospech zaraziť a na zúrivosť tých mnohých ostatných chlácholivo zapôsobiť. Ale nič menej je dobre, že zajtra prídu pod chytrou zámienkou do Betánie a že tiež ich veľmi značne pozemské poklady prídu do správnej komory Lazárovej; lebo tým tých desať teraz už na chrám viazaných a môžu sa od neho slobodne vzdialiť kedy chcú a na ako dlho chcú a pritom môžu niemenej zostať členmi chrámu, aby ich miesta neboli ihneď obsadené zlými pokrytcami.</w:t>
      </w:r>
    </w:p>
    <w:p>
      <w:pPr>
        <w:pStyle w:val="Normal"/>
        <w:rPr/>
      </w:pPr>
      <w:r>
        <w:rPr/>
        <w:t>3) Dôvod, ktorý uvedú, prečo totiž zostanú dlhšiu dobu vzdialení Rade a chrámu je celkom dobrý; lebo templári, skladajúci všetku svoju zlú dôveru v týchto desať, sa budú domnievať, že vychádzajú preto ,aby Ma niekde celkom určite chytili. Ale tu budú na veľkom omyle!  Tých desať síce vyjde, aby si predsavzali väčšie pátranie po Mne a o Mne, ale nikdy v prospech chrámu, ale v prospech svojich duší.</w:t>
      </w:r>
    </w:p>
    <w:p>
      <w:pPr>
        <w:pStyle w:val="Normal"/>
        <w:rPr/>
      </w:pPr>
      <w:r>
        <w:rPr/>
        <w:t>4) Tento lov bol dnes posledný a dobrý lov z chrámu; lebo týchto desať boli ešte posledné zelené halúzky na starom už celkom uschnutom a na smrť spráchnivenom strome chrámu. Ak budú ako ešte potrebné vrúble zasadené na mladý a čerstvý kmeň, budú môcť v krátkosti priniesť ešte veľmi mnohé a dobré plody.</w:t>
      </w:r>
    </w:p>
    <w:p>
      <w:pPr>
        <w:pStyle w:val="Normal"/>
        <w:rPr/>
      </w:pPr>
      <w:r>
        <w:rPr/>
        <w:t>5) Jedno im však chcem ešte dnes učiniť a to, že všetkých desať bude mať pre nich nanajvýš pamäti hodný sen. Ten im dá zajtra a ešte na dlho potom mnohú látku na premýšľanie a hovorenie. V čom bude záležať, to vám so všetkou svojou výrečnosťou oznámia už zajtra v Betánii sami.</w:t>
      </w:r>
    </w:p>
    <w:p>
      <w:pPr>
        <w:pStyle w:val="Normal"/>
        <w:rPr/>
      </w:pPr>
      <w:r>
        <w:rPr/>
        <w:t>6) Až teraz sa však pustíme do večere; lebo najprv som vám musel slovo za slovom oznámiť všetko, čo sa vonku s templármi predsavzalo a prejednalo. A tak môžeš teraz, priateľ Lazár, dať doniesť na stoly dobre pripravené ryby, dobrý chlieb a ešte viac dobrého vína! Lebo túto noc, ktorá pre nás všetkých bude iste veľmi pamätihodná, nezasvätíme spánku, ale budeme bdieť a pritom sa dozvieme veľmi veľa. Preto učiň priateľ, teraz to, čo som ti povedal!”</w:t>
      </w:r>
    </w:p>
    <w:p>
      <w:pPr>
        <w:pStyle w:val="Normal"/>
        <w:rPr/>
      </w:pPr>
      <w:r>
        <w:rPr/>
        <w:t>7) Potom vyšli Lazár a Rafael ihneď von a za niekoľko málo okamihov bolo všetko čo najlepšie obstarané. Teraz sme celkom v dobrej miere jedli a pili a pritom sme hovorili o hocičom, čo slúži k úžitku ľudí, ako aj o tom, čo spolu hovorili a na čom sa uzniesli farizeji.</w:t>
      </w:r>
    </w:p>
    <w:p>
      <w:pPr>
        <w:pStyle w:val="Normal"/>
        <w:rPr/>
      </w:pPr>
      <w:r>
        <w:rPr/>
        <w:t>8) Rimania, Nikodém a Jozef z Arimatie mali však obzvlášť veľkú radosť z toho, že desať najhorších farizejov, ktorí vo Vysokej rade vždy neoblomne bojovali proti Mne, sa teraz dali obrátiť.</w:t>
      </w:r>
    </w:p>
    <w:p>
      <w:pPr>
        <w:pStyle w:val="Normal"/>
        <w:rPr/>
      </w:pPr>
      <w:r>
        <w:rPr/>
        <w:t>9) Hovoril som Ja: „Tým bolo pre dobrú vec života vybojované síce veľké víťazstvo, lenže peklo je ešte neustále nanajvýš činné a knieža lži a temnoty je teraz činnejší ako bol kedy predtým, aby zahubil siatbu nového života zo Mňa a než uplynie rok, uvidíte už celkom dobre zlé plody jeho činnosti!”</w:t>
      </w:r>
    </w:p>
    <w:p>
      <w:pPr>
        <w:pStyle w:val="Normal"/>
        <w:rPr/>
      </w:pPr>
      <w:r>
        <w:rPr/>
      </w:r>
    </w:p>
    <w:p>
      <w:pPr>
        <w:pStyle w:val="Heading1"/>
        <w:rPr/>
      </w:pPr>
      <w:bookmarkStart w:id="11" w:name="__RefHeading___Toc266633057"/>
      <w:bookmarkEnd w:id="11"/>
      <w:r>
        <w:rPr/>
        <w:t>12. O hmote a jej nebezpečenstve.</w:t>
      </w:r>
    </w:p>
    <w:p>
      <w:pPr>
        <w:pStyle w:val="Normal"/>
        <w:rPr/>
      </w:pPr>
      <w:r>
        <w:rPr/>
      </w:r>
    </w:p>
    <w:p>
      <w:pPr>
        <w:pStyle w:val="Normal"/>
        <w:rPr/>
      </w:pPr>
      <w:r>
        <w:rPr/>
        <w:t>1) Hovoril teraz akosi viac rozčúlený Agrikola: „Ale, Pane a Majster, Ty si predsa neskonale múdry a si plný nanajvýš všemohúcej vôle; tiež máš k službám nespočetné mnohé zástupy najmocnejších anjelov, akým je tu Rafael; tiež my Rimania pôjdeme z hľadiska tohto sveta za zdar dobrej veci do boja proti moci všetkých diablov a s týmto úslovím v srdci a v ústach: „Skôr sa celá Zem v prázdne trosky rozpadne; než by bol zničený len jediný háčik na pravde a spravodlivosti toho, čo nám zvestovala Tvoja náuka!”</w:t>
      </w:r>
    </w:p>
    <w:p>
      <w:pPr>
        <w:pStyle w:val="Normal"/>
        <w:rPr/>
      </w:pPr>
      <w:r>
        <w:rPr/>
        <w:t>2) Ty si však jedine nad mieru všemohúci a nepotrebuješ ani pomoc Svojich nespočetne mnohých anjelov a ešte menej našich rímskych vojsk; veď Tebe je najvýš ľahké učiniť naveky prietrž kniežaťa lži a temnoty niekde v tajnosti proti Tebe pôsobiacemu! Čo už robíme my ľudia s úplne nepolepšiteľným zločincom? Uvrhneme ho buď do tak zvaného večného väzenia, alebo mu dáme podľa zákona smrť ako spravodlivý trest! Lebo je oveľa lepšie, aby bol človek, ktorý sa raz stal úplným diablom zo Zeme vyhubený, než aby žil ďalej k najväčšiemu nešťastiu ostatných lepších blížnych. Učiň, ó Pane a Majster, rovnako tak s kniežaťom lži a neblahej životnej temnoty a potom zavládne na zemi medzi ľuďmi pokoj a poriadok, pravda, láska a spravodlivosť!”</w:t>
      </w:r>
    </w:p>
    <w:p>
      <w:pPr>
        <w:pStyle w:val="Normal"/>
        <w:rPr/>
      </w:pPr>
      <w:r>
        <w:rPr/>
        <w:t>3) Hovoril som Ja: „Tebe sa  tu dobre hovorí, pretože teraz ešte nerozumieš a nepoznáš, v čom vlastne záleží peklo a v čom knieža lži a temnoty!</w:t>
      </w:r>
    </w:p>
    <w:p>
      <w:pPr>
        <w:pStyle w:val="Normal"/>
        <w:rPr/>
      </w:pPr>
      <w:r>
        <w:rPr/>
        <w:t>4) Máš pravdu, ak hovoríš, že Ja mám iste moc zničiť peklo aj s jeho kniežatami a so všetkými ich diablami; ale keby som tak učinil, potom by si nemal pod svojimi nohami už ani Zem, ani Slnko, ani Mesiac a rovnako tak hviezdy! Lebo všetko hmotné stvorenie je ustavičným súdom podľa nikdy neposúvateľného poriadku Mojej vôle a Mojej múdrosti. Tento súd musí byť a trvať, aby si mohli duše ľudí na tvrdej pôde súdu vydobývať slobodu a úplnú samostatnosť večného nezničiteľného života.</w:t>
      </w:r>
    </w:p>
    <w:p>
      <w:pPr>
        <w:pStyle w:val="Normal"/>
        <w:rPr/>
      </w:pPr>
      <w:r>
        <w:rPr/>
        <w:t>5) keby som podľa  tvojej rady rozložil teraz všetko hmotné stvorenie, potom by som pravda tiež musel zároveň vyhubiť každé ľudské telo, ktoré je však najvýš nutný nástroj duše, pretože podľa Mojej najvyššej múdrosti a najhlbšieho poznania môže si duša jedine a len týmto nástrojom vybojovať a vydobyť večný život.</w:t>
      </w:r>
    </w:p>
    <w:p>
      <w:pPr>
        <w:pStyle w:val="Normal"/>
        <w:rPr/>
      </w:pPr>
      <w:r>
        <w:rPr/>
        <w:t>6) Aj keď je teda telo k dosiahnutiu večného života duši nevyhnutne potrebné, stáva sa však tiež ľahko najväčším nešťastím pre dušu; lebo ak sa dá duša omámiť nutným zvádzaním svojho tela, ak povolí tomuto zvádzaniu a všetkou svojou láskou a všetkým svojim zmýšľaním a chcením sa do neho ponorí, potom vošla do súdu svojho vlastného kniežaťa lži a temnoty, z ktorého jej bude možno najvýš ťažko sa vyslobodiť.</w:t>
      </w:r>
    </w:p>
    <w:p>
      <w:pPr>
        <w:pStyle w:val="Normal"/>
        <w:rPr/>
      </w:pPr>
      <w:r>
        <w:rPr/>
        <w:t>7) A hľa, čím je tvoje telo pre tvoju dušu, tým je Zem pre celé pokolenie ľudské! Kto sa dáva leskom ich pokladov príliš oslepiť a zajať, ten prichádza tiež sám a dobrovoľne do jej súdu a do jej hmotnej smrti v súdu, z ktorého sa rovnako ešte obťažnejšie oslobodí.</w:t>
      </w:r>
    </w:p>
    <w:p>
      <w:pPr>
        <w:pStyle w:val="Normal"/>
        <w:rPr/>
      </w:pPr>
      <w:r>
        <w:rPr/>
        <w:t>8) Pretože však teraz dokážu ľudia tejto Zeme vydolovať na nej vždy viac a viac tých najskvelejších pokladov, aby opatrili svojmu telu najväčší možný blahobyt, pohodlie a rozkoš, potom je to práve obzvlášť zvýšená činnosť kniežaťa pekla, ktorá je o sebe večný súd a teda smrť hmoty a spolu smrť tých duší, ktoré sa jej dali zo zmienených dôvodov zajať.</w:t>
      </w:r>
    </w:p>
    <w:p>
      <w:pPr>
        <w:pStyle w:val="Normal"/>
        <w:rPr/>
      </w:pPr>
      <w:r>
        <w:rPr/>
        <w:t>9) Akou všemohúcnosťou a múdrosťou chceš proti tomu naveky účinne bojovať? Hovorím ti a vám všetkým: Žiadnou inou ako pravdou, ktorú som vás učil Ja a mocou najvýš možného sebazapierania a skutočnej a úplnej pokory srdca!</w:t>
      </w:r>
    </w:p>
    <w:p>
      <w:pPr>
        <w:pStyle w:val="Normal"/>
        <w:rPr/>
      </w:pPr>
      <w:r>
        <w:rPr/>
        <w:t>10) Chci len to, čo poznávaš ako pravdivé a jednaj podľa toho tiež v pravde – a nie nejako zo svetských dôvodov len na oko, ako to činia tam dole templári a tiež veľmi mnohí pohania – tým v sebe zvíťazíš nad celým peklom a jeho kniežatami! Všetci zlí duchovia, ktorí sú v rôznej hmote, nebudú už môcť na teba a aj keby išli proti tebe v nekonečnom veľkom spolku z hmoty celkového veľkého človeka, ktorým je stvorenie, museli by predsa pred tebou utekať ako voľné plevy a piesok púšťou pred mocnou víchricou.</w:t>
      </w:r>
    </w:p>
    <w:p>
      <w:pPr>
        <w:pStyle w:val="Normal"/>
        <w:rPr/>
      </w:pPr>
      <w:r>
        <w:rPr/>
        <w:t>11) Ak ťa však budú poklady Zeme držať v zajatí tak, že by si pre ich úplné dosiahnutie zaprel aj poznanú pravdu, potom si už vo svojej duši porazený mocou pekla a jeho kniežatami, ktorý sa nazýva lož a temnota, súd, záhuba a smrť.</w:t>
      </w:r>
    </w:p>
    <w:p>
      <w:pPr>
        <w:pStyle w:val="Normal"/>
        <w:rPr/>
      </w:pPr>
      <w:r>
        <w:rPr/>
        <w:t>12) Pozri na našich siedmych Egypťanov! Poznajú všetky vnútorné skryté poklady Zeme a mohli by ich tiež vyťažiť veľké množstvá; ale oni nimi opovrhujú, žijú radšej najvýš proste a hľadajú len poklady ducha. Tak majú však tiež ešte stále ony pravé, prvotne ľudské vlastnosti, ktorými tu sú skutočnými pánmi a veliteľmi všetkej prírody, čomu by iste nebolo, keby sa boli dali nejako zajať pôvabmi prirodzenosti.</w:t>
      </w:r>
    </w:p>
    <w:p>
      <w:pPr>
        <w:pStyle w:val="Normal"/>
        <w:rPr/>
      </w:pPr>
      <w:r>
        <w:rPr/>
        <w:t>13) Ak chce nejaký hospodár a domáci pán vo svojom dome udržať potrebný a dobrý poriadok, nesmie sa spolčovať so svojou čeľaďou a vpravovať sa do ich rôznych slabostí. Lebo ak tak učiní, potom sa stane zajatcom svojej neviazanej domácej čeľade a ak povie potom tomu alebo onomu: „Učiň to!” alebo „Učiň ono!”, - budú ho potom jeho sluhovia, ktorí sa stali nad ním mocnými, ešte počúvať? Ó, nikdy, budú sa mu len posmievať a vysmievať!</w:t>
      </w:r>
    </w:p>
    <w:p>
      <w:pPr>
        <w:pStyle w:val="Normal"/>
        <w:rPr/>
      </w:pPr>
      <w:r>
        <w:rPr/>
        <w:t>14) Tak by tomu bolo tiež s vojvodcom, keby sa podroboval svojim bojovníkom, ktorí za svoju silu a odvahu vďačia len vojvodcovi. Prišiel by nepriateľ a on, vojvodca, by potom prikázal bojovníkom, aby mocne hroziaceho nepriateľa napadli a porazili. Počúvali by azda bojovníci vojvodcu, ktorý sa stal slabým? Ó, nikdy, vzopreli by sa povedali by: „Ako nám môžeš ty, slaboch, veliť? Ak si nemal odvahu a vôľu dať nás vážne vycvičiť v používaní zbraní a hral si sa s nami len ako nejaký spoločník v hre, ako nás môžeš teraz viesť proti nepriateľovi?! Ty si nebol nikdy naším majstrom, ale my tvojimi! Ako to teraz naraz zariadiš, aby si bol majstrom nám starým majstrom nad tebou?”</w:t>
      </w:r>
    </w:p>
    <w:p>
      <w:pPr>
        <w:pStyle w:val="Normal"/>
        <w:rPr/>
      </w:pPr>
      <w:r>
        <w:rPr/>
        <w:t>15) Pozrite, tak sa teda darí každému človeku, ktorý nie je už od najútlejšej mladosti svojimi rodičmi a učiteľmi prísne pridržiavaný, aby sa vo všetkých možných telesných vášniach sám zapieral, aby sa oni nestali pánmi a majstrami nad jeho dušou! Lebo ak raz prerastú duši cez hlavu, potom má duša ťažké postavenie, aby velila všetkým žiadostiam a ponúkaním svojho tela, pretože sa práve stala vo svojom tele slabá, povoľná a vratká.</w:t>
      </w:r>
    </w:p>
    <w:p>
      <w:pPr>
        <w:pStyle w:val="Normal"/>
        <w:rPr/>
      </w:pPr>
      <w:r>
        <w:rPr/>
        <w:t>16) Ak je však duša už od mladosti podľa pravdy jasného rozumu múdre vedená a cvičená, takže sa stáva vždy viac pánom svojho tela a neposkytuje mu viac ako čo mu podľa Môjho poriadku od prirodzenosti patrí, potom sa takej duši tiež samozrejme stáva všetok svet so svojimi pokladmi a s ostatnými pôvabmi ľahostajný a duša takto teraz je čisto v duchu silná je tým teda tiež nielen pánom nad vášňami svojho tela, ale tiež pánom nad všetkou prirodzenosťou sveta a teda tiež pánom nad všetkým peklom a jeho kniežatami lži a temnoty.</w:t>
      </w:r>
    </w:p>
    <w:p>
      <w:pPr>
        <w:pStyle w:val="Normal"/>
        <w:rPr/>
      </w:pPr>
      <w:r>
        <w:rPr/>
        <w:t>17) Teraz viete, kto a čo je vlastne peklo a knieža lži a temnoty a ako proti nemu bojovať a iste nad ním zvíťaziť. Ak teda budete tiež tak činiť, potom vy ľudia na tejto Zemi skoro a ľahko jeho ríšu úplne zničíte a stanete sa skutočnými pánmi celej zeme a vašej a jej prirodzenosti!”</w:t>
      </w:r>
    </w:p>
    <w:p>
      <w:pPr>
        <w:pStyle w:val="Normal"/>
        <w:rPr/>
      </w:pPr>
      <w:r>
        <w:rPr/>
      </w:r>
    </w:p>
    <w:p>
      <w:pPr>
        <w:pStyle w:val="Heading1"/>
        <w:rPr/>
      </w:pPr>
      <w:bookmarkStart w:id="12" w:name="__RefHeading___Toc266633058"/>
      <w:bookmarkEnd w:id="12"/>
      <w:r>
        <w:rPr/>
        <w:t>13. Názory Agrikolove o budúcnosti náuky Pána.</w:t>
      </w:r>
    </w:p>
    <w:p>
      <w:pPr>
        <w:pStyle w:val="Normal"/>
        <w:rPr/>
      </w:pPr>
      <w:r>
        <w:rPr/>
      </w:r>
    </w:p>
    <w:p>
      <w:pPr>
        <w:pStyle w:val="Normal"/>
        <w:rPr/>
      </w:pPr>
      <w:r>
        <w:rPr/>
        <w:t>1) Hovoril teraz Agrikola: „Pane a Majster. Ty si mi teraz znova odhalil novú a preveľmi dôležitú pravdu a ja teraz jasne poznávam, že tomu tak má byť. Ale ako to teraz takmer v celom svete dopadá s výchovou ľudí už od detstva? Nevie sa ani ako a kde sa má pri výchove detí začať a kde skončiť!</w:t>
      </w:r>
    </w:p>
    <w:p>
      <w:pPr>
        <w:pStyle w:val="Normal"/>
        <w:rPr/>
      </w:pPr>
      <w:r>
        <w:rPr/>
        <w:t>2) Bohatým rodičom sa narodí dieťa. Majú v ňom pravú opičiu lásku a poskytujú mu všetko, čo mu len vidia na očiach a často ho neznesiteľne rozmaznávajú. Neodvažujú sa také dieťa ani jedným vážnejším slovom pre jeho mnohé nespôsoby potrestať a ak to tak učiní neskôr azda učiteľ, potom sa učiní z dieťaťa a rodičov nepriatelia a prenasledovatelia; už starí Rimania hovorili: „Koho nenávideli bohovia, toho urobili učiteľom.” Nuž, rodičia sú slepí pochabeli a učiteľ takým musí byť, ak chce žiť. Odkiaľ sa má potom takým deťom dostať správnej ľudskej výchovy?</w:t>
      </w:r>
    </w:p>
    <w:p>
      <w:pPr>
        <w:pStyle w:val="Normal"/>
        <w:rPr/>
      </w:pPr>
      <w:r>
        <w:rPr/>
        <w:t>3) Pri výchove však, aká je teraz obzvlášť vo veľkom svete panskom takmer všeobecne bežná, musí pravda byť človek a všetko ľudstvo tak ochabnuté, že sa už vôbec nikde nemôže ani dozvedieť, ako má vlastný pravý človek vyzerať a aký má byť! A tu musím otvorene priznať, že sa cez nivy a more tejto Zeme preženie ešte veľmi veľa búrok, než sa ľudstvo vráti znova na ono veľké pravé stanovisko, z ktorého z prvopočiatku vyšlo.</w:t>
      </w:r>
    </w:p>
    <w:p>
      <w:pPr>
        <w:pStyle w:val="Normal"/>
        <w:rPr/>
      </w:pPr>
      <w:r>
        <w:rPr/>
        <w:t>4) Museli by byť teraz vážne zriaďované dobré školy nielen pre deti, ale aj pre slepých rodičov, v ktorých by sa museli všetci naučiť pravda veľkým pravdám, ktoré musí každý poznať a vedieť, aby sa mohol stať, súc podľa nich činný, skutočným človekom.</w:t>
      </w:r>
    </w:p>
    <w:p>
      <w:pPr>
        <w:pStyle w:val="Normal"/>
        <w:rPr/>
      </w:pPr>
      <w:r>
        <w:rPr/>
        <w:t>5) Ale odkiaľ vziať učiteľov pre tak nespočetne veľa ľudí? Ty, ó, Pane a Majster, si síce už vychoval veľa učeníkov, ktorí vedia čo je treba, aby sa niekto podľa Tvojho poriadku stal a bol skutočným človekom; ale čo je ich počet naproti takmer nekonečne veľkému počtu ľudí na celej Zemi? K tomu sa druží ešte veľká hrubosť a úplné zdivočení ľudia a národov na Zemi a strnulé utvrdenie ich mravov a zvykov a tak ich rôzne jazyky!</w:t>
      </w:r>
    </w:p>
    <w:p>
      <w:pPr>
        <w:pStyle w:val="Normal"/>
        <w:rPr/>
      </w:pPr>
      <w:r>
        <w:rPr/>
        <w:t>6) Ako môže človek proti všetkým týmto ohromným prekážkam bojovať a ako nad nimi zvíťaziť?! Ty si predsa Pán Sám a všetko počúva Tvoju vôľu a predsa Sám narážaš tu v kultúrnych krajinách na neprekonateľné prekážky. Na aké prekážky budú potom narážať tí nie mnohí učeníci?!</w:t>
      </w:r>
    </w:p>
    <w:p>
      <w:pPr>
        <w:pStyle w:val="Normal"/>
        <w:rPr/>
      </w:pPr>
      <w:r>
        <w:rPr/>
        <w:t>7) Áno, bolo by dobre, keby tak bolo možné Tvoju božskú náuku tak cez noc vložiť do sŕdc všetkých ľudí aj s horlivosťou jednať podľa nej. Ale to nie je v Tvojom úmysle, pretože každý človek si to všetko musí osvojiť len vyučovaním zvonka a potom musí pojať vážnu vôľu jednať podľa toho. Ale takýmto spôsobom to pôjde s ľudstvom pravda len veľmi pomaly dopredu a nemožno tu vymerať vôbec dobu, v ktorej sa dostane všetkým ľuďom na celej zemi Tvoja náuka a tak zostane najčistejšie životné Svetlo Tvojej náuky vždy len vlastníctvom nie mnohých ľudí a tu je otázka ako dlho celkom čistým.</w:t>
      </w:r>
    </w:p>
    <w:p>
      <w:pPr>
        <w:pStyle w:val="Normal"/>
        <w:rPr/>
      </w:pPr>
      <w:r>
        <w:rPr/>
        <w:t>8) Lebo dokiaľ ľudia nebudú čo najživšie preniknutí pravdou Tvojej náuky, budú okrem toho vo svojich svetských chúťkach nič menej stále viac menej zotrvávať, čo je nakoniec rovnako a z Tvojej náuky si skoro mnohými dodatkami opatria pozemský prameň zárobok a s Tvojimi neskoršími učeníkmi to nebude o nič lepšie, ako je to teraz s mnohými Židmi a pohanmi a skutočné požehnanie a živý plod Tvojej náuky bude ľuďom vzdialený. Nie som síce prorok; ale hovorí mi to môj dosť jasný rozum, ktorého som nadobudol mnohými skúsenosťami a myslím, že som v tejto veci vyslovil celkom pravdivý úsudok.”</w:t>
      </w:r>
    </w:p>
    <w:p>
      <w:pPr>
        <w:pStyle w:val="Normal"/>
        <w:rPr/>
      </w:pPr>
      <w:r>
        <w:rPr/>
      </w:r>
    </w:p>
    <w:p>
      <w:pPr>
        <w:pStyle w:val="Heading1"/>
        <w:rPr/>
      </w:pPr>
      <w:bookmarkStart w:id="13" w:name="__RefHeading___Toc266633059"/>
      <w:bookmarkEnd w:id="13"/>
      <w:r>
        <w:rPr/>
        <w:t>14. Reč Pána o budúcnosti Jeho náuky.</w:t>
      </w:r>
    </w:p>
    <w:p>
      <w:pPr>
        <w:pStyle w:val="Normal"/>
        <w:rPr/>
      </w:pPr>
      <w:r>
        <w:rPr/>
      </w:r>
    </w:p>
    <w:p>
      <w:pPr>
        <w:pStyle w:val="Normal"/>
        <w:rPr/>
      </w:pPr>
      <w:r>
        <w:rPr/>
        <w:t>1) Hovoril som potom Ja: „Máš síce pravdu a tiež Ja dobre viem, že sa tak väčšinou stane, ale to vcelku predsa nič nevadí; lebo v Mojom stvorení je pre duše ešte veľa školných budov! Kto sa tomu nenaučí v Jeruzaleme, tomu to bude oznámené inde!</w:t>
      </w:r>
    </w:p>
    <w:p>
      <w:pPr>
        <w:pStyle w:val="Normal"/>
        <w:rPr/>
      </w:pPr>
      <w:r>
        <w:rPr/>
        <w:t>2) Áno, Ja viem a vidím, že po Mne povstane veľa falošných učiteľov a budú ľuďom hovoriť: „Hľaďte, tu je Kristus!” alebo „Tamto je!” Ale Ja vám teraz hovorím a vy to povedzte svojim blížnym a svojim deťom, aby sa neverilo takýmto falošným učiteľom; lebo bude ich možné ľahko poznať podľa ich skutkov!</w:t>
      </w:r>
    </w:p>
    <w:p>
      <w:pPr>
        <w:pStyle w:val="Normal"/>
        <w:rPr/>
      </w:pPr>
      <w:r>
        <w:rPr/>
        <w:t>3) Aký však má byť správny učeník podľa Môjho slova, dozvedel si sa včera v Emauzoch na hore Nikodémovej pri tej príležitosti, kedy som vyslal asi sedemdesiat učeníkov, aby šírili Moju náuku.</w:t>
      </w:r>
    </w:p>
    <w:p>
      <w:pPr>
        <w:pStyle w:val="Normal"/>
        <w:rPr/>
      </w:pPr>
      <w:r>
        <w:rPr/>
        <w:t>4) Kde sa teda stretneš s učiteľmi, ktorí budú takto podľa Mojej vôle náuku o príchode Kráľovstva Božieho medzi ľuďmi šíriť, potom ich považuj za správnych a úplne pravdivých učiteľov; kde však budú učitelia síce tiež pod Mojim menom robiť z Mojej náuky obchod za peniaze a iné poklady, tých považujte za falošných a nikdy Mnou povolaných šíriteľov Mojej náuky! Lebo Moji praví učeníci a šíritelia Mojej čistej náuky budú podobne ako Ja pozemsky vždy chudobní, ale zato duchovne prebohatí; lebo im nebude potrebné si osvojovať Moju náuku a Moja slová od nejakého predchodcu akosi nudným učením sa, ale ja im Svoju náuku a Svoju vôľu vložím do srdca a do úst.</w:t>
      </w:r>
    </w:p>
    <w:p>
      <w:pPr>
        <w:pStyle w:val="Normal"/>
        <w:rPr/>
      </w:pPr>
      <w:r>
        <w:rPr/>
        <w:t>5) Ale falošní učitelia si budú musieť od svojich rovnako falošných učiteľov dlhým učením osvojovať rôzne poučky, slová a výroky a až potom, keď sa všetkému namáhavo naučili, budú svojimi vypínavými a chváliacimi učiteľmi a predstavenými za rôznych prázdnych a slepých obradov vysväcovaní na učeníkov, ako sa to teraz tiež robí v chráme farizejov, znalcov Písma a starších a tiež u vás pohanov, kde kňazský stav tvorí určitú kastu, ktorá sa dedí z otca na syna a do ktorej sa človek z ľudu prijíma len keď nejaký kňaz nemá deti a aj tu len ako dieťa, ktoré až potom býva vychované na kňaza.</w:t>
      </w:r>
    </w:p>
    <w:p>
      <w:pPr>
        <w:pStyle w:val="Normal"/>
        <w:rPr/>
      </w:pPr>
      <w:r>
        <w:rPr/>
        <w:t>6) Tak teda bude možné pravého, Mnou povolaného učiteľa a šíriteľa Mojej čistej náuky rozoznať od falošného, to som vám všetkým teraz jasne vyložil a tu sa bude môcť každý ľahko chrániť falošných učiteľov a prorokov; kto im však bude oddaný, uverí im, bude ich ctiť a ešte im vo všetkom napomáhať, ten si bude musieť len sám sebe pričítať, ak bude potom nimi pohltený.</w:t>
      </w:r>
    </w:p>
    <w:p>
      <w:pPr>
        <w:pStyle w:val="Normal"/>
        <w:rPr/>
      </w:pPr>
      <w:r>
        <w:rPr/>
        <w:t>7) Áno, stane sa dokonca, že falošní proroci sa vyšvihnú na zlatý trón a praví Mnou vyvolení a povolaní proroci budú urputne prenasledovaní. Ak však to nastane, potom tiež na nich príde ich súd a koniec a Moja náuka bude nič menej ďalej trvať medzi veľmi mnohými ľuďmi na zemi; ale bude sa vždy len ako slobodný statok medzi ľuďmi v tichosti lesknúť, svietiť a tešiť, nikdy však nebude ako vládkyňa celých národov na vladárskom tróne s korunou, palicou a žezlom veliť.</w:t>
      </w:r>
    </w:p>
    <w:p>
      <w:pPr>
        <w:pStyle w:val="Normal"/>
        <w:rPr/>
      </w:pPr>
      <w:r>
        <w:rPr/>
        <w:t>8) Kde tomu bude v mene Mojom, odtiaľ Sa Ja Sám vzdialim a miesto Mojej lásky bude medzi ľuďmi domovom chamtivosť, lakomosť, závisť a rôzne prenasledovanie a podvod bude podávať ruky podvodu. Ak však uvidíte medzi ľuďmi takéto plody Mojej domnelej náuky, potom zaiste poznáte, akého ducha deťmi sú proroci na trónoch panujúci a od koho pochádzajú ich falošné náuky!</w:t>
      </w:r>
    </w:p>
    <w:p>
      <w:pPr>
        <w:pStyle w:val="Normal"/>
        <w:rPr/>
      </w:pPr>
      <w:r>
        <w:rPr/>
        <w:t>9) Ak však budeš môcť mať vždy to pravé a pravdivé, ako náhle len po tom zatúžiš, potom zaiste nebudeš obracať svoje srdce k falošnému?! A tak teraz viete, že cez všetko neskoršie sa vynárajúcich falošných prorokov a učiteľov potrvá Moja čistá náuka medzi ľuďmi v tichosti a bez okázalosti až na koniec časov.</w:t>
      </w:r>
    </w:p>
    <w:p>
      <w:pPr>
        <w:pStyle w:val="Normal"/>
        <w:rPr/>
      </w:pPr>
      <w:r>
        <w:rPr/>
        <w:t>10) Že sa však táto Moja náuka bude medzi všetkými národmi Zeme zo začiatku šíriť pomaly, toho dôvody som vám ukázal jasne už niekoľkokrát; lebo kedy je nejaký národ zrelý pre prijatie Mojej náuky, viem zaiste najlepšie Ja!</w:t>
      </w:r>
    </w:p>
    <w:p>
      <w:pPr>
        <w:pStyle w:val="Normal"/>
        <w:rPr/>
      </w:pPr>
      <w:r>
        <w:rPr/>
        <w:t>11) Čo sa však mohlo stať pokiaľ možno pre rýchle rozšírenie Mojej náuky do všetkých len trochu zrelých miest Zeme, to sa tiež stalo a skoro sa stane ešte oveľa viac; a tak môžeme teraz túto tému už bez ďalších  poznámok zanechať, lebo musíme ešte prehovoriť o veciach oveľa dôležitejších.”</w:t>
      </w:r>
    </w:p>
    <w:p>
      <w:pPr>
        <w:pStyle w:val="Normal"/>
        <w:rPr/>
      </w:pPr>
      <w:r>
        <w:rPr/>
        <w:t>12) Hovoril teraz znova Agrikola: „Tomu už pravda tak bude – lebo Ty Sám najlepšie vieš, čo všetko sa ešte stane na tejto neblahej Zemi; ale našinec, ktorý nemôže nahliadnuť do budúcnosti a nemôže vidieť, ako sa ešte budú veci utvárať a ktorému je Tebou len dopriate, aby čo možno šťastne podľa Tvojej náuky prežil svoj pozemský život skúšky slobody a ktorý sa však pritom stretáva na ceste svetla ešte s veľmi mnohými prekážkami, bude nič menej sám pri najlepšom vedení a vôli jatý starosťou a nutne sa spýta: Čo z toho všetkého časom bude?</w:t>
      </w:r>
    </w:p>
    <w:p>
      <w:pPr>
        <w:pStyle w:val="Normal"/>
        <w:rPr/>
      </w:pPr>
      <w:r>
        <w:rPr/>
        <w:t>13) Príde Tvoja teraz tak svätá čistá náuka ku všetkým ľuďom a kedy? Či zostane stále len zvláštnym statkom nie mnohých vyvolených? Podľa Tvojich teraz vyslovených slov sa asi stane len to posledné! Nuž, tiež dobre; lebo čo je, ó Pane a Majster, vhodné Tebe, to musí zaiste byť tiež vhodné nám ľuďom, keďže my bez Teba túto vec zmeniť nemôžeme; keďže sa ti však zapáčilo dať nám ľuďom, Tvojim tvorom, vedľa slobodnej vôle rovnako tiež slobodný rozum, potom si nám tým tiež poskytol slobodný úsudok a preto som teda tiež hovoril, ako som hovoril!</w:t>
      </w:r>
    </w:p>
    <w:p>
      <w:pPr>
        <w:pStyle w:val="Normal"/>
        <w:rPr/>
      </w:pPr>
      <w:r>
        <w:rPr/>
        <w:t>14) Avšak z Tvojej odpovede som vyrozumel, že máš s ľuďmi celkom mimoriadne plány a úmysly, inak by si nedopustil, aby vedľa Tvoje teraz raz danej najčistejšej náuky a vedľa Tvojich dobre poučených učeníkov vzišli ešte iné falošné náuky a aby boli ľudia znova zasa zvedení do najbezbožnejšej temnoty; a tak teda ďalej už hovoriť nemôžem a teraz sa znova celkom spoľahnem na počúvanie.</w:t>
      </w:r>
    </w:p>
    <w:p>
      <w:pPr>
        <w:pStyle w:val="Normal"/>
        <w:rPr/>
      </w:pPr>
      <w:r>
        <w:rPr/>
        <w:t>15) Hovoril som Ja: „Priateľ, to učiníš veľmi dobre! Lepšie je počúvať ako kázať, dokiaľ niekto ešte príliš málo pozná pravý základ toho.</w:t>
      </w:r>
    </w:p>
    <w:p>
      <w:pPr>
        <w:pStyle w:val="Normal"/>
        <w:rPr/>
      </w:pPr>
      <w:r>
        <w:rPr/>
        <w:t>16) Ver Mi, svety stvoriť je ľahké; ale povolať slobodných ľudí v existenciu a nechať ich z nich samotných zdokonaľovať, pri čom Božia všemohúcnosť podľa zákona svojej lásky a múdrosti musí mlčať a byť nečinná, to zostáva nakoniec tiež pre Mňa vecou, ktorú nemožno nazvať ľahkou! Tu Mi nepomôže nič iné ako Moja neobmedzená trpezlivosť a preveľká dobrotivosť.</w:t>
      </w:r>
    </w:p>
    <w:p>
      <w:pPr>
        <w:pStyle w:val="Normal"/>
        <w:rPr/>
      </w:pPr>
      <w:r>
        <w:rPr/>
        <w:t>17) Ľudia musia byť svojou nanajvýš vlastnou vierou a jednaním uvádzaní do rôznych pomerov dobrých aj zlých, aby až z následkov svojej viery a svojho jednania zmúdreli a začali nakoniec z vlastnej vôle hľadať správne Svetlo.</w:t>
      </w:r>
    </w:p>
    <w:p>
      <w:pPr>
        <w:pStyle w:val="Normal"/>
        <w:rPr/>
      </w:pPr>
      <w:r>
        <w:rPr/>
        <w:t>18) Ako však všetko stvorenie na tejto zemi prospieva medzi dňom a nocou a letom a zimou hmotne, tak tiež človek duchovne.</w:t>
      </w:r>
    </w:p>
    <w:p>
      <w:pPr>
        <w:pStyle w:val="Normal"/>
        <w:rPr/>
      </w:pPr>
      <w:r>
        <w:rPr/>
        <w:t>19) Keď prvotní ľudia tejto zeme kráčali duchovne za jasného dňa, tu sa im nakoniec stalo svetlo veľmi obťažné, keď však potom neskôr nastala u nich duchovná noc, tu až začali hodnotu duchovného dňa chápať a oceňovať a lepší z nich úzkostlivo hľadali stratený raj.</w:t>
      </w:r>
    </w:p>
    <w:p>
      <w:pPr>
        <w:pStyle w:val="Normal"/>
        <w:rPr/>
      </w:pPr>
      <w:r>
        <w:rPr/>
        <w:t>20) Potom bolo nie mnohým znova dané nájsť duchovný deň a mnohí sa ponáhľali ku šťastným znovu nálezcom duchovného dňa a dali sa viesť k jeho svetlu. Ale tiež mnohí svetom oslepení nepochopili nikdy, čo je duchovný deň a zostali vo svojej noci súc k tomu prinútení svojou vlastnou lenivosťou. Toto potom pravda neužili nič zo šťastia duchovného dňa a nachádzali sa vo veľkých ťažkostiach; avšak tieto ťažkosti boli nič menej dobrým strážcom šťastných, pretože videli, aké plody vyrastajú človeku z jeho duchovnej noci.</w:t>
      </w:r>
    </w:p>
    <w:p>
      <w:pPr>
        <w:pStyle w:val="Normal"/>
        <w:rPr/>
      </w:pPr>
      <w:r>
        <w:rPr/>
        <w:t>21) Hľa, tak sa teda stáva, že vedľa osvietených budú sa tiež vždy zdržiavať a sa rozmnožovať neosvietení! Ale preto na tejto zemi nebude nikdy nedostatok ľudí skutočne osvietených a týmto ľuďom bude vždy poskytnutá príležitosť, aby svojim pravým životným svetlom osvetľovali neosvietených; a ktorí osvietení to budú konať v mene Mojom, tých odmena bude raz veľká v Mojom Kráľovstve!</w:t>
      </w:r>
    </w:p>
    <w:p>
      <w:pPr>
        <w:pStyle w:val="Normal"/>
        <w:rPr/>
      </w:pPr>
      <w:r>
        <w:rPr/>
        <w:t>22) Sám byť osvietený Mojou milosťou je veľké a neoceniteľné šťastie pre človeka; avšak tisíckrát cennejšie je osvecovať svojim pravým svetlom života tiež iných, ktorí kráčajú v temnote, ak chcú pravda svetlo prijať. Avšak buď vám znova povedané, aby ste nehádzali perly Mojej náuky ľudským sviniam! – Lebo, ktorý človek sa raz stal skutočnou sviňou, ten tiež sviňou zostane;  aj keď taký človek v istej dobrej chvíľke tiež veľmi láskavo vypočúvne a tiež prijme pravé a dobré slovo, predsa len pri najbližšej príležitosti ide znova ku svojej starej kaluži a so všetkým pohodlím sa vrhne do nej a zostáva ďalej starou sviňou. – Nuž , takým ľuďom sa nemá evanjeliu kázať a Ja mám pre takých ľudí potom už evanjelium iné, ktoré im bude za mnohých bolestí, kvílení a škrípaní zubov kázať ich vlastná prirodzenosť!</w:t>
      </w:r>
    </w:p>
    <w:p>
      <w:pPr>
        <w:pStyle w:val="Normal"/>
        <w:rPr/>
      </w:pPr>
      <w:r>
        <w:rPr/>
        <w:t>23) A teraz sme prejednali znova o jednej dôležitej veci a môžeme prejsť celkom pokojne na niečo celkom iné. Kto z vás má teraz ešte v čomkoľvek nejakú pochybnosť, nech vystúpi a prehovorí; lebo Ja chcem, aby ste zajtra opustili so Mnou Olivovú horu poriadne osvietení! Preto je teraz každému z vás ponechané na vôli hovoriť, ako mu to podáva jeho myseľ.”</w:t>
      </w:r>
    </w:p>
    <w:p>
      <w:pPr>
        <w:pStyle w:val="Normal"/>
        <w:rPr/>
      </w:pPr>
      <w:r>
        <w:rPr/>
        <w:t>24) Hovorila znova väčšina: „Pane, my už necítime v sebe celkom žiadne pochybnosti a sme nad tým úplne šťastní!”</w:t>
      </w:r>
    </w:p>
    <w:p>
      <w:pPr>
        <w:pStyle w:val="Normal"/>
        <w:rPr/>
      </w:pPr>
      <w:r>
        <w:rPr/>
      </w:r>
    </w:p>
    <w:p>
      <w:pPr>
        <w:pStyle w:val="Heading1"/>
        <w:rPr/>
      </w:pPr>
      <w:bookmarkStart w:id="14" w:name="__RefHeading___Toc266633060"/>
      <w:bookmarkEnd w:id="14"/>
      <w:r>
        <w:rPr/>
        <w:t>15. Budúca hustota obývania Zeme. Ťažkosti staroby.</w:t>
      </w:r>
    </w:p>
    <w:p>
      <w:pPr>
        <w:pStyle w:val="Normal"/>
        <w:rPr/>
      </w:pPr>
      <w:r>
        <w:rPr/>
      </w:r>
    </w:p>
    <w:p>
      <w:pPr>
        <w:pStyle w:val="Normal"/>
        <w:rPr/>
      </w:pPr>
      <w:r>
        <w:rPr/>
        <w:t>1) Ale jeden z indických mágov, ktorí tiež ešte boli u nás, hovoril: „Veľký Pane a Majster, mal by som ešte tak niečo, v čom by mi nemohlo škodiť jasnejšie svetlo! Keby som sa Ťa  teda na niečo spýtal, uznal by si ma za hodného odpovede z Tvojich úst?”</w:t>
      </w:r>
    </w:p>
    <w:p>
      <w:pPr>
        <w:pStyle w:val="Normal"/>
        <w:rPr/>
      </w:pPr>
      <w:r>
        <w:rPr/>
        <w:t>2) Hovoril som Ja: „Ty nie si menej človekom ako ktokoľvek iný a to postačí! A tak sa teda pýtaj na čokoľvek len chceš a ja ti odpoviem!”</w:t>
      </w:r>
    </w:p>
    <w:p>
      <w:pPr>
        <w:pStyle w:val="Normal"/>
        <w:rPr/>
      </w:pPr>
      <w:r>
        <w:rPr/>
        <w:t>3) Potom sa mág akosi zamyslel, aby jeho otázka nebola príliš pochabá a všedná; skoro sa však vzmužil a hovoril: „Pane, podľa mojich vlastných skúsenosti vidím na tejto Zemi predsa niečo, čo práve nie je zvlášť pre ďalšie trvanie ľudí zariadené! Ak to Tebou nebude trochu zmenené a akosi vylepšené, bude to s ďalším trvaním ľudí časom rozhodne ťažké.</w:t>
      </w:r>
    </w:p>
    <w:p>
      <w:pPr>
        <w:pStyle w:val="Normal"/>
        <w:rPr/>
      </w:pPr>
      <w:r>
        <w:rPr/>
        <w:t>4) Hľa, ľudia a zvieratá sa deň odo dňa rozmnožujú a potrebujú tiež vždy viac potravín; ale pôde Zeme sa nedostáva nikde prírastku a akéhokoľvek zväčšenia! Ak pôjde tá vec ešte dva tisíce rokov tak ďaleko, potom bude sa ďalším trvaním ľudí rozhodne ťažkosť. – Čo hovoríš, ó Pane, tejto mojej mienke a názoru?”</w:t>
      </w:r>
    </w:p>
    <w:p>
      <w:pPr>
        <w:pStyle w:val="Normal"/>
        <w:rPr/>
      </w:pPr>
      <w:r>
        <w:rPr/>
        <w:t>5) Hovoril som Ja: „Milý priateľ, túto starosť by si mohol s niekoľko násobných dôvodov celkom ušetriť; lebo, koľko ľudí môže teraz obývaná časť Zeme prijať, to Môže byť už od večných časov čo najlepšie vypočítané. Keď Zem – totiž čo je doposiaľ z nej pre ubytovanie ľudí len vysušené – takto ešte desaťtisíc rokov ďalej potrvá a pokolenie ľudské sa po všetky roky zdvojnásobí alebo tiež z trojnásobí, bude môcť na tejto Zemi celkom dobre existovať ešte desaťkrát toľko ľudí ako ich je teraz. A keby sa časom skutočne objavilo na tejto zemi toľko ľudí, že by ich terajšia veľká a vysušená pôda zeme už nemohla uživiť, nuž, potom máme v zásobe ešte množstvo prostriedkov, aby sme mohli v jedinom okamihu vyzdvihnúť celé svetadiely aj pre stotisíckrát toľko ľudí ako ich prebýva teraz na Zemi! Čo sa teda týka tejto veci, ktorá sa ti zdá byť tak povážlivá, môžeš byť úplne bez starostí!</w:t>
      </w:r>
    </w:p>
    <w:p>
      <w:pPr>
        <w:pStyle w:val="Normal"/>
        <w:rPr/>
      </w:pPr>
      <w:r>
        <w:rPr/>
        <w:t>6) Teraz býva na Zemi tak veľký počet ľudí, že vlastne ani nepoznáš tak veľké číslo, ktorým by si tento počet dokázal označiť a predsa sú na zemi ešte tak veľké rozlohy úplne neobývanej pôdy, že keby ich chcel človek precestovať a uvidieť, sotva by mu na to stačilo tisíc rokov. A predsa majú istí bohatí ľudia pre seba celkom veľké časti Zeme, ktoré pre ich výživu sú veru viac ako stonásobne veľké! Predpokladaj časom nejaké rovnomernejšie rozdelenie pôdy a všetci ľudia – aj keby ich bolo ešte stokrát toľko ako teraz – nájdu pre svoje telo ešte dostatočnú potravu a zaopatrenie a zvlášť potom celkom ľahko, ak budú žiť podľa Mojej náuky! – Si s týmto Mojim vysvetlením teraz celkom spokojný?”</w:t>
      </w:r>
    </w:p>
    <w:p>
      <w:pPr>
        <w:pStyle w:val="Normal"/>
        <w:rPr/>
      </w:pPr>
      <w:r>
        <w:rPr/>
        <w:t>7) Hovoril mág: „Pane a Majster, úplne a teraz je mi oveľa ľahšie pri srdci! Ale mal by som teraz ešte niečo, o čom by som chcel mať od Teba ešte o trochu viac svetla, ako som si doposiaľ mohol v Tvojej najvznešenejšej spoločnosti osvojiť. Bolo síce už o tom reč a z Tvojich úst sa tiež vyronilo vysvetlenie, ktoré mi podalo veľa svetla; ale jedno mi pritom predsa zostalo temné. Keďže už  stojím teraz so svojimi druhmi u Prazdroja svetla, rád by som bol potom tiež vo všetkom, čo je mi ešte temné, len trocha ešte viac osvietený, ako sa to mohlo stať doposiaľ.</w:t>
      </w:r>
    </w:p>
    <w:p>
      <w:pPr>
        <w:pStyle w:val="Normal"/>
        <w:rPr/>
      </w:pPr>
      <w:r>
        <w:rPr/>
        <w:t>8) Hľa, Pane a Majster, existencia a život človeka je skutočne veľká a prenádherná vec! Človek je splodený, zrodený a potom svojimi rodičmi vychovávaný v človeka, ktorý dokáže myslieť, hovoriť a jednať podľa pojmov, ktoré mu boli vštiepené výchovou, ako aj podľa pojmu, ktoré ako mysliaci muž našiel svojim intelektom a svojimi cestou skúsenosťami vzdelaným rozumom.</w:t>
      </w:r>
    </w:p>
    <w:p>
      <w:pPr>
        <w:pStyle w:val="Normal"/>
        <w:rPr/>
      </w:pPr>
      <w:r>
        <w:rPr/>
        <w:t>9) Keď potom človek dobrej vôle za mnohého veľkého úsilia a často za trpkých skúseností priviedol svoje duchovné sily na stupeň pre neho pokiaľ možno najvyšší, potom začínajú jeho fyzické a tiež duchovné sily miznúť, telo sa stáva vyčerpanejšie, staré a neduživé, ochorie a potom tiež väčšinou za veľkých bolestí a za veľkej úzkosti a bázne pred smrťou zomiera.</w:t>
      </w:r>
    </w:p>
    <w:p>
      <w:pPr>
        <w:pStyle w:val="Normal"/>
        <w:rPr/>
      </w:pPr>
      <w:r>
        <w:rPr/>
        <w:t>10) Nuž, viem síce z Tvojich úst,  že by smrť nebola ľuďom celkom nič strašného a že by tiež bola úplne bezbolestná, keby boli zostali a ďalej žili a jednali vo zjavenom poriadku; lenže je tu však pre ľudí tá najvýš poľutovania hodná okolnosť, že tak mnohí z nich bez svojej vlastnej viny nemôžu nič vedieť o nejakom ľudskom životnom ráde v pradávnych dobách zjavenom a preto sú tiež nútení žiť v najúplnejšom proti rádu. Nie sú teda vôbec vinní neporiadkom svojho života; predsa však musia niesť zlé následky toho tak dobre, akoby ich zaslúžili svojou vinnou. Nuž, to vidím od Teba, úprimne povedané, celkom zvláštne zriadenie v mechanizme ľudského tela!</w:t>
      </w:r>
    </w:p>
    <w:p>
      <w:pPr>
        <w:pStyle w:val="Normal"/>
        <w:rPr/>
      </w:pPr>
      <w:r>
        <w:rPr/>
        <w:t>11) Je celkom dobrý zákon, že ten, kto usmrtí človeka má byť tiež smrťou potrestaný k odstrašujúcemu príkladu ostatným, ktorým azda tiež nejaký človek stojí v ceste pre ich zlé chúťky. Ale zákon, že by mal byť smrťou potrestaný tiež napríklad človek, ktorý spadol zo strechy a svojim pádom pripravil o ž človeka práve dolu stojaceho, by bol tak nespravodlivý,  že by na svete už nič nebolo nespravodlivejšie! A hľa, práve tiež pripadá mi  to ono práve na pretras uvedené božské zriadenie pokiaľ sa týka chorôb a najtrápnejšej smrti tela väčšiny ľudí; trpí tým trestom, ktorého si v podstate nikdy ako zavineného nezaslúžili! To by si mohol v budúcnosti predsa len zariadiť trocha inak!</w:t>
      </w:r>
    </w:p>
    <w:p>
      <w:pPr>
        <w:pStyle w:val="Normal"/>
        <w:rPr/>
      </w:pPr>
      <w:r>
        <w:rPr/>
        <w:t>12) Sú to síce práve Indovia, ktorí po mnoho rokov s najväčšou vytrvalosťou znášajú často tie najväčšie bolesti, pretože im naša božia náuka hovorí, že Boh má najväčšie zaľúbenie na tých, ktorí po dlhú dobu znášajú najväčšie bolesti s najväčšou trpezlivosťou. Ale pri pohľade na také často najvýš ohyzdné utrpenia a bolesti sa nepredpojatá a nezaujatá myseľ ľudomila vzpiera a pýta sa Stvoriteľa zeme a ľudí: - Všemohúci a iste najvýš múdry Bože! Môžeš mať skutočné zaľúbenie v nevypovedateľných utrpeniach a bolestiach Svojich tvorov?! Ak sú ľudia vo svojom intelekte a rozume pomätení, potom máš zaiste dostatok prostriedkov, aby si ich vždy znova opäť tak osvietil, ako si osvietil prvých stvorených ľudí tejto Zeme.</w:t>
      </w:r>
    </w:p>
    <w:p>
      <w:pPr>
        <w:pStyle w:val="Normal"/>
        <w:rPr/>
      </w:pPr>
      <w:r>
        <w:rPr/>
        <w:t>13) Preto potom dopúšťaš, že sa tisíce pokolení musia najprv tiež tisícky rokov čo najkrvavejšie mučiť, než medzi nich padne len jediná iskierka Tvojho svetla?</w:t>
      </w:r>
    </w:p>
    <w:p>
      <w:pPr>
        <w:pStyle w:val="Normal"/>
        <w:rPr/>
      </w:pPr>
      <w:r>
        <w:rPr/>
        <w:t>14) Hľa, Pane, to je veľmi závažná otázka z našej najvýš sužovanej stránky ľudskej vznesená k Tebe, Pánovi a Tvorcovi Zeme a ľudí! Daj nám o tom pravé svetlo!”</w:t>
      </w:r>
    </w:p>
    <w:p>
      <w:pPr>
        <w:pStyle w:val="Normal"/>
        <w:rPr/>
      </w:pPr>
      <w:r>
        <w:rPr/>
      </w:r>
    </w:p>
    <w:p>
      <w:pPr>
        <w:pStyle w:val="Heading1"/>
        <w:rPr/>
      </w:pPr>
      <w:bookmarkStart w:id="15" w:name="__RefHeading___Toc266633061"/>
      <w:bookmarkEnd w:id="15"/>
      <w:r>
        <w:rPr/>
        <w:t>16. Vteľovanie obyvateľov hviezd.</w:t>
      </w:r>
    </w:p>
    <w:p>
      <w:pPr>
        <w:pStyle w:val="Normal"/>
        <w:rPr/>
      </w:pPr>
      <w:r>
        <w:rPr/>
      </w:r>
    </w:p>
    <w:p>
      <w:pPr>
        <w:pStyle w:val="Normal"/>
        <w:rPr/>
      </w:pPr>
      <w:r>
        <w:rPr/>
        <w:t>1) Hovoril som Ja: „Priateľ, o tom som vám pred dvomi dňami dal jasné svetlo; keďže si ho úplne nepochopil, potom veru za to nemôžem! Pozri hore k hviezdam! Hovorím ti, že to sú samé svetové planéty, na ktorých bývajú tiež ľudia ako tu.</w:t>
      </w:r>
    </w:p>
    <w:p>
      <w:pPr>
        <w:pStyle w:val="Normal"/>
        <w:rPr/>
      </w:pPr>
      <w:r>
        <w:rPr/>
        <w:t>2) Mnohí z tých nespočetne mnohých ľudí na hviezdnych planétach vedia od svojich anjelov, že k pravému Božiemu detstvu môže dospieť duša len tu na tejto Zemi, ale len najvýš obťažným a namáhavým životom v tele. Ak si to prajú, tu sa dopúšťa, aby ich duše boli vplodené do tela tiež na tejto Zemi. Ak sú však raz tu, musia si dať nechať ľúbiť, aby to tiež na krátku dobu prestáli, pretože tým tiež dosiahnu na veky víťazoslávnu úplnú boha podobnosť a za to si už tiež môžu dať niečo ľúbiť, keď predsa tiež ja Sám si dávam z lásky k Svojim deťom dobrovoľne veľmi veľa ľúbiť a budem Si musieť ešte to najväčšie a najtrpkejšie dať ľúbiť a to pre spásu Svojich detí.</w:t>
      </w:r>
    </w:p>
    <w:p>
      <w:pPr>
        <w:pStyle w:val="Normal"/>
        <w:rPr/>
      </w:pPr>
      <w:r>
        <w:rPr/>
        <w:t>3) Kráľovstvo Božie môže byť získané len mocou a veľkými obeťami! To dobre uváž, ako aj to, čo som o tom už povedal! Porozumel si teraz tomu dobre?”</w:t>
      </w:r>
    </w:p>
    <w:p>
      <w:pPr>
        <w:pStyle w:val="Normal"/>
        <w:rPr/>
      </w:pPr>
      <w:r>
        <w:rPr/>
        <w:t>4) Hovoril potom mág: „Áno, Pane a Majster, teraz som tomu porozumel dobre a tiež som si dobre pripomenul, čo si práve hovoril o tomto predmetu pred dvoma dňami a ďakujem Ti za všetko, čo sme teraz po Tvojom svätom boku získali pre večné blaho našich duší. Keď teda tiež naše telo navštívi utrpenie a bolesti, budeme ich z lásky k Tebe tiež so všetkou trpezlivosťou znášať; lebo ani my nemôžeme teraz vedieť, za akých iných podmienok sme boli vložení do tela na tejto Zemi, než že máme, chceme a tiež budeme Boha hľadať, poznávať a potom Ho za všetkých seba trpkejších okolností nado všetko milovať.</w:t>
      </w:r>
    </w:p>
    <w:p>
      <w:pPr>
        <w:pStyle w:val="Normal"/>
        <w:rPr/>
      </w:pPr>
      <w:r>
        <w:rPr/>
        <w:t>5) Lebo mne sa zdá, že Ty dopúšťaš práve na tých, ktorí sú Tvojmu srdcu najbližšie, vždy väčšie životné skúšky ako na tých, ktorí sú svojim chovaním od Tvojho srdca vzdialenejší. Lebo ja som sa na našich cestách vo všetkých dielach Zeme už často zišiel s ľuďmi, ktorí takmer vôbec v Boha neverili a so svojimi blížnymi jednali často horšie ako s divokými zvieratami, ale pritom mali neporušiteľné telesné zdravie a oplývali najväčším blahobytom. Nakoniec okrem toho ešte zomreli bez bolestnou bleskurýchlou smrťou!</w:t>
      </w:r>
    </w:p>
    <w:p>
      <w:pPr>
        <w:pStyle w:val="Normal"/>
        <w:rPr/>
      </w:pPr>
      <w:r>
        <w:rPr/>
        <w:t>6) Naproti tomu som sa znova inde zišiel s veľmi zbožnými a vo svojej viere Bohu veľmi oddanými a dobrými ľuďmi a so všetkou trpezlivosťou často v najväčšej biede, čo ma postavilo do veľmi pochybného svetla starostlivosťou ba aj existencii nejakého dobrého a najvýš múdreho Boha.</w:t>
      </w:r>
    </w:p>
    <w:p>
      <w:pPr>
        <w:pStyle w:val="Normal"/>
        <w:rPr/>
      </w:pPr>
      <w:r>
        <w:rPr/>
        <w:t>7) Teraz takéto pochybnosti u nás pravda celkom ustali a my vieme a poznávame na čom sme a v akých rozmanitých pomeroch rázni ľudia na tejto zemi musia prežívať svoj skúšobný život slobody; ale pritom predsa musím podľa svojho pocitu povedať a doznať, že práve tento skúšobný život slobody je ťažkou úlohou pre ľudí, ak chcú tiež jeho rozriešením dosiahnuť najväčšie a večne životné výhody.</w:t>
      </w:r>
    </w:p>
    <w:p>
      <w:pPr>
        <w:pStyle w:val="Normal"/>
        <w:rPr/>
      </w:pPr>
      <w:r>
        <w:rPr/>
        <w:t>8) My ľudia sme nemohli pred našou existenciou nikdy chcieť, aby sme boli tuná, ale to si mohol chcieť jedine Ty a my sme teda Tvoje diela o ktoré sa staráš, aby sa mohli stať úplne tým, prečo si ich stvoril a určil.</w:t>
      </w:r>
    </w:p>
    <w:p>
      <w:pPr>
        <w:pStyle w:val="Normal"/>
        <w:rPr/>
      </w:pPr>
      <w:r>
        <w:rPr/>
        <w:t>9) Pretože je teda tomu raz tak a nie inak a Ty si nám teraz Sám ukázal v plnom svetle cesty, po ktorých máme kráčať, ak chceme teda tiež verne a čo najvďačnejšie prejsť po nich k cieľu, ktorý si nám stanovil a tŕnie, ktoré sa nám stavia tu a tam do cesty, chceme statočne a s najväčšou možnou trpezlivosťou a oddanosťou do Tvojej vôle prekročiť. To je teraz moje ako aj mojich druhov pevné a vážne rozhodnutie; avšak ako teraz náš dobre poznaný Pán života nedopusť na nás v dobe nášho odchodu z tejto zeme príliš tvrdé skúšky a buď tiež všetkým ostatným ľuďom podľa ich životné zásluhy milostivý a milosrdný!”</w:t>
      </w:r>
    </w:p>
    <w:p>
      <w:pPr>
        <w:pStyle w:val="Normal"/>
        <w:rPr/>
      </w:pPr>
      <w:r>
        <w:rPr/>
        <w:t>10) Hovoril som Ja: „Za čokoľvek  budete prosiť Otca v mene Mojom, to vám bude tiež dané; lebo jedine Otec je dobrý a v utrpení ľudí nemá zaľúbenie; ale tiež nebráni, aby prišlo na ľudí utrpenie, keď zo samej svetskej mysle zabúdajú na Otca, nemajú vieru a sami sa uberajú do všetkého toho, čo im musí pripraviť a priniesť všemožné ťažkosti.</w:t>
      </w:r>
    </w:p>
    <w:p>
      <w:pPr>
        <w:pStyle w:val="Normal"/>
        <w:rPr/>
      </w:pPr>
      <w:r>
        <w:rPr/>
        <w:t>11) Kráčajte naďalej po cestách, ktoré som vám teraz presne ukázal, tak vám bude málo trpieť a váš odchod z tohto sveta bude ľahký!</w:t>
      </w:r>
    </w:p>
    <w:p>
      <w:pPr>
        <w:pStyle w:val="Normal"/>
        <w:rPr/>
      </w:pPr>
      <w:r>
        <w:rPr/>
        <w:t>12) Na konci prichádzajú trpké utrpenia väčšinou len na tých, ktorí z rôznych svetskostí zakopali svoju dušu príliš do ich tela; lebo aby sa taká duša vo svojom tele úplne nezahubila, musí byť veľkým násilím od neho odlúčená a to musí potom tiež príliš do ich tela; lebo aby sa taká duša vo svojom tele úplne nezahubila, musí byť veľkým násilím od neho odlúčená a to musí potom tiež spôsobiť veľké bolesti! A to je ešte pre dušu dobré, pretože sa bolesť mi a utrpením očisťuje od svojich telesných chúťok a tým na onom svete ľahšie pokračuje a istejšie postupuje dopredu na dráhe duchovného života.</w:t>
      </w:r>
    </w:p>
    <w:p>
      <w:pPr>
        <w:pStyle w:val="Normal"/>
        <w:rPr/>
      </w:pPr>
      <w:r>
        <w:rPr/>
        <w:t>13) Celkom svetskí ľudia však, ktorí neveria v Boha a pritom predsa požívajú až do vysokého veku zdravého života a nakoniec tiež zomierajú rýchlou a bezbolestnou smrťou, dostali svoju životnú odplatu tiež už na tomto svete a na onom svete sa veľmi ťažko kedy už nejaké dočkajú. V spoločnosti takých ľudí zavládne najtemnejšia temnota a bude medzi nim veľa kvílenia a škrípania zubov!”</w:t>
      </w:r>
    </w:p>
    <w:p>
      <w:pPr>
        <w:pStyle w:val="Normal"/>
        <w:rPr/>
      </w:pPr>
      <w:r>
        <w:rPr/>
        <w:t>14) Hovoril mág: „Pane a Majster, keďže však ľudia, ktorí sú teraz väčšinou pohania, nemôžu za to, že nikdy nič nepočuli o pravom Bohu a preto tiež nemohli v žiadneho Boha uveriť, potom veľmi strašné ďalšie trvanie ich duší na onom svete je predsa len ťažkým trestom! Áno, ľudia ako sme teraz my, ktorí Boha poznali a museli v neho uveriť, pretože je tu pred nimi viditeľný a Sám ich učí cestám života, zasluhovali, keď predsa odpadli a konali zlo, ktorí nemôžu za to, že boli na svete takmer viac zvieratami ako ľuďmi, nezdajú sa mi byť podľa môjho rozumu zodpovednými a záhrobný trest za ich tu spáchané zlé skutky sa mi nezdá byť práve v súlade s Božím rádom a so spravodlivosťou pochádzajúci z lásky Božej; lebo ak niekto nepozná na tejto Zemi Boha a teda ani Jeho vôle a nemajú žiadneho iného zákona ako len zákon, ktorý mu predpisuje jeho prirodzenosť a jeho vášne, ten sa predsa nemôže voči nepoznanej vôli Božej dopúšťať hriechov a byť za ne trestaný. Pane a Majster, hľa, to znova jeden ešte temnejší kút v mojej duši, ktorý ráčiš ma ešte čo najmilostivejšie trochu jasnejšie osvetliť!”</w:t>
      </w:r>
    </w:p>
    <w:p>
      <w:pPr>
        <w:pStyle w:val="Normal"/>
        <w:rPr/>
      </w:pPr>
      <w:r>
        <w:rPr/>
      </w:r>
    </w:p>
    <w:p>
      <w:pPr>
        <w:pStyle w:val="Heading1"/>
        <w:rPr/>
      </w:pPr>
      <w:bookmarkStart w:id="16" w:name="__RefHeading___Toc266633062"/>
      <w:bookmarkEnd w:id="16"/>
      <w:r>
        <w:rPr/>
        <w:t>17. Zaobchádzanie s ľuďmi tu a na onom svete.</w:t>
      </w:r>
    </w:p>
    <w:p>
      <w:pPr>
        <w:pStyle w:val="Normal"/>
        <w:rPr/>
      </w:pPr>
      <w:r>
        <w:rPr/>
      </w:r>
    </w:p>
    <w:p>
      <w:pPr>
        <w:pStyle w:val="Normal"/>
        <w:rPr/>
      </w:pPr>
      <w:r>
        <w:rPr/>
        <w:t>1) Hovoril som Ja: „Tiež o tomto bode bolo tu už to pravé a úplne vhodné povedané a vy ste sa to tiež dielom zaiste dozvedeli od Mojich učeníkov; ale s pamäťou sa vám nedarí práve najlepšie a preto sa vo vás stal znova hociktorý životný kút trochu temnejší. Ak však budete žiť podľa Môjho slova, dostanete v sebe krst Ducha, ktorým je pravé vnútorné znovuzrodenie ducha vo vašej duši. Tento najvýš živý Duch všetkého svetla a všetkej pravdy uvedie vás potom už do všetkej pravdy a potom bude tiež vo vás jasnejšie všetko, čo je teraz tmavé a temné.</w:t>
      </w:r>
    </w:p>
    <w:p>
      <w:pPr>
        <w:pStyle w:val="Normal"/>
        <w:rPr/>
      </w:pPr>
      <w:r>
        <w:rPr/>
        <w:t>2) To však, čo ti hovorí už tvoj osvietenejší rozum, že by totiž bolo Bohom iste nespravodlivo a nerozumne stanovené, aby bol trestaný ten, komu nebol daný žiaden zákon k nasledovaniu, vie Božia láska a múdrosť tiež a iste ešte oveľa lepšie.</w:t>
      </w:r>
    </w:p>
    <w:p>
      <w:pPr>
        <w:pStyle w:val="Normal"/>
        <w:rPr/>
      </w:pPr>
      <w:r>
        <w:rPr/>
        <w:t>3) Ale teraz nie je nikde na celej Zemi národ, ktorý by bol celkom bez všetkých zákonov! Lebo Boh prebudil a povolal medzi všetkými národmi podľa ich potreby múdrych mužov, ktorí im dali zákony a tiež im povedali a ukázali, že je jeden Boh, Ktorý všetko stvoril a tiež všetko ďalej udržiava, riadi a spravuje. Títo múdri muži učili tiež ľudí, že Boh odmení tu aj na onom svete tých, ktorí sú poslušní zákonov, odporcov však tiež pokarhá a bezohľadne čo najprísnejšie potrestá tiež už tu a celkom iste na onom svete, pretože duša človeka žije po smrti tela v druhom svete duchov ďalej a bude podľa svojho jednania súdená.</w:t>
      </w:r>
    </w:p>
    <w:p>
      <w:pPr>
        <w:pStyle w:val="Normal"/>
        <w:rPr/>
      </w:pPr>
      <w:r>
        <w:rPr/>
        <w:t>4) Hľa, takúto zvesť dostal každý národ a ak sa ju začína zabúdať, býva mu ihneď znovu pripomínaná a dielom znova novo prebudenými múdrymi mužmi a dielom a stále však vlastným svedomím a tak sa tu nemôže nikto, kto má rozum a zdravé zmysly znova vyhovárať, ak jedná proti jemu známym zákonom. Ak však niekto príde na onom svete napokon do stavu svojej lásky a svojej slobodnej vôle, potom tiež nebude môcť voči Bohu povedať, že Boh v tom či onom jednal nejako nespravodlivo; lebo tomu, kto chce sám, sa bezprávie nedeje.</w:t>
      </w:r>
    </w:p>
    <w:p>
      <w:pPr>
        <w:pStyle w:val="Normal"/>
        <w:rPr/>
      </w:pPr>
      <w:r>
        <w:rPr/>
        <w:t>5) Každej duši sa stane na onom svete to čo chce; ak je to zlo, bude pravda vopred upozornená na to, aké to bude mať nutne následky. Ak sa potom obráti, môže sa jej skôr alebo ľahko pomôcť; ak sa však neobráti, bude jej nerušene ponechané, aby mala a požívala všetko tak, ako to chce zo svojej lásky.</w:t>
      </w:r>
    </w:p>
    <w:p>
      <w:pPr>
        <w:pStyle w:val="Normal"/>
        <w:rPr/>
      </w:pPr>
      <w:r>
        <w:rPr/>
        <w:t>6) Láska však, či už dobrá alebo zlá, je najvlastnejším životom duše každého človeka, anjela aj diabla; ak berieme duši lásku, berieme jej tiež život a existenciu! To však v čistom zákone Božom naveky byť nemôže; lebo keby mohol byť i len najmenší atóm v stvorení zničený a stratil naveky svoju existenciu, potom by tým stratil Boh Sám atóm zo Svojej existencie, čo je však nemožné!</w:t>
      </w:r>
    </w:p>
    <w:p>
      <w:pPr>
        <w:pStyle w:val="Normal"/>
        <w:rPr/>
      </w:pPr>
      <w:r>
        <w:rPr/>
        <w:t>7) A tak môže tým menej duša ľudská úplne kedy stratiť svoju existenciu; ale môže sa stať svojou najvýš vlastnou vôľou najvýš nešťastnou a neblaženou, ale tiež sa môže stať šťastnou a úplne blaženou, ak chce len vážne a to znova svojou vlastnou vôľou.</w:t>
      </w:r>
    </w:p>
    <w:p>
      <w:pPr>
        <w:pStyle w:val="Normal"/>
        <w:rPr/>
      </w:pPr>
      <w:r>
        <w:rPr/>
        <w:t>8) Ak sú však životné pomery a stavy pre dušu takto utvárané a usporiadané, ako inak a lepšie a spravodlivejšie by mohli byť utvárané a usporiadané? – Rozumieš tomu teraz a je tvoj doposiaľ temný kút teraz tiež už trocha jasnejší?”</w:t>
      </w:r>
    </w:p>
    <w:p>
      <w:pPr>
        <w:pStyle w:val="Normal"/>
        <w:rPr/>
      </w:pPr>
      <w:r>
        <w:rPr/>
        <w:t>9) Hovoril mág: „Pane a Majster všetkého života, teraz som sa stal už zasa značne jasnejším! Áno, keďže je to tak a tiež tak byť musí, nemožno z našej ľudskej strany voči  Tebe už činiť ani najmenšiu námietku a tým som svoje vypytovanie sa ukončil.”</w:t>
      </w:r>
    </w:p>
    <w:p>
      <w:pPr>
        <w:pStyle w:val="Normal"/>
        <w:rPr/>
      </w:pPr>
      <w:r>
        <w:rPr/>
        <w:t>10) Hovoril som Ja: „Tu učiníš zatiaľ veľmi dobre! Však sa už zasa prihodí, kde sa budeš ešte na veľmi mnohé veci vypytovať. Teraz však je na čase, aby sme prešli k niečomu inému. Kto by však z vás rád teraz ešte niečo chcel vedieť, nech predstúpi a hovorí a pýta sa; lebo dnes je vám všetkým brána nebies široko otvorená!”</w:t>
      </w:r>
    </w:p>
    <w:p>
      <w:pPr>
        <w:pStyle w:val="Normal"/>
        <w:rPr/>
      </w:pPr>
      <w:r>
        <w:rPr/>
      </w:r>
    </w:p>
    <w:p>
      <w:pPr>
        <w:pStyle w:val="Heading1"/>
        <w:rPr/>
      </w:pPr>
      <w:bookmarkStart w:id="17" w:name="__RefHeading___Toc266633063"/>
      <w:bookmarkEnd w:id="17"/>
      <w:r>
        <w:rPr/>
        <w:t>18. Brána nebies a kráľovstvo Božie.</w:t>
      </w:r>
    </w:p>
    <w:p>
      <w:pPr>
        <w:pStyle w:val="Normal"/>
        <w:rPr/>
      </w:pPr>
      <w:r>
        <w:rPr/>
      </w:r>
    </w:p>
    <w:p>
      <w:pPr>
        <w:pStyle w:val="Normal"/>
        <w:rPr/>
      </w:pPr>
      <w:r>
        <w:rPr/>
        <w:t>1) Keď som toto vyslovil, predstúpil rýchle jeden zo získaných farizejov a povedal: „Pane a Majster, keďže si teraz povedal, že je nám všetkým brána nebies široko otvorená, - nemohlo by sa teda stať, aby sme mohli všetci na vlastné oči uvidieť otvorenú bránu nebies a tak si učinili len tak malý pojem o vnútornej podobe neba, keďže malú časť bude možno iste otvorenou bránou uvidieť?”</w:t>
      </w:r>
    </w:p>
    <w:p>
      <w:pPr>
        <w:pStyle w:val="Normal"/>
        <w:rPr/>
      </w:pPr>
      <w:r>
        <w:rPr/>
        <w:t>2) Hovoril som Ja: „Ako dlho budem musieť ešte byť okolo vás a ako dlho vás budem musieť vo vašej hmotnej mysli znášať?! Kde že je tá brána do skutočného Kráľovstva nebeského? Ja som tá brána, cesta a nebo samotné! Kto počuje Mňa, verí vo Mňa a vo Mňa nadovšetko miluje Otca, ten kráča pravou bránou všetkého života a súcna po svetlej ceste do Kráľovstva nebeského, ktoré je stvorené duchovne z obyčajnej Mojej lásky v najsvetlejšej a najživšej forme z Mojej múdrosti.</w:t>
      </w:r>
    </w:p>
    <w:p>
      <w:pPr>
        <w:pStyle w:val="Normal"/>
        <w:rPr/>
      </w:pPr>
      <w:r>
        <w:rPr/>
        <w:t>3) Nepozerajte sa svojimi telesnými očami ani nahor ani dole, ak chcete vystihnúť pravú podobu a podstatu neba, ktoré je Kráľovstvo Božie, ale uprite oči mysle do svojho najvnútornejšieho vedomia života lásky; tam uvidíte nebo a to všade, či už budete na ktoromkoľvek mieste Mojich stvorení, - či na tejto či na inej Zemi, to bude vždy jedno; lebo podoba neba sa bude vytvárať zo základu vášho života podľa toho, aký bude podľa Môjho slova a vašimi dobrými skutkami. Až týmto svojim nebom dospejete potom tiež do Môjho večného a nekonečne veľkého neba.</w:t>
      </w:r>
    </w:p>
    <w:p>
      <w:pPr>
        <w:pStyle w:val="Normal"/>
        <w:rPr/>
      </w:pPr>
      <w:r>
        <w:rPr/>
        <w:t>4) Zapamätajte si všetci dobre: Kráľovstvo Božie nie je nikdy nejakou vonkajšou okázalosťou a tiež k vám nepríde v nejakom vonkajšom znamení a forme, ale je v najhlbšom vnútri vo vás a záleží v duchu čistej lásky k Bohu a k blížnemu a z nej v pravde života duše; lebo kto v sebe nemá a nepociťuje lásku ani k bohu ani k blížnemu, ten tiež nemá v sebe život a z mŕtvych vstanie, ktoré je nebom v človeku a nemá teda tiež život v ňom, ale má len súd a takto teda iste večnú smrť naproti jedine pravému a dokonalému životu v nebi.</w:t>
      </w:r>
    </w:p>
    <w:p>
      <w:pPr>
        <w:pStyle w:val="Normal"/>
        <w:rPr/>
      </w:pPr>
      <w:r>
        <w:rPr/>
        <w:t>5) Duše zlých žijú po smrti tiež akosi ďalej; ale je to len život zdanlivý, podobný životu všetkej hmoty a podobný životu, aký majú isté zvieratá, ktoré po celú dlhú zimu spia v nejakej diere v zemi a sú úplne nečinné.</w:t>
      </w:r>
    </w:p>
    <w:p>
      <w:pPr>
        <w:pStyle w:val="Normal"/>
        <w:rPr/>
      </w:pPr>
      <w:r>
        <w:rPr/>
        <w:t>6) Ak o tom uvažujete teraz trochu hlbšie, potom Mi azda už nebudete hovoriť: „Pane, ukáž nám brány nebies a niečo málo z neba samotného, alebo ukáž nám azda tiež peklo, aby sme pohľadom naň varovaní tým ľahšie sa zdržiavali všetkých hriechov! Kto by sa pýtal takto, toho by som musel nazvať bláznom; každý človek má buď nebo alebo v najhoršom prípade tiež peklo úplne v sebe a môže všetko prehliadať v sebe.</w:t>
      </w:r>
    </w:p>
    <w:p>
      <w:pPr>
        <w:pStyle w:val="Normal"/>
        <w:rPr/>
      </w:pPr>
      <w:r>
        <w:rPr/>
        <w:t>7) Kto však v sebe skrýva peklo, ten je v srdci hluchý a slepý; a len tu a tam ho napomína jeho svedomie, inak by v sebe peklo nezbadal – lebo duša pekelná je už vlastne úplne v smrti následkom súdu všetkej svoje hmoty.</w:t>
      </w:r>
    </w:p>
    <w:p>
      <w:pPr>
        <w:pStyle w:val="Normal"/>
        <w:rPr/>
      </w:pPr>
      <w:r>
        <w:rPr/>
        <w:t>8) Ale duša, ktorá svojimi dobrými skutkami podľa Mojej vôle má v sebe nebo, môže v sebe tiež za jasného dňa nebo dobre zbadať a občas v nočných jasných videniach v snoch v sebe vidieť. Lebo človeku sú videnia vo sne dané preto, aby nimi mohol za svojho pozemského života zostávať v styku so svetom duchov nižšieho alebo vyššieho druhu, podľa toho, či v sebe svojimi dobrými skutkami podľa vôle Božej vybudoval a vlastne stvoril viac či menej pravé nebesia.</w:t>
      </w:r>
    </w:p>
    <w:p>
      <w:pPr>
        <w:pStyle w:val="Normal"/>
        <w:rPr/>
      </w:pPr>
      <w:r>
        <w:rPr/>
        <w:t>9) Riaďte sa teda podľa Mojich prikázaní a ľahko a skoro v sebe spozorujete podobu a podstatu neba! – Rozumeli ste teraz tiež tomu dobre?”</w:t>
      </w:r>
    </w:p>
    <w:p>
      <w:pPr>
        <w:pStyle w:val="Normal"/>
        <w:rPr/>
      </w:pPr>
      <w:r>
        <w:rPr/>
        <w:t>10) Hovorili Židia, Rimania, Egypťania a Indovia: „Áno, Pane a Majster a ďakujeme Ti čo najsrdečnejšie za toto Tvoje poučenie nám, ktorí sme cez mnohé a veľké svetlo, ktoré si nám udelil, stále ešte silne slepí a hluchí! Preto ťa  teda tiež prosíme, aby si mal strpenie s našimi ešte vždy veľkými slabosťami; ale my sa v budúcnosti už pričiníme, aby Tvoje sväté nám uštedrené svetlo v nás svietilo vždy jasnejšie a jasnejšie.”</w:t>
      </w:r>
    </w:p>
    <w:p>
      <w:pPr>
        <w:pStyle w:val="Normal"/>
        <w:rPr/>
      </w:pPr>
      <w:r>
        <w:rPr/>
      </w:r>
    </w:p>
    <w:p>
      <w:pPr>
        <w:pStyle w:val="Heading1"/>
        <w:rPr/>
      </w:pPr>
      <w:bookmarkStart w:id="18" w:name="__RefHeading___Toc266633064"/>
      <w:bookmarkEnd w:id="18"/>
      <w:r>
        <w:rPr/>
        <w:t>19. Malomocnosť človeka.</w:t>
      </w:r>
    </w:p>
    <w:p>
      <w:pPr>
        <w:pStyle w:val="Normal"/>
        <w:rPr/>
      </w:pPr>
      <w:r>
        <w:rPr/>
      </w:r>
    </w:p>
    <w:p>
      <w:pPr>
        <w:pStyle w:val="Normal"/>
        <w:rPr/>
      </w:pPr>
      <w:r>
        <w:rPr/>
        <w:t>1) Hovoril som Ja: „Čokoľvek však činíte, to čiňte vždy v Mojom mene; lebo bezo Mňa nemôžete nič účinné pre spásu svojich duší učiniť! A keď ste nakoniec učinili už všetko, čo sa vám pre dosiahnutie pravého večného života prikazovalo a radilo, potom povedzte a doznajte v sebe ako aj pred svetom, že ste boli leniví a neužitoční sluhovia! Lebo len Boh jediný je všetko vo všetkom a koná tiež v človeku všetko dobré.</w:t>
      </w:r>
    </w:p>
    <w:p>
      <w:pPr>
        <w:pStyle w:val="Normal"/>
        <w:rPr/>
      </w:pPr>
      <w:r>
        <w:rPr/>
        <w:t>2) Kde človek vykonáva poznanú vôľu Božiu, tam nejedná podľa svojej vlastnej vôle, ale podľa vôle Božej; čo však koná vôľa Božia v človeku alebo už v čistom anjelovi, nie je potom iste dielo obyčajného človeka alebo anjela, ale dielo toho, či je to vôľa, podľa ktorej sa dielo vykonalo.</w:t>
      </w:r>
    </w:p>
    <w:p>
      <w:pPr>
        <w:pStyle w:val="Normal"/>
        <w:rPr/>
      </w:pPr>
      <w:r>
        <w:rPr/>
        <w:t>3) Dielo človeka pre jeho spásu je pritom len to, že z lásky a opravdivej úcty k Bohu učinil poznanú vôľu Božiu úplne vôľou svojou a potom jedná podľa nej. Ale potom nekoná už vôľa človeka, ale vôľa  Božia všetko dobré v ňom a tak je teda dobro v človeku tiež len dielom Božím, čo má správny a skutočný človek vo svojej pravej pokore uznať. Ak však pričíta človek dobré dielo za svoju vlastnú zásluhu, potom tým už ukazuje, že nepoznal v pravde nikdy ani seba a ešte menej boha a preto je ešte ďaleko od Kráľovstva Božieho.</w:t>
      </w:r>
    </w:p>
    <w:p>
      <w:pPr>
        <w:pStyle w:val="Normal"/>
        <w:rPr/>
      </w:pPr>
      <w:r>
        <w:rPr/>
        <w:t>4) Preto vzdávajte vždy vo všetkom česť Bohu a jednajte vždy v Jeho mene, tak budete mať v sebe lásku Božiu! Kto však v sebe má lásku Božiu, má v sebe na veky vekov všetko.</w:t>
      </w:r>
    </w:p>
    <w:p>
      <w:pPr>
        <w:pStyle w:val="Normal"/>
        <w:rPr/>
      </w:pPr>
      <w:r>
        <w:rPr/>
        <w:t>5) Vedľa toho si však zapamätajte teraz tiež toto: Ak koná človek proti poznanej vôli Božej zlo, potom tento skutok nie je dielom Boha, ale je to úplne vlastný skutok človeka; lebo vtedy človek nepodriadil svoju vlastnú slobodnú vôľu poznanej vôli Božej, ale tejto Vôli sa vždy len protiví a môže teda byť o ňom vhodne povedané, že jeho zlé skutky sú úplne jeho vlastné. Ale práve preto sa človek veľkým zneužívaním svojej slobodnej vôle sám odsúdil a tým sa vo svojej slepote učinil nešťastným.</w:t>
      </w:r>
    </w:p>
    <w:p>
      <w:pPr>
        <w:pStyle w:val="Normal"/>
        <w:rPr/>
      </w:pPr>
      <w:r>
        <w:rPr/>
        <w:t>6) Pozrite, s týmito duchovnými vecami je tomu takmer tak, ako s nejakým múdrym vojvodcom a s jeho jemu podriadenými vojakmi! Vojaci musia síce v mnoho tisícoch do horúceho a krvavého boja; ale žiaden z nich nesmie bojovať inak ako podľa plánu a vôle vojvodcovej. Kto to koná, bojuje tiež šťastný boj; kto z mnohých bojovníkov by si však azda v sebe pomyslel: - Ach ja mám sám odvahu, silu a tiež náležité poznatky a pôjdem na vlastnú päsť do boja a vybojujem pre svoju hlavu korunu! – a vystúpil by z čiary bojového plánu svojho v boji, kto je toho vinný? Nikto iný ako on sám! Prečo neučinil vôľu svojho vojvodcu navždy vôľou svojou, čím by mu bolo ľahko nad nepriateľmi spolu zvíťaziť!? Keďže chcel sám o sebe robiť vojvodcu a zároveň vojaka, stal sa tiež skoro a ľahko korisťou nepriateľov.</w:t>
      </w:r>
    </w:p>
    <w:p>
      <w:pPr>
        <w:pStyle w:val="Normal"/>
        <w:rPr/>
      </w:pPr>
      <w:r>
        <w:rPr/>
        <w:t>7) Ja som však tiež a to jedine a Sám vojvodcom života proti všetkému, čo je nepriateľom života. Kto tu bojuje pod Mojimi prikázaniami a podľa Mojich plánov, tomu tiež bude ľahké bojovať proti mnohým nepriateľom života a tiež ich ľahko premôže; kto sa však bezo Mňa a podľa svojho vlastného rozumu a vôle pustí do boja s mnohými nepriateľmi života, bude zajatý a potom zle zriadený. Ak je však raz v tuhom väzení, kto ho potom z neho vyslobodí, keď svojich najhorších nepriateľov života má hľadať a potierať len v sebe samotnom?!</w:t>
      </w:r>
    </w:p>
    <w:p>
      <w:pPr>
        <w:pStyle w:val="Normal"/>
        <w:rPr/>
      </w:pPr>
      <w:r>
        <w:rPr/>
        <w:t>8) Keď však niekto po Mojom boku vybojuje ľahko víťazstvo nad veľmi mnohými nepriateľmi, potom je toto víťazstvo zaiste len dielo Moje; lebo víťazstvo nemohol vybojovať inak, než len presným nasledovaním Mojej vôle, Môjho plánu a Mojej rady. Ak je však vybojované víťazstvo Mojim dielom, je tiež Mojou slávou a Mojou zásluhou!</w:t>
      </w:r>
    </w:p>
    <w:p>
      <w:pPr>
        <w:pStyle w:val="Normal"/>
        <w:rPr/>
      </w:pPr>
      <w:r>
        <w:rPr/>
        <w:t>9) Teraz azda dostatočne poznáte, ako a prečo bezo Mňa nemôžete nič záslužného pre večnú spásu svojich duší vykonať a prečo ešte potom, keď ste všetko učinili čo sa vám nanajvýš múdro prikazovalo učiniť, máte slobodne predo Mnou priznať, že ste boli po Mojom boku leniví a neužitoční sluhovia.</w:t>
      </w:r>
    </w:p>
    <w:p>
      <w:pPr>
        <w:pStyle w:val="Normal"/>
        <w:rPr/>
      </w:pPr>
      <w:r>
        <w:rPr/>
        <w:t>10) Keď roľník obrába pole, hnojí ho, potom orie pôdu pluhom, seje pšeničné zrno do brázd a potom ho vláči, nemá potom až do žatvy čo robiť. Je potom žatva len zásluhou a dielom roľníka, či nie skôr vo všetkom dielom Mojim a zásluhou Mojou? Kto mu stvoril silný pár volov pre jeho pluh? Kto mu dal drevo a železo, kto semeno so živým zárodkom? Kto vložil do semena nespočetne veľa nových zárodkov a zŕn? Čie bolo všetko otepľujúce a všetko oživujúce svetlo Slnka? Kto poslal úrodnú rosu a dážď? Kto dal rastúcim a zrejúcim steblám zdar a kto nakoniec roľníkovi samotnému život, silu, zmysly, inteligenciu a rozum?</w:t>
      </w:r>
    </w:p>
    <w:p>
      <w:pPr>
        <w:pStyle w:val="Normal"/>
        <w:rPr/>
      </w:pPr>
      <w:r>
        <w:rPr/>
        <w:t>11) Ak o tomto obraze uvažujete len trocha hlbšie, potom vám bude jasné, ako najvýš málo diela a zásluhy pripadá pri obrábaní poľa na roľníka?! Ak sa uvažuje pri celkom jasnom svetle, nepripadá takmer celkom nič a predsa roľník hovorieva: - Hľa, to všetko mám ďakovať svojej usilovnosti! – Ale sotva pomyslí na to, kto bol jediným hlavným vzdelávateľom pšeničného poľa! Nemal by skôr vo svojom srdci povedať a priznať: - Pane, Ty veľký, dobrý a svätý Otče v nebi, ďakujem Ti za túto Tvoju starosť! Lebo všetko to bolo, je a bude vždy len dielo Tvoje; ja som bol pritom lenivý a neužitočný sluha! –</w:t>
      </w:r>
    </w:p>
    <w:p>
      <w:pPr>
        <w:pStyle w:val="Normal"/>
        <w:rPr/>
      </w:pPr>
      <w:r>
        <w:rPr/>
        <w:t>12) Ak sa to však patrilo povedať pri práci hmotnej, o čo oveľa viac sa to patrí už povedať a priznať človeku, ktorému všemožne pomáham obrábať jeho duchovné pole života; pri čom on už vlastne nemá nič iné na práci, ako aby vo Mňa veril a potom si Moju božskou vôľou ako najčistejší dar zo Mňa tak osvojil, akoby to bola celkom jeho vôľa, aj keď v podstate je to predsa len a len vôľa Moja! Keď potom taký človek v úplnom vlastníctve Mojej vôle je schopný všetko a môže vykonať veľké veci a veľké diela, čia je to potom hlavná zásluha?”</w:t>
      </w:r>
    </w:p>
    <w:p>
      <w:pPr>
        <w:pStyle w:val="Normal"/>
        <w:rPr/>
      </w:pPr>
      <w:r>
        <w:rPr/>
      </w:r>
    </w:p>
    <w:p>
      <w:pPr>
        <w:pStyle w:val="Heading1"/>
        <w:rPr/>
      </w:pPr>
      <w:bookmarkStart w:id="19" w:name="__RefHeading___Toc266633065"/>
      <w:bookmarkEnd w:id="19"/>
      <w:r>
        <w:rPr/>
        <w:t>20. Zákony Pána.</w:t>
      </w:r>
    </w:p>
    <w:p>
      <w:pPr>
        <w:pStyle w:val="Normal"/>
        <w:rPr/>
      </w:pPr>
      <w:r>
        <w:rPr/>
      </w:r>
    </w:p>
    <w:p>
      <w:pPr>
        <w:pStyle w:val="Normal"/>
        <w:rPr/>
      </w:pPr>
      <w:r>
        <w:rPr/>
        <w:t>1) Tu hovorili znova všetci: „Pane a Majster! Všetko, všetko je od večnosti len Tvoje jediné dielo a Tvoja jediná zásluha. My ľudia sme vždy vo všetkom naproti Tebe zhola nič! Len Tvoja láska a milosť nám poskytla bytie a chce nás teraz dokonca ešte povzniesť ku svojim jej podobným deťom a tak tiež sme my sami vo všetkom Tvojim dielom a naša znamenitosť je jedine Tvojou zásluhou! Len nás, ó, Pane a Majster, nikdy a nikdy neopúšťaj; lebo bez Teba sme úplné nič! Čo by sme teraz zo seba vedeli o všetkých tých duchovných veciach, o Tebe a o Tvojej všemohúcej vôli? A ako Tebe jedinému musíme teraz za všetko ďakovať my, tak budú tiež len Tebe musieť ďakovať naši neskorší nástupcovia, ak budú azda mať tiež ešte naše poznanie a našu čistú vieru. Ale Ty, ó, Pane a Majster, budeš zaiste sa starať o to, aby neprišli príliš ďaleko do svetla, ktoré nám teraz tak veľmi jasne svieti!”</w:t>
      </w:r>
    </w:p>
    <w:p>
      <w:pPr>
        <w:pStyle w:val="Normal"/>
        <w:rPr/>
      </w:pPr>
      <w:r>
        <w:rPr/>
        <w:t>2) Hovoril som Ja: „To bude ako doposiaľ tiež aj pre budúcnosť prenechané pracovníkom na Mojich poliach a viniciach; a tu pravda príde veľmi na to, ako budú uplatňovať Moju teraz dobre poznanú vôľu, či správne alebo azda tiež zvrátene. Dbajte preto dobre toho, aby po Mojom  telesnom rozlúčení s vami nenastali sváry a spory; lebo tie by sa potom skutočne stali matkou falošných písiem na tejto Zemi! Toto vám hovorím teraz vopred preto, aby ste tomu zabránili. Vy tomu síce zabránite, či však takto učinia tiež učeníci po vás, to je teda teraz iná otázka, pretože potom tiež ich slobodnej vôli sa musí tak dobre dbať ako slobodnej vôli vašej.</w:t>
      </w:r>
    </w:p>
    <w:p>
      <w:pPr>
        <w:pStyle w:val="Normal"/>
        <w:rPr/>
      </w:pPr>
      <w:r>
        <w:rPr/>
        <w:t>3) Moja náuka vám dáva tú najväčšiu slobodu a preto nemôže byť hlásaná mečom a reťazami temného otroctva; lebo čo človeku môže zjednať a tiež zjedná najväčšiu životnú slobodu, to tiež musí človek na svojej úplnej slobode uznať a prijať. Ako som však Ja vám dal všetko to zadarmo, tak to máte tiež vy znova zadarmo dávať tým, ktorí by to chceli mať od vás.</w:t>
      </w:r>
    </w:p>
    <w:p>
      <w:pPr>
        <w:pStyle w:val="Normal"/>
        <w:rPr/>
      </w:pPr>
      <w:r>
        <w:rPr/>
        <w:t>4) Tiež som na nikoho z vás nečinil nátlak, ale len v najplnšej slobode som k vám volal: Kto chce, príď, počúvaj, viď a nasleduj Ma! A vy ste to zo slobodnej vôle učinili. A tak to čiňte tiež v budúcnosti v mene Mojom a budete kráčať po dobrej ceste!</w:t>
      </w:r>
    </w:p>
    <w:p>
      <w:pPr>
        <w:pStyle w:val="Normal"/>
        <w:rPr/>
      </w:pPr>
      <w:r>
        <w:rPr/>
        <w:t>5) Kto však z nej chce učiniť „musíš”, ten nebude Mojim učeníkom a na svojej ceste nájde skaly, úskalie a tŕnie. Vezmite si všetci zo Mňa správny a pravý príklad! Čo by Ma stálo prinútiť teraz v okamihu Svojou všemohúcnosťou všetkých ľudí celej zeme k prijatiu Mojej náuky a k najúplnejšiemu nasledovaniu Mojej vôle, ako je Mi možno v okamihu predpísať všetkému ostatnému tvorstvu cestu „musenia”, po ktorej je mu presne podľa Mojej vôle ísť?! Ale akú, ako aj samostatne samú seba v pravde oblažujúcu mravnú životnú slobodu pri tom má? Hovorím vám: vôbec žiadnu!</w:t>
      </w:r>
    </w:p>
    <w:p>
      <w:pPr>
        <w:pStyle w:val="Normal"/>
        <w:rPr/>
      </w:pPr>
      <w:r>
        <w:rPr/>
        <w:t>6) Lebo tupá a najvýš obmedzená inteligencia s iskierkou Mojej vôle musenia podľa ktorej musí byť činná, ej zaiste celkom iná vec ako všestranné celkom neobmedzené poznávanie, spojené so svetlým intelektom, s jasným rozumom a k tomu s najvýš neobmedzenou slobodnou vôľou, ktorej som nikdy nedával Svoje prikázania a Svoju otcovskú radu nejakým „musíš”, ale vždy len slobodným „máš”! Lebo všetky prikázania, ktoré som dal ľuďom, neboli vlastne nikdy zákonmi, ale len rady, ktoré udeľovala Moja večná láska a múdrosť slobodným ľuďom. Z týchto Mojich ľuďom udeľovaných rád učinili potom až ľudia v domnienke, že Mne tým preukážu tým väčšiu česť, zákony, ktoré sa musia čo najprísnejšie zachovávať a na ich nezachovávaní vyhlasovali časné aj večné tresty.</w:t>
      </w:r>
    </w:p>
    <w:p>
      <w:pPr>
        <w:pStyle w:val="Normal"/>
        <w:rPr/>
      </w:pPr>
      <w:r>
        <w:rPr/>
        <w:t>7) Sám Mojžiš pridal k tomu mnohé, aby zjednal u Židov tým väčšiu úctu k zjavenej vôli Božej. Ostatní činili to isté a terajší farizeji dosiahli najvyššieho vrcholu nielen hlúposťou, ale aj nutne z nej vyplývajúcej zlomyseľnosti. Že vec židovská stojí teraz na neopísateľne špatných nohách je nutný následok toho, že ľudia z Mojich čo najslobodnejších daných rád učinili zákony musenia. Ako sa však znáša zákon musenia s najslobodnejšou vôľou a rovnako tak so slobodným a ničím neobmedzeným rozumom ľudí?</w:t>
      </w:r>
    </w:p>
    <w:p>
      <w:pPr>
        <w:pStyle w:val="Normal"/>
        <w:rPr/>
      </w:pPr>
      <w:r>
        <w:rPr/>
        <w:t>8) Slobodná vôľa človeka príjme jasné osvietenie jeho rozumu iste rada a vždy s najväčšou vďakou ako milosť zhora; ale prísny zákon musenia bude vo svojej vôli a mysli preklínať. Preto každý človek, ktorý stojí pod zákonom musenia, je toľko ako stále súdený a teda tiež ako prekliaty.</w:t>
      </w:r>
    </w:p>
    <w:p>
      <w:pPr>
        <w:pStyle w:val="Normal"/>
        <w:rPr/>
      </w:pPr>
      <w:r>
        <w:rPr/>
        <w:t>9) Kto teda bude dávať ľuďom v Mojom mene zákony musenia, bude im dávať miesto Môjho požehnania len tvrdé jarmo a ťažké bremeno kliatby a bude ich činiť novými otrokmi hriechu a súdu.</w:t>
      </w:r>
    </w:p>
    <w:p>
      <w:pPr>
        <w:pStyle w:val="Normal"/>
        <w:rPr/>
      </w:pPr>
      <w:r>
        <w:rPr/>
        <w:t>10) Preto pri ďalšom šírení Mojich prikázaní dbajte predovšetkým toho, aby ste tým nenakladali (ľuďom) na bedrá nové a ťažko znesiteľné jarmo, ale hľaďte, aby ste ich od starého jarma oslobodili!</w:t>
      </w:r>
    </w:p>
    <w:p>
      <w:pPr>
        <w:pStyle w:val="Normal"/>
        <w:rPr/>
      </w:pPr>
      <w:r>
        <w:rPr/>
        <w:t>11) Keď človek so slobodnou mysľou pozná a uzná svetlú pravdu Mojej náuky a Mojej najlepšej otcovskej vôle, potom si z toho už sám svojou slobodnou vôľou učiní tiež slobodný zákon „musenia” a bude podľa neho slobodne jednať a jedine top mu poslúži ku skutočnému blahu duše; ale nejaký mu daný zákon musenia ťažko mu kedy poslúži a to preto, že najprv zákon musenia je pre slobodnú vôľu človeka celkom proti Môjmu Božskému zákonu, človeka len zatemňuje a nikdy neosvecuje a za druhé preto, že zákonom musenia si vyhlasovatelia zákona osobujú ihneď vyššiu, len im patriacu moc; preto sa stávajú skoro pyšní, vysoko myseľní a vlády chtiví a k vyslovene k čisto Božským ustanoveniam pridávajú z osobovania si Božskej moci, pred ktorou sa musí ich veriaci často triasť a trnúť viac ako pred Bohom Samotným, vlastní zlé ustanovenia akože Božské pripojujúce k nim novo zjavenú vôľu a na ich zachovávaní kladú vždy väčší dôraz ako na zachovávania prikázaní čisto Božských.</w:t>
      </w:r>
    </w:p>
    <w:p>
      <w:pPr>
        <w:pStyle w:val="Normal"/>
        <w:rPr/>
      </w:pPr>
      <w:r>
        <w:rPr/>
        <w:t>12) Z toho však vyplýva temná povera, modlárstvo, nenávisť proti iným veriacim, prenasledovanie, vraždy a najpustošivejšie vojny. Ľudia sa pritom oháňajú rôznym temným nezmyslom, takže nakoniec myslia a veria, že preukazujú Bohu sa páčiacu službu, keď sa dopúšťajú na svojich iných veriacich vrstovníkov najväčších krívd a zločinov. A z toho sú vinní jedine zákonodárci!</w:t>
      </w:r>
    </w:p>
    <w:p>
      <w:pPr>
        <w:pStyle w:val="Normal"/>
        <w:rPr/>
      </w:pPr>
      <w:r>
        <w:rPr/>
        <w:t>13) Preto však zaujmú tiež na onom svete v pekle, ktorého tu boli horlivými služobníkmi, isto prvá miesta medzi najneúprosnejšími zákonmi musenia; lebo v Mojich nebesiach vládne len najvyššia sloboda, ale tým tiež najvyššia svornosť, ktorou sa uskutočňuje čistá láska a najväčšia múdrosť.</w:t>
      </w:r>
    </w:p>
    <w:p>
      <w:pPr>
        <w:pStyle w:val="Normal"/>
        <w:rPr/>
      </w:pPr>
      <w:r>
        <w:rPr/>
        <w:t>14) Teraz som vám to verne a otvorene vysvetlil a jasne vylíčil a viete teraz tiež slobodne bez najmenšieho vnútorného nátlaku čoho máte dbať ako šíritelia Môjho evanjelia. Ak tu však bude niekto z vás alebo z vašich učeníkov chcieť jednať inak, bude síce varovaný, ale preto ho vnútorným nátlakom neobťažím. Avšak podľa zhnitých a zlých plodov lepší ľudia skoro poznajú, čieho ducha dieťaťom je taký učeník.</w:t>
      </w:r>
    </w:p>
    <w:p>
      <w:pPr>
        <w:pStyle w:val="Normal"/>
        <w:rPr/>
      </w:pPr>
      <w:r>
        <w:rPr/>
        <w:t>15) Keďže však oznamujem teraz toto, nedomnievajte sa, že by som tým rušil zákon daný Mojžišom; lebo Ja vám predsa znova dávam celkom ten istý zákon v jeho pôvodnej čistote. Len starý zhrdzavený „mus” ruším, a vraciam vám starú úplnú slobodu; a v tom práve hlavne záleží dno vykúpenia vašich duší z tvrdého jarma súdu a vlastného satana, známeho vám už kniežaťa noci a temnoty, že od teraz už nebude stáť pod žiadnym zákonom musu  v mene Mojom.</w:t>
      </w:r>
    </w:p>
    <w:p>
      <w:pPr>
        <w:pStyle w:val="Normal"/>
        <w:rPr/>
      </w:pPr>
      <w:r>
        <w:rPr/>
        <w:t>16) Ako však vám teraz všetkým vraciam zo Mňa Samého úplnú slobodu, tak čiňte v mene Mojom tiež to isté svojim bratom! Krstite ich v mene Mojej večnej lásky – ktorá je tu Otec – Môjho slova – ktoré je Otcov telom sa stanúci Syn – a Jeho Ducha všetkej Pravdy a tým v nich zmažete staré dedičné zlo, ktorým tu je teraz vám dobre známy a prekliaty mus zákona! – A teraz sa vás pýtam, či ste tomu všetci porozumeli?”</w:t>
      </w:r>
    </w:p>
    <w:p>
      <w:pPr>
        <w:pStyle w:val="Normal"/>
        <w:rPr/>
      </w:pPr>
      <w:r>
        <w:rPr/>
      </w:r>
    </w:p>
    <w:p>
      <w:pPr>
        <w:pStyle w:val="Heading1"/>
        <w:rPr/>
      </w:pPr>
      <w:bookmarkStart w:id="20" w:name="__RefHeading___Toc266633066"/>
      <w:bookmarkEnd w:id="20"/>
      <w:r>
        <w:rPr/>
        <w:t>21. Agrikola prosí o smernice pre výchovu mládeže.</w:t>
      </w:r>
    </w:p>
    <w:p>
      <w:pPr>
        <w:pStyle w:val="Normal"/>
        <w:rPr/>
      </w:pPr>
      <w:r>
        <w:rPr/>
      </w:r>
    </w:p>
    <w:p>
      <w:pPr>
        <w:pStyle w:val="Normal"/>
        <w:rPr/>
      </w:pPr>
      <w:r>
        <w:rPr/>
        <w:t>1) Všetci pravda prisvedčujú; ale Agrikola pristúpi ku Mne a hovorí: „Ó, Pane a Majster, ja sám teraz hlboko chápem a poznávam najčistejšiu božskú pravdu tohto Tvojho prisvetlého výroku a teraz tiež uznávam, že večne prekliaty „mus” zákona je dielo ľudskej slepoty, ktorá musí nutne okrádať ľudí o vyššie svetlo, pretože mu upcháva všetky ony pramene, ktorými by sa mohlo do neho vlievať čisto duchovné svetlo z nebies a tým práve tiež najvýš železnou mocou vťahuje a vtláča jeho dušu do temnej hmoty. Avšak toto najväčšie zlo vzrástlo v našej dobe do takej moci a veľkosti, že ho bude možno ťažko kedy úplne vyhostiť z hmotnej pôdy Zeme.</w:t>
      </w:r>
    </w:p>
    <w:p>
      <w:pPr>
        <w:pStyle w:val="Normal"/>
        <w:rPr/>
      </w:pPr>
      <w:r>
        <w:rPr/>
        <w:t>2) Predpokladajme len náš rímsky krám zákonov, k ich prísnemu zachovávaniu je treba, aby tu stálo ako verná stráž najmenej osem tisíc najvýš slepých a hrubých bojovníkov a najmenej tak veľký počet najtemnejších pohanských kňazov s neobmedzenou plnou mocou. Prelomiť a zničiť túto duše vražednú hrádzu je ľudským silám aj pri najlepšej vôli a pri najväčšej, najenergetickejšej chytrosti úplne nemožné.</w:t>
      </w:r>
    </w:p>
    <w:p>
      <w:pPr>
        <w:pStyle w:val="Normal"/>
        <w:rPr/>
      </w:pPr>
      <w:r>
        <w:rPr/>
        <w:t>3) Hovorím tu len o našom štáte, v ktorom sa možno ako je známe stretnúť doposiaľ s najväčšou civilizáciu a nebudem hovoriť o ostatných ríšach Zeme, v ktorých sa ľudstvo veľa nerozoznáva od divokých zvierat Zeme; ale ak narážam už u nás Rimanov na ťažkosti, ktoré sú zatiaľ iste neprekonateľné – ako tomu až bude u celkom divokých národov tejto Zeme?!</w:t>
      </w:r>
    </w:p>
    <w:p>
      <w:pPr>
        <w:pStyle w:val="Normal"/>
        <w:rPr/>
      </w:pPr>
      <w:r>
        <w:rPr/>
        <w:t>4) Áno, jednotlivci ako som ja a so mnou iste ešte niektorí, prijímame všetko to s najväčšou radosťou; ale ako sa v tomto čistom duchovnom svetle začnú tvoriť spoločnosti a obce, schovajú sa kňazi za cisára a budú ho tak dlho sužovať, až bude musieť sám proti týmto obciam tasiť meč. A vtedy a až bude starý zákon musu kovovými skobami a reťazami ovinúť okolo úbohých národov. Beda potom tomu, kto sa potom ešte odváži túto Tvoju náuku rozširovať niekde medzi ľuďmi!</w:t>
      </w:r>
    </w:p>
    <w:p>
      <w:pPr>
        <w:pStyle w:val="Normal"/>
        <w:rPr/>
      </w:pPr>
      <w:r>
        <w:rPr/>
        <w:t>5) A teraz sa musím okrem toho zmieniť ešte o jednom bode, ktorý sa mi zdá byť tiež veľmi dôležitý a to je výchova mládeže od kolísky. Mnoho tisíckrát tisícov detí bolo už celkom zle vychovaných buď skutočnou opičou láskou rodičov alebo často tiež ich tyranskou prísnosťou a inou slepotou. Okrem toho prídu potom ešte – hovorím – pre tak zvanú lepšiu časť šudí v mestách školy, ktoré sú všetky pod žezlom kňazi, v ktorých sa deti učia síce čítať, písať a počítať ale o niečom čisto duchovnom nikdy nič iné nepočujú ako len rôzne veci tej najtemnejšej povery.</w:t>
      </w:r>
    </w:p>
    <w:p>
      <w:pPr>
        <w:pStyle w:val="Normal"/>
        <w:rPr/>
      </w:pPr>
      <w:r>
        <w:rPr/>
        <w:t>6) Pýtam sa: Ako tu bude treba pôsobiť, aby sa najprv rodičom týchto detí ukázalo a pochopiteľným učinilo, ako majú svoje deti od narodenia vychovávať? A ak by bolo možné dôjsť v tom k priaznivejšiemu výsledku, ako sa má potom pôsobiť, aby sa dalo verejným školám také zriadenie, aby podľa Tvojej náuky vzišla ľuďom skutočná spása duše? Pane a Majster, akokoľvek by Tvoje rady boli už o sebe a ešte viac ich živou a možnou všeobecnou praxou dobré a pravdivé, zdá sa byť akosi všeobecne obrátenie ľudí celkom prirodzenou cestou takmer nemožné. Tu bude musieť Tvoja všemohúcnosť predsa len vo veľmi silných a veľkých dávkach dosť zrejme spolupôsobiť, inak sa s ľudstvom, akým je teraz, až na koniec časov veľa neporiadi.</w:t>
      </w:r>
    </w:p>
    <w:p>
      <w:pPr>
        <w:pStyle w:val="Normal"/>
        <w:rPr/>
      </w:pPr>
      <w:r>
        <w:rPr/>
        <w:t>7) Nie som síce prorok; ale nadobudol som ako teraz už dosť starý štátnik veľmi mnohé skúsenosti, poznám štátny stroj a poznám národy a môžem teda tiež učiniť istú predpoveď, ako sa prijme táto vec na prirodzenej ľudskej ceste oznamovania a aký bude mať účinok.</w:t>
      </w:r>
    </w:p>
    <w:p>
      <w:pPr>
        <w:pStyle w:val="Normal"/>
        <w:rPr/>
      </w:pPr>
      <w:r>
        <w:rPr/>
        <w:t>8) Preto nám ukáž vedľa najvýš čisto božsky pravdivej náuky, ktorou som teraz ja a v budúcnosti tiež bude iste celý môj dom naplnený, také isté cesty a prostriedky, ako ju budeme môcť my slabí ľudia účinne oznamovať našim veľmi mnohým vrstovníkom! Lebo inak zostanú šudia až na riedky výnimky až na koniec časov tejto zeme tým, čí sú teraz: ničím iným ako zvieratami nadanými akýmsi intelektom a trochou hmotného rozumu, združeného so zmyslovo slobodnou a zlou vôľou.”</w:t>
      </w:r>
    </w:p>
    <w:p>
      <w:pPr>
        <w:pStyle w:val="Normal"/>
        <w:rPr/>
      </w:pPr>
      <w:r>
        <w:rPr/>
      </w:r>
    </w:p>
    <w:p>
      <w:pPr>
        <w:pStyle w:val="Heading1"/>
        <w:rPr/>
      </w:pPr>
      <w:bookmarkStart w:id="21" w:name="__RefHeading___Toc266633067"/>
      <w:bookmarkEnd w:id="21"/>
      <w:r>
        <w:rPr/>
        <w:t>22. Poriadok duchovného vývoja.</w:t>
      </w:r>
    </w:p>
    <w:p>
      <w:pPr>
        <w:pStyle w:val="Normal"/>
        <w:rPr/>
      </w:pPr>
      <w:r>
        <w:rPr/>
      </w:r>
    </w:p>
    <w:p>
      <w:pPr>
        <w:pStyle w:val="Normal"/>
        <w:rPr/>
      </w:pPr>
      <w:r>
        <w:rPr/>
        <w:t>1) Hovoril som Ja: „Ty si teraz ako čestný štátnik hovoril veľmi múdro a veci sa majú teraz tiež tak, ako si Mi ich vylíčil celkom jasne a bez akejkoľvek výčitky; a Je ti hovorím, že je teraz v tomto okamihu tiež meniť nechceme, aj keby sme to tiež iste boli schopní učiniť.</w:t>
      </w:r>
    </w:p>
    <w:p>
      <w:pPr>
        <w:pStyle w:val="Normal"/>
        <w:rPr/>
      </w:pPr>
      <w:r>
        <w:rPr/>
        <w:t>2) Lebo ako ani pozemský deň nenastáva naraz, ale od pravého, sotva pozorovateľného šera až k úplnému východu slnka len pomaly postupným pribúdaním svetla, práve tak je tomu tiež s nastávajúcim duchovným dňom u ľudí na tejto Zemi. Lebo keby som nechal vzísť úplný duchovný deň všetkým ľuďom naraz, potom by ľudia, pokiaľ musia ešte nosiť svoje ťažké telo, zleniveli a hľadaním a bádaním by sa potom už príliš veľa nezaoberali. Zachovávali by síce prikázania, jednali by podľa pravdy jasne v nich svietiaci, lenže iste skôr mechanicky ako úplne živo; a tak je zaiste lepšie, keď ľudia najprv postupne svojim vlastným hľadaním, bádaním a jednaním pozorujú v sebe vznikajúci duchovný deň a pritom tiež s veľkou radosťou poúčajú svojich doposiaľ vo vlastnej noci kráčajúcich bratov a tiež ich povzbudzujú a pobádajú k hľadaniu vlastného vnútorného duchovného dňa, než aby bol každý človek bez vlastného pričinenia Mojou všemohúcnosťou ihneď uvedený do všetkej úplnosti vnútorného duchovného dňa.</w:t>
      </w:r>
    </w:p>
    <w:p>
      <w:pPr>
        <w:pStyle w:val="Normal"/>
        <w:rPr/>
      </w:pPr>
      <w:r>
        <w:rPr/>
        <w:t>3) Moji učeníci šíriaci túto náuku budú najmä v tejto veľmi temnej dobe vyzbrojení tiež všetkým tým, čo ich teraz jedine v Mojej moci a budú schopný v mene Mojom konať veľké znamenia, kdekoľvek a kedykoľvek ich bude treba pre pravé blaho ľudí; ale to bude mať vždy oveľa väčšiu cenu tam, kde sa budú diať obrátení k viere vo Mňa a k jednaniu podľa Mojej náuky.</w:t>
      </w:r>
    </w:p>
    <w:p>
      <w:pPr>
        <w:pStyle w:val="Normal"/>
        <w:rPr/>
      </w:pPr>
      <w:r>
        <w:rPr/>
        <w:t>4) Lebo čistým slovom neutrpí duša žiaden nátlak, ale zostáva v poznávaní a jednaní úplne slobodná, avšak znamenia konané pred náukou pôsobí na vieru duša zrejme nátlakom a také znamenia nie sú potom práve o nič lepšie, ako „mus”, zákona.</w:t>
      </w:r>
    </w:p>
    <w:p>
      <w:pPr>
        <w:pStyle w:val="Normal"/>
        <w:rPr/>
      </w:pPr>
      <w:r>
        <w:rPr/>
        <w:t>5) Čo sa však týka vašich vonkajších štátnych zákonov, nech zostanú pre telo ľudí; lebo dokiaľ človek teraz úplne v duchu znovuzrodený, potrebuje vonkajšie štátny zákony, pretože oni ho cvičia v pokore a trpezlivosti, ktoré sú k dosiahnutiu úplného znovuzrodenia nanajvýš treba, na druhej strane však zdržujú veľmi temného a zlého človeka, aby nečinil svojmu blížnemu v príliš veľkej miere zlo, lebo v ostro tiahnutých čiarach prikazujú každému to jeho a trestajú svojvoľne proti tomu jednajúceho.</w:t>
      </w:r>
    </w:p>
    <w:p>
      <w:pPr>
        <w:pStyle w:val="Normal"/>
        <w:rPr/>
      </w:pPr>
      <w:r>
        <w:rPr/>
        <w:t>6) Preto vám tiež hovorím, aby ste zostávali poddaní svetskej moci, aj keby sa vám zdala menej dobrá alebo tiež dokonca aj zlá; lebo jej moc je jej prepožičaná zhora. Kto je však raz v duchu znovuzrodený, toho bude svetský zákon práve tak málo miasť ako Mňa Samotného.</w:t>
      </w:r>
    </w:p>
    <w:p>
      <w:pPr>
        <w:pStyle w:val="Normal"/>
        <w:rPr/>
      </w:pPr>
      <w:r>
        <w:rPr/>
        <w:t>7) S deťmi sa však má zachádzať a majú sa vychovávať pravou a vážnou láskou. Každé rozmazlovanie a povoľnosť rodičov je veľkou škodou pre duše detí, ktorá musí byť pričítaná k vine rodičov.</w:t>
      </w:r>
    </w:p>
    <w:p>
      <w:pPr>
        <w:pStyle w:val="Normal"/>
        <w:rPr/>
      </w:pPr>
      <w:r>
        <w:rPr/>
        <w:t>8) Múdri rodičia budú tiež požehnaní múdrymi deťmi.</w:t>
      </w:r>
    </w:p>
    <w:p>
      <w:pPr>
        <w:pStyle w:val="Normal"/>
        <w:rPr/>
      </w:pPr>
      <w:r>
        <w:rPr/>
        <w:t>9) Pri výchove detí je však zákon „musu” tak dlho nutný, dokiaľ sa dobro zákonov nestalo dobrovoľnou a radostnou poslušnosťou. Ak to nastalo, potom dieťa v sebe samom zrušilo zákon „musu” a stalo sa slobodným človekom.</w:t>
      </w:r>
    </w:p>
    <w:p>
      <w:pPr>
        <w:pStyle w:val="Normal"/>
        <w:rPr/>
      </w:pPr>
      <w:r>
        <w:rPr/>
        <w:t>10) Konajte teda to, čo ste teraz počuli, vtedy bude všetko dobré a správne! – Kto ešte niečo má, nech sa pýta a Ja mu dám svetlo, aby kráčal a jednal za jasného dňa!”</w:t>
      </w:r>
    </w:p>
    <w:p>
      <w:pPr>
        <w:pStyle w:val="Normal"/>
        <w:rPr/>
      </w:pPr>
      <w:r>
        <w:rPr/>
      </w:r>
    </w:p>
    <w:p>
      <w:pPr>
        <w:pStyle w:val="Heading1"/>
        <w:rPr/>
      </w:pPr>
      <w:bookmarkStart w:id="22" w:name="__RefHeading___Toc266633068"/>
      <w:bookmarkEnd w:id="22"/>
      <w:r>
        <w:rPr/>
        <w:t>23. Cesty ku odstráneniu pohanského kňazstva.</w:t>
      </w:r>
    </w:p>
    <w:p>
      <w:pPr>
        <w:pStyle w:val="Normal"/>
        <w:rPr/>
      </w:pPr>
      <w:r>
        <w:rPr/>
      </w:r>
    </w:p>
    <w:p>
      <w:pPr>
        <w:pStyle w:val="Normal"/>
        <w:rPr/>
      </w:pPr>
      <w:r>
        <w:rPr/>
        <w:t>1) Tu pristúpil ku Mne v Emauzoch bývajúci Riman Arippa so svojim druhom Laiem a hovoril: „Pane a Majster! Ty si nám teraz oznámil skutočne preveľké a nádherné veci a tým nám boli zároveň odvalené s pŕs ťažké kamene; ale ešte si Sa nezmienil zvlášť o niečom, čo náš priateľ Agrikola uviedol ako veľkú ťažkosť pri šírení Tvojej náuky a tou je ťažké možné porazenie tvrdošijného pohanského kňazstva.</w:t>
      </w:r>
    </w:p>
    <w:p>
      <w:pPr>
        <w:pStyle w:val="Normal"/>
        <w:rPr/>
      </w:pPr>
      <w:r>
        <w:rPr/>
        <w:t>2) Už tu to ide ťažko s kňazmi židovskými, ktorí predsa majú pojem o jednom pravom Bohu, - o čo oveľa ťažšie to len pôjde u najvýš hmotne skostnatených pohanských kňazov, ktorí nemajú o jednom pravom Bohu ani tušenie a svojich bohov, ktorým sa pred ľuďom klaňajú a ktorým musí ľud prinášať obete, dávajú zhotovovať u sochárov často z najhrubšej hmoty – ako je kameň, kov a drevo. Bolo by teda tiež dobré, keby si nám o tom niečo povedal.”</w:t>
      </w:r>
    </w:p>
    <w:p>
      <w:pPr>
        <w:pStyle w:val="Normal"/>
        <w:rPr/>
      </w:pPr>
      <w:r>
        <w:rPr/>
        <w:t>3) Hovoril som Ja: „tiež s tým si nerobte zbytočné a márnivé starosti! Lebo vopred vám hovorím, že pre Moju náuku získate skôr sto pohanských kňazov ako jedného farizeja. Lebo najprv pohanskí kňazi vplyvom gréckych a po nich tiež vzdelaných svetských mudrcov rímskych nesmierne veľa stratili na svojej starej vážnosti; a za druhé vplyvom mnohých potulných mágov, ktorí prichádzali zo všetkých miest Zeme do Ríma, tiež dôvera v konaní ich zázrakov veľmi u ľudu pohasla. Z istej slušnosti a vážnosti účastní sa ľud hoci čoho a prizerá z kratochvíle divadlu; ale zvláštnu vieru v to už nemá. A stane sa potom  tiež,  že u ľudu nebude už skoro vôbec pohanského kňaza, zatiaľ čo sa  farizejstvo Židov bude ešte veľmi dlho udržovať. Ale ešte horšie ako starí farizejstvo Židov bude to, že pod Mojim menom sa utvorí farizejstvo nové, ktoré bude oveľa horšie ako je farizejstvo terajšie!</w:t>
      </w:r>
    </w:p>
    <w:p>
      <w:pPr>
        <w:pStyle w:val="Normal"/>
        <w:rPr/>
      </w:pPr>
      <w:r>
        <w:rPr/>
        <w:t>4) Keď som vám vysvetlil dve kapitoly proroka Izaiáša, tu som vám tiež ukázal ono nové farizejstvo a nemusím vám ho teraz ešte raz ukazovať a odhaľovať.</w:t>
      </w:r>
    </w:p>
    <w:p>
      <w:pPr>
        <w:pStyle w:val="Normal"/>
        <w:rPr/>
      </w:pPr>
      <w:r>
        <w:rPr/>
        <w:t>5) Čo sa však týka teraz kňazi pohanských, začína ich vlastná temnota práve už sama veľmi tiesniť a mnohí túžia po nejakom pokiaľ možno lepšom a pravom svetle. Mnohí preto cestujú časom do Egypta, aby tam dostali od nejakého mudrca vyššie svetlo o určení človeka a preto to v tajnosti s pohanským kňazstvom teraz práve tak veľmi špatné, ako si to predstavujete a ja som Sa pre túto okolnosť nechcel o tej veci zvlášť zmieňovať; pretože ste si však pod tým predstavovali tak celkom neprekročiteľné úskalie, bolo teda tiež treba poučiť vás o lepším.</w:t>
      </w:r>
    </w:p>
    <w:p>
      <w:pPr>
        <w:pStyle w:val="Normal"/>
        <w:rPr/>
      </w:pPr>
      <w:r>
        <w:rPr/>
        <w:t>6) Hovorím vám všetkým a zvlášť a živo kladiem na srdce to, aby ste z Mojej náuky za žiadne podmienky nečinili pre ľud zákon musu, aby aspoň medzi nie mnohými zostala vo svojej voľnej čistote až na koniec časov tejto zeme a preto tiež ja v Duchu vždy rovnako budem pôsobiť medzi vami.</w:t>
      </w:r>
    </w:p>
    <w:p>
      <w:pPr>
        <w:pStyle w:val="Normal"/>
        <w:rPr/>
      </w:pPr>
      <w:r>
        <w:rPr/>
        <w:t>7) Časom bude síce iste márne povstávať veľa polo – a celkom falošných prorokov v Mojom mene a jedni budú tvrdiť to a druhí ono; vidiac v čistej náuke budú však isto proti ním vo všetkej miernosti a trpezlivosti pracovať a nakoniec budú mať víťazstvo na svojej strane.</w:t>
      </w:r>
    </w:p>
    <w:p>
      <w:pPr>
        <w:pStyle w:val="Normal"/>
        <w:rPr/>
      </w:pPr>
      <w:r>
        <w:rPr/>
        <w:t>8) Ale počet celkom čistých bude proti počtu nečistých vždy len nepatrnejší; a pozrite, tomu nemôžem zabrániť – lenže by som učinil slovom Svojej moci všetkých slobodných ľudí ľuďmi zvieracími – a tým menej budete to vcelku schopní učiniť vy!</w:t>
      </w:r>
    </w:p>
    <w:p>
      <w:pPr>
        <w:pStyle w:val="Normal"/>
        <w:rPr/>
      </w:pPr>
      <w:r>
        <w:rPr/>
        <w:t>9) Keby som tomu však chcel u ľudí zabrániť Svojou všemohúcou vôľou, potom by Ma veru nebolo potrebné vstupovať kedy do tela tejto Zeme; lebo bol by som mohol tiež večne ďalej riadiť a ovládať zo Svojich nebies len Svojou všemohúcou vôľou všetko ostatné tvorstvo, ako to tiež teraz konám a predsa nepozorujete na žiadnom stvorení iste žiadnou ani sebe nepatrnejšiu zmenu. Lebo pre kamene, rastliny a zvieratá sú veru teraz ako Sám telesný človek neprišiel na túto Zem, ale len pre človeka v jeho vôli a poznávania úplne slobodného! A tu mu ani Ja Sám nemôžem ako pravé evanjelium z nebies dať žiaden božský mus, ale len najúplnejšiu božskú slobodu a potom nechať človeka slobodne voliť a jednať.</w:t>
      </w:r>
    </w:p>
    <w:p>
      <w:pPr>
        <w:pStyle w:val="Normal"/>
        <w:rPr/>
      </w:pPr>
      <w:r>
        <w:rPr/>
        <w:t>10) Že je však tiež postarané o tom že nezachovávanie Mojej náuky bude mať podľa Môjho poriadku v zapätí tiež vždy staré zlé následky, o tom môžete byť úplne uistení a to je dosť ku skroteniu tých ľudí, ktorí boli dobre oboznámení o Mojej čistej náuke, ale potom sa predsa vrátili ku svetu.</w:t>
      </w:r>
    </w:p>
    <w:p>
      <w:pPr>
        <w:pStyle w:val="Normal"/>
        <w:rPr/>
      </w:pPr>
      <w:r>
        <w:rPr/>
        <w:t>11) V určitej dobe však, až bude problém príliš veľký, dokážem už Zem od starého neporiadku očistiť! Ako zlé sú však následky hriechu pre telo a mravne pre dušu, to som vám už ukázal; telo upadne do rôznych zlých chorôb a duša do rôznych pochybností nevierou alebo falošnou vierou a do hlúpych a zlých činov vyplývajúcich z tejto viery.</w:t>
      </w:r>
    </w:p>
    <w:p>
      <w:pPr>
        <w:pStyle w:val="Normal"/>
        <w:rPr/>
      </w:pPr>
      <w:r>
        <w:rPr/>
        <w:t>12) Zo všetkého toho však ten, kto stojí v čistom životnom svetle skoro ľahko pozná, v akom duchovnom svetle sú fyzicky a mravne sužovaní ľudia. Kde uvidíte takých ľudí, tam choďte a povedzte im: - Pokoj vám! Kráčate nie po ceste a my vedení duchom Pána sme k vám prišli, aby sme vám zvestovali pravé evanjeliu, cesty ku svetlu života, ktorým je pravá spása duše v Bohu! –</w:t>
      </w:r>
    </w:p>
    <w:p>
      <w:pPr>
        <w:pStyle w:val="Normal"/>
        <w:rPr/>
      </w:pPr>
      <w:r>
        <w:rPr/>
        <w:t>13) Ak vás potom prijmú, potom zostaňte, učte ich poznávať pravdu a jednať podľa ľahko im pochopiteľných zásad! Ak ich radostne prijali a začali tiež hneď podľa nich ochotne jednať, modlite sa nad nimi, vkladajte na chorých ruky, aby boli vyliečení zo všetkých ziel a krstite ich potom skutočne spôsobom, aký som vám skôr ukázal a tým podľa Mojej vôle vykonáte dielo Mne príjemné a vaša odmena v nebi bude tým oveľa zväčšená.</w:t>
      </w:r>
    </w:p>
    <w:p>
      <w:pPr>
        <w:pStyle w:val="Normal"/>
        <w:rPr/>
      </w:pPr>
      <w:r>
        <w:rPr/>
        <w:t>14) Kdekoľvek a kedykoľvek ste obrátili nejakú takú obec, uzdravili ju a upevnili v mene Mojom, ustanovte potom z jej stredu najoboznalejšieho a najvernejšieho spoluobčana vľúdnym strážcom a dozorcom nad obcou a udeľte mu zvláštne dary Ducha Svätého, aby sa mohol stať a byť pravým dobrodincom jemu zverenej obce; neviažte ho však žiadnym zákonom „musu”, čo tiež má on dbať voči členom obcí, vyjmúc deti, ako som vám už o tom dal poučenie.</w:t>
      </w:r>
    </w:p>
    <w:p>
      <w:pPr>
        <w:pStyle w:val="Normal"/>
        <w:rPr/>
      </w:pPr>
      <w:r>
        <w:rPr/>
        <w:t>15) Avšak aj keď taký pastier bude vami ustanovený v mene Mojom, predsa však nech nemá žiadnu pozemskú hodnosť; ale nech je tiež ako vy najpokornejším a najnepatrnejším služobníkom zverených mu bratov a sestier a nemá sa od nich nechávať uctievať alebo za svoje im preukazované služby odmeňovať; lebo čo zadarmo dostal, to má tiež znova vo všetkej láske k svojim azda slabo nadaným bratom a sestrám zadarmo dávať.</w:t>
      </w:r>
    </w:p>
    <w:p>
      <w:pPr>
        <w:pStyle w:val="Normal"/>
        <w:rPr/>
      </w:pPr>
      <w:r>
        <w:rPr/>
        <w:t>16) Čo mu však ponúkne slobodná láske jeho obce, to nech tiež prijme, ako som to Ja tiež dovolil vám; lebo kto učiní Môjmu vyslancovi niečo dobré, dostane tiež odmenu vyslanca. A tak teda viete teraz všetko čo vám predovšetkým bolo treba vedieť; veľa ostatného dostanete v pravý čas!”</w:t>
      </w:r>
    </w:p>
    <w:p>
      <w:pPr>
        <w:pStyle w:val="Normal"/>
        <w:rPr/>
      </w:pPr>
      <w:r>
        <w:rPr/>
      </w:r>
    </w:p>
    <w:p>
      <w:pPr>
        <w:pStyle w:val="Heading1"/>
        <w:rPr/>
      </w:pPr>
      <w:bookmarkStart w:id="23" w:name="__RefHeading___Toc266633069"/>
      <w:bookmarkEnd w:id="23"/>
      <w:r>
        <w:rPr/>
        <w:t>24. Trojjedinosť v Bohu a v človeku.</w:t>
      </w:r>
    </w:p>
    <w:p>
      <w:pPr>
        <w:pStyle w:val="Normal"/>
        <w:rPr/>
      </w:pPr>
      <w:r>
        <w:rPr/>
      </w:r>
    </w:p>
    <w:p>
      <w:pPr>
        <w:pStyle w:val="Normal"/>
        <w:rPr/>
      </w:pPr>
      <w:r>
        <w:rPr/>
        <w:t>1) Tu pristúpil ku Mne jeden farizej a povedal: „Pane a Majstre! Ty si vo Svojej reči k nám povedal, aby Tvoji učeníci, ktorí budú šíriť Tvoju pravú životnú náuku, krstili vkladaním rúk tých, ktorí úplne skutočne prijali Tvoju náuku, to jest, aby ich posilňovali v mene Otca, ktorý je Láska, v mene Slova, ktoré je Syn alebo aj Múdrosť Otcova a v mene Ducha Svätého, ktorý je všemohúca vôľa Otca a Syna.</w:t>
      </w:r>
    </w:p>
    <w:p>
      <w:pPr>
        <w:pStyle w:val="Normal"/>
        <w:rPr/>
      </w:pPr>
      <w:r>
        <w:rPr/>
        <w:t>2) Ja si tu však myslím: Keby Tvoji učeníci krstili všetkých, ktorí uverili len v mene Tvojom alebo jedine v mene otca, bolo by to na škodu pre mnohé ľahko z toho vzniknuté sporné otázky; lebo s tromi, čo i len najvyššími a najsvätejšími pomenovaniami môžu byť v budúcnosti ľudia pojmovo slabší celkom ľahko privedení k viere v troch zvláštnych bohov, akože tri božské osobnosti, ako si prastará čistá viera len v jedného pravého Boha vytvorila časom u starých Egypťanov z mnohých Jehovových vlastností nespočetné množstvo bohov, ktorých potom slepá fantázia ľudí premenila na rôzne o sebe trvajúce a zvlášť pôsobiace božské bytosti, postavila im chrám a potom ich tiež zvlášť uctievala, pritom však tiež upadla do číreho materializmu a to tak, že takto si predstavujúcim božským osobnostiam pripisovala často najobyčajnejšie ľudské slabosti a nerestné vášne.</w:t>
      </w:r>
    </w:p>
    <w:p>
      <w:pPr>
        <w:pStyle w:val="Normal"/>
        <w:rPr/>
      </w:pPr>
      <w:r>
        <w:rPr/>
        <w:t>3) Tak by sa mohlo časom azda po niekoľkých storočiach znova stať, že by si hlúpejší a slepejší ľudia začali predstavovať troch bohov len preto, že pri krste počuli ony tri najvyššie pomenovania a zanedlho by iste začali týchto troch tak predstavovaných bohov tiež uctievať vo zvlášť im postavených chrámoch. Ak sa to však stane, potom tiež nepotrvá dlho a ľudia budú podobne ako Teba uctievať tiež Tvoje meno im oznámené učeníkmi a tiež ich nástupcov a začnú sa im v chrámoch im postavených klaňať. Tomu by sa mohlo podľa mojej mienky najľahšie a najtrvanlivejšie predísť tým, že by sa Boh hlásal ľuďom len pod jedným menom. Čo tomu hovoríš?”</w:t>
      </w:r>
    </w:p>
    <w:p>
      <w:pPr>
        <w:pStyle w:val="Normal"/>
        <w:rPr/>
      </w:pPr>
      <w:r>
        <w:rPr/>
        <w:t>4) Hovoril som Ja: „Hovoril si síce celkom správne; ale predsa musím vám všetkým klásť na srdce, aby ste tak nečinili; lebo tými tromi pomenovaniami je Bytosť Božia ako celkom vysvetlená ľuďom úplne predstavená.</w:t>
      </w:r>
    </w:p>
    <w:p>
      <w:pPr>
        <w:pStyle w:val="Normal"/>
        <w:rPr/>
      </w:pPr>
      <w:r>
        <w:rPr/>
        <w:t>5) Je pravda, že sa pritom človeku menej chápajúcemu objavuje akási božská trojitá osobnosť; lenže ak sa má vo všetkom zostať úplne presne pri najhlbšej a najvnútornejšej pravde, nemožno to podať inak, než ako je to práve podané.</w:t>
      </w:r>
    </w:p>
    <w:p>
      <w:pPr>
        <w:pStyle w:val="Normal"/>
        <w:rPr/>
      </w:pPr>
      <w:r>
        <w:rPr/>
        <w:t>6) Hľa, človek je stvorený celkom podľa obrazu Božieho a kto chce dokonale poznať samého seba, ten musí vedieť a v sebe poznávať, že sa ako jeden a ten istý človek skladá tiež vlastne z troch osobností! Ty máš telo opatrené všetkými potrebnými zmyslami a ostatnými pre slobodný a samostatný život potrebnými údmi a súčasťami od najväčšej až do sotva pomysliteľne najmenšej. Toto telo má za účelom vytvárania duchovnej duše v ňom, celkom zvláštny prirodzený život, ktorý sa vo všetkom presne rozlišuje od duchovného života duše. Telo žije hmotnou potravou, z ktorej sa tvorí krv a ostatné živné šťavy pre rôzne jeho súčasti.</w:t>
      </w:r>
    </w:p>
    <w:p>
      <w:pPr>
        <w:pStyle w:val="Normal"/>
        <w:rPr/>
      </w:pPr>
      <w:r>
        <w:rPr/>
        <w:t>7) Srdce má v sebe zvlášť oživený a tak uspôsobený mechanizmus, že sa musí neustále rozťahovať a potom znova sťahovať, čím vháňa telo oživujúcu krv s ostatnými z nej vznikajúcimi šťavami do všetkých časti tela a sťahovaním sa tiež znova do seba naspäť prijíma, aby ju nasýtilo novými živinami a potom opäť znova vypudilo pre výživu najrozmanitejších súčastí tela. V týchto nespočetne mnohých a najrozmanitejších súčastiach prebývajú tiež rovnako mnohí a rôzni prírodní duchovia, ktorí berú z krvi látky im vhodné a potrebné k výžive a udržovaniu práve častí ovládaných týmito duchmi a potom ich vteľujú a tak celé telo posilňujú a osviežujú, bez ktorej to ustavičnej zvláštnej činnosti srdca by človek telesne nežil ani hodinu.</w:t>
      </w:r>
    </w:p>
    <w:p>
      <w:pPr>
        <w:pStyle w:val="Normal"/>
        <w:rPr/>
      </w:pPr>
      <w:r>
        <w:rPr/>
        <w:t>8) Hľa, s touto životnou činnosťou nemá duša vôbec čo robiť! Lebo táto činnosť nie je v celkom žiadnom spojení so slobodnou vôľou duše a rovnako tiež nie s vlastnou činnosťou pľúc, pečene, sleziny, žalúdka, čriev, ľadvín a ešte nespočetne mnohých iných súčastí jej tela, ktoré nemôže vôbec poznať a o ktoré sa teda tiež nemôže starať a predsa je telo ako o sebe celkom odlúčená osobnosť jeden a ten istý človek a činí a jedná tak, ako by obaja boli jedna a a celkom tá istá osobnosť! Kto z vás však môže povedať, že telo a duša sú úplne jedna vec?!</w:t>
      </w:r>
    </w:p>
    <w:p>
      <w:pPr>
        <w:pStyle w:val="Normal"/>
        <w:rPr/>
      </w:pPr>
      <w:r>
        <w:rPr/>
        <w:t>9) Ak však skúmame teraz dušu o sebe, vidíme, že tiež ona je o sebe celkom úplný človek, ktorý substanciálne duchovne obsahuje tiež v sebe a o sebe celkom rovnaké súčasti ako telo a tiež ho vo vyššej duchovnej obdobe používa tak, ako používa telo svojich súčastí hmotných.</w:t>
      </w:r>
    </w:p>
    <w:p>
      <w:pPr>
        <w:pStyle w:val="Normal"/>
        <w:rPr/>
      </w:pPr>
      <w:r>
        <w:rPr/>
        <w:t>10) Aj keď však na jednej strane telo na druhej strane duša predstavujú o sebe dvoch celkom rôznych ľudí alebo osoby, z ktorých každá o sebe majú celkom príznačnú činnosť, z ktorej nakoniec nemôže ani vydať počet ako a prečo, tvorí však v základe vlastného životného cieľa predsa celkom len jedného človeka, takže nikto nemôže ani o sebe ani o niekom inom povedať a tvrdiť, že nie je jeden človek ale dvoj človek. Lebo telo musí slúžiť duši a duša svojim rozumom a vôľou telu; preto je tiež duša za činnosť, pre ktorú bolo použité telo práve tak zodpovedná ako za svoju nanajvýš vlastnú činnosť, pochádzajúcu z rôznych myšlienok, želaní, túžob a žiadostí.</w:t>
      </w:r>
    </w:p>
    <w:p>
      <w:pPr>
        <w:pStyle w:val="Normal"/>
        <w:rPr/>
      </w:pPr>
      <w:r>
        <w:rPr/>
        <w:t>11) Ak však uvažujeme o živote a bytí duše o sebe ešte dôkladnejšie, potom tiež skoro a ľahko vidíme, že duša ako taká ešte substanciálna telesná ľudská bytosť o sebe nestála by o nič vyššie, ako napr. duša opice. Mala by síce inštinktívny intelekt trochu vyššieho stupňa ako obyčajné zviera, ale o nejakom rozume a vyššom slobodnom posudzovaní vecí a ich vzťahov nemohlo by tu byť nikdy reči.</w:t>
      </w:r>
    </w:p>
    <w:p>
      <w:pPr>
        <w:pStyle w:val="Normal"/>
        <w:rPr/>
      </w:pPr>
      <w:r>
        <w:rPr/>
        <w:t>12) Túto vyššiu a vlastne najvyššiu a Bohu úplne podobnú schopnosť v duši spôsobuje čisto podstatne, duchovne  tretí človek, prebývajúci práve v duši. Ním dokáže duša rozoznávať pravdu od falše a dobro od zla a dokáže slobodne a všestranne myslieť a úplne slobodne chcieť, čím sa sama činí jej duchu v nej prebývajúcemu – podľa toho, ako sa rozhoduje svojou slobodnou týmto duchom podporovanou vôľou, pre čistú Pravdu a Dobro – postupne úplne podobnou, teda silnou, mocnou, múdrou a ako v ňom znovuzrodená, s ním totožnou.</w:t>
      </w:r>
    </w:p>
    <w:p>
      <w:pPr>
        <w:pStyle w:val="Normal"/>
        <w:rPr/>
      </w:pPr>
      <w:r>
        <w:rPr/>
        <w:t>13) Ak je tomu tak, potom je duša ako aj najušľachtilejšie telesné časti tela dokonalej duše akoby jedna bytosť so svojim duchom. Tieto ušľachtilejšie telesné časti, ktoré sa vlastne skladajú z veľmi rôznych telesných prírodných duchov, prechádzajú celkom do duchovne substanciálneho tela, ktoré by ste mohli nazvať telom duševným a nakoniec tým tiež do esenciálneho tela ducha, čím je tiež rozumieť skutočné zmŕtvychvstanie tela v najmladšom a najpravdivejšom životnom dni duše, ktorý nasleduje vtedy, keď sa človek dokonale znovuzrodí v duchu, buď už tu v tomto živote, alebo trochu namáhavejšie a zdĺhavejšie na onom svete.</w:t>
      </w:r>
    </w:p>
    <w:p>
      <w:pPr>
        <w:pStyle w:val="Normal"/>
        <w:rPr/>
      </w:pPr>
      <w:r>
        <w:rPr/>
        <w:t>14) Aj keď však človek v duchu úplne znovuzrodený je celkom len jedným dokonalým človekom, skladá sa jeho bytosť nič menej večne ďalej z trojice dobre v sebe rozpoznateľnej.</w:t>
      </w:r>
    </w:p>
    <w:p>
      <w:pPr>
        <w:pStyle w:val="Normal"/>
        <w:rPr/>
      </w:pPr>
      <w:r>
        <w:rPr/>
        <w:t>15) Ako to však, to vám všetkým teraz celkom jasne vyložím a tak teda dajte tiež na to všetci dobrý pozor!”</w:t>
      </w:r>
    </w:p>
    <w:p>
      <w:pPr>
        <w:pStyle w:val="Normal"/>
        <w:rPr/>
      </w:pPr>
      <w:r>
        <w:rPr/>
      </w:r>
    </w:p>
    <w:p>
      <w:pPr>
        <w:pStyle w:val="Heading1"/>
        <w:rPr/>
      </w:pPr>
      <w:bookmarkStart w:id="24" w:name="__RefHeading___Toc266633070"/>
      <w:bookmarkEnd w:id="24"/>
      <w:r>
        <w:rPr/>
        <w:t>25. Činnosť troch tiel človeka.</w:t>
      </w:r>
    </w:p>
    <w:p>
      <w:pPr>
        <w:pStyle w:val="Normal"/>
        <w:rPr/>
      </w:pPr>
      <w:r>
        <w:rPr/>
      </w:r>
    </w:p>
    <w:p>
      <w:pPr>
        <w:pStyle w:val="Normal"/>
        <w:rPr/>
      </w:pPr>
      <w:r>
        <w:rPr/>
        <w:t>1) (Pán): „Na každej veci a na každom predmete, ak budete chcieť byť len trocha pozorní, zbadajte túto rozoznateľnú trojitosť: Prvé, čo vám padne do očí, je však iste vonkajší tvar; lebo bez neho by žiadna vec a žiaden predmet nebol mysliteľný a tiež by nemalo súcno. Druhé však, ak je to tu prvé, je zrejme obsah vecí a predmetov; lebo bez neho by ich tu tiež vôbec nebolo a nemali by tiež tvar a vonkajšiu podobu. A čo už je to tretie pre existenciu nejakej veci a v každom predmete súca sila, ktorá drží obsah vecí a predmetov akosi pohromade a tvorí vlastnú jeho podstatu. A pretože práve táto sila tvorí obsah a tým tiež vonkajší tvar vecí a predmetov, je tiež základnou podstatou všetkého, akokoľvek utváraného súcna a bez nej by nebola žiadna bytosť, vec alebo predmet mysliteľné práve tak, ako bez obsahu a vonkajšieho tvaru.</w:t>
      </w:r>
    </w:p>
    <w:p>
      <w:pPr>
        <w:pStyle w:val="Normal"/>
        <w:rPr/>
      </w:pPr>
      <w:r>
        <w:rPr/>
        <w:t>2) Vidíte teda, že pomenované tri časti o sebe sú iste dobre rozoznateľné, lebo vonkajší tvar nie je jeho obsah a obsah nie je podmieňujúca jej sila. A predsa pomenované tri veci sú úplne jedno; lebo keby tu nebolo sily, nebolo by tiež obsahu a iste tiež nie jeho tvaru.</w:t>
      </w:r>
    </w:p>
    <w:p>
      <w:pPr>
        <w:pStyle w:val="Normal"/>
        <w:rPr/>
      </w:pPr>
      <w:r>
        <w:rPr/>
        <w:t>3) Vráťme sa teraz k našej duši! Ak má mať duša istú a určitú existenciu, musí mať vonkajší tvar, totiž tvar človeka; vonkajší tvar je teda to, čo nazývame telom alebo tiež mäsom, či ešte hmotne alebo zduchovnene substanciálnom, to je tu celkom jedno.</w:t>
      </w:r>
    </w:p>
    <w:p>
      <w:pPr>
        <w:pStyle w:val="Normal"/>
        <w:rPr/>
      </w:pPr>
      <w:r>
        <w:rPr/>
        <w:t>4) Ak je však duša tvarom ako človek tu, potom bude tiež mať obsah odpovedajúci vonkajšiemu tvaru. Tento obsah alebo vnútorné telo duše je sama jej vlastná životná podstata, teda (vlastná) duša.</w:t>
      </w:r>
    </w:p>
    <w:p>
      <w:pPr>
        <w:pStyle w:val="Normal"/>
        <w:rPr/>
      </w:pPr>
      <w:r>
        <w:rPr/>
        <w:t>5) Ak je to všetko tu, potom je tu tiež sila, ktorá podmieňuje celú dušu a táto sila je duch, ktorý je nakoniec všetko vo všetkom, pretože bez neho by nebolo stálej substancie a bez nej tiež žiadneho tela a teda tiež žiadneho vonkajšieho tvaru.</w:t>
      </w:r>
    </w:p>
    <w:p>
      <w:pPr>
        <w:pStyle w:val="Normal"/>
        <w:rPr/>
      </w:pPr>
      <w:r>
        <w:rPr/>
        <w:t>6) Aj keď však tieto tri dobre rozoznateľné osobnosti sú vcelku len jedna bytosť, musí však predsa byť ako zvlášť rozoznateľne pomenované a poznávané.</w:t>
      </w:r>
    </w:p>
    <w:p>
      <w:pPr>
        <w:pStyle w:val="Normal"/>
        <w:rPr/>
      </w:pPr>
      <w:r>
        <w:rPr/>
        <w:t>7) V duchu alebo vo večnej esencii prebýva láska ako všetko pôsobiaca sila, najvyššia inteligencia a živá pevná vôľa; všetko to spolu plodí substanciu duše a dáva jej tvar alebo podstatu tela.</w:t>
      </w:r>
    </w:p>
    <w:p>
      <w:pPr>
        <w:pStyle w:val="Normal"/>
        <w:rPr/>
      </w:pPr>
      <w:r>
        <w:rPr/>
        <w:t>8) Ak je duša alebo človek čo do vôle a inteligencie ducha takto tu, stiahne sa duch do najhlbšieho vnútra a dáva tu súcej duši podľa svojej najvnútornejšej vôle a podľa svojej najvnútornejšej inteligencie slobodnú akoby od neho oddelenú vôľu a slobodnú a akosi samostatnú inteligenciu, ktorou si duša časťou vonkajšími zmyslami a častou vnútorným bádaním tak osvojí a potom tak zdokonalí, akoby táto zdokonalená slobodná inteligencia bola jej vlastným dielom.</w:t>
      </w:r>
    </w:p>
    <w:p>
      <w:pPr>
        <w:pStyle w:val="Normal"/>
        <w:rPr/>
      </w:pPr>
      <w:r>
        <w:rPr/>
        <w:t xml:space="preserve">9) Následkom tohto nutne takto utváraného stavu, v ktorom sa duša cíti akoby od svojho ducha odlúčená, je práve tiež schopná ako vonkajšieho tak aj vnútorného zjavenia. Ak ich dostane, ak ich prijme a jedná podľa neho, potom sa tým tiež začína zjednocovať so svojim duchom a tým potom tiež prechádza vždy viac do jeho neobmedzenej slobody, čo sa týka ako inteligencie a slobody vôle podľa práve jasnej inteligencie, tak tiež aj sily a moci, aby mohla vykonať to, čo poznáva a chce. </w:t>
      </w:r>
    </w:p>
    <w:p>
      <w:pPr>
        <w:pStyle w:val="Normal"/>
        <w:rPr/>
      </w:pPr>
      <w:r>
        <w:rPr/>
        <w:t>10) Z toho však môžete znova poznať, že duša, ako v živú substanciu premenená myšlienka ducha, ktorá je v podstate duch sám, môže byť predsa akosi považovaná a uvažovaná ako niečo druhého z ducha vychádzajúceho, bez toho aby bola niečo iné ako je duch sám.</w:t>
      </w:r>
    </w:p>
    <w:p>
      <w:pPr>
        <w:pStyle w:val="Normal"/>
        <w:rPr/>
      </w:pPr>
      <w:r>
        <w:rPr/>
        <w:t>11) Že sa konečne duša ako jedinec objavuje tiež obalená vonkajším telom, ktoré sa javí ako akosi tretia osoba, to vám ukazuje denná skúsenosť. Telo slúži duši ako vonkajšie zjavenie jej najvnútornejšieho ducha a má ten účel, aby obrátilo inteligenciu a slobodnú vôľu duše navonok, obmedzilo a potom až hľadalo a nachádzalo vnútornú neobmedzenosť inteligencie a vôle a jej pravej sily a tým sa stalo neskonale prekrásne a úplne individuálne samostatné jedno s vnútorným duchom, ktorý je vždy sám ono jediné niečo a prenikavé bytie človeka.</w:t>
      </w:r>
    </w:p>
    <w:p>
      <w:pPr>
        <w:pStyle w:val="Normal"/>
        <w:rPr/>
      </w:pPr>
      <w:r>
        <w:rPr/>
        <w:t>12) Keďže z tohto Môjho vysvetľovania musíte teraz nepochybne poznať, že sa človek v sebe a o sebe, ako aj v podriadených stupňoch všetko ostatné, skladá z určitej rozoznateľnej trojice, prejdeme na konci tohto najvýš dôležitého osvetlenia a pojednania k trojjedinej podstate Boha Samotného, aby ste mohli zrejme a jasne poznať, prečo som vám musel podľa vyššej a vnútornej živej pravdy prikázať, aby ste vy ľudia, ktorí veríte vo Mňa a ktorí ste skutočne prijali Moju náuku, krstili, to je posilňovali v mene otca, Syna a Ducha Svätého.</w:t>
      </w:r>
    </w:p>
    <w:p>
      <w:pPr>
        <w:pStyle w:val="Normal"/>
        <w:rPr/>
      </w:pPr>
      <w:r>
        <w:rPr/>
        <w:t>13) A tak teda dajte znova dobrý pozor na to, čo k najskutočnejšiemu dovŕšeniu celku počujete teraz z Mojich úst!</w:t>
      </w:r>
    </w:p>
    <w:p>
      <w:pPr>
        <w:pStyle w:val="Normal"/>
        <w:rPr/>
      </w:pPr>
      <w:r>
        <w:rPr/>
        <w:t>14) Pozrite, Písmo prorokov – ako to teraz už všetci celkom dobre viete – hovorí a vysvetľuje, že Ja, menom Ježiš Kristus – zvaný tiež Syn človeka – som pravý Boh, aj keď Boh je označovaný a pomenovávaný rôznymi menami, ako Otec, Syn a Duch! A predsa je Boh len jedna osobná vznešenosť v najdokonalejšom tvare človeka.</w:t>
      </w:r>
    </w:p>
    <w:p>
      <w:pPr>
        <w:pStyle w:val="Normal"/>
        <w:rPr/>
      </w:pPr>
      <w:r>
        <w:rPr/>
        <w:t>15) Ako sú však, ako je vám teraz už známke, duša, jej vonkajšie telo a jej najvnútornejší duch zjednotení tak, že tvoria len jednu bytosť alebo konečne akosi len jednu individuálnu substanciu, medzi sebou sú však predsa len dobre rozoznateľne traja, rovnako tak sú zjednotení Otec, Syn a Duch, ako tomu tiež jasne učí ako bolo naznačené Písmo starých otcov a prorokov.</w:t>
      </w:r>
    </w:p>
    <w:p>
      <w:pPr>
        <w:pStyle w:val="Normal"/>
        <w:rPr/>
      </w:pPr>
      <w:r>
        <w:rPr/>
        <w:t>16) Dávid kedysi povedal, že by jeho duša, jeho telo a jeho duch chceli byť pred Bohom nájdení beztrestnými. Poznáte ale tu však slovu starého múdreho kráľa tak, nemohol by tu niekto tiež povedať a sa pýtať: Akože? Človek sa teda skladá z troch osôb alebo z troch ľudí? Ak to však nemôže už byť prijateľné u človeka, u ktorého kvôli jeho vzdelaniu a skutočnému životnému zdokonaleniu je rozštiepenie jeho trojice dokonca citeľne nutné, - ako by už mohol byť v tri rôzne osoby alebo dokonca v troch bohov rozdelený Boh, Ktorý je v Sebe od večnosti najvýš dokonalý len jeden?!”</w:t>
      </w:r>
    </w:p>
    <w:p>
      <w:pPr>
        <w:pStyle w:val="Normal"/>
        <w:rPr/>
      </w:pPr>
      <w:r>
        <w:rPr/>
      </w:r>
    </w:p>
    <w:p>
      <w:pPr>
        <w:pStyle w:val="Heading1"/>
        <w:rPr/>
      </w:pPr>
      <w:bookmarkStart w:id="25" w:name="__RefHeading___Toc266633071"/>
      <w:bookmarkEnd w:id="25"/>
      <w:r>
        <w:rPr/>
        <w:t>26. Podstata Boha.</w:t>
      </w:r>
    </w:p>
    <w:p>
      <w:pPr>
        <w:pStyle w:val="Normal"/>
        <w:rPr/>
      </w:pPr>
      <w:r>
        <w:rPr/>
      </w:r>
    </w:p>
    <w:p>
      <w:pPr>
        <w:pStyle w:val="Normal"/>
        <w:rPr/>
      </w:pPr>
      <w:r>
        <w:rPr/>
        <w:t>1) (Pán): „Počúvajte! Ak Boh ako Tvorca všetkých bytostí, nič menej však rozdielny od všetkých ostatných Ním stvorených bytostí, iste bol, je a bude večný, ukladá Mu azda nejaká nemenivá nutnosť zotrvávať v určitom Pracentre?! Ak je už človeku daný v každom smere slobodný pohyb dokonca čo do tela a nekonečne viac čo do ducha, prečo by Sa mal najvýš slobodný Boh obmedzovať v tom, v čom dal najúplnejšiu slobodu dokonca Svojim tvorom? Hovorím vám: - Božská nekonečnosť vo všetkom má moc tiež sa nekonečne slobodne pohybovať! Patrí jej podľa toho zaiste tiež právo, aby Svoju vznešenosť premenila v telo, aby mu Sama tiež ako večne najdokonalejší Človek viditeľne a hmatateľne stála voči ľuďom Jej stvoreným.</w:t>
      </w:r>
    </w:p>
    <w:p>
      <w:pPr>
        <w:pStyle w:val="Normal"/>
        <w:rPr/>
      </w:pPr>
      <w:r>
        <w:rPr/>
        <w:t>2) Ale tvoriť mimo Seba iné, Sebe úplne rovné Božstvá, takú moc nekonečná Božia vznešenosť nemá a mať nemôže; lebo keby toto mohla, potom by musela byť schopná stvoriť mimo jeden nekonečný priestor tiež ešte niekoľko rovnako tak nekonečných priestorov, čo však iste každý len trochu jasne mysliaci človek musí už zďaleka poznať a uznať za úplný nezmysel. Lebo ak je jeden priestor vo všetkých pomysliteľných smeroch nekonečný, kde by potom mal vzísť počiatok druhý, rovnako tak nekonečný priestor?</w:t>
      </w:r>
    </w:p>
    <w:p>
      <w:pPr>
        <w:pStyle w:val="Normal"/>
        <w:rPr/>
      </w:pPr>
      <w:r>
        <w:rPr/>
        <w:t>3) Druhý dokonalý Boh s najúplnejšou nekonečnou vznešenosťou je teda práve tak nemysliteľný ako druhý nekonečný priestor a z toho môžete teraz jasne poznať, že Ja, ako teraz vám rovný tiež v tele kráčajúci Syn človeka, nie som žiaden druhý, ale som len jeden a ten istý Boh, Ktorý som bol pred všetkým stvorením od večnosti a tak tiež naveky vekov zostanem. Ja preto nemôžem učiniť nič proti Svojej večnej sláve, ale všetko pre ňu.</w:t>
      </w:r>
    </w:p>
    <w:p>
      <w:pPr>
        <w:pStyle w:val="Normal"/>
        <w:rPr/>
      </w:pPr>
      <w:r>
        <w:rPr/>
        <w:t>4) Keby som bol stvoril mimo Seba ešte Bohov dvoch, ako azda Syna a Svätého Ducha, takže by potom obaja boli individuálne odo Mňa rozdielni, potom by si museli nutne činiť nárok na všetku Moju úplnú moc, keďže bez nej nie je žiaden Boh práve tak mysliteľný, ako nie je mysliteľný pojem nejakého druhého a dokonca tretieho úplne nekonečného priestoru za istého delenia a vzájomného obmedzenia. Keby to však bolo mysliteľné, ako by to potom vyzeralo s jediným len možným výsostným právom Božím?</w:t>
      </w:r>
    </w:p>
    <w:p>
      <w:pPr>
        <w:pStyle w:val="Normal"/>
        <w:rPr/>
      </w:pPr>
      <w:r>
        <w:rPr/>
        <w:t>5) Také nekonečne božské výsostné právo môže však byť len jedno! Lebo keby boli tri, bolo by nekonečné jediné Kráľovstvo Božie roztrieštené a jeho trvanie by bolo práve tak nemysliteľné ako trvanie troch nekonečných priestorov vedľa seba.</w:t>
      </w:r>
    </w:p>
    <w:p>
      <w:pPr>
        <w:pStyle w:val="Normal"/>
        <w:rPr/>
      </w:pPr>
      <w:r>
        <w:rPr/>
        <w:t>6) Jedno Kráľovstvo len jedného Boha môže trvať večne, pretože len On Sám Je jeho jediným Kráľom a Pánom, ako je to písané v Písme prorokov, ktorí z úst Božích takto prorokovali: - Boh nedáva Svoju slávu žiadnemu druhému; lebo jedine Ja, Kristus, som jediný Boh! – Ľudia, anjeli, panstvá a mocnosti, áno všetky veci v nebi a na Zemi vždy sa predo Mnou skláňali a budú sa tiež naveky len predo Mnou skláňať a nikdy pred nikým iným, ako tiež všetky svetotvorné priestory, zdajúce sa vo svojej veľkosti vaším pojmom seba nekonečnejšie, sú len jedným nekonečným tvoreným priestorom pohlcované a javia sa voči nemu ako úplné ničotnosti.</w:t>
      </w:r>
    </w:p>
    <w:p>
      <w:pPr>
        <w:pStyle w:val="Normal"/>
        <w:rPr/>
      </w:pPr>
      <w:r>
        <w:rPr/>
        <w:t>7) Keby sa pod menom Otec, Syn a Duch Svätý nevyrozumieval jeden o Sebe súci v podstate jedno bytostný Boh a miesto Neho by sa musel predpokladať jeden od Otca rozdielny Syn a rovnako jeden rozdielny Duch Svätý, - akým Bohom by potom musel byť Otec?!</w:t>
      </w:r>
    </w:p>
    <w:p>
      <w:pPr>
        <w:pStyle w:val="Normal"/>
        <w:rPr/>
      </w:pPr>
      <w:r>
        <w:rPr/>
        <w:t>8) Ak podľa Písma prorokov, ktoré hrubý, z vlastnej viny hriešny nerozum ľudský nechápe, vybavil Otec Syna všetkou mocou a vládou v nebi a na všetkých Zemiach a Svetoch a pridružil Mu ako Spoluvykonávateľa Svätého Ducha za účelom posvätenia a správy teraz vám dané nové náuky z nebies, ktorých hlavou, ako aj hlavou všetkých ostatných vecí je učinený práve len Syn, Ktorého predstavujem Ja, potom sa vás pýtam: Akého Boha robíte potom z Otca?! Môžete vôbec ešte z Neho robiť Boha?</w:t>
      </w:r>
    </w:p>
    <w:p>
      <w:pPr>
        <w:pStyle w:val="Normal"/>
        <w:rPr/>
      </w:pPr>
      <w:r>
        <w:rPr/>
        <w:t>9) A ak dokážete vo svojej hmotnej ľudskej slepote predstaviť ešte jedného, potom si Ho musíte zrejme predstavovať ako lenivého a nečinného, keďže musíte predsa zrejme uznať, že za takýchto okolností nemá už čo činiť a tiež už čo spravovať! Len podľa najvýš temného ľudského spôsobu by ste si museli predstavovať, že ako starý kráľ Faraón v Egypte odovzdal vládu Jozefovi, tak tiež Boh Otec, ľahko pre Svoj vysoký vek, slabosť a vyčerpanosť odovzdal vládu naveky Synovi, aby Si teraz vo Svojom pokoji mohol celkom lenivo hovieť!</w:t>
      </w:r>
    </w:p>
    <w:p>
      <w:pPr>
        <w:pStyle w:val="Normal"/>
        <w:rPr/>
      </w:pPr>
      <w:r>
        <w:rPr/>
        <w:t>10) Môžete si azda myslieť, že Otec zostarol a chce Sa teraz odobrať na odpočinok, keďže má teraz okrem Seba Sebe úplne rovného všemohúceho Syna a ďalej ešte rovnako všemohúceho Svätého Ducha, Ktorého azda splodil zo Seba a Svojho Syna, ktorým chce teraz odovzdať a Sám Sa poďakovať, prikázať celú vládu?!</w:t>
      </w:r>
    </w:p>
    <w:p>
      <w:pPr>
        <w:pStyle w:val="Normal"/>
        <w:rPr/>
      </w:pPr>
      <w:r>
        <w:rPr/>
        <w:t>11) Ó, ako nad pohansky hlúpy, tupý a slepý musel by tu byť ľudský rozum, ktorému by bolo možné dostať sa do takého šialenstva!</w:t>
      </w:r>
    </w:p>
    <w:p>
      <w:pPr>
        <w:pStyle w:val="Normal"/>
        <w:rPr/>
      </w:pPr>
      <w:r>
        <w:rPr/>
        <w:t>12) Ak je Syn a Duch Svätý od Otca a okrem Otca rozdielny podobne ako anjeli a ľudia, potom nemôžu byť ďalej nič iné ako len Jeho tvory, pretože svoju a azda seba dokonalejšiu podstatu dostali len od Tvorcu nielen zo seba na základe najvýš vlastnej a večnej zvrchovanej moci.</w:t>
      </w:r>
    </w:p>
    <w:p>
      <w:pPr>
        <w:pStyle w:val="Normal"/>
        <w:rPr/>
      </w:pPr>
      <w:r>
        <w:rPr/>
        <w:t>13) Ako tu však môže trvať dokonalé božské príbuzenstvo alebo bytostná jednota medzi duchom bez tela a tvaru a duchom majúcim telo a tvar? Môže byť povedané o Synovi, ktorý Je telesná osoba a ako vidíte má telo, že je v otcovi, keď Otec nemá telo, podobu a tvar, - alebo môže nekonečný Otec bez tela, podoby a tvaru byť v Synovi?</w:t>
      </w:r>
    </w:p>
    <w:p>
      <w:pPr>
        <w:pStyle w:val="Normal"/>
        <w:rPr/>
      </w:pPr>
      <w:r>
        <w:rPr/>
        <w:t>14) Ďalej: Ak je Svätý Duch z Otca a Syna vychádzajúci tretia o sebe tu súca osoba, - ako môže tu mať s obomi rovnaké vlastnosti a byť rovnako večný? Či môže sa to, čo dostane svoje bytie od druhého bytia, rovnať tomu, čo má Svoje Bytie večne zo Seba Samého?! Môže sa kedy večnosť stotožňovať so stále prchavým časom alebo obmedzený priestor s nekonečnosťou?!</w:t>
      </w:r>
    </w:p>
    <w:p>
      <w:pPr>
        <w:pStyle w:val="Normal"/>
        <w:rPr/>
      </w:pPr>
      <w:r>
        <w:rPr/>
        <w:t>15) Aj keď možno tiež prijať, že všetky časy časov väzia, pohybujú sa a menia vo večnosti, nemožno však myslieť, hovoriť a tvrdiť, že večnosť je obsiahnutá v nejakom seba dlhšie trvajúcom čase, tak ako možno tiež myslieť, hovoriť a tvrdiť, že všetky seba väčšie, ale konečne predsa ešte obmedzené priestory sú síce obsiahnuté v nekonečnom priestore, ktorý však nemôže byť obsiahnutý tiež v nich.</w:t>
      </w:r>
    </w:p>
    <w:p>
      <w:pPr>
        <w:pStyle w:val="Normal"/>
        <w:rPr/>
      </w:pPr>
      <w:r>
        <w:rPr/>
        <w:t>16) Keby teda Duch Svätý vyšiel skutočne ako iný tvor z otca a Syna ako o sebe bytostná osoba, potom by to bol zrejme Boh časov a nie večnosti! Taký Boh by však potom mohol ako všetko časné prestať časom byť! Ak by sa stalo však to, kto by potom dával a mohol všetkým ľuďom a anjelom dávať a zachovávať večné bytie?!</w:t>
      </w:r>
    </w:p>
    <w:p>
      <w:pPr>
        <w:pStyle w:val="Normal"/>
        <w:rPr/>
      </w:pPr>
      <w:r>
        <w:rPr/>
        <w:t>17) Aby sa vám však táto nanajvýš dôležitá vec stala ešte jasnejšou a zrejmejšou, budeme túto tému ešte ďalej sledovať a tak Ma počúvajte!”</w:t>
      </w:r>
    </w:p>
    <w:p>
      <w:pPr>
        <w:pStyle w:val="Normal"/>
        <w:rPr/>
      </w:pPr>
      <w:r>
        <w:rPr/>
      </w:r>
    </w:p>
    <w:p>
      <w:pPr>
        <w:pStyle w:val="Heading1"/>
        <w:rPr/>
      </w:pPr>
      <w:bookmarkStart w:id="26" w:name="__RefHeading___Toc266633072"/>
      <w:bookmarkEnd w:id="26"/>
      <w:r>
        <w:rPr/>
        <w:t>27. Pán ako Syn.</w:t>
      </w:r>
    </w:p>
    <w:p>
      <w:pPr>
        <w:pStyle w:val="Normal"/>
        <w:rPr/>
      </w:pPr>
      <w:r>
        <w:rPr/>
      </w:r>
    </w:p>
    <w:p>
      <w:pPr>
        <w:pStyle w:val="Normal"/>
        <w:rPr/>
      </w:pPr>
      <w:r>
        <w:rPr/>
        <w:t>1) (Pán): „Ak bol ďalej Syn od večnosti, ako mohol byť splodený?! A ak bol Duch Svätý rovnako od večnosti, ako mohol vyjsť z Otca a Syna a teda mal počiatok?! Ak sú podľa vášho zmyslu a rozumu vám záhadné tri božské osoby, z ktorých by mohli neskorší ľudia učiniť ľahko troch bohov, spoločne večných, to je bez počiatku, potom zaiste nemohla jedna druhej dať počiatok bytia!</w:t>
      </w:r>
    </w:p>
    <w:p>
      <w:pPr>
        <w:pStyle w:val="Normal"/>
        <w:rPr/>
      </w:pPr>
      <w:r>
        <w:rPr/>
        <w:t>2) Ja som teraz ako človek v tele pred vami Syn a nebol som nikdy nikým iným ako len Sebou Samým splodený a práve preto som Svojim najvýš vlastným Otcom od večnosti. Kde inde by mohol byť Otec ako len v Synovi a kde inde Syn ako len v Otcovi, teda len jeden Boh a otec v jednej osobe?</w:t>
      </w:r>
    </w:p>
    <w:p>
      <w:pPr>
        <w:pStyle w:val="Normal"/>
        <w:rPr/>
      </w:pPr>
      <w:r>
        <w:rPr/>
        <w:t>3) Toto Moje telo je teda kvôli ľuďom a anjelom oslávená Otcova podoba, aby som im bol pochopiteľným a viditeľným Bohom a vy Mňa môžete teraz vidieť, počuť a so Mnou hovoriť a predsa pritom žiť; lebo skôr platilo, že Boha nemôže nikto vidieť a pritom žiť. Ja som teda teraz naskrze Boh; vo Mne je Otec a sila, ktorá vychádza podľa Mojej lásky, múdrosti a podľa Mojej všemohúcej vôle zo Mňa, ktorá večne všade napĺňa nekonečný priestor a tiež všade pôsobí, je Svätý Duch.</w:t>
      </w:r>
    </w:p>
    <w:p>
      <w:pPr>
        <w:pStyle w:val="Normal"/>
        <w:rPr/>
      </w:pPr>
      <w:r>
        <w:rPr/>
        <w:t>4) Ja, ako Ma teraz medzi sebou vidíte ako Bohočloveka, som Svojou celou Pracentrálnou Bytosťou iste úplne a nedielne medzi vami tu v tejto jedálni na hore Olivovej a preto ako najskutočnejší Boh a Človek nie som nikde inde, ani na tejto a ešte menej na inej Zemi; ale silou zo Mňa vychádzajúcou, ktorá tu je Svätý Duch, predsa účinne napĺňam všetky nebesia a pozemsky hmotný a nekonečný priestor. Vidím tu všetko do najväčšieho do najmenšieho, poznám všetko, viem o všetkom, usporiadam všetko a tvorím, spravujem a riadim všetko.</w:t>
      </w:r>
    </w:p>
    <w:p>
      <w:pPr>
        <w:pStyle w:val="Normal"/>
        <w:rPr/>
      </w:pPr>
      <w:r>
        <w:rPr/>
        <w:t>5) Ak však viete teraz toto z Mojich úst, potom tiež pochopíte, prečo máte v mene Otca, Syna a Ducha Svätého vkladaním rúk posilňovať ľudí, ktorí uveria vo Mňa a budú tiež jednať podľa Mojej im oznámenej náuky.</w:t>
      </w:r>
    </w:p>
    <w:p>
      <w:pPr>
        <w:pStyle w:val="Normal"/>
        <w:rPr/>
      </w:pPr>
      <w:r>
        <w:rPr/>
        <w:t>6) Ak teraz poznávate dôvod, potom tiež uznáte, že ak budú ľudia vami pravdivo a správne poučení, neprepadnú pre menovaní tých troch vlastných mien tak ľahko ídeji o troch osobne bytostných bohoch. Ale kladiem vám potom tiež dôkladne na srdce, aby ste dávali všade ľuďom riadne a pravdivé svetlo; lebo kde to bude chýbať, tam tiež ľudia ľahko a skoro zakrpatia a prejdú do rôznych mylných náuk a potom bude ťažké priviesť ich na cesty úplnej pravdy.</w:t>
      </w:r>
    </w:p>
    <w:p>
      <w:pPr>
        <w:pStyle w:val="Normal"/>
        <w:rPr/>
      </w:pPr>
      <w:r>
        <w:rPr/>
        <w:t>7) Že však aj pri všetkej vašej vernosti povstanú falošní učitelia a proroci a zvedú veľmi veľa ľudí, tomu nebudete môcť pravda zabrániť a tiež sa to nebudete pričítať na váš vrub, ako sa tiež roľníkovi, ktorý zasial na pole čistú pšenicu, ale nepriateľ mu za noci nasial do nej kúkoľ, nemôže pričítať za hriech, ak bujnie na jeho poli medzi pšenicou kúkoľ a dobrý plod slabne.</w:t>
      </w:r>
    </w:p>
    <w:p>
      <w:pPr>
        <w:pStyle w:val="Normal"/>
        <w:rPr/>
      </w:pPr>
      <w:r>
        <w:rPr/>
        <w:t>8) Je síce pravda želaním Mojej lásky, aby všetci ľudia tejto zeme nastúpili svetlé cesty pravdy a mohli po nich kráčať k večnému životu; pretože však z dôvodov vám už oznámených musím tu so Svojou všemohúcnosťou úplne ustúpiť, je teda každý človek úplne slobodný a môže nakoniec veriť a konať čo chce sám.</w:t>
      </w:r>
    </w:p>
    <w:p>
      <w:pPr>
        <w:pStyle w:val="Normal"/>
        <w:rPr/>
      </w:pPr>
      <w:r>
        <w:rPr/>
        <w:t>9) Vy však pri ďalšom šírení Mojej náuky učiníte najlepšie, ak budete touto náukou spracovávať rozum a myseľ ľudí. Lebo kde sú raz prestúpený rozum a myseľ človeka, tam sa dobrou vôľou stáva viera živou a úspešne činnou, avšak bez potrebného osvietenia rozumu a mysle zostáva viera len nemým a slepým prijatím toho, čo človek počul do nejakej autoritatívnej strany. Taká viera je však takmer celkom žiadna; neoživuje myseľ k dobrovoľnému a srdce oblažujúcemu skutku a je teda mŕtva, pretože je bez slobodných a radosť plodiacich skutkov.</w:t>
      </w:r>
    </w:p>
    <w:p>
      <w:pPr>
        <w:pStyle w:val="Normal"/>
        <w:rPr/>
      </w:pPr>
      <w:r>
        <w:rPr/>
        <w:t>10) Skutky však, ktoré človek koná nútene vonkajším musením, nemajú pre dušu cenu, pretože ju neoživujú, ale utláčajú, lebo sa nekonajú dobrovoľne z vnútorného presvedčenia s radosťou, ale len z bojazlivosti pred pohrozeným trestom s tajenou nevôľou, zlosťou a hnevom.</w:t>
      </w:r>
    </w:p>
    <w:p>
      <w:pPr>
        <w:pStyle w:val="Normal"/>
        <w:rPr/>
      </w:pPr>
      <w:r>
        <w:rPr/>
        <w:t>11) Ak však už vám hovorím, aby ste boli v poznaní a v čistej láske tak dokonalí, ako Otec v nebesiach, potom nech sú takými tiež vaši učeníci! Preto vám hovorím ešte ďalej: „Skôr však dobre skúšajte a dobré a pravdivé potom podržte!</w:t>
      </w:r>
    </w:p>
    <w:p>
      <w:pPr>
        <w:pStyle w:val="Normal"/>
        <w:rPr/>
      </w:pPr>
      <w:r>
        <w:rPr/>
        <w:t>12) Čo však vám radím, aby ste zachovávali pre seba, to čiňte tiež svojim budúcim učeníkom! Ja by som mohol od vás teraz tiež celkom dobre požadovať, aby ste tiež bez ďalšieho vysvetľovania verili tomu, čo vám hovorím a riadim konať – lebo znamenie, ktoré som konal pred vašimi očami, zjednali Mi iste onú autoritu, ktorá vás núti, aby ste mi uverili; ale takáto vynútená viera nie je ešte žiadnym vnútorným svetlom duše a radostnejšie k činu neoživuje.</w:t>
      </w:r>
    </w:p>
    <w:p>
      <w:pPr>
        <w:pStyle w:val="Normal"/>
        <w:rPr/>
      </w:pPr>
      <w:r>
        <w:rPr/>
        <w:t>13) Že však je tomu tak, to dokazuje svojim stálym dopytovaním a tým zrejme priznávate, že obyčajná viera v autoritu poskytuje duši príliš málo svetla, ktorého nedostatok vo vás nahradzujú až Moje vysvetľovania. Ak si však žiadate teraz vedľa všetkých Mojich konaných znamení a náuk ešte vždy jasné vysvetlenie a táto vysvetlenia vám činia dobre, budú to od vás požadovať tiež vašu učeníci a nešetrite teda nimi, ak chcete podľa všetkej možnosti čeliť vystupovaniu falošných prorokov.</w:t>
      </w:r>
    </w:p>
    <w:p>
      <w:pPr>
        <w:pStyle w:val="Normal"/>
        <w:rPr/>
      </w:pPr>
      <w:r>
        <w:rPr/>
        <w:t>14) Vy budete konať tiež znamenia a falošní proroci budú rôznymi podvodmi konať do isté a preto znamenia, ktoré budete konať, budú a zostanú vždy slabým dôkazom pravosti náuk, ktoré budete ľudu hlásať; ale čo vštiepite do rozumu a mysle ľudí jasnými slovami, to zostane nezahladiteľne večné živým dôkazom pravosti náuky z Mojich nebies. Až taká jasne pochopená pravda vás a vašich učeníkov úplne oslobodí. – A teraz som vám pravda znova veľa odhalil a mnoho svetla dal a preto sa vám znova pýtam, či ste to tiež dobre pochopili.”</w:t>
      </w:r>
    </w:p>
    <w:p>
      <w:pPr>
        <w:pStyle w:val="Normal"/>
        <w:rPr/>
      </w:pPr>
      <w:r>
        <w:rPr/>
        <w:t>15) Hovorili všetci: „Áno, Pane a Majster, to sme teraz celkom dobre pochopili; lebo teraz si zasa raz prehovoril celkom voľne a otvorene!”</w:t>
      </w:r>
    </w:p>
    <w:p>
      <w:pPr>
        <w:pStyle w:val="Normal"/>
        <w:rPr/>
      </w:pPr>
      <w:r>
        <w:rPr/>
        <w:t>16) Potom som hovoril Ja: „Je ešte čas; ak chce niekto ešte ďalej vedieť, nech príde a pýta sa!”</w:t>
      </w:r>
    </w:p>
    <w:p>
      <w:pPr>
        <w:pStyle w:val="Normal"/>
        <w:rPr/>
      </w:pPr>
      <w:r>
        <w:rPr/>
      </w:r>
    </w:p>
    <w:p>
      <w:pPr>
        <w:pStyle w:val="Heading1"/>
        <w:rPr/>
      </w:pPr>
      <w:bookmarkStart w:id="27" w:name="__RefHeading___Toc266633073"/>
      <w:bookmarkEnd w:id="27"/>
      <w:r>
        <w:rPr/>
        <w:t>28. O nekonečnom priestore a o večnosti.</w:t>
      </w:r>
    </w:p>
    <w:p>
      <w:pPr>
        <w:pStyle w:val="Normal"/>
        <w:rPr/>
      </w:pPr>
      <w:r>
        <w:rPr/>
      </w:r>
    </w:p>
    <w:p>
      <w:pPr>
        <w:pStyle w:val="Normal"/>
        <w:rPr/>
      </w:pPr>
      <w:r>
        <w:rPr/>
        <w:t>1) Po tomto Mojom vyznaní vstal jeden zo Židovských Grékov a povedal: „Pane a Majster, z Tvojich úst, ako aj Tvojim dopustením z úst Rafaelových sme už počuli toľko a najsvetlejších právd, že teraz nech myslím ako myslím, nenachádzam už nič, čo by mi bolo neznáme a preto bude každému z nás teraz zaťažko sa Ťa pýtať ešte na niečo o čom by si nám doposiaľ nebol podal vysvetlenie. Čo si nám však vysvetlil, je tiež tak vysvetlené, že to musí aj celkom prostý rozum celkom jasne pojať a pochopiť a tak nezostáva nám teraz takmer už celkom nič, na čo by sme sa Ťa mohli spýtať a pritom ešte prosiť o jasnejšie osvetlenie.”</w:t>
      </w:r>
    </w:p>
    <w:p>
      <w:pPr>
        <w:pStyle w:val="Normal"/>
        <w:rPr/>
      </w:pPr>
      <w:r>
        <w:rPr/>
        <w:t>2) Hovoril som Ja: „Blaho Tvojej duši, že teraz už nasiala toľko životného svetla! Ak však nemôžeš ty v sebe nájsť žiaden neosvetlený kút, nájde azda niekto iný, ktorý v sebe pocíti ešte hociktorú temnotu a časom azda tiež ty znova sám!”</w:t>
      </w:r>
    </w:p>
    <w:p>
      <w:pPr>
        <w:pStyle w:val="Normal"/>
        <w:rPr/>
      </w:pPr>
      <w:r>
        <w:rPr/>
        <w:t>3) Keď toto Židovský Grék počul odo Mňa, uklonil sa Mi a sadol si na svoje miesto.</w:t>
      </w:r>
    </w:p>
    <w:p>
      <w:pPr>
        <w:pStyle w:val="Normal"/>
        <w:rPr/>
      </w:pPr>
      <w:r>
        <w:rPr/>
        <w:t>4) Potom však hovoril Lazár: „Pane a Majster, ja by som mal pravda ešte niekoľko temných kútov v sebe; keby si mi ich chcel čo najmilostivejšie osvetliť, bolo by to pre moju dušu veľkým občerstvením!”</w:t>
      </w:r>
    </w:p>
    <w:p>
      <w:pPr>
        <w:pStyle w:val="Normal"/>
        <w:rPr/>
      </w:pPr>
      <w:r>
        <w:rPr/>
        <w:t>5) Hovoril som Ja: „Ja dobre viem, po čom si smädný a mohol by som ti tiež čo sa toho týka vložiť do srdca najsvetlejšiu odpoveď; ale keďže tu ide o osvetlenie všetkých tu prítomných a o to, aby tiež hociktorý z vás mohol zistiť, či je v ňom úplne jasno, pýtal sa len otvorene a Ja ti tiež pred všetkým hlasito a otvorene odpoviem!”</w:t>
      </w:r>
    </w:p>
    <w:p>
      <w:pPr>
        <w:pStyle w:val="Normal"/>
        <w:rPr/>
      </w:pPr>
      <w:r>
        <w:rPr/>
        <w:t>6) Hovoril potom ďalej Lazár: „Pane a Majster! Po tom, čo si nám vysvetlil o veľkých sférach a svetových telesách, o Šupkových glóboch a o Veľkom človeku stvorenia, stala sami nie nepatrne jasnou hrôzu budiaca nekonečná veľkosť večne neobmedzeného priestoru; ale skoro potom som však videl veľmi veľkú a veľmi temnú priepasť, cez ktorú sa neodvážila letieť ani moja najsmelšia myšlienka!</w:t>
      </w:r>
    </w:p>
    <w:p>
      <w:pPr>
        <w:pStyle w:val="Normal"/>
        <w:rPr/>
      </w:pPr>
      <w:r>
        <w:rPr/>
        <w:t>7) Hľa, že priestor s tvorenia je nekonečný a nemôže teda mať v žiadnom smere konca, to je mi a iste tiež každému druhému jasné! Ale ako to vyzerá s jeho večným trvaním? Kto ho tak nekonečne ďaleko rozšíril a ako a kedy? Čo je to vlastne večnosť a ako je v čase a priestore Boh Sám večný a vo všetkom nekonečný? Hľa, Pane a Majster, to je síce voči Tebe od smrteľného človeka zaiste najvýš nevhodná otázka; ale môže duša, žízniaca tiež v tejto sfére po svetle za to, ak sa v nej prebudia také myšlienky?!”</w:t>
      </w:r>
    </w:p>
    <w:p>
      <w:pPr>
        <w:pStyle w:val="Normal"/>
        <w:rPr/>
      </w:pPr>
      <w:r>
        <w:rPr/>
        <w:t>8) Hovoril som Ja: „Ty si to nazval voči Mne nanajvýš nevhodnou otázkou; ja ju však nazývam celkom dobrou a veľmi vhodnou a dám vám na ňu všetkým tiež čo možno jasnú odpoveď!</w:t>
      </w:r>
    </w:p>
    <w:p>
      <w:pPr>
        <w:pStyle w:val="Normal"/>
        <w:rPr/>
      </w:pPr>
      <w:r>
        <w:rPr/>
        <w:t>9) Pozrite: Boh, priestor a večnosť sú znova ako pojmy Otec, Syn a Duch! Otec je večná Láska a teda večné snaženie o najdokonalejšie bytie silou večnej vôle v nej. Priestor, alebo Syn je z večného snaženia Lásky tiež večne rovnako vychádzajúce bytie a večnosť alebo Duch ako nekonečná Prasila v otcovi a Synovi je pohyb a uskutočňovanie – prevádzanie – snáh Lásky v Synovi.</w:t>
      </w:r>
    </w:p>
    <w:p>
      <w:pPr>
        <w:pStyle w:val="Normal"/>
        <w:rPr/>
      </w:pPr>
      <w:r>
        <w:rPr/>
        <w:t>10) Keby sa bol priestor začal azda kedysi z jedného bodu do nekonečna všetkými smermi šíriť, nebol by najprv až do tejto chvíle práve tak nekonečný, ako ním o sebe nie je Veľký človek stvorenia. Za druhé sa však namieta sama sebou otázka, čo potom bolo to, čo iste všetkými pomysliteľnými smermi nekonečne ďaleko obklopilo bod, z ktorého sa potom až rozšíril nekonečný priestor stvorenia. Bol to svetla prostý éter, bol to onen pohanský chaos, alebo to bola úplne pevná masa alebo vzduch, voda či oheň?</w:t>
      </w:r>
    </w:p>
    <w:p>
      <w:pPr>
        <w:pStyle w:val="Normal"/>
        <w:rPr/>
      </w:pPr>
      <w:r>
        <w:rPr/>
        <w:t>11) Ak to bola jedna z menovaných vecí, - ako mohol mať priestorový bod v sebe silu, ktorou zo seba do nekonečne krát nekonečna zatlačil také nesmierne masy a kam potom prišli ony zatlačené masy, ak mal vzísť z pôvodného bodu večne nekonečný priestor? Museli by potom nutne byť okrem nekonečný priestor ako pôvodne boli okrem bod, z ktorého vzišiel nekonečný priestor. Keby však to bolo aj len mysliteľné, potom by priestor zaujímajúci stvorenie bol predsa len ohraničený a obmedzený a nestal by sa ani pri večne trvajúcom ďalšom a ďalšom rozširovaní predsa nikdy nekonečný.</w:t>
      </w:r>
    </w:p>
    <w:p>
      <w:pPr>
        <w:pStyle w:val="Normal"/>
        <w:rPr/>
      </w:pPr>
      <w:r>
        <w:rPr/>
        <w:t>12) Z toho vidíte, že priestor stvorenia bol nutne večne vo všetkých smeroch nekonečný a nemohol mať nikdy počiatok a keďže Boh, priestor a večnosť sú totožné, ako som vám to už ukázal, je tiež Boh, Ktorý v Sebe spája všetky tieto pojmy, bez počiatku, pretože počiatok Boha je rovnako nemysliteľný ako počiatok vo vznikaní nekonečného priestoru a s ním večného času. Ja myslím, že je to teraz už tak dostatočne jasne vyložené, že to môže byť každému úplne jasné.</w:t>
      </w:r>
    </w:p>
    <w:p>
      <w:pPr>
        <w:pStyle w:val="Normal"/>
        <w:rPr/>
      </w:pPr>
      <w:r>
        <w:rPr/>
        <w:t>13) Predsa však vidím vo vás isté tmavé úskalie, cez ktoré nie ste schopný sa ďalej dostať. A pozrite, toto úskalie záleží v tom, že si predstavujete nekonečný a večný priestor o sebe mŕtvy a bez všetkej životnej inteligencie a preto tiež nemôžete pochopiť, že by sa Boh ako jediný večný životný princíp akosi Sám vo večnej a nekonečnej smrti našiel a ako najdokonalejší život poznal a pochopil!</w:t>
      </w:r>
    </w:p>
    <w:p>
      <w:pPr>
        <w:pStyle w:val="Normal"/>
        <w:rPr/>
      </w:pPr>
      <w:r>
        <w:rPr/>
        <w:t>14) Áno, ak si niekto učiní o nekonečnom a večnom priestore stvorenia taký pojem, potom pravda tiež ťažko pochopí, ako Sa mohol nekonečný Duch – Boh – vo večne nekonečnej smrti ako najdokonalejší život tiež od večnosti vyznať!</w:t>
      </w:r>
    </w:p>
    <w:p>
      <w:pPr>
        <w:pStyle w:val="Normal"/>
        <w:rPr/>
      </w:pPr>
      <w:r>
        <w:rPr/>
        <w:t>15) Učiňte si preto práve opačnú predstavu o večne nekonečnom veľkom priestore! Predstavte si, že v ňom nie je ani bod bez života a inteligencie a že aj to, čo sa vám javí ako mŕtve a úplne neživé, nie je mŕtve a neživé; ale len všemohúcou vôľou Božou súdené, ako to celkom dobre môžete pozorovať na nejakom svetovom telese alebo na jeho zdanlivo neživotných súčastiach.</w:t>
      </w:r>
    </w:p>
    <w:p>
      <w:pPr>
        <w:pStyle w:val="Normal"/>
        <w:rPr/>
      </w:pPr>
      <w:r>
        <w:rPr/>
        <w:t>16) Ak nie sú a ak nemôžu však byť všetky svetové telesá a ich najrozmanitejšie súčasti niečím iným ako len všemohúcou vôľou Božou spevnené Božie ideje a myšlienky, ako môžu potom byť ľuďmi považované za mŕtve a úplne bez inteligencie?</w:t>
      </w:r>
    </w:p>
    <w:p>
      <w:pPr>
        <w:pStyle w:val="Normal"/>
        <w:rPr/>
      </w:pPr>
      <w:r>
        <w:rPr/>
        <w:t>17) Ak je však Boh, ktorý je totožný s nekonečným priestorom a jeho večným časom v Sebe neustále najvyšší a nanajvýš dovŕšený dokonalý život, ako by mohlo byť potom to, čo vychádza len z Neho, mŕtve bez života a inteligencie?!</w:t>
      </w:r>
    </w:p>
    <w:p>
      <w:pPr>
        <w:pStyle w:val="Normal"/>
        <w:rPr/>
      </w:pPr>
      <w:r>
        <w:rPr/>
        <w:t>18) Čo teda existujúceho sa vám zdá byť mŕtve, to je teda len Bohom súdené a môže sa znova vrátiť do slobodného života, ako náhle Boh uvoľní v takej súdenej veci pevné putá Svojej vôle.</w:t>
      </w:r>
    </w:p>
    <w:p>
      <w:pPr>
        <w:pStyle w:val="Normal"/>
        <w:rPr/>
      </w:pPr>
      <w:r>
        <w:rPr/>
        <w:t>19) Videl iste rovnako Mnou Samotným a Mojim dopustením tiež Rafaelom uskutočniť to, že boli kamene buď náhle premenené v pôvodný životný éter, alebo tento éter sa stal pevným kameňom, o čom vám podáva iste veľmi hmatateľný príklad stĺp na ceste do Emauz.</w:t>
      </w:r>
    </w:p>
    <w:p>
      <w:pPr>
        <w:pStyle w:val="Normal"/>
        <w:rPr/>
      </w:pPr>
      <w:r>
        <w:rPr/>
      </w:r>
    </w:p>
    <w:p>
      <w:pPr>
        <w:pStyle w:val="Normal"/>
        <w:rPr/>
      </w:pPr>
      <w:r>
        <w:rPr/>
        <w:t>20) Ak je však tomu všetkému tak a nemôže byť inak, potom musíte, aby ste dospeli k živúcne pravým pojmom o Bohu, všetku smrť z nekonečného priestoru úplne vyhostiť a nepredstavovať si nič iné ako život a zasa život a inteligencia a zasa inteligencia, pretože v nekonečnej inteligentnej mocnej Božej Bytosti večne nemôže byť smrti!”</w:t>
      </w:r>
    </w:p>
    <w:p>
      <w:pPr>
        <w:pStyle w:val="Normal"/>
        <w:rPr/>
      </w:pPr>
      <w:r>
        <w:rPr/>
      </w:r>
    </w:p>
    <w:p>
      <w:pPr>
        <w:pStyle w:val="Heading1"/>
        <w:rPr/>
      </w:pPr>
      <w:bookmarkStart w:id="28" w:name="__RefHeading___Toc266633074"/>
      <w:bookmarkEnd w:id="28"/>
      <w:r>
        <w:rPr/>
        <w:t>29. Pomer medzi bytosťami a univerzálnou inteligenciou.</w:t>
      </w:r>
    </w:p>
    <w:p>
      <w:pPr>
        <w:pStyle w:val="Normal"/>
        <w:rPr/>
      </w:pPr>
      <w:r>
        <w:rPr/>
      </w:r>
    </w:p>
    <w:p>
      <w:pPr>
        <w:pStyle w:val="Normal"/>
        <w:rPr/>
      </w:pPr>
      <w:r>
        <w:rPr/>
        <w:t>1) (Pán): „Že sa však človeku obdarenému vlastným vedomím života zdá byť nekonečný tvoriaci priestor a dokonca všetko to nekonečne mnohé v ňom akoby nemé, mŕtve a bez inteligencie, má svoj najvýš múdry dôvod v tom, že jeho vedomie života je za účelom získania najúplnejšej Mne podobnej životnej samostatnosti Mojou vôľou úplne oddelené od všeobecného vedomia života a jeho pre nekonečnej a najvyššej inteligencie, aby sa našlo v sebe samotnom a tým sa tiež samo na ceste akoby zvonka mu zjavené utváralo a upevňovalo k večnému vlastnému ďalšiemu trvaniu.</w:t>
      </w:r>
    </w:p>
    <w:p>
      <w:pPr>
        <w:pStyle w:val="Normal"/>
        <w:rPr/>
      </w:pPr>
      <w:r>
        <w:rPr/>
        <w:t>2) Dokiaľ má však človek za účelom získania svojej životnej samostatnosti sám so sebou čo robiť, sotva tuší, že je obklopený a čo do svojho tela tiež prestúpený samým životom a najvyššou životnou inteligenciou, bez čoho by tu vlastne vôbec nebol. Ak by bol však podľa zjavenej mu vôle Božej hotový sám so sebou tým, že ho prestúpil celkom jeho najvnútornejší duch, vstupuje potom tiež celý človek do slobodného zväzku s najvyšším životom a s jeho najsvetlejšou inteligenciou v najvšeobecnejšej Božej nekonečnosti, bez toho aby pritom stratil svoje ja a osobitosť. Potom však už nepozoruje okrem seba tiež žiaden mŕtvy a nemý priestor a žiadne mŕtve kamene, ale stáva sa tu pre neho všetko životom a svetlou seba sama dobre si vedomou inteligenciou.</w:t>
      </w:r>
    </w:p>
    <w:p>
      <w:pPr>
        <w:pStyle w:val="Normal"/>
        <w:rPr/>
      </w:pPr>
      <w:r>
        <w:rPr/>
        <w:t>3) Že je však tomu tak, dokazuje vám zaiste predovšetkým jasne Moja vám často vyskúšaná vševedúcnosť. Akože by som mohol tak nekonečne mnohé a všetko vedieť, keby bol priestor medzi Mnou tj. medzi Mojou individuálnou osobnou Bytosťou a napr. Slnkom, alebo nejakým iným oveľa ešte vzdialenejším objektom bez života a bez inteligencie? A za druhé dokazuje to tiež už múdrosť veľmi mnohých ľudí, ktorí, aj keď neopúšťajú svoje miesto, vedia o veľmi mnohom, čo je niekde vo veľkej vzdialenosti, ako a čo sa s tým deje alebo sa v budúcnosti stane.</w:t>
      </w:r>
    </w:p>
    <w:p>
      <w:pPr>
        <w:pStyle w:val="Normal"/>
        <w:rPr/>
      </w:pPr>
      <w:r>
        <w:rPr/>
        <w:t>4) Na tých siedmych Egypťanoch máte hneď výmluvný príklad. Kto im oznámil, že tu som? Dozvedeli sa to v sebe z veľkej a všeobecnej inteligencie, ako aj cestu, ktorá ich priviedla sem. Keby bol priestor medzi týmto miestom a Horným Egyptom bez života a inteligencie, potom by sa neboli tiež dozvedeli, čo je tu a čo sa tu deje.</w:t>
      </w:r>
    </w:p>
    <w:p>
      <w:pPr>
        <w:pStyle w:val="Normal"/>
        <w:rPr/>
      </w:pPr>
      <w:r>
        <w:rPr/>
        <w:t>5) Duša človeka je vo svojom tele oddelená len veľmi tenkou stenou, ktorá nie je v žiadnom spojení so všeobecnou životnou inteligenciou a to stačí, že vo svojom prirodzenom stave nemá väčšinou vôbec ani tušenie o tom, čo často je a sa deje najbližšie akoby za jej chrbtom a tiež nechápe ani tisícinu tisíciny z toho, čo je a sa deje pred jej očami. A to všetko spôsobuje ona najvýš tenká zvrchu zmienená priehradná stena medzi jej životom zvláštnym a najvýš všeobecným životom nekonečného priestoru. Keby však táto priehradná stena mala veľkú hustotu a rozsah, čo by až potom taká mocne osamotnená duša vedela o tom, čo ju obklopuje na všetkých stranách?!</w:t>
      </w:r>
    </w:p>
    <w:p>
      <w:pPr>
        <w:pStyle w:val="Normal"/>
        <w:rPr/>
      </w:pPr>
      <w:r>
        <w:rPr/>
        <w:t>6) Že však duša niekde z dôvodov len Mne známych je oddelená silnejšie a hustejšie priehradnou stenou od všeobecného najvýš inteligentného Božieho života, to môžete veľmi dobre vidieť u hlúpych, nemých a tak zvaných blbcov; taká duša je preto tiež schopná len veľmi nepatrného a niekedy nie je vôbec schopná tiež celkom žiadneho vzdelania.</w:t>
      </w:r>
    </w:p>
    <w:p>
      <w:pPr>
        <w:pStyle w:val="Normal"/>
        <w:rPr/>
      </w:pPr>
      <w:r>
        <w:rPr/>
        <w:t>7) Prečo sa však tiež to dopúšťa, to viem veľmi dobre Ja a tiež to časťou vie niekoľko Mojich starých učeníkov; tiež vy ostatní sa to však ešte dozviete.</w:t>
      </w:r>
    </w:p>
    <w:p>
      <w:pPr>
        <w:pStyle w:val="Normal"/>
        <w:rPr/>
      </w:pPr>
      <w:r>
        <w:rPr/>
        <w:t>8) Duša zvierat, ako aj  rastlín nie sú však od všeobecného Božieho snového života prísne oddelené a preto sú z vnútorného poznávania bez všetkého vyučovania spôsobilé k tomu, k čomu sú svojim zložením a zriadením určené. Každé zviera pozná svoju menu odpovedajúcu potravu a dokáže ju nájsť; má svoje zbrane a dokáže ich bez všetkého cvičenia používať.</w:t>
      </w:r>
    </w:p>
    <w:p>
      <w:pPr>
        <w:pStyle w:val="Normal"/>
        <w:rPr/>
      </w:pPr>
      <w:r>
        <w:rPr/>
        <w:t>9) Tak pozná tiež duch rastlín čo najpresnejšie onú látku vo vode, vo vzduchu a v zemi, ktorá prospieva jeho zvláštnej individualite. Duch alebo prírodná duša duba nebude si nikdy a nikdy priťahovať onú látku, z ktorej tvoria svoje bytie a podstatu cédre. Áno, kto že učí rastlinu tomu, aby si mohla priťahovať len látku jej určenú? Pozrite, to všetko je pôsobenia najvyššej a najvšeobecnejšie priestorovej životnej inteligencie; z nej čerpá každá rastlina a zvieracia duša zvlášť jej potrebnú inteligenciu a je potom podľa jej návodu činná.</w:t>
      </w:r>
    </w:p>
    <w:p>
      <w:pPr>
        <w:pStyle w:val="Normal"/>
        <w:rPr/>
      </w:pPr>
      <w:r>
        <w:rPr/>
        <w:t>10) Ak však je tomu tak, ako to môže každý človek zo skúsenosti vždy vidieť a dobre poznávať, potom je zaiste jasné, že nekonečný priestor a všetko v ňom je jeden život a jedna najvyššia inteligencia, o ktorej duša ľudská nemá zrejmého vedomia len preto, aby si mohla svojou oddelenou najvýš rozsiahlou inteligenciou vytvoriť trvalú životnú samostatnosť, čo však nie je schopná žiadna duša rastlinná a zvieracia a preto nie je o sebe oddelená, ale len miesiteľná a má teda až k duši ľudskej nespočetne častú menlivú existenciu, z ktorej jej tiež nezostáva žiadna spomienka, pretože po každom zmiešaní a zmene podstaty prechádza tiež do inej sféry inteligencie.</w:t>
      </w:r>
    </w:p>
    <w:p>
      <w:pPr>
        <w:pStyle w:val="Normal"/>
        <w:rPr/>
      </w:pPr>
      <w:r>
        <w:rPr/>
        <w:t>11) Ani duša človeka, ako najvýš zmocnená zmes duší nerastných, rastlinných a zvieracích sa nerozpomína na svoje predchádzajúce existencie, pretože zvláštne duševné časti v zmienených troch ríšach nemali žiadne zvláštne a presne oddelené inteligencie, ale mali pre svoj druh inteligenciu len akosi vypožičanú z všeobecného Božieho priestorového života. V duši ľudskej sú síce zjednotené všetky nespočetné mnohé špeciálne predchádzajúce inteligencie – a to spôsobuje, že duša ľudská je schopná, zo seba všetky veci dobre poznávať a rozumne posudzovať ale zvláštne rozpomínanie na predchádzajúce stupne trvania a bytia nie je mysliteľné a možné preto, že v ľudskej duši sa stal z nekonečne mnohých zvláštnych duší len jeden človek.</w:t>
      </w:r>
    </w:p>
    <w:p>
      <w:pPr>
        <w:pStyle w:val="Normal"/>
        <w:rPr/>
      </w:pPr>
      <w:r>
        <w:rPr/>
        <w:t>12) Ak však bude človek úplne prestúpený Duchom všetkého života a svetla, bude tiež tento rád tak v sebe vidieť, ako ho v Sebe večne a vždy vidím Ja Sám, že totiž všetko trvá zo Mňa a že Ja som Všetko vo všetkom. A teraz Mi povedz, priateľ Lazár, či si to všetko tiež dobre pochopil! A tiež každému z vás je umožnené, aby sa o tom vyjadril.”</w:t>
      </w:r>
    </w:p>
    <w:p>
      <w:pPr>
        <w:pStyle w:val="Normal"/>
        <w:rPr/>
      </w:pPr>
      <w:r>
        <w:rPr/>
      </w:r>
    </w:p>
    <w:p>
      <w:pPr>
        <w:pStyle w:val="Heading1"/>
        <w:rPr/>
      </w:pPr>
      <w:bookmarkStart w:id="29" w:name="__RefHeading___Toc266633075"/>
      <w:bookmarkEnd w:id="29"/>
      <w:r>
        <w:rPr/>
        <w:t>30. Vedenie budúcnosti.</w:t>
      </w:r>
    </w:p>
    <w:p>
      <w:pPr>
        <w:pStyle w:val="Normal"/>
        <w:rPr/>
      </w:pPr>
      <w:r>
        <w:rPr/>
      </w:r>
    </w:p>
    <w:p>
      <w:pPr>
        <w:pStyle w:val="Normal"/>
        <w:rPr/>
      </w:pPr>
      <w:r>
        <w:rPr/>
        <w:t>1) Hovoril teraz Lazár: „Pane a Majster! Tento Tvoj terajší výklad predstihuje všetko, čo sme doposiaľ od Teba počuli a videli a až teraz sa mi stáva úplne jasné, prečo Ty Sám si k nám ľuďom prišiel ako človek, aby si nás poučil o Bohu a o nás samotných; pretože sme Tebou určení večne ďalej žiť v nanajvýš možnej samostatnosti, čo si však až svojou vlastnou činnosťou podľa Tvoje náuky musíme slobodne vydobyť, chceme vydobyť a s Tvojou pomocou tiež vydobudneme.</w:t>
      </w:r>
    </w:p>
    <w:p>
      <w:pPr>
        <w:pStyle w:val="Normal"/>
        <w:rPr/>
      </w:pPr>
      <w:r>
        <w:rPr/>
        <w:t>2) Až teraz máme úplne správny pojem o Tebe a tiež o sebe samých a tiež vieme, prečo to a ono je nutné činiť; lebo bez toho by nebolo žiadnemu človeku možné vydobyť skutočný večný život. Teraz skutočne poznávame podstatu Božiu a známe však tiež sami seba. Teraz je teda tiež ľahké kráčať ďalej po dobre osvetlenej ceste k Životu. Ale koľko tisíc tisícov ľudí nemá o tom všetkom ani tušenie a sú nútení kráčať ďalej po ceste záhuby! Či azda budú môcť z nej byť ako teraz my vyslobodení, to vieš jedine Ty Sám; nám tu zostáva len prianie, aby tieto duše ľudské boli čo možno skoro oslobodené od tohto až príliš veľkého súženia. Lebo čím sa teraz Tvojou milosťou stávame jasnejšími a slobodnejšími, tým hlbšie pociťujeme nešťastie všetkých tých, ktorým sa nedostalo tej milosti.</w:t>
      </w:r>
    </w:p>
    <w:p>
      <w:pPr>
        <w:pStyle w:val="Normal"/>
        <w:rPr/>
      </w:pPr>
      <w:r>
        <w:rPr/>
        <w:t>3) Ale čo sa tu dá robiť? Keď Ty sám to tak z dôvodov Tebe známych, iste najvýš múdrych dopúšťaš, musí to teda byť tiež nám tak vhodné. Ale ako dlho to bude ešte trvať, než všetci ľudia na celej Zemi budú jednej viery, jedného svetla a jednej pravej bratskej mysle?”</w:t>
      </w:r>
    </w:p>
    <w:p>
      <w:pPr>
        <w:pStyle w:val="Normal"/>
        <w:rPr/>
      </w:pPr>
      <w:r>
        <w:rPr/>
        <w:t>4) Hovoril potom tiež Agrikola: „Áno, to je tiež ustavične môj zármutok! Tiež mňa začína moje stále jasnejšie svetlo v srdci pôsobiť poriadnu tieseň,, pretože pritom len až príliš jasne vidím rozdiel ostatného takmer všetkého ľudstva. Pane a Majster, Tebe je budúcnosť tak známa, ako Ti sú iste známe všetky naše myšlienky a priania a tak by si nám mohol už tiež udať celkom určitú dobu, v ktorej sa iste najväčšia časť ľudí bude môcť tešiť z vyššieho a pravého životného svetla.</w:t>
      </w:r>
    </w:p>
    <w:p>
      <w:pPr>
        <w:pStyle w:val="Normal"/>
        <w:rPr/>
      </w:pPr>
      <w:r>
        <w:rPr/>
        <w:t>5) Hovoril som Ja: „Dokiaľ kráča človek na tejto Zemi v duchu ešte nie úplne znovuzrodenom, tu mu práve zvlášť neprospieva, ak vie príliš veľa a budúcnosť, príliš jasne mu odhalená, by utlačila jeho ešte až príliš málo silnú myseľ a priviedla ľahko k zúfalstvu.</w:t>
      </w:r>
    </w:p>
    <w:p>
      <w:pPr>
        <w:pStyle w:val="Normal"/>
        <w:rPr/>
      </w:pPr>
      <w:r>
        <w:rPr/>
        <w:t>6) Uváž len tu jedinú okolnosť, ako by bolo ľuďom pri srdci, keby napríklad celkom určite vedeli, v ktorej dobe a hodine telesne zomrú! Je im už nepríjemné vedieť, že musia iste zomrieť; o čo ešte nepríjemnejšie by im bolo, keby tiež vedeli rok, deň a hodinu, kedy sa dostaví smrť ich tela.</w:t>
      </w:r>
    </w:p>
    <w:p>
      <w:pPr>
        <w:pStyle w:val="Normal"/>
        <w:rPr/>
      </w:pPr>
      <w:r>
        <w:rPr/>
        <w:t>7) A, niečo celkom iné je to s človekom, tu už úplne v Duchu všetkého života znovuzrodeným, ktorý už vo všetkej jasnosti v sebe má a čo najskutočnejšie a najživšie cíti svoj budúci život! Ten už môže cieľa koniec svojho tela celkom presne vopred vedieť; lebo doba odňatia ťažkého bremena ho nenaplní smútkom, ale len najvyššou radosťou. Ale u obyčajného človeka by taká určitá predzvesť mala iste najvýš smutný účinok.</w:t>
      </w:r>
    </w:p>
    <w:p>
      <w:pPr>
        <w:pStyle w:val="Normal"/>
        <w:rPr/>
      </w:pPr>
      <w:r>
        <w:rPr/>
        <w:t>8) preto nepátrajte ani vy príliš horlivo po utváraní budúcnosti, ale uspokojte sa s tým, že viete, čoho je potrebné pre spásu vašej duše a potom tiež s tým, že Ja vo Svojej láske a múdrosti viem a iste všetko tak dopustím, ako to bude v každej dobe pre dobré alebo tiež zvrhnuté ľudstvo iste ešte vždy najlepšie a potom tiež uvidíte každú zlú aj dobrú budúcnosť znesiteľnú!</w:t>
      </w:r>
    </w:p>
    <w:p>
      <w:pPr>
        <w:pStyle w:val="Normal"/>
        <w:rPr/>
      </w:pPr>
      <w:r>
        <w:rPr/>
        <w:t>9) Ak však budete sami v Duchu života znovuzrodení, potom tiež budete schopní vidieť do budúcnosti a nebudete z toho zarmútený ani oslabení.</w:t>
      </w:r>
    </w:p>
    <w:p>
      <w:pPr>
        <w:pStyle w:val="Normal"/>
        <w:rPr/>
      </w:pPr>
      <w:r>
        <w:rPr/>
        <w:t>10) Ako sa to však v ďalšej budúcnosti utvára, ukázal som predsa už dosť jasne nočným zjavom a ešte jasnejšie vo výklade dvoch kapitol proroka Izaiáša a ukážem vám ešte aj ďalšie veci o konci vlastného zlého sveta ľudí, s čím síce nebudete tiež zvlášť spokojní. Ale v tejto terajšej polnočnej hodine toho už nechajte; lebo je nám ešte navzájom prehovoriť a pojednať o oveľa potrebnejších veciach! Kto z vás teda ešte niečo má, pýtaj sa a Ja ho osvietim!”</w:t>
      </w:r>
    </w:p>
    <w:p>
      <w:pPr>
        <w:pStyle w:val="Normal"/>
        <w:rPr/>
      </w:pPr>
      <w:r>
        <w:rPr/>
      </w:r>
    </w:p>
    <w:p>
      <w:pPr>
        <w:pStyle w:val="Heading1"/>
        <w:rPr/>
      </w:pPr>
      <w:bookmarkStart w:id="30" w:name="__RefHeading___Toc266633076"/>
      <w:bookmarkEnd w:id="30"/>
      <w:r>
        <w:rPr/>
        <w:t>31. Agripa rozpráva svoj zážitok s posadnutým Illýrcom.</w:t>
      </w:r>
    </w:p>
    <w:p>
      <w:pPr>
        <w:pStyle w:val="Normal"/>
        <w:rPr/>
      </w:pPr>
      <w:r>
        <w:rPr/>
      </w:r>
    </w:p>
    <w:p>
      <w:pPr>
        <w:pStyle w:val="Normal"/>
        <w:rPr/>
      </w:pPr>
      <w:r>
        <w:rPr/>
        <w:t>1) Potom hovoril Agripa: „Pane a Majster, keďže si tejto noci už tak štedrý s poskytovaním svetla, rád by som mal pri tejto príležitosti od Teba správne objasnenie jedného zvláštneho životného zjavu medzi ľuďmi!</w:t>
      </w:r>
    </w:p>
    <w:p>
      <w:pPr>
        <w:pStyle w:val="Normal"/>
        <w:rPr/>
      </w:pPr>
      <w:r>
        <w:rPr/>
        <w:t>2) Hľa, viem ako priateľ Agrikola veľmi veľa a som tiež v mnohých zvláštnych veciach veľmi skúsený človek a preto tiež môžem hovoriť o hocičom, čo by práve nebolo každému človeku možné! Pred niekoľkými rokmi som prišiel za dôležitými úradnými záležitosťami do Illýrie v Európe. Táto Illýrie je veľmi hornatá a z veľkej časti tiež pustá a tvrdá zem a preto jej obyvatelia sú tiež málo vzdelaní a veľmi sa podobajú nimi obývanej zemi. Sú drsní, v duchu málo plodní, ale zato v rôznych povestiach a najmä v rôznych poverách silní a ako ich zem na rôznu burinu úrodní.</w:t>
      </w:r>
    </w:p>
    <w:p>
      <w:pPr>
        <w:pStyle w:val="Normal"/>
        <w:rPr/>
      </w:pPr>
      <w:r>
        <w:rPr/>
        <w:t>3) Nuž, v jednom mestečku, kde máme my Rimania už od dávnej doby pevný hrad, našiel som skupinu ľudí, medzi ktorými bolo tiež niekoľko kňazov. Títo kňazi mali čo robiť s človekom asi tridsaťročným, o ktorom mi oznámili, že je už po roky posadnutý zlým duchom (kakodémonom) a že sa teraz pokúšali oslobodiť ho od neho. Je to vraj syn v tejto obci váženej rodiny a celý dom, ba niekedy aj celá obec trpí od tohto človeka pravou pekelnou trýzňou, aj keď on za nič nemôže, pretože je pritom sám najviac sužovaný.</w:t>
      </w:r>
    </w:p>
    <w:p>
      <w:pPr>
        <w:pStyle w:val="Normal"/>
        <w:rPr/>
      </w:pPr>
      <w:r>
        <w:rPr/>
        <w:t>4) Zo začiatku som to považoval za bláznovstvo týchto ľudí a vedľa toho však tiež za chytrácky úskok kňazov, ktorí si vyhľadali nejaké k tomu pripravené ľudské individum, aby si jeho azda naučeným rozvíjaním učinili ľud, bažiaci po zázrakoch, povoľnejším a im dôvernejším. Keď som sa však hneď potom presvedčil rôznymi svojimi zmyslami, že  trieskanie tohto človeka nemohlo byť nijako prirodzené, pretože jeho prejavy síl, dostupovali výšky, proti ktorej by tak zvané Herkulesove práce boli pre neho len detskými hračkami, začal som sám v úplnom presvedčení veriť v prítomnosť nejakého kakodémona v tomto človeku.</w:t>
      </w:r>
    </w:p>
    <w:p>
      <w:pPr>
        <w:pStyle w:val="Normal"/>
        <w:rPr/>
      </w:pPr>
      <w:r>
        <w:rPr/>
        <w:t>5) Tí dvaja kňazi, ktorí sa po predchádzajúcich príznakoch u tohto nešťastného človeka veľmi dobre vyznali, hovorili ostatným, tiež silným mužom: „Doba zúrenia a trieskania skoro nastane; preto zviažte a uviažte ho teraz ihneď najsilnejšími povrazmi a reťazami! Lebo kakodémon opustí človeka len vtedy, ak nebude schopný jeho azda posvätené povrazy a reťaze pretrhať.”</w:t>
      </w:r>
    </w:p>
    <w:p>
      <w:pPr>
        <w:pStyle w:val="Normal"/>
        <w:rPr/>
      </w:pPr>
      <w:r>
        <w:rPr/>
        <w:t>6) Potom bol ten človek povrazmi a reťazami tak zviazaný, že po tomto zviazaní by sa nepohlo ani sto Herkulesov. Potom sa kňazi a tiež ostatní ľud najmenej na sto krokov vzdialili od zviazaného a tiež ma prosili, aby som urobil to isté. Urobil som tiež čo mi radili.</w:t>
      </w:r>
    </w:p>
    <w:p>
      <w:pPr>
        <w:pStyle w:val="Normal"/>
        <w:rPr/>
      </w:pPr>
      <w:r>
        <w:rPr/>
        <w:t>7) Netrvalo však ani dvadsať okamihov, keď sme sa ocitli v takej vzdialenosti a tento človek za strašného jasotu rýchlosti šípu sa dvihol, v okamihu roztrhal na veľa kusov povrazy a reťaze, vyskočil potom ihneď stále ohyzdne výskajúc neuveriteľne vysoko zo zeme do vzduchu, pritom však tiež ešte uchopil niekoľko sto libier ťažké kamene a vrhal nimi ihneď vôkol seba ako nejakými ľahkými bobkami. Keď toto zúrenie a trieskanie trvalo asi hodinu, klesol tento človek celkom bez seba k zemi, na čo sme sa k nemu mohli znova priblížiť.</w:t>
      </w:r>
    </w:p>
    <w:p>
      <w:pPr>
        <w:pStyle w:val="Normal"/>
        <w:rPr/>
      </w:pPr>
      <w:r>
        <w:rPr/>
        <w:t>8) Obaja kňazi sa ho vypytovali, aby im povedal, ako sa mu viedlo. On však nič nevedel o svojej zúrivosti, ale rozprával im videnie v snoch, podľa ktorého sa ocitol vo veľmi krásnej krajine. Pri tomto krátkom rozprávaní bol tón jeho hlasu celkom mierny ako tón nejakej trpezlivo trpiacej matky; ale skoro sa zmenili tón a reč. Ústa mu boli akoby magickou mocou široko otvorené a zo široko otvorených úst sa vydral k našim ušiam v gréckom jazyku celkom cudzí hromový silný hlas asi s týmito výrazmi:</w:t>
      </w:r>
    </w:p>
    <w:p>
      <w:pPr>
        <w:pStyle w:val="Normal"/>
        <w:rPr/>
      </w:pPr>
      <w:r>
        <w:rPr/>
        <w:t>9) „Ó, by biedni komáre pod ľudskými škraboškami, chcete ma z tohto prenajatého domu vyhnať?! Všetky rímske vojská to nie sú schopné! Skôr ešte ako bol pohotovo jediný kameň na výstavbu Ríma, áno, veľmi dlho predtým som bol slávnym kráľom Cyaxaresom, prvým tohto mena, porazil som Skýtov, bojoval som s Lydiou. Moja druhá dcéra Mandane sa stala ženou kráľa perzského a matkou slávneho veľkého Cyria, ktorého otec sa volal Kambyses. Viac vedieť nepotrebujete!</w:t>
      </w:r>
    </w:p>
    <w:p>
      <w:pPr>
        <w:pStyle w:val="Normal"/>
        <w:rPr/>
      </w:pPr>
      <w:r>
        <w:rPr/>
        <w:t>10) Ale tento telesný dom, ktorého teraz ľubovoľne obývam a z ktorého sa nedám vyhnať, pochádza z mojej krvi a mám ho preto právom. Preto všetka vaša námaha vyhnať ma z neho je márna; v tomto svojom dome sa môžem baviť ako sa mi páči!”</w:t>
      </w:r>
    </w:p>
    <w:p>
      <w:pPr>
        <w:pStyle w:val="Normal"/>
        <w:rPr/>
      </w:pPr>
      <w:r>
        <w:rPr/>
        <w:t>11) Po tomto divnom rozhovore vyrazil zo seba ešte niekoľko ohyzdných prekliatí a vyhrážok na oboch kňazov, trhol niekoľkokrát týmto človekom, na čo tento človek prišiel znova k sebe, cítil sa najvýš slabý a žiadal niečo k jedeniu. Keď sa po zjedenom pokrme trocha posilnil, bol znova spytovaný, či vie, čo predtým hovoril. Poprel to svojim prirodzene mäkkým hlasom, ktoré sa však pamätal že spal a že vo sne sa ocitol medzi bielo oblečenými mládencami.</w:t>
      </w:r>
    </w:p>
    <w:p>
      <w:pPr>
        <w:pStyle w:val="Normal"/>
        <w:rPr/>
      </w:pPr>
      <w:r>
        <w:rPr/>
        <w:t>12) Potom som hovoril zvlášť s kňazmi a tiež s doposiaľ žijúcimi rodičmi tohto človeka a radil som im, že by sa mal takému človeku nejakým dobrým spôsobom vziať život, tak bude musieť démon iste svoj dom opustiť. Ale tu ma všetci uisťovali, že to je celkom nemožné a že ten, kto by také niečo urobil, vydal by sa sám do najväčšieho nebezpečenstva života. Jeden človek vraj sa o to už pokúsil, ale veľmi zle pritom pochodil. Skoro potom som z tejto neblahej obce odcestoval a túto verne zažitú skutočnosť si dobre zaznamenal, tiež som to často už rozprával múdrym ľuďom – tiež aj Židom tu – ale o nejakom len trochu postačujúcom vysvetlení toho, nebolo tu ešte nikde reči.</w:t>
      </w:r>
    </w:p>
    <w:p>
      <w:pPr>
        <w:pStyle w:val="Normal"/>
        <w:rPr/>
      </w:pPr>
      <w:r>
        <w:rPr/>
        <w:t>13) Rozprávalo sa mi síce tiež hocičo o ľuďoch posadnutých diablami alebo zlými duchmi a že je veľmi ťažké uzdraviť takto trpiacich; ale nikto mi nedokázal povedať, kto vlastne sú takí diabli alebo zlí duchovia a ako sa môžu a smú zahniezdiť do nejakého úbohého a slabého človeka a celkom ovládnuť jeho prirodzenosť. Často vraj sa už našli deti, ktoré boli žalostne súžené zlými duchmi.</w:t>
      </w:r>
    </w:p>
    <w:p>
      <w:pPr>
        <w:pStyle w:val="Normal"/>
        <w:rPr/>
      </w:pPr>
      <w:r>
        <w:rPr/>
        <w:t>14) Pane a Majster, čo za tým asi väzí? Podvod zo strany takého nešťastného človeka tu nie je iste možný; lebo čo som zažil u tohto Illýrca bolo podvodu iste tak ďaleko ako je ďaleko od jedného konca sveta k druhému.”</w:t>
      </w:r>
    </w:p>
    <w:p>
      <w:pPr>
        <w:pStyle w:val="Normal"/>
        <w:rPr/>
      </w:pPr>
      <w:r>
        <w:rPr/>
      </w:r>
    </w:p>
    <w:p>
      <w:pPr>
        <w:pStyle w:val="Heading1"/>
        <w:rPr/>
      </w:pPr>
      <w:bookmarkStart w:id="31" w:name="__RefHeading___Toc266633077"/>
      <w:bookmarkEnd w:id="31"/>
      <w:r>
        <w:rPr/>
        <w:t>32. Pán vysvetľuje podstatu posadnutosti.</w:t>
      </w:r>
    </w:p>
    <w:p>
      <w:pPr>
        <w:pStyle w:val="Normal"/>
        <w:rPr/>
      </w:pPr>
      <w:r>
        <w:rPr/>
      </w:r>
    </w:p>
    <w:p>
      <w:pPr>
        <w:pStyle w:val="Normal"/>
        <w:rPr/>
      </w:pPr>
      <w:r>
        <w:rPr/>
        <w:t>1) Hovoril som Ja: „Tvoja skúsenosť je celkom správna a ja Sám som tu v zemi Židov a tiež u Grékov oslobodil niekoľko ľudí od takýchto ziel. Sú teda skutočne ľudia, ktorí sú avšak len v tele po nejakú dobu ovládnutí zlými duchmi, bez toho, že by mohli zlí duchovia duši takého posadnutého i len v najmenšom uškodiť.</w:t>
      </w:r>
    </w:p>
    <w:p>
      <w:pPr>
        <w:pStyle w:val="Normal"/>
        <w:rPr/>
      </w:pPr>
      <w:r>
        <w:rPr/>
        <w:t>2) Zlí duchovia, privlastňujúci si telo človeka sú skutočne duše zomrelých ľudí, ktorí kedysi žili na svete zlým životom dobre vediac, že ich konanie je zlé.</w:t>
      </w:r>
    </w:p>
    <w:p>
      <w:pPr>
        <w:pStyle w:val="Normal"/>
        <w:rPr/>
      </w:pPr>
      <w:r>
        <w:rPr/>
        <w:t>3) Posadnutosť sa však vyskytuje len medzi ľuďmi, u ktorých celkom vymizla viera v jedného Boha a v nesmrteľnosť duše.</w:t>
      </w:r>
    </w:p>
    <w:p>
      <w:pPr>
        <w:pStyle w:val="Normal"/>
        <w:rPr/>
      </w:pPr>
      <w:r>
        <w:rPr/>
        <w:t>4) Tieto o sebe zle vyzerajúce prípady sú teda v dobách temných vo viere dopustením, aby v nich neveriaci dostali poriadne napomenutie, že ich neviera je márnivá a že po odpadnutí tela je istý ďalší život duše človeka a že je iste  tiež Boh, Ktorý je schopný zlomyseľnosť a hlúposť ľudí tiež na onom svete celkom dobre trestať.</w:t>
      </w:r>
    </w:p>
    <w:p>
      <w:pPr>
        <w:pStyle w:val="Normal"/>
        <w:rPr/>
      </w:pPr>
      <w:r>
        <w:rPr/>
        <w:t>5) Zlý duch, ktorý opanuje  telo človeka, zakúsi cez svoje zlé spätkovanie sotva mu znesiteľné pokorovanie a stáva sa potom v sebe miernejší a ľahší; a svedkovia sú takými vyskytujúcimi sa stavmi zo svojho príliš hmotného a temného spôsobu života akoby moci vytrhovania, začínajú premýšľať o duchovne a vo svojom chovaní sa polepšujú.</w:t>
      </w:r>
    </w:p>
    <w:p>
      <w:pPr>
        <w:pStyle w:val="Normal"/>
        <w:rPr/>
      </w:pPr>
      <w:r>
        <w:rPr/>
        <w:t>6) A tak táto vec medzi ľuďmi sa vyskytujúca a veľmi trápne vyzerajúca má v dobách najväčšieho nedostatku viery rozhodne tiež znova svoje dobro, ako si to iste sám spozoroval u svojich Illýrcov.</w:t>
      </w:r>
    </w:p>
    <w:p>
      <w:pPr>
        <w:pStyle w:val="Normal"/>
        <w:rPr/>
      </w:pPr>
      <w:r>
        <w:rPr/>
        <w:t>7) Obaja kňazi, ktorí dokázali predtým upútavať ku sebe ľud všelijakými magickými podvodmi, neverili sami ničomu, ale nazhromaždili si pritom nič menej značné poklady, prišli oným posadnutým na celkom iné myšlienky a značne upustili od svojich podvodov; lebo zlý duch im už niekoľkokrát zahrmel, že sú veľmi biedni podvodníci a že on je omnoho lepší než oni, ktorí ho chceli vo svojej malomocnosti premôcť.</w:t>
      </w:r>
    </w:p>
    <w:p>
      <w:pPr>
        <w:pStyle w:val="Normal"/>
        <w:rPr/>
      </w:pPr>
      <w:r>
        <w:rPr/>
        <w:t>8) Obaja kňazi veria teraz úplne v ďalší život duše po smrti tela a veria len v jedného Boha, pretože im duch tiež niekoľkokrát zakričal do očí, že on ako zlý duch je oveľa viac ako desať tisíc légií ich domnelých bohov, s ktorých pomocou ho chcú vypudiť; že však je len jeden pravý Boh, ktorého by poslúchol, keby mu rozkázal odísť z telesného domu.</w:t>
      </w:r>
    </w:p>
    <w:p>
      <w:pPr>
        <w:pStyle w:val="Normal"/>
        <w:rPr/>
      </w:pPr>
      <w:r>
        <w:rPr/>
        <w:t>9) Toto však počuli tiež ostatní ľudia a preto tiež nadobudli inú a lepšiu vieru; preto taká posadnutosť nie je práve vždy niečo tak zlé a Bohom azda nespravodlivo dopustené, ako si to predstavuje ľudský rozum.</w:t>
      </w:r>
    </w:p>
    <w:p>
      <w:pPr>
        <w:pStyle w:val="Normal"/>
        <w:rPr/>
      </w:pPr>
      <w:r>
        <w:rPr/>
        <w:t>10) U ľudí, ktorí majú pravú a svetlo živú vieru, sa nevyskytuje posadnutosť už vôbec nikdy, pretože duša človeka a duch v nej prestupujú tiež telo tak, že žiaden cudzinec a dokonca azda zlý duch nemôže do čistého a preduchovneného tela vniknúť; kde sa však duša človeka stala temnou, telesnou a hmotnou a tým tiež úzkostlivou a bojazlivou, chorou a slabou,  takže nemôže klásť odpor cudziemu votrelcovi, tu sa tiež ľahko stáva, že sa niekde zlé duše, ktoré sa po výstupe tela zdržiavajú a prevádzajú neplechy väčšinou v tých nižších oblastiach tejto Zeme, kde žijú ľudia ich druhu v tele, vnikajú do tela nejakého slabého človeka, usadzujú sa väčšinou v najzmyselnejšom spodnom tele a ako cudzinci a vždy zlí duchovia sa začínajú pomaly telom posadnutého prejavovať navonok.</w:t>
      </w:r>
    </w:p>
    <w:p>
      <w:pPr>
        <w:pStyle w:val="Normal"/>
        <w:rPr/>
      </w:pPr>
      <w:r>
        <w:rPr/>
        <w:t>11) Na duši však neutrpí posadnutý nikdy škodu, ako som to už poznamenal ihneď na začiatku a posadnutosť nie je teda – ako už bolo tiež povedané – práve niečo také zlé, ako sa to ľuďom zdá.</w:t>
      </w:r>
    </w:p>
    <w:p>
      <w:pPr>
        <w:pStyle w:val="Normal"/>
        <w:rPr/>
      </w:pPr>
      <w:r>
        <w:rPr/>
        <w:t>12) Keď sa teda v budúcnosti stretnete s takými posadnutými, vkladajte na nich v mene Mojom ruky a zlí duchovia posadnutého opustia; keby ste sa však stretli s niekým, kto je posadnutý tvrdohlavým duchom, pohrozte mu a on potom ihneď poslúchne toho, kto mu vážne a v úplnej viere pohrozil v mene Mojom! Lebo kde vy kážete ľuďom Moju náuku, tam už nie je potrebné, aby tiež diabli pozdvihovali u ľudí celkom poklesnutú vieru z tela nejakého posadnutého. Kde učia anjeli, tam budú diabli zahnaní na útek!</w:t>
      </w:r>
    </w:p>
    <w:p>
      <w:pPr>
        <w:pStyle w:val="Normal"/>
        <w:rPr/>
      </w:pPr>
      <w:r>
        <w:rPr/>
        <w:t>13) Čo sa však týka teraz toho Illýrského posadnutého a tiež jeho okolia, ten žije doposiaľ a teraz je od svojho súženia oslobodený a jeho okolie verí v jedného, im pravda ešte neznámeho Boha, ako aj v nesmrteľnosť duša a ak tam niekto teraz z vás v Mojom mene príde, bude mať u tých ľudí a tiež v širokom okruhu onej zeme ľahkú prácu obrátiť tých ľudí k pravému svetlu viery a zničiť ich poveru. – Porozumel si tomu, Agripa, teraz dobre?”</w:t>
      </w:r>
    </w:p>
    <w:p>
      <w:pPr>
        <w:pStyle w:val="Normal"/>
        <w:rPr/>
      </w:pPr>
      <w:r>
        <w:rPr/>
      </w:r>
    </w:p>
    <w:p>
      <w:pPr>
        <w:pStyle w:val="Heading1"/>
        <w:rPr/>
      </w:pPr>
      <w:bookmarkStart w:id="32" w:name="__RefHeading___Toc266633078"/>
      <w:bookmarkEnd w:id="32"/>
      <w:r>
        <w:rPr/>
        <w:t>33. Miesto sveta duchov.</w:t>
      </w:r>
    </w:p>
    <w:p>
      <w:pPr>
        <w:pStyle w:val="Normal"/>
        <w:rPr/>
      </w:pPr>
      <w:r>
        <w:rPr/>
      </w:r>
    </w:p>
    <w:p>
      <w:pPr>
        <w:pStyle w:val="Normal"/>
        <w:rPr/>
      </w:pPr>
      <w:r>
        <w:rPr/>
        <w:t>1) Hovoril Agripa: „Pane a Majster, teraz je mi to a iste tiež ostatným jasné a ďakujem Ti za toto svetlo; avšak niečo malé by som pritom ešte poznamenal, totiž, aby si nám tiež oznámil, kde je miestne vlastný svet duchov v pomere k tejto Zemi. Ty si síce vo Svojej reči upustil iskierku – ale z toho som sa ešte nemohol stať úplne múdrym. Keby Ti to bolo milé, potom by som Ťa prosil o to, aby si mi povedal tiež o tom niečo vhodné.”</w:t>
      </w:r>
    </w:p>
    <w:p>
      <w:pPr>
        <w:pStyle w:val="Normal"/>
        <w:rPr/>
      </w:pPr>
      <w:r>
        <w:rPr/>
        <w:t>2) Hovoril som Ja: „Všetok svet duchov – ako som už niekoľkokrát vysvetlil – nemá síce s priestorom a časom tohto hmotného súdeného a teda neslobodného sveta už vôbec čo činiť; ale priestor ako najvonkajšia schránka je nakoniec predsa nositeľom všetkých nebies a všetkých duchovných svetov, pretože tie nemôžu byť nikde mimo nekonečný stvorený priestor. A tak musia, ak sa má hovoriť jasne a vám zrozumiteľne, existovať tiež určité priestory, v ktorých sú svety duchov akoby miestne, aj keď duchu, najmä dokonalému, záleží na mieste v priestore práve tak málo, ako tebe teraz na tejto Olivovej hore, ak si chceš predstaviť Rím alebo Atény; lebo pre ducha neexistuje ani určitý priestor ani nejaký odmeraný čas.</w:t>
      </w:r>
    </w:p>
    <w:p>
      <w:pPr>
        <w:pStyle w:val="Normal"/>
        <w:rPr/>
      </w:pPr>
      <w:r>
        <w:rPr/>
        <w:t>3) Avšak takzvaná individuálna bytosť nejakého ducha nemôže byť, práve tak ako Ja, úplne mimo priestor a čas; a tak sú teda tiež duše od tohto hmotného sveta odlúčené v určitej miestnej priestornosti, aj keď duše, najmä životne nedokonalé nemajú o tom ani tušenie, – podobne ako ty vo sne, v ktorom je ti síce tiež ihneď v tej a hneď v celkom inej krajine veľmi milo a si dokonca činný, bez toho, že by si pritom i len o čiarku zmenil hmotne priestorový ráz miesta pre svoju osobnú individualitu.</w:t>
      </w:r>
    </w:p>
    <w:p>
      <w:pPr>
        <w:pStyle w:val="Normal"/>
        <w:rPr/>
      </w:pPr>
      <w:r>
        <w:rPr/>
        <w:t>4) Ty však odo Mňa chceš, aby som ťa zoznámil s vlastným tak povediac stálym miestom, v ktorom sa po smrti tela ocitajú najmä životne nedokonalé duše a Ja ti to chcem teda tiež presne oznámiť. Počúvaj Ma teda a pochop dobre, čo ti o tom poviem!</w:t>
      </w:r>
    </w:p>
    <w:p>
      <w:pPr>
        <w:pStyle w:val="Normal"/>
        <w:rPr/>
      </w:pPr>
      <w:r>
        <w:rPr/>
        <w:t>5) Ak mal človek za života svojho tela zvláštnu lásku pre to alebo ono miesto vo svete hmotnom, potom zostáva tiež ako odlúčená duša na tom rovnakom mieste často po mnoho sto rokov a dozvedá sa to niekedy, aj keď tiež nejasne, cestou duchovných obdôb.</w:t>
      </w:r>
    </w:p>
    <w:p>
      <w:pPr>
        <w:pStyle w:val="Normal"/>
        <w:rPr/>
      </w:pPr>
      <w:r>
        <w:rPr/>
        <w:t>6) Kde teda máš na tejto Zemi nejaké miesto, tam máš tiež už miesto pre svet duchov, ktoré však nie je pravda o sebe hmotné, ale len duchovné, pretože vzniká z istej fantázie duchov ich vôľou.</w:t>
      </w:r>
    </w:p>
    <w:p>
      <w:pPr>
        <w:pStyle w:val="Normal"/>
        <w:rPr/>
      </w:pPr>
      <w:r>
        <w:rPr/>
        <w:t>7) Môžeš teda taký tebou samotným stvorený svet krížom krážom precestovať, ale zostaneš ako individum predsa pevne v jednom a tom istom hmotnom mieste.</w:t>
      </w:r>
    </w:p>
    <w:p>
      <w:pPr>
        <w:pStyle w:val="Normal"/>
        <w:rPr/>
      </w:pPr>
      <w:r>
        <w:rPr/>
        <w:t>8) Predpokladajme však napríklad človeka, ktorý v sebe chová veľkú túžbu poznať podrobnejšie Mesiac, Slnko a tiež planéty. Ak je duša takého človeka odlúčená od tela, potom je jej hmotné miesto tiež už tam, kam sa pritiahla a postavila jej láska. Tam tiež hneď vstúpi do styku s duchmi tých Svetov a pustí sa čo najúčinnejšie do ich tamojších názorov a štúdií.</w:t>
      </w:r>
    </w:p>
    <w:p>
      <w:pPr>
        <w:pStyle w:val="Normal"/>
        <w:rPr/>
      </w:pPr>
      <w:r>
        <w:rPr/>
        <w:t>9) Ak je však nejaká duša už tu úplne prestúpená láskou k Bohu, potom síce nezmení svoje hmotné individuálne miesto trvania z blízkosti tejto Zeme ako kolísky výchovy pre deti Božie, ale nič menej bude môcť Mnou v najjasnejšom životnom svetle precestovať podľa stále stúpajúcej potreby svojej inteligencie a z nej vyplývajúcej blaženosti celú nekonečnosť, bez toho aby pritom musela i len o čiarku zmeniť hmotné priestorové miesto pre svoje individuálne bytie, ako Ja ho tiež v duchu nemením a predsa som všade v celej nekonečnosti zároveň prítomný.</w:t>
      </w:r>
    </w:p>
    <w:p>
      <w:pPr>
        <w:pStyle w:val="Normal"/>
        <w:rPr/>
      </w:pPr>
      <w:r>
        <w:rPr/>
        <w:t>10) Viac a hlbšie veci nemôžem ti o tom teraz povedať; ak však budeš v duchu znovuzrodený, potom toho tiež ešte viac nad Slnko jasnejšie pochopíš. – Rozumel si tomu teraz dobre?”</w:t>
      </w:r>
    </w:p>
    <w:p>
      <w:pPr>
        <w:pStyle w:val="Normal"/>
        <w:rPr/>
      </w:pPr>
      <w:r>
        <w:rPr/>
        <w:t>11) Potom hovoril Agripa a tiež mnohí iní: „Pane a Majster, ďakujeme Ti za toto Tvoje vysvetlenie, ktoré nám bolo všetkým veľmi potrebné; lebo mali sme všetci často krát príležitosť vidieť a pozorovať rôznych posadnutých a nedokázali sme si tú vec vysvetliť inak, ako že takí nešťastníci sú celkom skutočnými diablami posadnutí a tým sú tiež ich korisťou, ak sa ich nemôžu zbaviť.</w:t>
      </w:r>
    </w:p>
    <w:p>
      <w:pPr>
        <w:pStyle w:val="Normal"/>
        <w:rPr/>
      </w:pPr>
      <w:r>
        <w:rPr/>
        <w:t>12) Posudzujúc takto zjav posadnutosti, boli sme nútení považovať posadnutého buď za najhrubšieho a Bohom už na tomto svete úplne odsúdeného hriešnika, alebo sme nad láskou a najvyššou Božou spravodlivosťou krčili ticho ramená najmä vtedy, keď sme sa často mohli príležitostne všestranne presvedčiť ako o bezúhonnosti posadnutého tak tiež o zbožnosti jeho rodičov, čo sa nám skutočne nemohlo zazlievať. Avšak  teraz pravda dostala táto vec celkom inú tvárnosť a sme veľmi radi, že máme Tvojou milosťou tiež tu jasno.”</w:t>
      </w:r>
    </w:p>
    <w:p>
      <w:pPr>
        <w:pStyle w:val="Normal"/>
        <w:rPr/>
      </w:pPr>
      <w:r>
        <w:rPr/>
        <w:t>13) Hovoril som Ja: „Nuž dobre; ak je vám teraz tiež v tejto oblasti jasné, potom máme do rána ešte asi štyri hodiny času, aby sa mohlo ešte o hocičom prehovoriť a hocičo objasniť. Ak je niekomu z vás niečo nejasné, nech sa len hlasno pýta a bude mu dané správne a jasné svetlo; lebo chcem, aby ste dobre pochopili tajomstvo celého Kráľovstva Božieho!”</w:t>
      </w:r>
    </w:p>
    <w:p>
      <w:pPr>
        <w:pStyle w:val="Normal"/>
        <w:rPr/>
      </w:pPr>
      <w:r>
        <w:rPr/>
      </w:r>
    </w:p>
    <w:p>
      <w:pPr>
        <w:pStyle w:val="Heading1"/>
        <w:rPr/>
      </w:pPr>
      <w:bookmarkStart w:id="33" w:name="__RefHeading___Toc266633079"/>
      <w:bookmarkEnd w:id="33"/>
      <w:r>
        <w:rPr/>
        <w:t>34. Podstata satana.</w:t>
      </w:r>
    </w:p>
    <w:p>
      <w:pPr>
        <w:pStyle w:val="Normal"/>
        <w:rPr/>
      </w:pPr>
      <w:r>
        <w:rPr/>
      </w:r>
    </w:p>
    <w:p>
      <w:pPr>
        <w:pStyle w:val="Normal"/>
        <w:rPr/>
      </w:pPr>
      <w:r>
        <w:rPr/>
        <w:t>1) Tu pristúpil znova jeden v Emauzoch obrátený farizej, ktorý bol znalec Písma a hovoril: „Pane a Majster! Teraz vieme dobre ako je to podľa pravdy s posadnutými a kto sú vlastne tí zlí duchovia, ktorým je tu a tam opanovaná ľudská prirodzenosť; ale v Písme sa ničmenej veľmi očividne hovorí o skutočných praarci zlých diabloch a ich kniežati satanovi a tiež sa hovorí, že satan zvaný tiež Lucifer a nespočetné množstvo anjelov po ňom sa odsúdených, ktorí sa musia podľa neho riadiť boli Bohom zavrhnutí a do večného pekelného ohňa zvrhnutí.</w:t>
      </w:r>
    </w:p>
    <w:p>
      <w:pPr>
        <w:pStyle w:val="Normal"/>
        <w:rPr/>
      </w:pPr>
      <w:r>
        <w:rPr/>
        <w:t>2) Tiež je písané, ako práve satan v podobe hada priviedol prvých rodičov k pádu a ako Boh dal satanom pokúšať zbožného Jóba.</w:t>
      </w:r>
    </w:p>
    <w:p>
      <w:pPr>
        <w:pStyle w:val="Normal"/>
        <w:rPr/>
      </w:pPr>
      <w:r>
        <w:rPr/>
        <w:t>3) Ako je to teda podľa Tvojej novej náuky so satanom a s jeho jemu podriadenými diablami? Kto a kde je satan a kto a kde sú diabli?</w:t>
      </w:r>
    </w:p>
    <w:p>
      <w:pPr>
        <w:pStyle w:val="Normal"/>
        <w:rPr/>
      </w:pPr>
      <w:r>
        <w:rPr/>
        <w:t>4) Ak si nám už doprial chápať všetky tajomstvá Kráľovstva Božieho, potom nám musí byť tiež v tejto veci jasné a ráč nám teda o tom čo najmilostivejšie dať zrozumiteľné vysvetlenie!”</w:t>
      </w:r>
    </w:p>
    <w:p>
      <w:pPr>
        <w:pStyle w:val="Normal"/>
        <w:rPr/>
      </w:pPr>
      <w:r>
        <w:rPr/>
        <w:t>5) Hovoril som Ja: „O tom som už veľa rozprával a vysvetlil a Moji starší učeníci vedia, na čom sú; keďže však ty si u Mňa ešte nováčik, môžeš sa iste pýtať na to, čo ti ešte nebolo oznámené a tak Ma teda počúvaj!</w:t>
      </w:r>
    </w:p>
    <w:p>
      <w:pPr>
        <w:pStyle w:val="Normal"/>
        <w:rPr/>
      </w:pPr>
      <w:r>
        <w:rPr/>
        <w:t>6) Hľa, čokoľvek nekonečný vesmír v sebe obsahuje ako hmotu, to je súdené a tým mocou vôle Božej spevnené! Keby tomu tak nebolo, nebolo by žiadne Slnko, žiaden Mesiac, žiadna planéta, žiadna Zem a vôbec žiadne stvorenie v celom nekonečnom priestore.</w:t>
      </w:r>
    </w:p>
    <w:p>
      <w:pPr>
        <w:pStyle w:val="Normal"/>
        <w:rPr/>
      </w:pPr>
      <w:r>
        <w:rPr/>
        <w:t>7) Boh však už od večnosti vystavil navonok ako takpovediac zo Seba Svoje myšlienky a stelesnil ich Svoju všemohúcou vôľou. Tieto stelesnené Božie myšlienky a ídeje nie sú však nič menej žiadna tak celkom skutočné telá, ale sú súdené duchovno a nádoby k dozretiu pre samostatné bytie. Sú to teda tvory, určení k tomu, aby naveky ďalej trvali akoby zo seba a z vlastnej sily vedľa Mňa, viditeľného im Tvorcu.</w:t>
      </w:r>
    </w:p>
    <w:p>
      <w:pPr>
        <w:pStyle w:val="Normal"/>
        <w:rPr/>
      </w:pPr>
      <w:r>
        <w:rPr/>
        <w:t>8) Všetko stvorenie ako súdené duchovno je naproti onomu už čisto a slobodne duchovnému ešte nečisté, nezrelé, preto ešte nie dobré a môže byť naproti čisto duchovne dobrému považované o sebe ešte za špatné a zlé.</w:t>
      </w:r>
    </w:p>
    <w:p>
      <w:pPr>
        <w:pStyle w:val="Normal"/>
        <w:rPr/>
      </w:pPr>
      <w:r>
        <w:rPr/>
        <w:t>9) Rozumej teda slovom „satan” vcelku všetko hmotné stvorenie a slovom „diabol” časť odlúčenú od neho.</w:t>
      </w:r>
    </w:p>
    <w:p>
      <w:pPr>
        <w:pStyle w:val="Normal"/>
        <w:rPr/>
      </w:pPr>
      <w:r>
        <w:rPr/>
        <w:t>10) Ak žije človek na tomto svete podľa poznanej vôle Božej, povznáša sa tým zo súdeného zajatia a prechádza v nesúdenú Božiu slobodu.</w:t>
      </w:r>
    </w:p>
    <w:p>
      <w:pPr>
        <w:pStyle w:val="Normal"/>
        <w:rPr/>
      </w:pPr>
      <w:r>
        <w:rPr/>
        <w:t>11) Ale človek, ktorý nechce veriť v jedného Boha a preto tiež nechce jednať podľa jeho ľuďom zjavenej vôle, ponára sa potom stále viac a viac a hlbšie a hlbšie do stvoreného hmotného, stáva sa duchovne nečistý, špatný a súdene zlý a teda diablom; lebo všetko len duchovnu nečisté, špatné a zlé, nie však azda preto, že by bol mohol Boh kedy stvoriť zo Seba niečo nečisté, špatné a zlé, ale len v Sebe o Sebe preto, že tu najprv kvôli súcnu musí nutne byť ono stvorené, obdarené inteligenciou a činorodou silou a v človeku tiež slobodnou vôľou a za druhé, pretože ono o sebe stvorené dané sa musí, aby dospelo k možnej samostatnosti, samočinne pričiniť a akoby do svojho vlastného obrátiť.</w:t>
      </w:r>
    </w:p>
    <w:p>
      <w:pPr>
        <w:pStyle w:val="Normal"/>
        <w:rPr/>
      </w:pPr>
      <w:r>
        <w:rPr/>
        <w:t>12) Pred Bohom však nie je nič nečisté, nič špatné a nič zlé; lebo čistému je všetko čisté a všetko čo stvoril Boh je dobré a voči Bohu nie je teda tiež žiadneho satana, diabla a teda tiež pekla. Len stvorené je o sebe a v sebe všetkým tým po tak dlho, pokiaľ to ako stvorené a súdené má zostať a konečne vo vlastníctve slobodnej vôle nech dobré či zlé chce zostať.</w:t>
      </w:r>
    </w:p>
    <w:p>
      <w:pPr>
        <w:pStyle w:val="Normal"/>
        <w:rPr/>
      </w:pPr>
      <w:r>
        <w:rPr/>
        <w:t>13) Ak sa v Písme hovorí, že satan v podobe hada zviedol prvý pár ľudský, chce sa tým povedať toľko ako: Prvý pár ľudský, ktorý nepoznal dobre Boha a Jeho vôľu, dal sa pôvabom Hmotného sveta podplatiť a žiadosť a hlas jeho súdeného tela hovoril: - Uvidíme čo bude z toho, ak budeme raz konať proti dobre poznanej vôli Božej? Veď Boh Sám nám ponechal slobodu jednania; tým teda nemôžeme na našom poznaní nič stratiť, ale len získať! Boh iste vie, čo sa nám môže stať slobodným jednaním – my to však nevieme; preto jednajme tiež raz len podľa nášho zmýšľania a potom sa skúsenosťou tiež dozvieme to, čo vie teraz jedine Boh!”</w:t>
      </w:r>
    </w:p>
    <w:p>
      <w:pPr>
        <w:pStyle w:val="Normal"/>
        <w:rPr/>
      </w:pPr>
      <w:r>
        <w:rPr/>
        <w:t>14) A hľa, jedli teda obaja zo zakázaného stromu poznania cestou skúsenosti, ktorou chceli sami učiniť a tým klesli o stupeň hlbšie do svojho súdeného hmotného, ktoré sa môže nazvať voči slobodnému životu tiež „smrť”.</w:t>
      </w:r>
    </w:p>
    <w:p>
      <w:pPr>
        <w:pStyle w:val="Normal"/>
        <w:rPr/>
      </w:pPr>
      <w:r>
        <w:rPr/>
        <w:t>15) Potom dobre poznali, že v ich tele sú domovom súd musu a smrť, ktorá pri stúpajúcej láske ku svetu môže tiež pochovať slobodnú dušu do svojho súdu a do svojej neslobody a stratiť teda tiež onen čistý raj, ktorý záležal v úplnom zjednotení duše s jej duchom a nemohli ho zo seba úplne znova nájsť; lebo ich duša bola ostňom hmoty poranená a mala potom veľa čo činiť, aby sa ešte udržala čo možno slobodná nad súdom ako stvoreným musom, ako je tomu teraz u všetkých ľudí – a preto som prišiel do tohto sveta, aby som ukázal ľuďom znova onu pravú cestu života a Svojou náukou im navrátil stratený raj.</w:t>
      </w:r>
    </w:p>
    <w:p>
      <w:pPr>
        <w:pStyle w:val="Normal"/>
        <w:rPr/>
      </w:pPr>
      <w:r>
        <w:rPr/>
        <w:t>16) tak je tomu tiež u Jóba. Jób bol pozemsky najvýš šťastný už a mal veľa majetkov. Bol to však tiež múdry a Bohu veľmi oddaný človek, ktorý žil prísne podľa zákona. Jeho mimoriadny blahobyt učinil však ničmenej jeho telo viac a viac žiaduce a činil veľké požiadavky na ducha v ňom.</w:t>
      </w:r>
    </w:p>
    <w:p>
      <w:pPr>
        <w:pStyle w:val="Normal"/>
        <w:rPr/>
      </w:pPr>
      <w:r>
        <w:rPr/>
        <w:t>17) Súdený duch tela povedal akosi duši: „Chcem predsa len vidieť, či ťa nebudem môcť všetkými svojimi pozemskými radosťami a utrpením od tvojho Boha odvrátiť, v tvojej trpezlivosti unaviť a dať do svojho súdu musu!”</w:t>
      </w:r>
    </w:p>
    <w:p>
      <w:pPr>
        <w:pStyle w:val="Normal"/>
        <w:rPr/>
      </w:pPr>
      <w:r>
        <w:rPr/>
        <w:t>18) To stálo Jóba mocný boj; lebo jednak mu boli k službám všetky pozemské radosti, ktoré síce užíval, ale tieto radosti predsa len nemali nadvládu nad jeho dušou a duša zostala v spojení s duchom.</w:t>
      </w:r>
    </w:p>
    <w:p>
      <w:pPr>
        <w:pStyle w:val="Normal"/>
        <w:rPr/>
      </w:pPr>
      <w:r>
        <w:rPr/>
        <w:t>19) Keďže však zlých duch hmoty takým spôsobom s dušou nič nezviedol, bola duša Jóbova pokúšaná rôznymi telesnými nepríjemnosťami, ktoré sú obrazne znázornené v knihe. Ale Jób ich prekonával všetky s trpezlivosťou, aj keď tu a tam reptal a nariekal na svoje ťažkosti, ale nakoniec predsa vždy otvorene priznal, že mu Boh dal skôr všetko a teraz vzal, že mu však môže zasa všetko dať a to ešte viac, ako mu bol vzal pre úplné posilnenie duše v duchu.</w:t>
      </w:r>
    </w:p>
    <w:p>
      <w:pPr>
        <w:pStyle w:val="Normal"/>
        <w:rPr/>
      </w:pPr>
      <w:r>
        <w:rPr/>
        <w:t>20) Ak je však tomu tak, kto bol potom satan, ktorý zbožného Jóba tak veľmi pokúšal? Bol to súdený duch jeho tela, tj. jeho rozmanité žiadosti.</w:t>
      </w:r>
    </w:p>
    <w:p>
      <w:pPr>
        <w:pStyle w:val="Normal"/>
        <w:rPr/>
      </w:pPr>
      <w:r>
        <w:rPr/>
        <w:t>21) Ale nejakého určitého osobného satana a osobných diablov nebolo v skutočnosti nikdy nikde, ako len v rôzne súdenej hmote sveta. Že však starí mudrci znázorňovali satana a diablov rôznymi obrazmi hrôzy, má svoj dôvod v tom, aby si duša pod rôznymi zlými formami utvorila pojem o tom, aké ťažkosti musí znášať slobodný život, ak sa dá súdom hmoty znova zajať.”</w:t>
      </w:r>
    </w:p>
    <w:p>
      <w:pPr>
        <w:pStyle w:val="Normal"/>
        <w:rPr/>
      </w:pPr>
      <w:r>
        <w:rPr/>
      </w:r>
    </w:p>
    <w:p>
      <w:pPr>
        <w:pStyle w:val="Heading1"/>
        <w:rPr/>
      </w:pPr>
      <w:bookmarkStart w:id="34" w:name="__RefHeading___Toc266633080"/>
      <w:bookmarkEnd w:id="34"/>
      <w:r>
        <w:rPr/>
        <w:t>35. Osobnosť satana.</w:t>
      </w:r>
    </w:p>
    <w:p>
      <w:pPr>
        <w:pStyle w:val="Normal"/>
        <w:rPr/>
      </w:pPr>
      <w:r>
        <w:rPr/>
      </w:r>
    </w:p>
    <w:p>
      <w:pPr>
        <w:pStyle w:val="Normal"/>
        <w:rPr/>
      </w:pPr>
      <w:r>
        <w:rPr/>
        <w:t>1) (Pán): „Ja Sám som nechal raz objaviť sa satana Svojim prvým učeníkom v primeranom obraze a oni sa ho veľmi zhrozili. Rovnako tak sa tiež častejšie stávalo u praotcov tejto Zeme; avšak vtedy nebolo slovne pripojené vysvetlenie, pretože starí z ducha múdri rozumeli dobre obraznému znázorneniu na základe vnútorných obdôb (podobenstiev! A preto tiež hovorili: Hrozné je padnúť do rúk Božieho súdu, to znamená: hrozné je pre dušu, ktorá už raz dospela k úplnému sebavedomiu, ak sa dá znova nikdy nemeniteľným zákonom musu Božej vôle v hmote zajať.</w:t>
      </w:r>
    </w:p>
    <w:p>
      <w:pPr>
        <w:pStyle w:val="Normal"/>
        <w:rPr/>
      </w:pPr>
      <w:r>
        <w:rPr/>
        <w:t>2) Že toto sa označuje pre dušu ako niečo strašné, to učí skúsenosť každého zomierajúceho, ktorý predtým nedosiahol úplného znovuzrodenia v duchu.</w:t>
      </w:r>
    </w:p>
    <w:p>
      <w:pPr>
        <w:pStyle w:val="Normal"/>
        <w:rPr/>
      </w:pPr>
      <w:r>
        <w:rPr/>
        <w:t>3) Prečo sa teda taká duša tak veľmi bojí smrti svojho tela? Pretože sa domnieva ako ešte zapletená do jeho zákona musu, že s telom tiež zomrie! Že je tomu tak, to môžete vidieť a dobre poznať u všetkých tých, ktorí buď celkom neveria alebo už ťažko veria v ďalší život duše po smrti tela, pretože tiež ich duše väzia buď celkom alebo z najväčšej časti v súde svojho tela a musia teda tiež spolu pociťovať jeho smrť po tak dlho, dokiaľ sa Mojou vôľou neodlúčia od neho úplne.</w:t>
      </w:r>
    </w:p>
    <w:p>
      <w:pPr>
        <w:pStyle w:val="Normal"/>
        <w:rPr/>
      </w:pPr>
      <w:r>
        <w:rPr/>
        <w:t>4) Keďže však teraz asi poznávate, ako je tomu v pravde s vlastným satanom a jeho diablami, budete schopní tiež môcť sami si ujasniť, že tomu tiež rovnako musí byť s peklom. Peklo je o sebe rovnako ako satan večný súd musu, teda svet a jeho hmota.</w:t>
      </w:r>
    </w:p>
    <w:p>
      <w:pPr>
        <w:pStyle w:val="Normal"/>
        <w:rPr/>
      </w:pPr>
      <w:r>
        <w:rPr/>
        <w:t>5) Ale prečo sa satan nazýva tiež kniežaťom temnoty a lži? Pretože všetka hmota nie je tým čím sa zdá byť a kto ju uchopí vo svojej láske v jej zdaní a dáva sa ňou zajať, ten je teda tiež zrejme v ríši lži a – voči pravde – v ríši temnoty.</w:t>
      </w:r>
    </w:p>
    <w:p>
      <w:pPr>
        <w:pStyle w:val="Normal"/>
        <w:rPr/>
      </w:pPr>
      <w:r>
        <w:rPr/>
        <w:t>6) Či napríklad príliš miluje tak zvané poklady z ríše mŕtvej hmoty považuje ich a cení za to, čím sa zdajú byť a nie za to, čím sú v pravde, ten sa tým už ocitá v ríši lži, pretože jeho láska ako základ jeho života sa do nich akoby celkom slepo ponorila a môže sa len najvýš ťažko z takejto noci znova povzniesť ku svetlu úplnej pravdy.</w:t>
      </w:r>
    </w:p>
    <w:p>
      <w:pPr>
        <w:pStyle w:val="Normal"/>
        <w:rPr/>
      </w:pPr>
      <w:r>
        <w:rPr/>
        <w:t>7) Kto však považuje zlato len za primeraný jav, ktorým sa znázorňuje dobro lásky v Bohu, ako sa čistým striebrom znázorňuje pravda múdrosti v Bohu, ten potom tiež pozná pravú hodnotu zlata a striebra, stojí teda v ríši pravdy a jeho duša sa neudusí v klamnom zdaní a jeho súdu.</w:t>
      </w:r>
    </w:p>
    <w:p>
      <w:pPr>
        <w:pStyle w:val="Normal"/>
        <w:rPr/>
      </w:pPr>
      <w:r>
        <w:rPr/>
        <w:t>8) Len taký jedine pravý význam mali teda u praotcov a u všetkých prorokov zlato, striebro a rôzne druhy drahokamov; ako hmota nemali však cenu a preto sa tiež nemohli stať duši nebezpečné. Z poznania pravej hodnoty hmoty poznali tiež ľahko a skoro jej prirodzenú spôsobilosť a upotrebiteľnosť a čerpali z toho skutočný úžitok.</w:t>
      </w:r>
    </w:p>
    <w:p>
      <w:pPr>
        <w:pStyle w:val="Normal"/>
        <w:rPr/>
      </w:pPr>
      <w:r>
        <w:rPr/>
        <w:t>9) Keď však časom si začali ľudia ceniť a vážiť hmoty pre jej lesk a zdanie, prešli do jej súdu, stali sa duchovne slepí, tvrdí, chamtiví, lakomí, klamliví, hádaví, podvodní, pyšní, zlí a bojovní a dobyvační a tým sa ocitli v modlárstve a pohanstve a teda tiež vo vlastnom pekle, z ktorého by nemohli byť vyslobodení bezo Mňa.</w:t>
      </w:r>
    </w:p>
    <w:p>
      <w:pPr>
        <w:pStyle w:val="Normal"/>
        <w:rPr/>
      </w:pPr>
      <w:r>
        <w:rPr/>
        <w:t>10) Preto som musel Ja Sám obliecť na Seba hmotu, s ňou súd a musím ho prelomiť, aby som sa tým stal vstupnou bránou do večného života pre všetkých padnutých, ak budú chcieť touto bránou vojsť do života. Preto som tiež dverami do života a Život Sám. Kto nevojde Mnou, ten k životu vo svetle večnej pravdy a slobody nepríde, ale zostane zajatý v súde hmoty.</w:t>
      </w:r>
    </w:p>
    <w:p>
      <w:pPr>
        <w:pStyle w:val="Normal"/>
        <w:rPr/>
      </w:pPr>
      <w:r>
        <w:rPr/>
        <w:t>11) Avšak tu sa teraz ešte namieta sama sebou otázka: Nie je  teda podľa toho skutočne osobný satan a osobný diabol?</w:t>
      </w:r>
    </w:p>
    <w:p>
      <w:pPr>
        <w:pStyle w:val="Normal"/>
        <w:rPr/>
      </w:pPr>
      <w:r>
        <w:rPr/>
        <w:t>12) A Ja hovorím: „Ó, áno, sú už tu ešte v tele kráčajúci a ešte oveľa viac je ich na veľkom onom svete, kde sa neustále namáhajú vykonávať zlý vplyv na  tento svet a to raz hrubými prírodnými duchmi, ktorí sú ešte v rôznej hmote za účelom stanoveného vyzretia a potom však tiež bezprostredne určitým skrytým našepkávaním, ponúkaním a zvádzaním. Pozorujú u ľudí veľmi dobre rôzne slabosti a náklonnosti k nim, zmocňujú sa ich a rozdúchavajú ich v žeravé vášne.</w:t>
      </w:r>
    </w:p>
    <w:p>
      <w:pPr>
        <w:pStyle w:val="Normal"/>
        <w:rPr/>
      </w:pPr>
      <w:r>
        <w:rPr/>
        <w:t>13) Ak sa však stala slabosť človeka žeravou vášňou, potom sa  tento človek ocitá už celkom v stave súdu hmoty a ich zlých duchov a je mu potom ťažké z neho sa uvoľniť.</w:t>
      </w:r>
    </w:p>
    <w:p>
      <w:pPr>
        <w:pStyle w:val="Normal"/>
        <w:rPr/>
      </w:pPr>
      <w:r>
        <w:rPr/>
        <w:t>14) Satan je súčasťou všetkého súdu musu hmoty a čo sa týka jeho osobnosti, tá tu o sebe nikde nie je, zato však ju možno považovať za spolok diablov rôzneho druhu nielen na tejto Zemi, ale všetkých svetov v nekonečnom stvorenom priestore, ako tiež podľa Môjho vám už daného vysvetlenie predstavujú rôzny tie nespočetne mnohé Šupkové glóby v ich spoločnom menovateľovi neskôr jedného preveľkého Človeka stvorenia.</w:t>
      </w:r>
    </w:p>
    <w:p>
      <w:pPr>
        <w:pStyle w:val="Normal"/>
        <w:rPr/>
      </w:pPr>
      <w:r>
        <w:rPr/>
        <w:t>15) V menšej miere je pravda tiež spolok všetkých diablov nejakého svetového telesa satanom a v najmenšej miere každý jednotlivý diabol sám o sebe!</w:t>
      </w:r>
    </w:p>
    <w:p>
      <w:pPr>
        <w:pStyle w:val="Normal"/>
        <w:rPr/>
      </w:pPr>
      <w:r>
        <w:rPr/>
        <w:t>16) Dokiaľ však na nejakom svetovom telese nebol človek, nebol na ňom tiež žiaden osobný diabol, ale len súdení a nevykvasení duchovia vo všetkej hmote svetového telesa; k hmote však patrí všetko čo badáte svojimi zmyslami.</w:t>
      </w:r>
    </w:p>
    <w:p>
      <w:pPr>
        <w:pStyle w:val="Normal"/>
        <w:rPr/>
      </w:pPr>
      <w:r>
        <w:rPr/>
        <w:t>17) Ale môžete tiež prijať to, že teraz na žiadnom svetovom telese nie je horších a hnevlivejších diablov než práve v tejto a na tejto Zemi. Keby im to bolo dopustené, potom by Zem a jej obyvateľov  veľmi zle zriadili – ale to sa nedopúšťa – a aby to diabli nemohli učiniť, práve preto sú postihnutí všetkou slepotou a teda tiež najväčšou hlúposťou a ich spolky sa podobajú tým bezpečnostným ústavom tejto zeme, v ktorých sú zlí blázni a šialenci pevne držaní, aby nemohli škodiť ostatným ľuďom.</w:t>
      </w:r>
    </w:p>
    <w:p>
      <w:pPr>
        <w:pStyle w:val="Normal"/>
        <w:rPr/>
      </w:pPr>
      <w:r>
        <w:rPr/>
        <w:t>18) Z toho čo bolo doposiaľ povedané, môžete teraz všetci zaiste s úplnou rozvahou a osvieteným rozumom poznať, ako je to so satanom a s jeho diablami a nie je vám teraz už potrebné ďalej sa na to pýtať. – A teraz povedz, ty znalec Písma, či si tomu všetkému tiež dobre rozumel!”</w:t>
      </w:r>
    </w:p>
    <w:p>
      <w:pPr>
        <w:pStyle w:val="Normal"/>
        <w:rPr/>
      </w:pPr>
      <w:r>
        <w:rPr/>
      </w:r>
    </w:p>
    <w:p>
      <w:pPr>
        <w:pStyle w:val="Heading1"/>
        <w:rPr/>
      </w:pPr>
      <w:bookmarkStart w:id="35" w:name="__RefHeading___Toc266633081"/>
      <w:bookmarkEnd w:id="35"/>
      <w:r>
        <w:rPr/>
        <w:t>36. Miesto pobytu osobných diablov.</w:t>
      </w:r>
    </w:p>
    <w:p>
      <w:pPr>
        <w:pStyle w:val="Normal"/>
        <w:rPr/>
      </w:pPr>
      <w:r>
        <w:rPr/>
      </w:r>
    </w:p>
    <w:p>
      <w:pPr>
        <w:pStyle w:val="Normal"/>
        <w:rPr/>
      </w:pPr>
      <w:r>
        <w:rPr/>
        <w:t>1) Hovoril potom znalec Písma: „Áno, Pane a Majster, lebo si o tejto veci hovoril teraz čo možno jasne a obsiahle a ukázal si nám pritom poriadne akoby celkom rozčlánkovane Svoj spôsob tvorenia a tak sa nám musela stať táto vec jasná, tj. pokiaľ sa to môže objasniť vždy obmedzenému ľudskému rozumu; lebo vedenie samotné dávno ešte nie je všetkým prenikajúcim videním; ale to nám stačí, pretože to čo vieme, vieme úplne zo základu.</w:t>
      </w:r>
    </w:p>
    <w:p>
      <w:pPr>
        <w:pStyle w:val="Normal"/>
        <w:rPr/>
      </w:pPr>
      <w:r>
        <w:rPr/>
        <w:t>2) Keďže si nám toho teraz už povedal tak veľa o tejto ťažko pochopiteľnej veci, ráč nám teraz okrem toho ešte trochu podrobnejšie označiť miesto pobytu osobných diablov, aby sme sa ich mohli chrániť; lebo keby sa človek alebo tiež celá spoločnosť ocitla v takomto mieste, mohla by nakoniec veľmi zle pochodiť. Preto ráč tiež byť milostivý a v tomto ohľade trocha nám tu trochu podrobnejšie osvetliť!”</w:t>
      </w:r>
    </w:p>
    <w:p>
      <w:pPr>
        <w:pStyle w:val="Normal"/>
        <w:rPr/>
      </w:pPr>
      <w:r>
        <w:rPr/>
        <w:t>3) Hovoril som Ja: „Ty myslíš ešte veľmi hmotne! Čo záleží na nejakom určitom mieste, v ktorom by sa azda mohli zvlášť zdržiavať nejaké diabolské osobnosti?!</w:t>
      </w:r>
    </w:p>
    <w:p>
      <w:pPr>
        <w:pStyle w:val="Normal"/>
        <w:rPr/>
      </w:pPr>
      <w:r>
        <w:rPr/>
        <w:t>4) Ak je tvoja duša zo Mňa len čistá a silná, potom môže byť v tých najhorších diabolských spolkoch a nebudú jej môcť nijako ublížiť. Lebo čistá a zo Mňa silná duša je aj uprostred nespočetných zástupov osobných diablov ničmenej úplne v ríši nebies, ktoré nie sú niekedy akoby vonkajšej okázalosti, ale vo vnútri v srdci dokonalej duši; lebo takto sa duša stáva Mne podobnou stvoriteľkou svojej najblaženejšej obytnej ríše, do ktorej naveky nebude môcť žiaden osobný diabol vniknúť.</w:t>
      </w:r>
    </w:p>
    <w:p>
      <w:pPr>
        <w:pStyle w:val="Normal"/>
        <w:rPr/>
      </w:pPr>
      <w:r>
        <w:rPr/>
        <w:t>5) A tak môže čistej a zo Mňa silnej duši tiež už na  tejto zemi byť miestne, azda menšia alebo väčšia obývanosť osobných diablov zaiste celkom ľahostajná; lebo čistá a zo mňa silná duša nosí všade svoje nebo práve tak v sebe a so sebou, ako nosí osobný diabol svoje peklo alebo svoj osud.</w:t>
      </w:r>
    </w:p>
    <w:p>
      <w:pPr>
        <w:pStyle w:val="Normal"/>
        <w:rPr/>
      </w:pPr>
      <w:r>
        <w:rPr/>
        <w:t>6) Keď však teraz už o tom hovoríme, označím vám ničmenej tiež podrobnejšie tie zvlášť obývaná miesta osobných diablov a tak teda počúvajte:</w:t>
      </w:r>
    </w:p>
    <w:p>
      <w:pPr>
        <w:pStyle w:val="Normal"/>
        <w:rPr/>
      </w:pPr>
      <w:r>
        <w:rPr/>
        <w:t>7) Pozrite medzi ľuďmi na tie verejné domy a budovy, v ktorých sa koná veľa podvodných obchodov, ako napr. teraz v chráme a mnohých iných nákupných a predajných domoch! To sú teda tiež zvláštne obytné miestnosti pre mnohých osobných diablov. Rovnako tak sú tiež domy, v ktorých sa pácha rôzne smilstvo, nevestkárenie a cudzoložstvo, zvláštnymi obytnými miestami pre osobných diablov. Práve tak tiež sú tie hory a jaskyne, v ktorých ľudia s veľkým chvatom a lačnosťou kopú zlato, striebro a iné poklady Zeme, miesta veľmi silno a mocne obývaná osobnými diablami; rovnako lesy a jaskyne, v ktorých sa zdržiavajú zlodeji, lupiči a vrahovia; tiež vojenské tábory a bojiská, cesty kupeckých karaván a rieky, jazerá a moria, na ktorých sa prebúdza silný zárobkový obchod.</w:t>
      </w:r>
    </w:p>
    <w:p>
      <w:pPr>
        <w:pStyle w:val="Normal"/>
        <w:rPr/>
      </w:pPr>
      <w:r>
        <w:rPr/>
        <w:t>8) A ďalej zeme a pozemky, lúky, polia, vinice a lesy bezcitných pohanov a tiež židovských lakomých a nemilosrdných boháčov sú najmä zvlášť obľúbenými bydliskami osobných diablov, taktiež i vzduch nad a v označených bydliskách a oheň, mraky a dážď a tiež všetky modlárske chrámy a falošné veštiarne.</w:t>
      </w:r>
    </w:p>
    <w:p>
      <w:pPr>
        <w:pStyle w:val="Normal"/>
        <w:rPr/>
      </w:pPr>
      <w:r>
        <w:rPr/>
        <w:t>9) Ďalej sa zdržiavajú osobní diabli dokonca veľmi početne tam, kde vidíte veľkú pozemskú nádheru a s ňou ešte spojenú veľkú pýchu.</w:t>
      </w:r>
    </w:p>
    <w:p>
      <w:pPr>
        <w:pStyle w:val="Normal"/>
        <w:rPr/>
      </w:pPr>
      <w:r>
        <w:rPr/>
        <w:t>10) Na miestach však, ktoré nie sú obývané ľuďmi a neboli tiež znečistené ich hriechmi, sa osobní diabli nezdržiavajú, lenže by po nich cestovala svetská ziskuchtivá karavána; vďaka ktorej by sa tam potom tiež skoro ubytovali osobní diabli.</w:t>
      </w:r>
    </w:p>
    <w:p>
      <w:pPr>
        <w:pStyle w:val="Normal"/>
        <w:rPr/>
      </w:pPr>
      <w:r>
        <w:rPr/>
        <w:t>11) Teraz som ti priateľ, povedal tiež to, čo si sa ešte nechcel odo Mňa dozvedieť a pre seba vedieť.</w:t>
      </w:r>
    </w:p>
    <w:p>
      <w:pPr>
        <w:pStyle w:val="Normal"/>
        <w:rPr/>
      </w:pPr>
      <w:r>
        <w:rPr/>
        <w:t>12) Prečo však osobní diabli milujú práve oznámené bydliská, to je samo sebou zrejme jasné tomu, kto len trocha pochopil to predtým a nepotrebuje to preto ďalšie vysvetľovanie.”</w:t>
      </w:r>
    </w:p>
    <w:p>
      <w:pPr>
        <w:pStyle w:val="Normal"/>
        <w:rPr/>
      </w:pPr>
      <w:r>
        <w:rPr/>
      </w:r>
    </w:p>
    <w:p>
      <w:pPr>
        <w:pStyle w:val="Heading1"/>
        <w:rPr/>
      </w:pPr>
      <w:bookmarkStart w:id="36" w:name="__RefHeading___Toc266633082"/>
      <w:bookmarkEnd w:id="36"/>
      <w:r>
        <w:rPr/>
        <w:t>37. Pohľady do základov prvostvorenia.</w:t>
      </w:r>
    </w:p>
    <w:p>
      <w:pPr>
        <w:pStyle w:val="Normal"/>
        <w:rPr/>
      </w:pPr>
      <w:r>
        <w:rPr/>
      </w:r>
    </w:p>
    <w:p>
      <w:pPr>
        <w:pStyle w:val="Normal"/>
        <w:rPr/>
      </w:pPr>
      <w:r>
        <w:rPr/>
        <w:t>1) Hovoril znalec Písma. „Ale ako sa to diabli dozvedia? Môžu vidieť túto Zem a tiež nás ľudí aj s naším jednaním?”</w:t>
      </w:r>
    </w:p>
    <w:p>
      <w:pPr>
        <w:pStyle w:val="Normal"/>
        <w:rPr/>
      </w:pPr>
      <w:r>
        <w:rPr/>
        <w:t>2) Hovoril som Ja: „Ó, áno, ale len to, čo je im rovné! Hovorím ti – Tiež zlí supy sa  zhromažďujú rýchle tam, kde je dobre im chutnajúca zdochlina.</w:t>
      </w:r>
    </w:p>
    <w:p>
      <w:pPr>
        <w:pStyle w:val="Normal"/>
        <w:rPr/>
      </w:pPr>
      <w:r>
        <w:rPr/>
        <w:t>3) Ja jediný od večnosti viem, čo je potrebné, aby som nejakou myšlienkou zo Seba učinil slobodnou bytosťou a to v najúplnejšej božskej samostatnosti; preto tiež len Ja celkom jediný viem, čo je potrebné, aby sa dokonale uskutočnilo toto najvyššie dielo. Či teda smrť, súd, človek alebo anjel, to je pred Mojimi očami až do uskutočnenia hlavného účelu Mojej lásky a múdrosti celkom jedno a to isté. Lebo vedz, že Večný má vždy pre to času dosť. Dávid síce hovoril, že tisíc rokov pred Bohom je sotva jeden deň, Ja však hovorím tebe, ty teraz, Môj Písma znalý priateľ, že tisíckrát tisíc rokov je predo Mnou sotva najvýš prchavý okamih!</w:t>
      </w:r>
    </w:p>
    <w:p>
      <w:pPr>
        <w:pStyle w:val="Normal"/>
        <w:rPr/>
      </w:pPr>
      <w:r>
        <w:rPr/>
        <w:t>4) Pozri, ty si teraz tu a nespočetné myriady stvorení ako je teraz toto, sú už podľa prirodzenej postupnosti časovo dovŕšení za nami! Akú sťažnosť môžeš preto proti Mne uviesť, že som ti až teraz dal v tejto najnovšej dobe vstúpiť v existenciu a akú potom sťažnosť budú môcť proti Mne podať až tí, ktorých Ja povolám do života až teraz po uplynutí eon eonov dlhých období časov a večnosti?!</w:t>
      </w:r>
    </w:p>
    <w:p>
      <w:pPr>
        <w:pStyle w:val="Normal"/>
        <w:rPr/>
      </w:pPr>
      <w:r>
        <w:rPr/>
        <w:t>5) Ja predsa som Pán Svojich večných myšlienok a ideí a môžem ich povolať v sebavedomé slobodné bytie, kedykoľvek chcem! Lebo Ja nestojím naveky pod žiadnym zákonom, pretože Ja Sám Som zákon od večnosti a preto môžem v božsky mravnej záležitosti tiež vydať zákon, čo záleží len na Mne a Mojom chcení, ako a kedy zo Svojej lásky a zo Svojej múdrosti chcem!</w:t>
      </w:r>
    </w:p>
    <w:p>
      <w:pPr>
        <w:pStyle w:val="Normal"/>
        <w:rPr/>
      </w:pPr>
      <w:r>
        <w:rPr/>
        <w:t>6) Kto okrem Mňa to môže predvídať, kto Mňa k tomu nútiť a pohnúť, než jedine Ja Sám zo Svojho večného rádu?!</w:t>
      </w:r>
    </w:p>
    <w:p>
      <w:pPr>
        <w:pStyle w:val="Normal"/>
        <w:rPr/>
      </w:pPr>
      <w:r>
        <w:rPr/>
        <w:t>7) Moja večne najslobodnejšia vôľa je zákonom nad Mojimi myšlienkami a ideami, ktoré síce od večnosti majú vo Mne svoje len pre Mňa vnímavé bytie; ak sa Mi však podľa Mojej lásky páči dať im vstúpiť v pevnú a samostatnú existenciu, potom stanoví Moja múdrosť Moju vôľu zákonom nad Mojimi myšlienkami a ideami a ony sa stávajú realitami akoby okrem Moje bytie a musia takto ako vonkajšie samostatné reality trvať dotiaľ, dokiaľ udržuje Moja láska a múdrosť Moju vôľu ako zákon všetkých zákonov v dobrom zdaní a účelne nad nimi vládnuci.</w:t>
      </w:r>
    </w:p>
    <w:p>
      <w:pPr>
        <w:pStyle w:val="Normal"/>
        <w:rPr/>
      </w:pPr>
      <w:r>
        <w:rPr/>
        <w:t>8) A hľa, tak je ďalšie trvanie tiež osobných diablov zákonom, ktorý je do nich vložený vedľa vždy ešte vlastnej slobodnej vôle! Dokiaľ Ma oni sami nechcú uznať ako Toho, Ktorý Som od večnosti bol, ešte som a večne budem, dotiaľ tiež neustúpi od nich Môj zákon „musu”; lebo keby som odňal Svoj zákon musu, potom by ich bytie o sebe vzalo ako samostatné bytie za svoje.</w:t>
      </w:r>
    </w:p>
    <w:p>
      <w:pPr>
        <w:pStyle w:val="Normal"/>
        <w:rPr/>
      </w:pPr>
      <w:r>
        <w:rPr/>
        <w:t>9) Či sa nejaká o sebe už trvajúca bytosť o svojej slobodnej vôle teraz polepší a príde do ríše pravdy alebo azda len dokonca po dober tebe nepredstaviteľne dlhej, to Mi síce môže byť len jedno a to isté a Ja preto Svoj večný rád ani o vlas nezmením; kto to však chce v sebe mať inak, ten to tiež môže, lebo sú mu pre to dané všetky prostriedky.</w:t>
      </w:r>
    </w:p>
    <w:p>
      <w:pPr>
        <w:pStyle w:val="Normal"/>
        <w:rPr/>
      </w:pPr>
      <w:r>
        <w:rPr/>
        <w:t>10) Keď som vám však ukázal teraz tiež obytné miesta zlých a špatných duší, ktoré sú vlastní osobní diabli, vyhýbajte sa im, ak sa cítite ešte trochu slabí; lebo na takých miestach hrozí slabému ešte vždy nebezpečenstvo! Kto sa však ako doposiaľ slabý odoberá do nebezpečenstva, ten tiež ľahko v nebezpečenstve zahynie, alebo aspoň z neho ľahko celkom bez škody nevyjde.</w:t>
      </w:r>
    </w:p>
    <w:p>
      <w:pPr>
        <w:pStyle w:val="Normal"/>
        <w:rPr/>
      </w:pPr>
      <w:r>
        <w:rPr/>
        <w:t>11) Nech sa vám teda tiež nezachce všetkých tých nečistých a nezrelých vecí tohto sveta, pretože vy ako ľudia stojaci teraz už na poslednom stupni vnútornej životnej dokonalosti  máte to všetko za sebou! Pozerajte len stále dopredu a nie už za tým nezrelým naspäť, tak budete ľahko a skoro stáť u pravého cieľa života a potom sa vám už nezachce ani pozrieť naspäť za tým nezrelým! – Rozumeli ste všetci teraz tomu?”</w:t>
      </w:r>
    </w:p>
    <w:p>
      <w:pPr>
        <w:pStyle w:val="Normal"/>
        <w:rPr/>
      </w:pPr>
      <w:r>
        <w:rPr/>
        <w:t>12) Hovorí znalec Písma: „Pane a Majster, tiež to sa nám teraz stalo jasné a teraz vieme ako sme na tom tiež v tejto veci; ale medzi ľuďmi sa vyskytujú hocaké zjavy, ktoré nám však nie sú poriadne jasné. Tak napríklad poznám v Judeji niekoľko starých hradov a ľuďmi azda už po niekoľko storočí starých neobývaných domov. V nich straší často tak hrozne, že sa žiaden inak seba srdnatejší človek neodvažuje k nim ani z diaľky priblížiť a beda tomu, kto by sa azda priblížil takým miestam ako náhodou, alebo tiež nie znalý neblahého stavu vecí! Lebo taký človek pochodí veľmi zle a ešte oveľa horšie ten, kto by sa odobral na také miesto celkom svojvoľne. Nuž, táto nie práve zriedka sa vyskytujúce miesta nie sú už po veľmi veľa rokov ani tým, alebo oným hrubým hriešnikom navštevované a predsa sa na ne nesmie vstúpiť. Čo je to potom?”</w:t>
      </w:r>
    </w:p>
    <w:p>
      <w:pPr>
        <w:pStyle w:val="Normal"/>
        <w:rPr/>
      </w:pPr>
      <w:r>
        <w:rPr/>
        <w:t>13) Hovoril som Ja: „Ó, priateľ, za tým neväzí vždy to čo myslíš, ale väčšinou celkom niečo iné! Daj len tieto povestné hrady a staré dvorce obklopiť odvážnym zástupom vojakov a ručím ti za to, že pri takej príležitosti zmiznú tvoje, inak tak nebezpečné zjavy tak, že žiaden vojak nezbadá ani to najmenšie z ich prípadnej prítomnosti.</w:t>
      </w:r>
    </w:p>
    <w:p>
      <w:pPr>
        <w:pStyle w:val="Normal"/>
        <w:rPr/>
      </w:pPr>
      <w:r>
        <w:rPr/>
        <w:t>14) Sú síce tu a tam už tiež také miesta, v ktorých sa zdržujú duše už dávno zomrelých ľudí a občas upozorňujú na seba tým či oným spôsobom okolo idúceho človeka. Sú to duše, ktoré za svojho telesného života boli do svojho pozemského majetku príliš mocne zamilované a aby ho rozmnožili, dopustili sa tiež rôznej veľkej nespravodlivosti. Takéto najvýš zhmotnené duša sa potom tiež po odpadnutí tela zdržiavajú na tých miestach, ktoré im boli za ich telesného života nadovšetko milé a drahé a to často tak dlho, dokiaľ akási stopa z ich väčšinu tak drahého vlastníctva nebola odviata. Až potom začínajú na onom svete vchádzať viac a viac do seba, pretože začínajú v sebe pozorovať, že všetok pozemský a časný majetok je a bol márnivým a prázdnym preludom.</w:t>
      </w:r>
    </w:p>
    <w:p>
      <w:pPr>
        <w:pStyle w:val="Normal"/>
        <w:rPr/>
      </w:pPr>
      <w:r>
        <w:rPr/>
        <w:t>15) Avšak také duše sa nemôžu nikdy zvrhnúť v príliš citeľnú zlomyseľnosť a ich najvýš obmedzená a malomocná prítomnosť nemôže nikomu spôsobiť nejakú aj čo len mravnú škodu, naopak ich náhodné prejavovanie sa pôsobí často celkom dobre na nevieru hociktorého svetského človeka, ktorý sa potom stáva veriacim a zmení svoj svetský život, pretože sa dozvedá o takom ďalšom trvaní ľudských duší po smrti tela, ktoré sa mu nezdá byť práve dobré a blažené!”</w:t>
      </w:r>
    </w:p>
    <w:p>
      <w:pPr>
        <w:pStyle w:val="Normal"/>
        <w:rPr/>
      </w:pPr>
      <w:r>
        <w:rPr/>
      </w:r>
    </w:p>
    <w:p>
      <w:pPr>
        <w:pStyle w:val="Heading1"/>
        <w:rPr/>
      </w:pPr>
      <w:bookmarkStart w:id="37" w:name="__RefHeading___Toc266633083"/>
      <w:bookmarkEnd w:id="37"/>
      <w:r>
        <w:rPr/>
        <w:t>38. Modlitba za zomrelých.</w:t>
      </w:r>
    </w:p>
    <w:p>
      <w:pPr>
        <w:pStyle w:val="Normal"/>
        <w:rPr/>
      </w:pPr>
      <w:r>
        <w:rPr/>
      </w:r>
    </w:p>
    <w:p>
      <w:pPr>
        <w:pStyle w:val="Normal"/>
        <w:rPr/>
      </w:pPr>
      <w:r>
        <w:rPr/>
        <w:t>1) (Pán): „Takí duchovia, nie práve tiež dobrí a čistí, nemôžu sa teda stať človeku nebezpečnými a je dobré sa za  také duše modliť. Lebo modlitba duša, naplnená skutočnou láskou a zľutovaním, v láskyplnej dôvere vo Mňa má dobrý účinok na také skutočne úbohé duše na onom svete. Tvorí okolo nich určitú životnú éterickú látku, v ktorej duše poznávajú ako v zrkadle svoje nedostatky a chyby, polepšujú sa a tým sa ľahšie povznášajú k svetlu života.</w:t>
      </w:r>
    </w:p>
    <w:p>
      <w:pPr>
        <w:pStyle w:val="Normal"/>
        <w:rPr/>
      </w:pPr>
      <w:r>
        <w:rPr/>
        <w:t>2) A Ja Sám vám dávam túto príležitosť, aby ste mohli byť v pravde užitoční tiež svojim zosnulým bratom a sestrám.</w:t>
      </w:r>
    </w:p>
    <w:p>
      <w:pPr>
        <w:pStyle w:val="Normal"/>
        <w:rPr/>
      </w:pPr>
      <w:r>
        <w:rPr/>
        <w:t>3) Ale ako že sa máte za nich modliť?</w:t>
      </w:r>
    </w:p>
    <w:p>
      <w:pPr>
        <w:pStyle w:val="Normal"/>
        <w:rPr/>
      </w:pPr>
      <w:r>
        <w:rPr/>
        <w:t>4) to ide celkom ľahko! Pri svojich modlitbách nemyslite azda, že by ste Ma tým pohli k väčšiemu milosrdenstvu, keďže som v pravde nekonečne milosrdnejší ako všetci najlepší a najláskavejší ľudia celého sveta dohromady, ale prednášajte im dôverne a z pravého základu lásky svojho srdca práve v srdci evanjelium a oni ho budú počúvať a podľa neho sa tiež riadiť! A takým spôsobom budete tiež v pravde chudobným v duchu hlásať evanjelium, ktoré im bude k veľkému prospechu.</w:t>
      </w:r>
    </w:p>
    <w:p>
      <w:pPr>
        <w:pStyle w:val="Normal"/>
        <w:rPr/>
      </w:pPr>
      <w:r>
        <w:rPr/>
        <w:t>5) Všetko ostatné modlenie a bečanie však žiadnej duši zomrelého ani v najmenšom neprospeje, ale skôr jej uškodí, pretože ak sa to dozvie, pohorší sa len, lebo podobné modlitby za duše zomrelých, ako je to predovšetkým u farizejov dokonca zákonitou zvyklosťou, musia byť zaplatené veľkými obeťami.</w:t>
      </w:r>
    </w:p>
    <w:p>
      <w:pPr>
        <w:pStyle w:val="Normal"/>
        <w:rPr/>
      </w:pPr>
      <w:r>
        <w:rPr/>
        <w:t>6) Spôsob, ako Som vám teraz ukázal za mŕtvych sa modliť a o ich duchovnú chudobu sa starať, je pre nich iste plodným požehnaním; naproti tomu draho zaplatená modlitba farizejov je im kliatbou, ktorej sa veľmi strážia a najhlbšie opovrhujú.</w:t>
      </w:r>
    </w:p>
    <w:p>
      <w:pPr>
        <w:pStyle w:val="Normal"/>
        <w:rPr/>
      </w:pPr>
      <w:r>
        <w:rPr/>
        <w:t>7) Toto si tiež môžete ako dobrú radu odo Mňa zapamätať a tiež ju náležite dbať; lebo tým si opatríte vo veľkom onom svete pravých veľkých, mocných a veľmi vďačných priateľov, ktorí vás, ak sa ocitnete v nejakej ťažkej situácii, neopustia ani na tomto ani na onom svete! Takí priatelia sa potom stanú vašimi pravými ochrannými duchmi a budú sa vždy starať o blaho svojich dobrodincov.</w:t>
      </w:r>
    </w:p>
    <w:p>
      <w:pPr>
        <w:pStyle w:val="Normal"/>
        <w:rPr/>
      </w:pPr>
      <w:r>
        <w:rPr/>
        <w:t>8) Ale môžete si ich získať, ak sa budete starať len spôsobom Mnou naznačeným. Preto však nemusíte tu práve čakať na staré hrady a dvorce, ale to môžete učiniť vždy a všade toľkým dušiam zomrelým, koľko si ich len dokážete predstaviť; lebo vaša viera, vaša pravá láska a zľutovanie a pravda zo Mňa siahajú ešte nekonečne ďaleko nad veľké sféry ukázaného vám veľkého Svetového človeka. Lebo vy nie ste len Mojimi tvormi, ale nekonečne viac, lebo ste Mi, svojmu otcovi podobní a Veľký človek stvorenia nie je ani citeľným životným bodom v najmenšom životnom nerve vášho malíčka u nohy, - pravda všetko to uvažované len duchovne alebo zo stanoviska najhlbšej pravdy.</w:t>
      </w:r>
    </w:p>
    <w:p>
      <w:pPr>
        <w:pStyle w:val="Normal"/>
        <w:rPr/>
      </w:pPr>
      <w:r>
        <w:rPr/>
        <w:t>9) V pravde vám hovorím: Vám je daný nekonečne veľký okruh pôsobnosti, ktorého veľkosť uvidíte však dokonalejšie až vtedy, až budete raz prebývať a pôsobiť v Mojom večnom Kráľovstve v jednom Otcovskom dome so Mnou! Lebo teraz je vám to všetko doposiaľ len zázračným snom, ako tomu tiež často býva u dobrých detí zbožných rodičov; ale čo ja vám tu hovorím, je hlboká a božská pravda.</w:t>
      </w:r>
    </w:p>
    <w:p>
      <w:pPr>
        <w:pStyle w:val="Normal"/>
        <w:rPr/>
      </w:pPr>
      <w:r>
        <w:rPr/>
        <w:t>10) Ako všetka moc a vláda v nebi a na tejto nepatrnej Zemi je vlastná Mne Samému, rovnako tak sa má stať úplne vlastná aj vám všetkým, ktorí veríte vo Mňa a milujete Mňa nado všetko; lebo deti jedného otca nesmú byť menej dokonalé, ako je tu nekonečne dokonalý ich Otec!</w:t>
      </w:r>
    </w:p>
    <w:p>
      <w:pPr>
        <w:pStyle w:val="Normal"/>
        <w:rPr/>
      </w:pPr>
      <w:r>
        <w:rPr/>
        <w:t>11) U ľudí na tejto Zemi vyzerá to väčšinou pravda inak, - najmä tam, kde otec príliš rozmaznáva svoje pozemské deti; ale tak tomu veru nie je nikdy u Mňa, lebo Ja viem od večnosti, čoho je tu treba Mojim deťom.</w:t>
      </w:r>
    </w:p>
    <w:p>
      <w:pPr>
        <w:pStyle w:val="Normal"/>
        <w:rPr/>
      </w:pPr>
      <w:r>
        <w:rPr/>
        <w:t>12) Nuž, teraz Som vám dal malú predchuť, aby ste z toho vyrozumeli Kto som Ja a kto ste vy a čím sa vlastne ešte máte stať. Preto jednajte všade a vždy podľa Môjho slova a dosiahnete tiež ľahko toho, čoho máte podľa Mojich otcovských slov dosiahnuť; lebo istejšiu a mocnejšiu záruku ako Som Ja Sám nemá celá večnosť a nekonečnosť. Ale ako bolo povedané, dobre si to v najhlbšom základe svojho života zapamätajte, inak by som to k vám hovoril nadarmo!</w:t>
      </w:r>
    </w:p>
    <w:p>
      <w:pPr>
        <w:pStyle w:val="Normal"/>
        <w:rPr/>
      </w:pPr>
      <w:r>
        <w:rPr/>
        <w:t>13) Za vaše malé Mne prinášané obete nehľadajte odškodnenie v tomto svete, – lebo veru vtedy by ste neboli Mojimi deťmi, ale deťmi tohto sveta a tejto Zeme, ktorá je zlou podnožou Mojej lásky a Mojej vážnosti –, ale všetko čo konáte, konajte z pravej najživšej lásky ku Mne vášmu otcovi a potom už budem asi tiež vedieť, čím zasa Ja urobím Svojim milým deťom pravú radosť!</w:t>
      </w:r>
    </w:p>
    <w:p>
      <w:pPr>
        <w:pStyle w:val="Normal"/>
        <w:rPr/>
      </w:pPr>
      <w:r>
        <w:rPr/>
        <w:t>14) V pravde, v pravde vám hovorím: Oko žiadneho človeka nikdy nevidelo, ucho žiadneho človeka nepočulo a myseľ žiadneho človeka nikdy nepocítila, čo mám pripravené pre Svoje deti, ktoré Mňa ako Svojho Otca v pravde prostým srdcom milujú!</w:t>
      </w:r>
    </w:p>
    <w:p>
      <w:pPr>
        <w:pStyle w:val="Normal"/>
        <w:rPr/>
      </w:pPr>
      <w:r>
        <w:rPr/>
        <w:t>15) Ale tiež toto vám všetkým hovorím: Vedľa sveta nedám Sebou nijako vláčiť! Lebo buď všetko sem alebo všetko tam; ale istá polovičatosť ej vec temných pohanov a prináša im potom tiež špatné ovocie.</w:t>
      </w:r>
    </w:p>
    <w:p>
      <w:pPr>
        <w:pStyle w:val="Normal"/>
        <w:rPr/>
      </w:pPr>
      <w:r>
        <w:rPr/>
        <w:t>16) Čo prospeje človeku, keby mal aj všetky poklady sveta, ale pritom utrpel veľkú škodu na svojej duši?! Preto sa starajte vždy len o tie poklady, ktoré nezožerú mole a nekazí hrdza, tak budete tiež vždy na tom najlepšie!</w:t>
      </w:r>
    </w:p>
    <w:p>
      <w:pPr>
        <w:pStyle w:val="Normal"/>
        <w:rPr/>
      </w:pPr>
      <w:r>
        <w:rPr/>
        <w:t>17) Nuž, tiež túto radu si dobre znova zapamätajte a podľa nej sa zariaďte, tak sa vám už na tejto zemi dobre povedie a s vami aj ostatným ľuďom, ktorí vám uveria; všetci ostatní však nech pozerajú, aby ich telo nebolo príliš hrdé! Lebo len ja celkom jediný Som Pán a konám podľa Svojej večnej múdrosti vždy čo Ja chcem! Svet nech si úzkostlivo volá o pomoc ako silno a mocne len chce a môže a to hneď v tom, hneď v onom a Ja nebudem nikdy počúvať jeho márne vrešťanie!</w:t>
      </w:r>
    </w:p>
    <w:p>
      <w:pPr>
        <w:pStyle w:val="Normal"/>
        <w:rPr/>
      </w:pPr>
      <w:r>
        <w:rPr/>
        <w:t>18) Ale čo Mi prednesú Moje pravé deti a priatelia, to tiež vždy vypočujem a zlu ľahko a skoro odpomôžem; ale všetko, čo sa volá a je svet, bude od teraz stokrát viac trestané, ako tomu kedy bolo od počiatku sveta! To je tiež Moje slovo a časy poučia ľudí, že som teraz tieto slová nevyslovil nadarmo.</w:t>
      </w:r>
    </w:p>
    <w:p>
      <w:pPr>
        <w:pStyle w:val="Normal"/>
        <w:rPr/>
      </w:pPr>
      <w:r>
        <w:rPr/>
        <w:t>19) Beda všetkým svetským ľuďom a tým, ktorí sa protivia Mojej vôli! Lebo táto Zem je kolískou pre Moje deti a tie nebudú bez poriadnej metly; a ak tu nič nepomôžu miernejšie napomínajúce rany, bude potom už úplne použité aj ostrejších a veľmi vážnych rán, čo bude Mojou starosťou. Ale teraz máme ešte jednu časť tvojej otázky vyriadiť!”</w:t>
      </w:r>
    </w:p>
    <w:p>
      <w:pPr>
        <w:pStyle w:val="Normal"/>
        <w:rPr/>
      </w:pPr>
      <w:r>
        <w:rPr/>
      </w:r>
    </w:p>
    <w:p>
      <w:pPr>
        <w:pStyle w:val="Heading1"/>
        <w:rPr/>
      </w:pPr>
      <w:bookmarkStart w:id="38" w:name="__RefHeading___Toc266633084"/>
      <w:bookmarkEnd w:id="38"/>
      <w:r>
        <w:rPr/>
        <w:t>39. O strašidelných zrúcaninách.</w:t>
      </w:r>
    </w:p>
    <w:p>
      <w:pPr>
        <w:pStyle w:val="Normal"/>
        <w:rPr/>
      </w:pPr>
      <w:r>
        <w:rPr/>
      </w:r>
    </w:p>
    <w:p>
      <w:pPr>
        <w:pStyle w:val="Normal"/>
        <w:rPr/>
      </w:pPr>
      <w:r>
        <w:rPr/>
        <w:t>1) (Pán): „Ty si sa Mi, priateľ znalý Písma, vo svojej otázke zmienil dokonca o veľmi strašne hrmotajúcich duchoch v starých hradoch a dvoroch a Ja ti hovorím, že je tom                       u s tou vecou tak – najmä v týchto dobách; ale môžem ti tiež dať najúplnejšie uistenie, že toto nie sú nijako nebezpeční duchovia, zato však často veľmi nebezpeční a v základe zlí ľudia, ktorí tu prevádzajú svoju zlú hru v spolku s pohanskými mágmi, tiež s bývalými židovskými kňazmi a s poďakujúcimi sa alebo utečenými Esejami. Títo ľudia majú za dobrý žold najatú rôznu zlú zberbu a nazhromažďujú si veľké poklady lúpežami, vraždami a rôznymi inými a v pravde diabolskými podvodnými kúskami a staré hrady s ich podzemnými chodbami im slúžia za najpohodlnejšie dielne pre ich remeslo.</w:t>
      </w:r>
    </w:p>
    <w:p>
      <w:pPr>
        <w:pStyle w:val="Normal"/>
        <w:rPr/>
      </w:pPr>
      <w:r>
        <w:rPr/>
        <w:t>2) Ak sa chce nejaký pokojný človek k týmto pravým pekelným hniezdam priblížiť, nie je do blízkosti pripustený, aby podvod neprišiel na denné svetlo, ale je uvádzaný ich zlými kúskami do takej úzkosti, že potom musí sám zostávať najlepším ochrancom a obrancom takého pekelného hniezda; lebo rozpráva to tisíckam iným ľuďom od úst k ústam a všetci to považujú za niečo strašne nadprirodzené a nikto z tisícov sa potom už nikdy ani neodváži do blízkosti takého pravého pekelného hniezda. Ale ako som to už hneď v úvode k tejto tvojej otázke poznamenal, nech s len takému vykričanému strašidelnému hradu priblíži dobre ozbrojené rímske vojsko a duchovia sa nehnú, ale svojimi tajnými podzemnými chodbami sa dajú čo najrýchlejšie na útek.</w:t>
      </w:r>
    </w:p>
    <w:p>
      <w:pPr>
        <w:pStyle w:val="Normal"/>
        <w:rPr/>
      </w:pPr>
      <w:r>
        <w:rPr/>
        <w:t>3) Hovorím ti: V takých tebou uvedených hradoch a dvoroch sa zdržiava málo skutočných diabolských duší ľudských, ktoré už dávno odložili svoje telá, ale zato často tým väčšie množstvo tých, ktorí žijú doposiaľ v tele veľmi diabolským špatným životom a obyčajne sú oveľa horší ako záhrobní absolútni diabli! Ja myslím, že z tohto Môjho vylíčenia je ti teraz táto vec tiež názorne jasná! Či ak máš ešte nejakú pochybnosť, potom nám ju vyslov!”</w:t>
      </w:r>
    </w:p>
    <w:p>
      <w:pPr>
        <w:pStyle w:val="Normal"/>
        <w:rPr/>
      </w:pPr>
      <w:r>
        <w:rPr/>
        <w:t>4) Potom vystúpil znova Riman Agrikola a hovoril: „Á, tak to teda v takých hniezdach dopadá?! No dobre, že som sa toto teraz dozvedel z úst najskutočnejšieho Svedka! Takéto strašidlá už dokážem vyhnať! Tiež u nás v Európe poznám veľa takých povestných hniezd a týmto duchom s telom a krvou sa to skoro prekazí!”</w:t>
      </w:r>
    </w:p>
    <w:p>
      <w:pPr>
        <w:pStyle w:val="Normal"/>
        <w:rPr/>
      </w:pPr>
      <w:r>
        <w:rPr/>
        <w:t>5) Hovorím Ja: „Bude sa ti však pritom oveľa horšie dariť, ako by tomu bolo tu v krajoch židovských; lebo u nás má na tejto zlej hre záujem najmä vaše skutočné pohanské kňazstvo. Dokiaľ tam nenadobudne význačná prednosť Moja teraz vám daná náuka, dotiaľ sa s európskymi hniezdami strašidiel nejaký násilím veľa neurobí. Ale najlepším prostriedkom proti tomuto veľkému podvodnému nešváru je osveta lepšej časti národa; lebo ak vie táto časť národe raz poriadne spoľahlivo ako sa majú tieto veci podľa úplnej pravdy, potom sa to dozvie od nej skoro tiež ľud a ten je potom čo najskôr hlavným zaháňačom takých zlých duchov s telom a krvou.</w:t>
      </w:r>
    </w:p>
    <w:p>
      <w:pPr>
        <w:pStyle w:val="Normal"/>
        <w:rPr/>
      </w:pPr>
      <w:r>
        <w:rPr/>
        <w:t>6) Kto chce chytať vtákov, nesmie ihneď začať biť palicami do kríkov; ale musí skôr rozostrieť siete a potom až začať s hádzaním palíc do kríkov a vtáci sa potom sami húfne chytia do sietí.</w:t>
      </w:r>
    </w:p>
    <w:p>
      <w:pPr>
        <w:pStyle w:val="Normal"/>
        <w:rPr/>
      </w:pPr>
      <w:r>
        <w:rPr/>
        <w:t>7) Kde sú isté svetské vládne zásady príliš úzko späté s nanajvýš podvodným kňazstvom, tam sa s otvorenou mocou zatiaľ práve veľa neurobí; ale potom jej bude možno už veľmi dobre použiť.</w:t>
      </w:r>
    </w:p>
    <w:p>
      <w:pPr>
        <w:pStyle w:val="Normal"/>
        <w:rPr/>
      </w:pPr>
      <w:r>
        <w:rPr/>
        <w:t>8) Avšak tu v Judeji a najmä v Galileji som sám zničil dve také podvodné miesta, o čom ti bude môcť niečo rozprávať Cyrénius. Sú však ešte niektoré miesta a stými bude tiež skoro hotový, ako som bol tiež hotový so zlými modlárskými chrámami v Samosate nad Eufratom.</w:t>
      </w:r>
    </w:p>
    <w:p>
      <w:pPr>
        <w:pStyle w:val="Normal"/>
        <w:rPr/>
      </w:pPr>
      <w:r>
        <w:rPr/>
        <w:t>9) Ale u vás ešte v hlboko pohanskej Európe sa nedá práve teraz proti takýmto strašidelným kúskom nič iné podniknúť ako len to, čo som ti oznámil skôr.</w:t>
      </w:r>
    </w:p>
    <w:p>
      <w:pPr>
        <w:pStyle w:val="Normal"/>
        <w:rPr/>
      </w:pPr>
      <w:r>
        <w:rPr/>
        <w:t>10) Európa raz oveľa predstihne vo viere Áziu, ale doposiaľ je vcelku ešte veľmi hrubá a nezrelá, pretože väzí ešte príliš hlboko v najtemnejšom pohanstve, ktorého sa nebude môcť úplne zriecť ani po mnoho storočí. Ale budú tam tiež mnohí  v najúplnejšej pravde v mene Mojom, lenže budú tiež stále viac menej prenasledovaní pohanmi. Ale Ja potom raz vynesiem najvyšší súd nad všetkými pohanmi a ten ich potom už patrične poučí. – Ale teraz nechajme hovoriť ešte zákonníka!</w:t>
      </w:r>
    </w:p>
    <w:p>
      <w:pPr>
        <w:pStyle w:val="Normal"/>
        <w:rPr/>
      </w:pPr>
      <w:r>
        <w:rPr/>
        <w:t>11) Povedz teraz, priateľ znalý Písma, čomu ešte nejako nerozumieš! Lebo ako pravý zákonník musíš tiež úplne rozumieť Písmu a tak dávam teraz tebe aj ostatným príležitosť, aby ste si o všetkom čo je vám ešte nejasné, opatrili u Mňa iste pravé svetlo.”</w:t>
      </w:r>
    </w:p>
    <w:p>
      <w:pPr>
        <w:pStyle w:val="Normal"/>
        <w:rPr/>
      </w:pPr>
      <w:r>
        <w:rPr/>
        <w:t>12) Hovoril zákonník: „Pane a Majster, teraz som bol už vo všetkom čo sa mi zdalo najdôležitejšie Tvojou dobrotou a milosťou úplne osvietený; ale keďže Ty Sám si Sa predtým zmienil o najväčšom všetkých súdov nad všetkými pohanmi, mohol by si nám tiež určiť podrobnejšie dobu, kedy sa to všetko stane?</w:t>
      </w:r>
    </w:p>
    <w:p>
      <w:pPr>
        <w:pStyle w:val="Normal"/>
        <w:rPr/>
      </w:pPr>
      <w:r>
        <w:rPr/>
        <w:t>13) Hovorili síce o tom v temných obrazoch tiež Daniel a Izaiáš a Ty Sám si vysvetlil dve úplne na to poukazujúce kapitoly Izaiáša, ako aj istý zánik Jeruzalema; ale od nejakej určitej dobe si v tom nič zvláštne nenaznačil. Keďže sme sa však už toľko toho od Teba dozvedeli, mohol by si nám o tom a najmä o poslednom súde všade nad pohanmi tiež niečo určité oznámiť, ako aj o tom, aký to bude súd a aké znamenia mu budú predchádzať; lebo Ty bez istých výstražných znamení nikdy nevynášaš súd nad ľuďmi.”</w:t>
      </w:r>
    </w:p>
    <w:p>
      <w:pPr>
        <w:pStyle w:val="Normal"/>
        <w:rPr/>
      </w:pPr>
      <w:r>
        <w:rPr/>
        <w:t>14) Hovoril som Ja: „Milý priateľ, znalý Písma! Ty si teraz položil skutočne celkom dobrú otázku a Ja vám na ňu tiež všetkým odpoviem; ale pohanstvo onej doby, o ktorej som sa vám zmienil, si nesmiete predstavovať tak ako je pohanstvo v dobe terajšej. Modlárske chrámy doby terajšej budú pravda už dávno zrušené; ale na ich mieste postavia proti kresťania nespočetný počet chrámov iných a to dokonca pod Mojim menom a ich kňazi sa dajú ako Moji zástupcovia na Zemi veľmi vysoko uctievať a budú sa čo najviac snažiť všetky poklady sveta strhnúť na seba. Budú sa kŕmiť; ale ľud bude vo veľkej duchovnej aj telesnej núdzi.</w:t>
      </w:r>
    </w:p>
    <w:p>
      <w:pPr>
        <w:pStyle w:val="Normal"/>
        <w:rPr/>
      </w:pPr>
      <w:r>
        <w:rPr/>
        <w:t>15) Pozrite, až ono pohanstvo nadobudne prevahu, potom bude tiež čo najskôr vynesený veľký súd nad novou dievkou Bábelu! Podrobnosti vám poviem neskôr; teraz však vypijeme najprv trocha vína!”</w:t>
      </w:r>
    </w:p>
    <w:p>
      <w:pPr>
        <w:pStyle w:val="Normal"/>
        <w:rPr/>
      </w:pPr>
      <w:r>
        <w:rPr/>
      </w:r>
    </w:p>
    <w:p>
      <w:pPr>
        <w:pStyle w:val="Heading1"/>
        <w:rPr/>
      </w:pPr>
      <w:bookmarkStart w:id="39" w:name="__RefHeading___Toc266633085"/>
      <w:bookmarkEnd w:id="39"/>
      <w:r>
        <w:rPr/>
        <w:t>40. Chlieb a víno v duchovnej obdobe pri obradoch.</w:t>
      </w:r>
    </w:p>
    <w:p>
      <w:pPr>
        <w:pStyle w:val="Normal"/>
        <w:rPr/>
      </w:pPr>
      <w:r>
        <w:rPr/>
      </w:r>
    </w:p>
    <w:p>
      <w:pPr>
        <w:pStyle w:val="Normal"/>
        <w:rPr/>
      </w:pPr>
      <w:r>
        <w:rPr/>
        <w:t>1) Lazár dal ihneď priniesť čerstvé víno a hovoril: „Ono, veľké a prevznešené, ktoré sme teraz počuli z Tvojich Božích úst, musí byť tiež čerstvým vínom potvrdené a v našich srdciach spečatené!”</w:t>
      </w:r>
    </w:p>
    <w:p>
      <w:pPr>
        <w:pStyle w:val="Normal"/>
        <w:rPr/>
      </w:pPr>
      <w:r>
        <w:rPr/>
        <w:t>2) Hovoril som Ja: „Máš pravdu, priateľ a brat Lazár! Všetko dobré a pravdivé má svoju úplnú obdobu v chlebe a víne; preto teda po Mne na Moju pamiatku budete tiež môcť byť pri miernom požívaní chleba a vína vždy uistení, že ako som teraz v tele, tak budem osobne v duchu až nakoniec  všetkých časov tejto Zeme medzi vami, Svojimi deťmi, bratmi a priateľmi. Aj keď Ma tiež nebudete vždy práve vidieť svojimi telesnými očami, predsa vám však vaše srdce povie: - Radujte sa; lebo váš Pán, Boh a Otec je medzi vami a žehná vám chlieb a víno! Veseľte sa a radujte sa teda v jeho mene a pamätajte pritom na chudobných bratov a sestry a najmä na chudobných v duchu!”</w:t>
      </w:r>
    </w:p>
    <w:p>
      <w:pPr>
        <w:pStyle w:val="Normal"/>
        <w:rPr/>
      </w:pPr>
      <w:r>
        <w:rPr/>
        <w:t>3) Ak vám urobí vaše srdce takúto pripomienku, potom si pomyslite a verte vždy,  že Som medzi vami osobne a za čokoľvek dobrého a pravdivého pre život duše budete Mňa prosiť, to vám teda tiež vždy čo najochotnejšie a najzrozumiteľnejšie dám!</w:t>
      </w:r>
    </w:p>
    <w:p>
      <w:pPr>
        <w:pStyle w:val="Normal"/>
        <w:rPr/>
      </w:pPr>
      <w:r>
        <w:rPr/>
        <w:t>4) Tých však, ktorí Ma s veľkou láskou svojich sŕdc pozdravia, presvedčia sa tiež skoro na vlastné oči, že Som skutočne osobne medzi vami. Čo však vám tu hovorím a o čom vás uisťujem, to platí tiež celkom rovnako všetkým vašim pravým a verným nástupcom. – Ale teraz sem daj čerstvé víno; lebo som dostal smäd!”</w:t>
      </w:r>
    </w:p>
    <w:p>
      <w:pPr>
        <w:pStyle w:val="Normal"/>
        <w:rPr/>
      </w:pPr>
      <w:r>
        <w:rPr/>
        <w:t>5) Potom bolo predložené celkom čerstvé a najlepšie víno. A pil som a tiež ostatní pili a chválili víno, ktoré bolo Mojou vôľou veľmi okorenené a osladené.</w:t>
      </w:r>
    </w:p>
    <w:p>
      <w:pPr>
        <w:pStyle w:val="Normal"/>
        <w:rPr/>
      </w:pPr>
      <w:r>
        <w:rPr/>
        <w:t>6) keď sme sa takto posilnili, hovoril znova zákonník, či by som bol teraz už ochotný jemu odpovedať, na čo sa Ma pýtal.</w:t>
      </w:r>
    </w:p>
    <w:p>
      <w:pPr>
        <w:pStyle w:val="Normal"/>
        <w:rPr/>
      </w:pPr>
      <w:r>
        <w:rPr/>
        <w:t>7) Ja som však povedal: „Priateľ, sú tu ešte iné veci, ktoré sú teraz potrebnejšie, aby sa o nich prehovorilo, než je koniec pohanstva! Nechajte najprv prísť ráno a farizejov v druhej miestnosti odpočívajúcich nechajme odtiaľ odísť a Ja potom vám vonku obrazne vylíčim, ako a kedy bude koniec svetskosti a pohanstva!</w:t>
      </w:r>
    </w:p>
    <w:p>
      <w:pPr>
        <w:pStyle w:val="Normal"/>
        <w:rPr/>
      </w:pPr>
      <w:r>
        <w:rPr/>
        <w:t>8) Teraz však budeme, ako už poznamenané, hovoriť o niečom inom, čo bude zatiaľ dôležitejšie ako ten smutne a nanajvýš tiesnivo vyzerajúci koniec svetskosti a pohanstva. Čo myslíte, o čom by sme mali teraz hovoriť najskôr a čo vedieť a čomu veriť je vám všetkým veľmi potrebné?”</w:t>
      </w:r>
    </w:p>
    <w:p>
      <w:pPr>
        <w:pStyle w:val="Normal"/>
        <w:rPr/>
      </w:pPr>
      <w:r>
        <w:rPr/>
        <w:t>9) Tu hovoril raz zasa Peter: „Pane, ja by som mal teraz niečo; keby som tiež ja teraz mohol hovoriť, - o čo Ťa prosím – mal by som k Tebe otázku!”</w:t>
      </w:r>
    </w:p>
    <w:p>
      <w:pPr>
        <w:pStyle w:val="Normal"/>
        <w:rPr/>
      </w:pPr>
      <w:r>
        <w:rPr/>
        <w:t>10) Hovoril som Ja: „Hovor teda; lebo teraz má každý z vás právo hovoriť a pýtať sa!”</w:t>
      </w:r>
    </w:p>
    <w:p>
      <w:pPr>
        <w:pStyle w:val="Normal"/>
        <w:rPr/>
      </w:pPr>
      <w:r>
        <w:rPr/>
        <w:t>11) Hovoril teraz Peter: „Pane, Mojžiš nariadil k očisteniu hriešnikov isté vonkajšie prostriedky, ako sú dobre známe každému Židovi! Máme ich tiež používať? Majú pre človeka silu, ktorá ho posväcuje a sú nevyhnutne potrebné k dosiahnutiu večného života duše?</w:t>
      </w:r>
    </w:p>
    <w:p>
      <w:pPr>
        <w:pStyle w:val="Normal"/>
        <w:rPr/>
      </w:pPr>
      <w:r>
        <w:rPr/>
        <w:t>12) Majú sa tiež pohania, ak prijmú Tvoju náuku dať obrezať alebo stačí u nich už obyčajný krst? A majú byť vedľa obriezky tiež iné prostriedky k očisťovaniu u pohanov k nám obrátených?”</w:t>
      </w:r>
    </w:p>
    <w:p>
      <w:pPr>
        <w:pStyle w:val="Normal"/>
        <w:rPr/>
      </w:pPr>
      <w:r>
        <w:rPr/>
        <w:t>13) Hovoril som Ja: „Kto je Žid a má obriezku, nech ju má tiež naďalej; ale obriezka sama o sebe nie je nič a nemá pre nikoho nejakú skrytú a akosi duševne magnetickú posväcujúcu cenu.</w:t>
      </w:r>
    </w:p>
    <w:p>
      <w:pPr>
        <w:pStyle w:val="Normal"/>
        <w:rPr/>
      </w:pPr>
      <w:r>
        <w:rPr/>
        <w:t>14) Človeka neposväcuje nič iné ako živá viera a jeho účinná láska k Bohu a k blížnemu!</w:t>
      </w:r>
    </w:p>
    <w:p>
      <w:pPr>
        <w:pStyle w:val="Normal"/>
        <w:rPr/>
      </w:pPr>
      <w:r>
        <w:rPr/>
        <w:t>15) Kto však hrešil proti Bohu a proti svojmu blížnemu, nech pozná v pravde kajúcne svoje hriechy, prosí Boha vážne za odpustenie, napraví krivdy blížnemu spôsobené a v budúcnosti už nehreší, potom je tiež už úplne očistený; lebo tým, že napravil zlo a žiadneho hriechu sa už nedopúšťa, sú mu samozrejme tiež hriechy odpustené.</w:t>
      </w:r>
    </w:p>
    <w:p>
      <w:pPr>
        <w:pStyle w:val="Normal"/>
        <w:rPr/>
      </w:pPr>
      <w:r>
        <w:rPr/>
        <w:t>16) Kto to však nečiní, zostáva v hriechoch a v ich zlých následkoch celkom rovnako ďalej aj vtedy, keby za neho bolo zabitých desať tisíc capov a vrhnutých do Jordánu. Toto a tiež všetky iné vonkajšie prostriedky očisťovacie nijako človeka nepolepšujú a neočisťujú, ale jedine jeho skutočné a úprimné jednanie podľa Mojej náuky a to, že v srdciach veria v jedného pravého Boha a teda tiež vo Mňa.</w:t>
      </w:r>
    </w:p>
    <w:p>
      <w:pPr>
        <w:pStyle w:val="Normal"/>
        <w:rPr/>
      </w:pPr>
      <w:r>
        <w:rPr/>
        <w:t>17) Ja som vám však beztak povedal, aby ste každého, kto živo a skutočne prijal Moju náuku a teda tiež Mňa Samotného, krstili v mene Otca, Syna a Ducha Svätého; k tomu však postačí vkladanie rúk a ako vonkajšie znamenie pravého vnútorného očistenia Duchom Božím mytie čistou vodou a to Židom aj pohanom úplne stačí.</w:t>
      </w:r>
    </w:p>
    <w:p>
      <w:pPr>
        <w:pStyle w:val="Normal"/>
        <w:rPr/>
      </w:pPr>
      <w:r>
        <w:rPr/>
        <w:t>18) Všetko ostatné nemá v budúcnosti predo Mnou žiadnu cenu, tak ako predo Mnou nemá cenu vonkajšia a seba dlhšia modlitba úst. Kto chce a praje si, aby bola u Mňa vypočutá jeho modlitba, nech sa modlí v tichej komôrke svojho srdca v úplnej viere ku Mne a ja mu dám, za čokoľvek sa modlil.</w:t>
      </w:r>
    </w:p>
    <w:p>
      <w:pPr>
        <w:pStyle w:val="Normal"/>
        <w:rPr/>
      </w:pPr>
      <w:r>
        <w:rPr/>
        <w:t>19) Hovorím vám znova, ako som povedal už často krát: Hľadajte vo všetkom jedine pravdu; pravda vás úplne oslobodí!</w:t>
      </w:r>
    </w:p>
    <w:p>
      <w:pPr>
        <w:pStyle w:val="Normal"/>
        <w:rPr/>
      </w:pPr>
      <w:r>
        <w:rPr/>
        <w:t>20) Je celkom dobre, že človek podľa náuky Mojžišovej udržiava v čistote tiež telo. Nečistotou prichádzajú do tela a krvi rôzne zlé choroby a plodia neľúbosť a smútok v dosiaľ slabej duši; ale to, čo očisťuje od nečistoty telo, neočisťuje od hriechov dušu. Židia si umývajú pred jedlom a po jedle ruky a často tiež nohy a my to často nečiníme a predsa sme s neumytými rukami čistejší ako prísni Židia s rukami a nohami vždy umytými.</w:t>
      </w:r>
    </w:p>
    <w:p>
      <w:pPr>
        <w:pStyle w:val="Normal"/>
        <w:rPr/>
      </w:pPr>
      <w:r>
        <w:rPr/>
        <w:t>21) A teraz krátko a dobre: Žiaden vonkajší prostriedok očisťovací nemá pre vnútorného človeka nejaké posvätenie, ale jedine jeho živá viera v pravdu, jeho láska a jeho dobré skutky. – Porozumeli ste tomu teraz?”</w:t>
      </w:r>
    </w:p>
    <w:p>
      <w:pPr>
        <w:pStyle w:val="Normal"/>
        <w:rPr/>
      </w:pPr>
      <w:r>
        <w:rPr/>
        <w:t>22) Hovoril Peter: „Nebude teda v budúcnosti tiež potrebné, aby sme podobne ako chrámoví kňazi posväcovali sobáše?”</w:t>
      </w:r>
    </w:p>
    <w:p>
      <w:pPr>
        <w:pStyle w:val="Normal"/>
        <w:rPr/>
      </w:pPr>
      <w:r>
        <w:rPr/>
        <w:t>23) Hovoril som Ja: „O sebe vôbec nie; lebo zväzok manželstva uzatvára dostatočne vzájomný sľub pred rodičmi alebo inými pravými svedkami. Ale keď v nejakej obci, ktorú založíte niekde v mene Mojom, budete posväcovať matky a požehnáte im v mene Mojom, poslúži to k úžitku a k potvrdeniu ich zväzku. Nech sa to stane len z vašej dobrej vôle ako služba lásky.</w:t>
      </w:r>
    </w:p>
    <w:p>
      <w:pPr>
        <w:pStyle w:val="Normal"/>
        <w:rPr/>
      </w:pPr>
      <w:r>
        <w:rPr/>
        <w:t>24) Toto vám však dávam len ako dobrú radu a nie azda ako zákon. A tým menej z toho nemáte robiť zákon vy; lebo ako neblahý účinok majú zákony musu n slobodne chcejúce duše, ukázal som vám tejto noci viac ako dostatočne, ako aj potrebné toho následky a tak buď medzi vami všetkými len slobodným jednaním pravej a čistej lásky a nikdy nejakého veliteľského donucovania. Moji praví učeníci sa poznajú len podľa toho, že medzi sebou uplatňujú len slobodný zákon lásky a milujú sa navzájom ako teraz Ja milujem vás!</w:t>
      </w:r>
    </w:p>
    <w:p>
      <w:pPr>
        <w:pStyle w:val="Normal"/>
        <w:rPr/>
      </w:pPr>
      <w:r>
        <w:rPr/>
      </w:r>
    </w:p>
    <w:p>
      <w:pPr>
        <w:pStyle w:val="Normal"/>
        <w:rPr/>
      </w:pPr>
      <w:r>
        <w:rPr/>
        <w:t>25) Ale platené posvätenie sobáša veliteľským a pýchou plným kňazstvom v chráme alebo mimo chrám nemá predo Mnou ani najmenšiu cenu, ale len Moju najúplnejšiu nevôľu. Čo sa však nepáči Mne, to je tiež iste proti Môjmu zákonu a je to zlo a hriech, ktorý v pravde neprináša požehnanie žiadnemu človeku. Keďže ste to však dobre pochopili, potom tiež podľa toho jednajte a tak dobre učiníte!”</w:t>
      </w:r>
    </w:p>
    <w:p>
      <w:pPr>
        <w:pStyle w:val="Normal"/>
        <w:rPr/>
      </w:pPr>
      <w:r>
        <w:rPr/>
        <w:t>26) Hovoril potom Agrikola: „Pane a Majster, potom teda aj my Rimania učiníme dobre, ak si takto zariadime svoje sobáše! – A čo hovoríš pre alebo proti mnohoženstvu?”</w:t>
      </w:r>
    </w:p>
    <w:p>
      <w:pPr>
        <w:pStyle w:val="Normal"/>
        <w:rPr/>
      </w:pPr>
      <w:r>
        <w:rPr/>
      </w:r>
    </w:p>
    <w:p>
      <w:pPr>
        <w:pStyle w:val="Heading1"/>
        <w:rPr/>
      </w:pPr>
      <w:bookmarkStart w:id="40" w:name="__RefHeading___Toc266633086"/>
      <w:bookmarkEnd w:id="40"/>
      <w:r>
        <w:rPr/>
        <w:t>41. Mnohoženstvo.</w:t>
      </w:r>
    </w:p>
    <w:p>
      <w:pPr>
        <w:pStyle w:val="Normal"/>
        <w:rPr/>
      </w:pPr>
      <w:r>
        <w:rPr/>
      </w:r>
    </w:p>
    <w:p>
      <w:pPr>
        <w:pStyle w:val="Normal"/>
        <w:rPr/>
      </w:pPr>
      <w:r>
        <w:rPr/>
        <w:t>1) Hovoril som Ja: „Kto z vás pohanov bude kráčať v Mojej náuke, ten bude tiež vždy spokojný s touto Mojou radou. Avšak čo sa týka mnohoženstva, buď tomu u Mojich nasledovníkov tak, ako tomu bolo na počiatku ľudí na tejto Zemi, kde Boh stvoril len jedného prvého muža dal mu tiež len jednu ženu; lebo kto sa už raz oženil so ženou, ktorej sľúbil svoju úplnú lásku a nezmeniteľnú vernosť a nahovára si potom k tomu ešte druhú a tretiu ženu, mnohý azda tiež ešte viac, dopúšťa sa pritom zrejme proti prvej žene cudzoložstva a tu je v zákone písané – Nezcudzoložíš!”</w:t>
      </w:r>
    </w:p>
    <w:p>
      <w:pPr>
        <w:pStyle w:val="Normal"/>
        <w:rPr/>
      </w:pPr>
      <w:r>
        <w:rPr/>
        <w:t>2) Ja vám hovorím, že mnohoženstvo je veľkým zlom; lebo vlečie dušu celkom zmyselne príliš veľkou rozkošou tela a je a zostáva neblahou viľnosťou, smilstvom a zrejmým cudzoložstvom.</w:t>
      </w:r>
    </w:p>
    <w:p>
      <w:pPr>
        <w:pStyle w:val="Normal"/>
        <w:rPr/>
      </w:pPr>
      <w:r>
        <w:rPr/>
        <w:t>3) A všetci, ktorí sú týmito chybami postihnutí, do Kráľovstva Božieho nevojdú! Ako by tiež mohli? Ich duše je príliš pochovaná do zmyselnej masy tela a nemôže už nič duchovného pojať a pocítiť! Preto sa takí chlípnici dostanú ťažko aj keď vôbec do Kráľovstva Božieho. Lebo v čom záleží vlastné Kráľovstvo Božie, to som vám všetkým už vysvetlil viac ako dostatočne.</w:t>
      </w:r>
    </w:p>
    <w:p>
      <w:pPr>
        <w:pStyle w:val="Normal"/>
        <w:rPr/>
      </w:pPr>
      <w:r>
        <w:rPr/>
        <w:t>4) Ale akokoľvek je mnohoženstvo pre dušu človeka tiež škodlivé, predsa vám proti nemu nedávam žiaden zákon, ale prenechávam všetko slobodnej vôli každého človeka, ukazujem vám pravdu a dávam vám dobrú radu.</w:t>
      </w:r>
    </w:p>
    <w:p>
      <w:pPr>
        <w:pStyle w:val="Normal"/>
        <w:rPr/>
      </w:pPr>
      <w:r>
        <w:rPr/>
        <w:t>5) Rovnako tak je tomu však tiež, ak si drží nejaký muž za súložnice alebo neviestky otrokyne; lebo tiež s nimi sa dopúšťa voči svojej riadnej žene cudzoložstva.</w:t>
      </w:r>
    </w:p>
    <w:p>
      <w:pPr>
        <w:pStyle w:val="Normal"/>
        <w:rPr/>
      </w:pPr>
      <w:r>
        <w:rPr/>
        <w:t>6) Ale muž, ktorý nežije s celkom žiadnou ženou, ale vedieť svoj smilný život len so súložnicami, ej rovnako tak špatný a často ešte špatnejší ako hociktorý slabý cudzoložník; lebo neškodí len svojej duši, ale tiež dušiam svojich chlípnych cudzoložníc. Takí ľudia si pripravujú zlý a trpký osud už na tomto svete a ešte horší a trpkejší na onom svete; lebo svojim životom premárnili takmer všetku éterickú životnú látku duše.</w:t>
      </w:r>
    </w:p>
    <w:p>
      <w:pPr>
        <w:pStyle w:val="Normal"/>
        <w:rPr/>
      </w:pPr>
      <w:r>
        <w:rPr/>
        <w:t>7) Ktokoľvek si praje podľa Mojej náuky skoré a úplné znovuzrodenie v duchu svojej duše, nech žije čo možno cudným životom a nech sa nedáva ošialiť a omámiť telom panien a žien; lebo toto telo tiahne životný zmysel duše navonok a tým čo najmocnejšie bráni prebudeniu ducha v duši, bez ktorého však nie je mysliteľné úplné znovuzrodenie duše v jej duchu!</w:t>
      </w:r>
    </w:p>
    <w:p>
      <w:pPr>
        <w:pStyle w:val="Normal"/>
        <w:rPr/>
      </w:pPr>
      <w:r>
        <w:rPr/>
        <w:t>8) Dobrý, s rozumom, múdrosťou a so sebazapieraním združený sobáš nebráni duchovnému znovuzrodeniu, ale chlípnosť a vilnosť je nemožným. Preto utekajte pred ňou viac ako pred morom!</w:t>
      </w:r>
    </w:p>
    <w:p>
      <w:pPr>
        <w:pStyle w:val="Normal"/>
        <w:rPr/>
      </w:pPr>
      <w:r>
        <w:rPr/>
        <w:t>9) Chlípnici oboch pohlaví, aj keď tiež po čase vojdú úplne do seba a s veľkým sebazapieraním začnú viesť úplne cudný život a takýmto správnym pokáním tiež dosiahnu úplného odpustenie hriechov, ťažko dosiahnu úplného duchovného znovuzrodenia na tomto svete, leda len čiastočného; lebo duša takých ľudí má dosť čo robiť, aby sa od svojho tela aspoň tak ďaleko oslobodila, aby mohla počuť niekoľko napomínaní ducha, nakoľko je toho pre ich spásu potrebné. Taký človek sa môže síce stať ešte veľmi dobrým a múdrym a môže vykonať veľa dobrého; ale k zázračnej mocnej účinnosti ťažko v hojnosti dospeje. Toho môže taká duša dosiahnuť až na onom svete.</w:t>
      </w:r>
    </w:p>
    <w:p>
      <w:pPr>
        <w:pStyle w:val="Normal"/>
        <w:rPr/>
      </w:pPr>
      <w:r>
        <w:rPr/>
        <w:t>10) Taká duša sa podobá človeku, ktorý bol po veľa rokoch chorý a chorľavý a konečne sa uzdravil pravým a správnym liekom. Áno, zdravý je teraz taký človek a ak sa bude v budúcnosti celkom riadne žiť, môže tiež ešte dosiahnuť zdravej a vysokej staroby; ale sily človeka od kolísky úplne zdravého sotva už dosiahne, pretože najprv dlhá choroba zabraňovala potrebnému výcviku vnútorných svalov, nervov a vlákien a za druhé, čo je vecou hlavnou, nemohli sa tiež vycvičiť v rôznych pohyboch a námahách.</w:t>
      </w:r>
    </w:p>
    <w:p>
      <w:pPr>
        <w:pStyle w:val="Normal"/>
        <w:rPr/>
      </w:pPr>
      <w:r>
        <w:rPr/>
        <w:t>11) Ako však dlho trvajúca choroba nemôže človek pre nedostatok vnútorného zdokonaľovania svalov, nervov a vlákien a pre nedostatok ich cvičenia dospieť ľahko k úplnej telesnej sile pôvodne zdravého človeka, tak sa obdobne darí duši, ktorá bola dlho chorá, lebo chýba jej pôvodný výcvik pravej a čistej lásky k Bohu, teda tiež viery a vôle. Ak však chýba toto prvé, potom jej iste ešte viac chýba cvičenie označených troch vecí a mohutnosť týchto troch životných vecí duše úplne polepšeného chlípnika zostáva vždy pozadu, aj keď v nebi je nad úplným obrátením hriešnika viac radosti ako nad deväťdesiatdeväť spravodlivými, ktorí nikdy nepotrebovali pokánie. Lebo ak sa má láska, viera a vôľa človeka stať skutočne účinná, potom musia byť už od mladosti potrebne vytvárané a potom patrične cvičené.</w:t>
      </w:r>
    </w:p>
    <w:p>
      <w:pPr>
        <w:pStyle w:val="Normal"/>
        <w:rPr/>
      </w:pPr>
      <w:r>
        <w:rPr/>
        <w:t>12) Ale ako Ja mám moc každú seba ťažšiu a seba dlhšiu trvajúcu chorobu tak dokonale vyliečiť, že sa človek Mnou uzdravený stáva tiež tak silný akoby nebol od narodenia nikdy chorý, rovnako tak môže od  teraz duša úplne obráteného hriešnika tiež ešte dospieť k onej vnútornej sile ako duša spravodlivého, ktorý nikdy nepotreboval pokánie. Ale stojí jej to mnohé usilovné seba zapieranie.</w:t>
      </w:r>
    </w:p>
    <w:p>
      <w:pPr>
        <w:pStyle w:val="Normal"/>
        <w:rPr/>
      </w:pPr>
      <w:r>
        <w:rPr/>
        <w:t>13) Kto ma deti, cvič ich od útlej mladosti v tých troch veciach a potom to budú mať s víťazstvom nad svetom v sebe ľahké!</w:t>
      </w:r>
    </w:p>
    <w:p>
      <w:pPr>
        <w:pStyle w:val="Normal"/>
        <w:rPr/>
      </w:pPr>
      <w:r>
        <w:rPr/>
        <w:t>14) Pozrite, to všetko vám dávam len ako dobrú radu a nie ako nejaký zákon; lebo pod zákonom musu nemôže sa človek stať slobodným zakladateľom svojho spasenia! Kto si však túto Moju radu uloží sám vo svojej vôli ako zákon musu a jedná a žije podľa toho, urobí dobre. – Rozumeli ste tiež teraz tomu dobre?”</w:t>
      </w:r>
    </w:p>
    <w:p>
      <w:pPr>
        <w:pStyle w:val="Normal"/>
        <w:rPr/>
      </w:pPr>
      <w:r>
        <w:rPr/>
      </w:r>
    </w:p>
    <w:p>
      <w:pPr>
        <w:pStyle w:val="Heading1"/>
        <w:rPr/>
      </w:pPr>
      <w:bookmarkStart w:id="41" w:name="__RefHeading___Toc266633087"/>
      <w:bookmarkEnd w:id="41"/>
      <w:r>
        <w:rPr/>
        <w:t>42. Pravé pokánie.</w:t>
      </w:r>
    </w:p>
    <w:p>
      <w:pPr>
        <w:pStyle w:val="Normal"/>
        <w:rPr/>
      </w:pPr>
      <w:r>
        <w:rPr/>
      </w:r>
    </w:p>
    <w:p>
      <w:pPr>
        <w:pStyle w:val="Normal"/>
        <w:rPr/>
      </w:pPr>
      <w:r>
        <w:rPr/>
        <w:t>1) Hovorili všetci: „Áno, v pravde najmúdrejší Pane a Majster, pravé aj dokonalé pokánie je a zostáva teda jediným a jedinečným prostriedkom pre spásu duše (Sacramentum) a všetko ostatné nie je nič a nemá žiadnu cenu pre život. To všetci teraz dobre a celkom čisto poznávame. Ale čo hovoríš Ty, ó, Pane a Majster, prísnym kajúcnikom vo vrecovine a popole? Sú pri prísnom pokání vrecovina a popol potrebné?”</w:t>
      </w:r>
    </w:p>
    <w:p>
      <w:pPr>
        <w:pStyle w:val="Normal"/>
        <w:rPr/>
      </w:pPr>
      <w:r>
        <w:rPr/>
        <w:t>2) Hovoril som Ja: „To je práve tak málo potrebné, ako teraz nebolo aj s vašej strany tiež nutné pýtali sa Ma na to, keď som vám predsa beztak dostatočne jasne ukázal, v čom spočíva pravé a u Mňa jedine cenu majúce pokánie hriešnika. Aké liečenie majú duši človeka poskytnúť vrecovina a popol? Vrecovina a popol boli u predkov ustanovené len ako príslušné obrazy, pod ktorými bolo treba rozumieť pravé pokánie: lebo aj vrecovina znamená vonkajšiu pokoru a popol pravé vnútro duše. Ale lenivé nosenie vreca a posypávanie hlavy popolom prinieslo človeku práve tak málo posvätenia ako postenie a trýznenie, - ako tiež bojovník, ktorý z bojazlivosti a úzkosti zalezie pred nepriateľom do bezpečnej jaskyne, miesto aby sa s ním odvážne pustil do boja, ťažko je asi korunovaný víťaznou korunou.</w:t>
      </w:r>
    </w:p>
    <w:p>
      <w:pPr>
        <w:pStyle w:val="Normal"/>
        <w:rPr/>
      </w:pPr>
      <w:r>
        <w:rPr/>
        <w:t>3) Preto pred s vrecovinou a popolom, preč s trýznením a postením, preč s obetovaním kozlov a preč so všetkými inými chrámovými obeťami na odpustenie hriechov; lebo predo Mnou nemajú ani tú najmenšiu cenu pre život! Ale zato sem s pevnou a neoblomnou vôľou k pravému vnútornému životnému polepšeniu! Sem so živou láskou k Bohu a k blížnemu a sem s úplnou vierou v Boha a v Jeho zčlovečenie vo Mne; lebo len to posväcuje človeka a činí dušu silnou a plne žijúcou v Mojom v nej vládnucom Duchu!</w:t>
      </w:r>
    </w:p>
    <w:p>
      <w:pPr>
        <w:pStyle w:val="Normal"/>
        <w:rPr/>
      </w:pPr>
      <w:r>
        <w:rPr/>
        <w:t>4) Pri tom zostaňte a učte tomu tiež všetky ostatné národy, tak Mne ušetríte pohrozeného súdu nado všetkými pohanmi v dobách neskorších; ale nesmiete sa pred ľuďmi chvieť a triasť, ale v dobrej a odvážnej vôli im otvorene hlásať úplnú božskú vážnosť pravdy! A ak nebudete tiež celkom schopní všetko pohanstvo úplne víťazne v krátkej dobe premôcť, bude to v dobách neskorších predsa len potom čistá pravda. Lebo veľký Mnou vám oznámený súd nad ríšou lži bude záležať práve vo víťazstve pravdy nad ňou a to nebude žiadna iná pravda ako práve tá, ktorú Ja vám teraz tu zvestujem!</w:t>
      </w:r>
    </w:p>
    <w:p>
      <w:pPr>
        <w:pStyle w:val="Normal"/>
        <w:rPr/>
      </w:pPr>
      <w:r>
        <w:rPr/>
        <w:t>5) V tých dobách prebudím znova mužov a dokonca dievčiny, ktoré odovzdajú ľuďom túto pravdu práve tak čistú a jasnú z Mojich úst v ich srdciach, ako Ja vám ju  teraz Sám zvestujem Svojimi telesnými ústami a táto pravda sa stane všetkým slepým pohanom mocným a neúprosným súdom.</w:t>
      </w:r>
    </w:p>
    <w:p>
      <w:pPr>
        <w:pStyle w:val="Normal"/>
        <w:rPr/>
      </w:pPr>
      <w:r>
        <w:rPr/>
        <w:t>6) Teda už žiadna vrecovina a popol, ale vo všetkom úplnú pravdu a pevnú vôľu!</w:t>
      </w:r>
    </w:p>
    <w:p>
      <w:pPr>
        <w:pStyle w:val="Normal"/>
        <w:rPr/>
      </w:pPr>
      <w:r>
        <w:rPr/>
        <w:t>7) Nuž, Moji učeníci a priatelia, teraz som k vám prehovoril otvorene a nie v obrazoch a rovnako tak tomu rozumejte a chápte to tiež vy otvorene a skutkom, lebo vedenie samotné o sebe prospieva duši pramálo! Kto však prináša pravú obetu skutkom pravdy, ten dostane život večný.</w:t>
      </w:r>
    </w:p>
    <w:p>
      <w:pPr>
        <w:pStyle w:val="Normal"/>
        <w:rPr/>
      </w:pPr>
      <w:r>
        <w:rPr/>
        <w:t>8) A teraz Mi znova povedzte, či vás ešte ťaží nejaká temná hlúposť a či ste týmto Mojim jasným slovám porozumeli tiež v plnej pravde! Nepýtam sa vás na to, že by som nevedel ako a či ste porozumeli tomu všetkému, ale pýtam sa vás len preto, aby ste sa sami seba živo pýtali, ako sa to utvára s pravdou vo vás samotných; lebo len to patrí k vášmu vlastnému životu. A tak teda môžete teraz znova hovoriť!”</w:t>
      </w:r>
    </w:p>
    <w:p>
      <w:pPr>
        <w:pStyle w:val="Normal"/>
        <w:rPr/>
      </w:pPr>
      <w:r>
        <w:rPr/>
        <w:t>9) Hovorili všetci ako z jedných úst: „Ó, Pane a Majster, teraz sme dobre všetci pochopili, čo si nám vysvetlil a tiež poznávame úplnú pravdu toho, čo si povedal a vysvetlil! Preto to tiež uvedieme v skutok najprv pre seba samotných a za druhé tiež to presne vštiepime ostatným ľuďom dobrej vôle. Ale ničmenej máme veľkú pochybnosť, či sa táto zlatá svetlá pravda prijme mnohými celkom veľmi slepými ľuďmi radostne ako to, čím o sebe je. Lebo kto je tu vidiaci, má iste tiež vždy veľkú radosť z nadchádzajúceho dňa; avšak pre úplne slepého je noc a deň takmer celkom to isté.</w:t>
      </w:r>
    </w:p>
    <w:p>
      <w:pPr>
        <w:pStyle w:val="Normal"/>
        <w:rPr/>
      </w:pPr>
      <w:r>
        <w:rPr/>
        <w:t>10) Keďže však teraz je tu preveľké množstvo v duchu celkom slepých ľudí, ktorí sa cítia šťastní len v starých mystických obradoch a myslia, že by hrešili proti Bohu, ktorého pravda ešte nikdy nepoznali, keby museli niekedy niečo zľaviť zo starých obyčajov a keby teda mali starého človeka ako starý zotletý oblek zvliecť a celkom nový obliecť.</w:t>
      </w:r>
    </w:p>
    <w:p>
      <w:pPr>
        <w:pStyle w:val="Normal"/>
        <w:rPr/>
      </w:pPr>
      <w:r>
        <w:rPr/>
        <w:t>11) S takými ľuďmi sa dá ťažko hovoriť a jednať, čo možno ľahko predvídať; lebo kto nedospel ešte k jasnejšiemu mysleniu po mnohých skúsenostiach, ten túto seba svetlejšiu pravdu predsa celkom živo neprijme ako to, čo ona je, ale zo svojho starého zakoreneného zvyku zostane lipnúť na staro mystickom, staré zvyky a obyčaje bude považovať za bohoslužbu, ktorú treba vysoko uctievať a tieto nové najsvetlejšie pravdy bude nakoniec považovať za kacírstvo a bude nimi teda opovrhovať a ich prenasledovať. A tak bude ťažké tieto najsvetlejšie pravdy veľmi mnohým slepým, ako tiež pre ne účinne vštepovať.</w:t>
      </w:r>
    </w:p>
    <w:p>
      <w:pPr>
        <w:pStyle w:val="Normal"/>
        <w:rPr/>
      </w:pPr>
      <w:r>
        <w:rPr/>
        <w:t>12) Tiež je u Židov starý zvyk, podľa ktorého sa majú Židia vyznaním ukázať kňazovi, aby kňaz vedel o ich hriešnosti ako aj o ich dobrých skutkoch, navzájom ich odvážil a porovnal, aby potom k uzmiereniu hriechov stanovil pokánie a očistné obete. Človek, ktorý sa ukázal takto kňazovi a potom tiež učinil a previedol čo mu bolo kňazom uložené, považuje sa potom za úplne očisteného a pred Bohom ospravedlneného; ale ak ho skúmame podrobnejšie, je a zostáva po takom očistení celkom rovnaký nepolepšiteľný človek a dopúšťa sta do najbližšieho vyznanie nielen znova starých hriechov, ale často ešte k tomu niektorých nových a tu sa zrejme ukazuje, že tento starý zvyk očisťovania nielenže nečiní človeka lepším, ale často len ešte horším ako bol skôr.</w:t>
      </w:r>
    </w:p>
    <w:p>
      <w:pPr>
        <w:pStyle w:val="Normal"/>
        <w:rPr/>
      </w:pPr>
      <w:r>
        <w:rPr/>
        <w:t>13) Ale nech sa niekto pokúsi proti tomuto starému nešváru vystúpiť a učiť, tu sa bude musieť dať na útek, ak nebude chcieť byť kameňovaný! Čo však tomu hovoríš Ty, ó, Pane a Majster?”</w:t>
      </w:r>
    </w:p>
    <w:p>
      <w:pPr>
        <w:pStyle w:val="Normal"/>
        <w:rPr/>
      </w:pPr>
      <w:r>
        <w:rPr/>
      </w:r>
    </w:p>
    <w:p>
      <w:pPr>
        <w:pStyle w:val="Heading1"/>
        <w:rPr/>
      </w:pPr>
      <w:bookmarkStart w:id="42" w:name="__RefHeading___Toc266633088"/>
      <w:bookmarkEnd w:id="42"/>
      <w:r>
        <w:rPr/>
        <w:t>43. Odpúšťanie hriechov.</w:t>
      </w:r>
    </w:p>
    <w:p>
      <w:pPr>
        <w:pStyle w:val="Normal"/>
        <w:rPr/>
      </w:pPr>
      <w:r>
        <w:rPr/>
      </w:r>
    </w:p>
    <w:p>
      <w:pPr>
        <w:pStyle w:val="Normal"/>
        <w:rPr/>
      </w:pPr>
      <w:r>
        <w:rPr/>
        <w:t>1) Hovoril som Ja: „Preto kážte ľuďom len pravdu! Tí, ktorí ju prijmú, stanú sa slobodnými a blaženými; ktorí ju však neprijmú, zostanú teda tiež vo svojich hriechoch a ich súde a duchovnej smrti.</w:t>
      </w:r>
    </w:p>
    <w:p>
      <w:pPr>
        <w:pStyle w:val="Normal"/>
        <w:rPr/>
      </w:pPr>
      <w:r>
        <w:rPr/>
        <w:t>2) Veď Ja vás nezaväzujem, aby ste vštepovali tiet životné pravdy všetkým ľuďom v najkratšej dobe tak, aby tiež už úplne podľa toho žili. Veď som zatiaľ dal len vám rozumieť tajomstvu Kráľovstva Božieho a nie tiež všetkým v tejto dobe celkom veľmi zle slepým ľuďom; potom však už tiež nájdete veľa ľudí, ktorí sa k vám so všetkou horlivosťou pripoja a budú sa vami pôsobiť k zdaru právd Mnou vám zvestovaných.</w:t>
      </w:r>
    </w:p>
    <w:p>
      <w:pPr>
        <w:pStyle w:val="Normal"/>
        <w:rPr/>
      </w:pPr>
      <w:r>
        <w:rPr/>
        <w:t>3) Čo sa však o sebe týka vami zmienených vyznaní hriechov pred kňazmi, sú v spôsobe ako teraz trvajú zlé a teda úplne zavrhnuté, pretože ľudí nepolepšujú, ale ich len ponechávajú v ich hriechoch zotrvávať až do konca; ale Ja tiež zasa nie som proti tomu, keď nejaký slabý a duševne chorý človek verne v dobrej mysli vyzná silnejšiemu a duševne zdravému človeku svoje slabosti a chyby, pretože potom zdravý a v svetle silný človek môže mu zo skutočnej lásky k blížnemu ľahko dať na ruku pravé prostriedky, ktorými sa môže duša slabého blížneho posilniť a uzdraviť. Lebo takým spôsobom sa potom stáva človek človeku pravým lekárom duše. Ale tiež z toho nerobím žiaden zákon, ale tým vám dávam len dobrú radu; a čo Ja činím, čiňte tiež vy a učte každej pravde!</w:t>
      </w:r>
    </w:p>
    <w:p>
      <w:pPr>
        <w:pStyle w:val="Normal"/>
        <w:rPr/>
      </w:pPr>
      <w:r>
        <w:rPr/>
        <w:t>4) Vyznanie samé však neočisťuje človeka od jeho hriechov práve tak, ako ešte neuzdravuje telesne chorého človeka to, keď seba vernejšie vyzná nejakému lekárovi svoje utrpenie a ako k nemu prišiel, ale musí potom vypočuť radu múdreho a skúseného lekára, presne ho potom tiež poslúchnuť a všetkého sa v budúcnosti vystríhať, čo mu privodilo utrpenie.</w:t>
      </w:r>
    </w:p>
    <w:p>
      <w:pPr>
        <w:pStyle w:val="Normal"/>
        <w:rPr/>
      </w:pPr>
      <w:r>
        <w:rPr/>
        <w:t>5) Je teda tiež dobre, že v obci pozná brat brata ako v jeho silných tak aj slabých stránkach, aby druh druhovi mohol ak dokázal v plnej pravde duševne a tiež telesne podporovať. Kto však chce byť a zostať uzavretý v domnienke, že by mohol svojim priznaním niekoho pohoršiť, z toho nemá nikto jeho slabosti vyťahovať!</w:t>
      </w:r>
    </w:p>
    <w:p>
      <w:pPr>
        <w:pStyle w:val="Normal"/>
        <w:rPr/>
      </w:pPr>
      <w:r>
        <w:rPr/>
        <w:t>6) Ak je však niekto z vás mudrc a jeho duch mu zjavuje slabosti slabého a úzkostlivého brata, nech mu tento mudrc dá medzi štyrmi očami dobrú radu a nech mu pomáha radou a skutkom z tajnej ťažkosti a jeho odmena ho neminie.</w:t>
      </w:r>
    </w:p>
    <w:p>
      <w:pPr>
        <w:pStyle w:val="Normal"/>
        <w:rPr/>
      </w:pPr>
      <w:r>
        <w:rPr/>
        <w:t>7) Avšak ponechajte každému slobodnú vôľu a nečiňte na nikoho nátlak; lebo teraz viete, že každý mravný nátlak je úplne proti Môjmu večnému zákonu! Čo nečiním Ja, nečiňte ani vy!</w:t>
      </w:r>
    </w:p>
    <w:p>
      <w:pPr>
        <w:pStyle w:val="Normal"/>
        <w:rPr/>
      </w:pPr>
      <w:r>
        <w:rPr/>
        <w:t>8) A tým sme teraz tie prehovorili správne slová o otvorenom vyznaní slabostí a tajných hriechov; všetko čo je nad alebo pod to, je proti Môjmu zákonu a od zla!</w:t>
      </w:r>
    </w:p>
    <w:p>
      <w:pPr>
        <w:pStyle w:val="Normal"/>
        <w:rPr/>
      </w:pPr>
      <w:r>
        <w:rPr/>
        <w:t>9) Slabému bratovi, ktorý sa dôverne odhalil silnejšiemu bratovi z vás, nemáte však ísť oproti so sudcovsky hrozivou tvárou, ale máte mu vždy so všetkou láskou a vľúdnosťou otvorene oznámiť pravdu a tiež mu dať na ruku prostriedky, ktorými by mohol byť ľahko a iste uzdravený, tak tiež nedá poklesnúť odvahe k tomu a stane sa vďačným učeníkom slobodnej pravdy; ale ak mu prídete s rôznymi trestnými kázaniami, potom nielen že s ním pramálo vykonáte, ale učiníte ho ešte oveľa úbohejším, ako bol kedy predtým.</w:t>
      </w:r>
    </w:p>
    <w:p>
      <w:pPr>
        <w:pStyle w:val="Normal"/>
        <w:rPr/>
      </w:pPr>
      <w:r>
        <w:rPr/>
        <w:t>10) Neskôr sa však žiaľ stane, že vyznávanie hriechov falošným prorokom v Mojom mene budú ešte obvyklejšie, ako boli kedy za farizejov a arci židov a to povedie k pádu a súdu falošných prorokov pod Mojim menom. Lebo títo proroci budú hovoriť ľuďom podobne ako pohania, že jedine oni majú Bohom im udelené právo všetkým hriešnikom odpúšťať hriechy alebo ich tiež zadržať; tak budú tiež za veľkej obete prehlasovať svojich slepých priaznivcov za blažených a svätých pre všetky nebesia.</w:t>
      </w:r>
    </w:p>
    <w:p>
      <w:pPr>
        <w:pStyle w:val="Normal"/>
        <w:rPr/>
      </w:pPr>
      <w:r>
        <w:rPr/>
        <w:t>11) Až sa to stane, potom príde skoro tá doba, v ktorej nadíde veľký súd nad novým pohanstvom; preto buďte teda opatrní s otvorenými vyznaniami, aby vás (tí falošní proroci; vyd.) až príliš skoro ešte v horšom zmysle nenapodobnili, ako je tomu teraz u farizejov a arci židov!</w:t>
      </w:r>
    </w:p>
    <w:p>
      <w:pPr>
        <w:pStyle w:val="Normal"/>
        <w:rPr/>
      </w:pPr>
      <w:r>
        <w:rPr/>
        <w:t>12) Tiež som vám, najmä Svojim starým učeníkom, raz povedal, že môžete tým, ktorí sa prehrešili na vás, hriechy dopustiť a tým, ktorým ich odpustíte tu ne Zemi, majú byť a budú odpustené tiež v nebi; keby ste však mali pre mravný nepolepšiteľnosť dobrý dôvod zadržať hriechy, ktorých sa voči vám dopustili, budú im tiež v nebi zadržané.</w:t>
      </w:r>
    </w:p>
    <w:p>
      <w:pPr>
        <w:pStyle w:val="Normal"/>
        <w:rPr/>
      </w:pPr>
      <w:r>
        <w:rPr/>
        <w:t>13) Už vtedy sme však zjednali, že právo zadržať hriešnikom hriechy proti vám budete mať až vtedy, ak ste im odpustili predtým už sedemdesiatsedemkrát.</w:t>
      </w:r>
    </w:p>
    <w:p>
      <w:pPr>
        <w:pStyle w:val="Normal"/>
        <w:rPr/>
      </w:pPr>
      <w:r>
        <w:rPr/>
        <w:t>14) Ak vy však máte, ako Moji najbližší učeníci teraz zmieneným spôsobom odo Mňa právo len hriešnikom proti vám hriechy zadržať alebo tiež odpustiť, potom je iste jasné, že žiaden kňaz nemohol mať nikdy od Boha právo tiež cudzie hriechy odpúšťať alebo zadržiavať.</w:t>
      </w:r>
    </w:p>
    <w:p>
      <w:pPr>
        <w:pStyle w:val="Normal"/>
        <w:rPr/>
      </w:pPr>
      <w:r>
        <w:rPr/>
        <w:t>15) Kto sa napríklad prehrešil proti Kaifášovi, tomu môže tiež Kaifáš hriechy odpustiť alebo podľa povahy veci tiež zadržať; kto sa však prehrešil proti Herodesovi, ten nemá s Kaifášom a Kaifáš s ním čo činiť, ale jedine len s Herodesom. Kto sa však prehrešil proti chrámu, nech sa hľadí vysporiadať s chrámom.</w:t>
      </w:r>
    </w:p>
    <w:p>
      <w:pPr>
        <w:pStyle w:val="Normal"/>
        <w:rPr/>
      </w:pPr>
      <w:r>
        <w:rPr/>
        <w:t>16) Ale tu pravda nemienim chrám aký je teraz, ale aký bol kedysi – lebo teraz by som bol tiež ja hriešnikom proti chrámu ako ste vy všetci – a tak nebudeme musieť tiež pred chrámom činiť vyznanie hriechov; lebo teraz sme My najskutočnejší Chrám Boží, tamten dolu sa však stal brlohom vrahov. Preto bude teda tiež skoro brať zlé plody, ktoré zasial na svojich poliach. Tu sa z jeho tŕnia a bodľačia nebudú zberať hrozná a figy.</w:t>
      </w:r>
    </w:p>
    <w:p>
      <w:pPr>
        <w:pStyle w:val="Normal"/>
        <w:rPr/>
      </w:pPr>
      <w:r>
        <w:rPr/>
        <w:t>17) Ako vyzerá však teraz chrám – hovorím – v mene Jehova, tak a ešte horšie bude raz vyzerať v mene Mojom nové pohanstvo; ale žatva jeho plodov dopadne ešte oveľa horšie, ako žatva tohto chrámu tu dolu.</w:t>
      </w:r>
    </w:p>
    <w:p>
      <w:pPr>
        <w:pStyle w:val="Normal"/>
        <w:rPr/>
      </w:pPr>
      <w:r>
        <w:rPr/>
        <w:t>18) Na novom pohanstve nebudete mať pravda vinu, ako tiež proroci nemajú vinu na tom ,že sa teraz chrám tak dolu stal takým, ako sa nemal nikdy stať, ale všetku vinu ponesú ľudia, ktorým ich pohodlná lenivosť nedovoľovala kráčať samostatne po cestách pravdy, ale nechali za seba kráčať radšej tých ostatných a najmä tak zvaných kňazov za poskytnuté im najšpinavšie obete, - ale tiež nie po cestách pravdy, ale len po cestách podvodu a klamu. Tu potom vedie úplne slepý slepého tak dlho, až prídu obaja k jame a potom tiež spadnú obaja do nej.</w:t>
      </w:r>
    </w:p>
    <w:p>
      <w:pPr>
        <w:pStyle w:val="Normal"/>
        <w:rPr/>
      </w:pPr>
      <w:r>
        <w:rPr/>
        <w:t>19) Keď ste toto vypočuli z Mojich úst, potom to však tiež v úplnej pravde pochopte a nedajte sa nikto klamať lenivosťou vznešených! Lebo kto tu sám nechce pracovať, ten tiež nebude jesť z misy života!”</w:t>
      </w:r>
    </w:p>
    <w:p>
      <w:pPr>
        <w:pStyle w:val="Normal"/>
        <w:rPr/>
      </w:pPr>
      <w:r>
        <w:rPr/>
        <w:t>20) Hovoril zákonník: „Nuž, to bolo nado všetku mieru jasne Tebou povedané a pravdu toho, čo bolo povedané, možno rukami nahmatať! Keď boli Mojžiš a proroci hovorili k ľudu tiež tak jasne ako si hovoril teraz Ty, ó, Pane a Majster teraz k nám, potom by celé židovstvo stálo na celkom iných základoch, než ako stojí v tejto zlej dobe! Ak príde táto Tvoje náuka medzi ľud, potom ponesie iste na všetky časy celkom iné plody; lebo od nás príde na ostatných ľudí veru tak málo zmenená, ako nezmenene vychádzajú a zapadajú Hviezdy na nebi. Prosíme Ťa, ó Pane a Majster, len nás nikdy neopúšťaj so Svojou milosťou a pomocou, ako tiež nie ty, ktorí po nás budú viesť a riadiť Tvoje národy!”</w:t>
      </w:r>
    </w:p>
    <w:p>
      <w:pPr>
        <w:pStyle w:val="Normal"/>
        <w:rPr/>
      </w:pPr>
      <w:r>
        <w:rPr/>
      </w:r>
    </w:p>
    <w:p>
      <w:pPr>
        <w:pStyle w:val="Heading1"/>
        <w:rPr/>
      </w:pPr>
      <w:bookmarkStart w:id="43" w:name="__RefHeading___Toc266633089"/>
      <w:bookmarkEnd w:id="43"/>
      <w:r>
        <w:rPr/>
        <w:t>44. Prírodní duchovia vzduchu.</w:t>
      </w:r>
    </w:p>
    <w:p>
      <w:pPr>
        <w:pStyle w:val="Normal"/>
        <w:rPr/>
      </w:pPr>
      <w:r>
        <w:rPr/>
      </w:r>
    </w:p>
    <w:p>
      <w:pPr>
        <w:pStyle w:val="Normal"/>
        <w:rPr/>
      </w:pPr>
      <w:r>
        <w:rPr/>
        <w:t>1) Hovoril som Ja: „Ty si teraz síce veľmi dobre hovoril a táto teraz vám daná náuka sa udrží až na koniec časov čistá u čistých; ale ak myslíš, že by to teraz tiež so židovstvom dopadalo inak, keby boli Mojžiš a proroci rovnako tak jasne hovorili k ľudu, ako som teraz hovoril Ja k vám, potom ti hovorím, že si na veľkom omyle. Lebo keby boli Mojžiš a proroci hovorili k ľudu tak ako som teraz hovoril Ja k vám, potom by ľud, ktorý sa vtedy dokázal dorozumieť len v obrazoch, neporozumel ani Mojžišovi ani prorokom!</w:t>
      </w:r>
    </w:p>
    <w:p>
      <w:pPr>
        <w:pStyle w:val="Normal"/>
        <w:rPr/>
      </w:pPr>
      <w:r>
        <w:rPr/>
        <w:t>2) Vtedy mal aj všetok prostý a obecný ľud vedomosť o obdobiach (podobenstvách), jeho písmo boli obrazy a jeho reč sa riadila podľa obrazov ľudu dobre známych. Keď sa však neskôr stal národ pozemsky zámožnejší a vážnejší, mal potom tiež skoro veľa pozemských potrieb a aby ich ukojil, musel si pre ne zaopatriť tiež veľa prirodzených prostriedkov. Nuž, tieto mnoho potreby a mnoho prostriedky dostali tiež svoje celkom prosté slovné pomenovania, za ktorými neboli žiadne príslušné obrazy. Tieto až neskôr ľuďmi utvorené prosté mená mnohých potrieb a prostriedkov na ich opatrenie zatlačila potom až príliš skoro obrazové písmo a jeho vnútorný význam a nemal teda vinu ani Mojžiš ani proroci, že im terajší Židia už nerozumejú, ale len ľudia samotný, ktorí svojim nimi zavinenými a stále rastúcim svetáctvom stratili celkom znalosť starého písma a reči, ktoré v sebe skrývali vždy hlboko duchovnú podstatu.</w:t>
      </w:r>
    </w:p>
    <w:p>
      <w:pPr>
        <w:pStyle w:val="Normal"/>
        <w:rPr/>
      </w:pPr>
      <w:r>
        <w:rPr/>
        <w:t>3) Keby si bol hovoril v dobách Mojžišových tak, ako hovoríš teraz, vtedy by ti nerozumel ani Mojžiš, ani žiaden iný prorok; pretože sa však u vás z dôvodov, ktoré som vám oznámil v tejto dobe celkom stratila stará reč, musíte v tom tiež hľadať príčinu, že nemôžete teraz Mojžiša a prorokov chápať.</w:t>
      </w:r>
    </w:p>
    <w:p>
      <w:pPr>
        <w:pStyle w:val="Normal"/>
        <w:rPr/>
      </w:pPr>
      <w:r>
        <w:rPr/>
        <w:t>4) Avšak teraz sa začína na východe rozodnievať a naši templári v druhej sále sa začínajú hýbať, aby nastúpili skoro cestu do svojich príbytkov a učinili tam pevne predsavzaté opatrenia k odcestovaniu. Ak ale odídu odtiaľ skoro, odoberieme sa potom do prírody, kde budeme robiť pozorovania.</w:t>
      </w:r>
    </w:p>
    <w:p>
      <w:pPr>
        <w:pStyle w:val="Normal"/>
        <w:rPr/>
      </w:pPr>
      <w:r>
        <w:rPr/>
        <w:t>5) Ty priateľ Lazár, učiníš však dobre, ak dáš templárom niekoľko svojich sluhov, aby ich odprevadili k záhradnej bráne; lebo vo svojich myšlienkach vidia číhať na ceste známych troch levov, čo im pôsobí úzkostlivý odchod. Preto daj nech vstúpi niekoľko sluhov do ich izby a povedia im, že po levoch už nie je ani stopy! Keby však mali mať ešte pochybnosti, nech im potom sluhovia ponúknu doprovod, ktorý templári s radosťou prijmú a potom však ihneď odídu a my sa potom budeme môcť odobrať ihneď do prírody.”</w:t>
      </w:r>
    </w:p>
    <w:p>
      <w:pPr>
        <w:pStyle w:val="Normal"/>
        <w:rPr/>
      </w:pPr>
      <w:r>
        <w:rPr/>
        <w:t>6) Lazár to ihneď učinil a za malú chvíľu boli sluhovia už k službám a v malej štvrťhodine nastal tiež už odchod templárov.</w:t>
      </w:r>
    </w:p>
    <w:p>
      <w:pPr>
        <w:pStyle w:val="Normal"/>
        <w:rPr/>
      </w:pPr>
      <w:r>
        <w:rPr/>
        <w:t>7) Potom som povolal Svojho Rafaela a povedal Som mu nahlas kvôli prítomným: „Ty sa však teraz postaraj o našu mládež a priveď u pred nami do Betánie po ceste, ktorá nie je všeobecná! Tam nás očakávajte; lebo za tri hodiny prídeme za vami!”</w:t>
      </w:r>
    </w:p>
    <w:p>
      <w:pPr>
        <w:pStyle w:val="Normal"/>
        <w:rPr/>
      </w:pPr>
      <w:r>
        <w:rPr/>
        <w:t>8) A Rafael sa čo najrýchlejšie odobral k mládeži a všetko rýchle usporiadal.</w:t>
      </w:r>
    </w:p>
    <w:p>
      <w:pPr>
        <w:pStyle w:val="Normal"/>
        <w:rPr/>
      </w:pPr>
      <w:r>
        <w:rPr/>
        <w:t>9) Zatiaľ sa už vyjasnilo a my sme opustili hostinec a odobrali sa na návršie, ktoré je už popísané. Na nebi sa ešte trblietali väčšie hviezdy, Mesiac v silnejšej už podobe kosáka a planéta Venuša, čo všetko poskytovalo nádherný pohľad.</w:t>
      </w:r>
    </w:p>
    <w:p>
      <w:pPr>
        <w:pStyle w:val="Normal"/>
        <w:rPr/>
      </w:pPr>
      <w:r>
        <w:rPr/>
        <w:t>10) Ráno však bolo dosť chladné a Rimania hovorili: „Nádherný by bol tento vzácny pohľad, len keby ráno nebolo tak citeľne chladné!”</w:t>
      </w:r>
    </w:p>
    <w:p>
      <w:pPr>
        <w:pStyle w:val="Normal"/>
        <w:rPr/>
      </w:pPr>
      <w:r>
        <w:rPr/>
        <w:t>11) Hovoril som Ja: „Tento chlad je síce trocha nepríjemný koži, ale zato posilňujúci pre telo a dušu; lebo teraz tiahnu okolo nás vo vzduchu čistí duchovia. Ale ak je vám príliš zima, tak už učiním, aby vám z vnútra bolo teplejšie. My však zostaneme v tejto čistej teplote!”</w:t>
      </w:r>
    </w:p>
    <w:p>
      <w:pPr>
        <w:pStyle w:val="Normal"/>
        <w:rPr/>
      </w:pPr>
      <w:r>
        <w:rPr/>
        <w:t>12) Tu hovorili Rimania: „Ó, potom zostaneme tiež my; lebo väčšie posilnenie pre telo a dušu nemôže byť tiež nám Rimanom škodlivé!”</w:t>
      </w:r>
    </w:p>
    <w:p>
      <w:pPr>
        <w:pStyle w:val="Normal"/>
        <w:rPr/>
      </w:pPr>
      <w:r>
        <w:rPr/>
        <w:t>13) A tak zostali potom všetci veselí a spokojní a nikto už nedbal chladu.</w:t>
      </w:r>
    </w:p>
    <w:p>
      <w:pPr>
        <w:pStyle w:val="Normal"/>
        <w:rPr/>
      </w:pPr>
      <w:r>
        <w:rPr/>
        <w:t>14) Agrikola Mi však povedal: „Pane a Majster, majú duchovia okolo nás teraz tiahnuci tiež nejakú o sebe obmedzenú podobu, alebo sú bez podoby len tak navzájom splynutí ako v mori jedna kvapka vody s druhou?”</w:t>
      </w:r>
    </w:p>
    <w:p>
      <w:pPr>
        <w:pStyle w:val="Normal"/>
        <w:rPr/>
      </w:pPr>
      <w:r>
        <w:rPr/>
        <w:t>15) Hovoril som Ja: „Priateľ, v tejto veci bude ťažké dať tebe úplne rozumnú odpoveď; ale pokúsime sa o to iným spôsobom! Otvorím vám Rimanom na niekoľko okamihov znova vnútorný zrak a potom si môžete sami z toho čo uvidíte zjednať správnu odpoveď.</w:t>
      </w:r>
    </w:p>
    <w:p>
      <w:pPr>
        <w:pStyle w:val="Normal"/>
        <w:rPr/>
      </w:pPr>
      <w:r>
        <w:rPr/>
        <w:t>16) To bolo Rimanom vhodné a Ja som im ihneď otvoril vnútorný zrak, tiež Agripovi a Laiovi, ktorí prišli sem s nami z Emauz a doposiaľ boli u nás.</w:t>
      </w:r>
    </w:p>
    <w:p>
      <w:pPr>
        <w:pStyle w:val="Normal"/>
        <w:rPr/>
      </w:pPr>
      <w:r>
        <w:rPr/>
        <w:t>17) Teraz uvideli všetci vznášať sa okolo nespočetné množstvo rôznych k sebe stlačených postáva a Agripa hovoril: „Ó, to je zvláštne! Aké to nečíselný počet neopísateľných tvarov a útvarov! Vidíme tu rôzny byliny a rastliny, tiež medzitým semená! Na  rastlinách je vidieť tiež veľa vajíčok hmyzu rôzneho druhu, ich larvy a tiež už vytvorený hmyz. V hmyze ako aj v rastlinách, v ich semenách ako aj vo vajíčkach hmyzu, v jeho larvách, ako aj v ich už úplne vytvorených tvaroch hmyzu možno vidieť ako jasne svietiace body a medzi zmienenými tvarmi vidíme vznášať sa spolu veľmi veľa celkom malých svetelných bodov. Všetko sa pestro a čulo navzájom prestupuje a jedno sa nemiesi s druhým. Nuž, to sú tí čistejší prírodní duchovia?”</w:t>
      </w:r>
    </w:p>
    <w:p>
      <w:pPr>
        <w:pStyle w:val="Normal"/>
        <w:rPr/>
      </w:pPr>
      <w:r>
        <w:rPr/>
        <w:t>18) Potom som znova zatvoril vnútorný zrak Rimanom a oni nevideli znova nič iné ako len čistý vzduch.</w:t>
      </w:r>
    </w:p>
    <w:p>
      <w:pPr>
        <w:pStyle w:val="Normal"/>
        <w:rPr/>
      </w:pPr>
      <w:r>
        <w:rPr/>
        <w:t>19) Tu hovoril Agrikola: „Pane a Majster, aké zvláštne určenie majú títo duchovia? Stane sa z nich až v hmotnom svete všetko to, k čomu zrejme majú vo svojich tvaroch základy, alebo sú to akosi duše zomrelých rastlín, bylín, stromov a hmyzu?”</w:t>
      </w:r>
    </w:p>
    <w:p>
      <w:pPr>
        <w:pStyle w:val="Normal"/>
        <w:rPr/>
      </w:pPr>
      <w:r>
        <w:rPr/>
        <w:t>20) Hovoril som Ja: „To druhé nie, ale to prvé áno spôsobom, aký ste teraz videli svojim vnútorným zrakom!</w:t>
      </w:r>
    </w:p>
    <w:p>
      <w:pPr>
        <w:pStyle w:val="Normal"/>
        <w:rPr/>
      </w:pPr>
      <w:r>
        <w:rPr/>
        <w:t>21) Ich inteligencia, ktorá sa prejavovala tiež tvarom, ich pudí, aby sa zjednotili so všetkým tým, čo je už na tejto Zemi s ich tvarom čo najužšie spriaznené. Stávajú sa potom činnými v rastlinách a na ich mnohosti a zvýšenej činnosti závisí potom tiež bohatstvo tej či onej žatvy, ako aj mnohosť najrozmanitejších malých zvierat, ktoré nazývame komármi, hmyzom a červíkmi. To sú potom tiež vždy prvé zvieratá Zeme, ktorých duševné zjednotenie vyvoláva potom až v súcno väčšie zvieratá Zeme.”</w:t>
      </w:r>
    </w:p>
    <w:p>
      <w:pPr>
        <w:pStyle w:val="Normal"/>
        <w:rPr/>
      </w:pPr>
      <w:r>
        <w:rPr/>
        <w:t>22) Hovoril Agrikola: „Pane a Majster, prečo potom sme teda nemohli teraz vidieť duše už zomrelých ľudí tejto Zeme?”</w:t>
      </w:r>
    </w:p>
    <w:p>
      <w:pPr>
        <w:pStyle w:val="Normal"/>
        <w:rPr/>
      </w:pPr>
      <w:r>
        <w:rPr/>
        <w:t>23) Hovoril som Ja: „Z dvoch príčin. Najprv som otvoril váš vnútorný zrak len tak ďaleko, aby ste mohli vidieť prírodných duchov už viac do hmoty prechádzajúcich, čo patrí k najnižšiemu stupňu vnútorného videnia, aké majú mnohí prostí ľudia už od prirodzenosti. Pri tomto stupni vnútorného videnia nemožno však vidieť duše, najmä už dokonalejšie, pretože toto videnie patrí ešte viac k hmotnému ako k čisto duchovnému videniu.</w:t>
      </w:r>
    </w:p>
    <w:p>
      <w:pPr>
        <w:pStyle w:val="Normal"/>
        <w:rPr/>
      </w:pPr>
      <w:r>
        <w:rPr/>
        <w:t>24) Za druhé, čo sa však týka duší nečistých, ktoré by ste mohli vidieť vnútorným videním, ktoré som vám teraz na niekoľko okamihov prepožičal, nebola žiadna z nich na tomto mieste a preto ste ich tiež nemohli vidieť a zbadať; lebo také duše vetria miesto Mojej osobnej a úplnej prítomnosti a čo najstarostlivejšie sa mu vyhýbajú. – A tu más teraz obe príčiny, prečo ste pri tejto príležitosti nemohli vidieť a zbadať duše zomrelých!”</w:t>
      </w:r>
    </w:p>
    <w:p>
      <w:pPr>
        <w:pStyle w:val="Normal"/>
        <w:rPr/>
      </w:pPr>
      <w:r>
        <w:rPr/>
        <w:t>25) S týmto výkladom boli všetci Rimania úplne spokojní a ďalej sa Ma už na to nepýtali.</w:t>
      </w:r>
    </w:p>
    <w:p>
      <w:pPr>
        <w:pStyle w:val="Normal"/>
        <w:rPr/>
      </w:pPr>
      <w:r>
        <w:rPr/>
      </w:r>
    </w:p>
    <w:p>
      <w:pPr>
        <w:pStyle w:val="Heading1"/>
        <w:rPr/>
      </w:pPr>
      <w:bookmarkStart w:id="44" w:name="__RefHeading___Toc266633090"/>
      <w:bookmarkEnd w:id="44"/>
      <w:r>
        <w:rPr/>
        <w:t>45. Agrikola spomína Máriu z Magdalonu.</w:t>
      </w:r>
    </w:p>
    <w:p>
      <w:pPr>
        <w:pStyle w:val="Normal"/>
        <w:rPr/>
      </w:pPr>
      <w:r>
        <w:rPr/>
      </w:r>
    </w:p>
    <w:p>
      <w:pPr>
        <w:pStyle w:val="Normal"/>
        <w:rPr/>
      </w:pPr>
      <w:r>
        <w:rPr/>
        <w:t>1) Agrikola však, ktorý bol najvýš citlivý muž, vyprosil si u Mňa slovo a hovoril: „Aké nesmierne poklady sme teraz sotva za osem dní dostali! Našli sme tu to Najvyššie, Najskoršie a Najväčšie! A komu podľa Tvojej skrytej milosti máme za toto nikdy nevýslovné šťastie ďakovať? Pozrite a počujte: Tej ešte mladej ženskej bytosti, ktorá nám prvý večer nášho príchodu ukázala cestu sem hore!</w:t>
      </w:r>
    </w:p>
    <w:p>
      <w:pPr>
        <w:pStyle w:val="Normal"/>
        <w:rPr/>
      </w:pPr>
      <w:r>
        <w:rPr/>
        <w:t>2) Tá ženská, ktorá podľa môjho nerozhodujúceho úsudku patrila ako sa zdá k tým ženským osobnostiam, ktoré to s cudnosťou a inými čistotou mravov práve neberú príliš vážne, bola ne skôr Tvojou vôľou tajne inšpirovaná a musela sa stať sprievodcom ku Svetlu Života.</w:t>
      </w:r>
    </w:p>
    <w:p>
      <w:pPr>
        <w:pStyle w:val="Normal"/>
        <w:rPr/>
      </w:pPr>
      <w:r>
        <w:rPr/>
        <w:t>3) Nuž, ja ako Riman nepoznám vôbec zmienenú ženskú a nepoznám tiež jej domov a jej meno, nemôžem teda tiež vedieť, či je chudobná či bohatá a či potrebuj podporu. Keby však patrila azda do triedy chudobných, čo môžem ako to najpravdepodobnejšie predpokladať, potom by som ju rád s opravdivej ľudskej vďačnosti poskytol priateľom Lazárom podporu, čo by bolo iste správne a slušné; lebo priateľ Lazár iste asi vie, ako je to s tou bytosťou. Divím sa veľmi, že nás tu na tejto hore spasenia znova nenavštívila. V Emauzoch – pokiaľ si spomínam, chcela vraj Teba, ó Pane a Majster vyhľadať a vypytovala sa tu predovšetkým na Tvoj pobyt, ale nedostala správu a tak tiež bez pochybností vôbec k tomu neprišli. Ale teraz sme už znova niekoľko dní tu a divím sa, že sa už neobjavila!</w:t>
      </w:r>
    </w:p>
    <w:p>
      <w:pPr>
        <w:pStyle w:val="Normal"/>
        <w:rPr/>
      </w:pPr>
      <w:r>
        <w:rPr/>
        <w:t>4) Hovoril som Ja: „Tá dievčina nevedela, že Sa zdržiavam doposiaľ tu; ale večer sa to dozvedela v Betánii z úst sestier nášho Lazára a teraz je na ceste sem. Okolo východu Slnka príde sem a budeš s ňou môcť všetko dobré a správne vybaviť.</w:t>
      </w:r>
    </w:p>
    <w:p>
      <w:pPr>
        <w:pStyle w:val="Normal"/>
        <w:rPr/>
      </w:pPr>
      <w:r>
        <w:rPr/>
        <w:t>5) Čo sa však týka jej doterajšieho života, súdil si správne; ale ona pritom pamätala vždy na chudobu, pretože ako pozemská kráska prišla svojim životom k veľkým pokladom a už od svojich rodičov bola všetkým hojne vybavená.</w:t>
      </w:r>
    </w:p>
    <w:p>
      <w:pPr>
        <w:pStyle w:val="Normal"/>
        <w:rPr/>
      </w:pPr>
      <w:r>
        <w:rPr/>
        <w:t>6) Tamto, ďaleko k juhu, vidieť na pahorku zámok. Nazýva sa Magdalon. Tam sa tá dievčina narodila a zámok, mnohé záhrady, polia, lúky, vinice a lesy sú teraz jej vlastníctvom, pretože jej rodičia už pred dvomi rokmi zomreli. Bola by sa už mohla niekoľkokrát vydať, ale templári ju od toho zdržiavali, pretože u nej nachádzali vždy dobrý útulok a tiež inak sa s ňou dobre pobavili. Ale od tej doby čo Ma videla a počula Moje slová, nastala zmena v jej dome, rozumu a srdci; a pretože veľa milovala chudobných, boli jej tiež mnohé hriechy odpustené.</w:t>
      </w:r>
    </w:p>
    <w:p>
      <w:pPr>
        <w:pStyle w:val="Normal"/>
        <w:rPr/>
      </w:pPr>
      <w:r>
        <w:rPr/>
        <w:t>7) Jej meno je Mária z Magdalonu. Čo sa týka jej chudoby, nepotrebuje teda od vás podporu; ale ak bude chcieť od vás niečo prijať pre svojich mnohých chudobných, môžete jej to pravda ponúknuť. A tiež teraz tiež viete, kto a odkiaľ je to dievča a ako sa volá; avšak tiež jej vina nech je vpísaná do piesku!</w:t>
      </w:r>
    </w:p>
    <w:p>
      <w:pPr>
        <w:pStyle w:val="Normal"/>
        <w:rPr/>
      </w:pPr>
      <w:r>
        <w:rPr/>
        <w:t>8) A teraz dosť o tejto veci, pozorujme radšej krásne ráno, z ktorého všestranného vytváraniu budete môcť hocičo vyrozumieť, najmä pre poslednú dobu nových pohanov!”</w:t>
      </w:r>
    </w:p>
    <w:p>
      <w:pPr>
        <w:pStyle w:val="Normal"/>
        <w:rPr/>
      </w:pPr>
      <w:r>
        <w:rPr/>
      </w:r>
    </w:p>
    <w:p>
      <w:pPr>
        <w:pStyle w:val="Heading1"/>
        <w:rPr/>
      </w:pPr>
      <w:bookmarkStart w:id="45" w:name="__RefHeading___Toc266633091"/>
      <w:bookmarkEnd w:id="45"/>
      <w:r>
        <w:rPr/>
        <w:t>46. Súd pohanstva.</w:t>
      </w:r>
    </w:p>
    <w:p>
      <w:pPr>
        <w:pStyle w:val="Normal"/>
        <w:rPr/>
      </w:pPr>
      <w:r>
        <w:rPr/>
      </w:r>
    </w:p>
    <w:p>
      <w:pPr>
        <w:pStyle w:val="Normal"/>
        <w:rPr/>
      </w:pPr>
      <w:r>
        <w:rPr/>
        <w:t>1) Tu hovorili Moji starí učeníci: „Pane a Majster, Ty si nám sľúbil, že nám o tom oznámiš ešte ďalšie podrobnosti a tak to učiň teraz, keďže by tu bola teraz k tomu najvhodnejšia príležitosť!”</w:t>
      </w:r>
    </w:p>
    <w:p>
      <w:pPr>
        <w:pStyle w:val="Normal"/>
        <w:rPr/>
      </w:pPr>
      <w:r>
        <w:rPr/>
        <w:t>2) Hovoril som Ja: „Kedy je k tomu najvhodnejšia príležitosť, to viem zaiste najlepšie Ja a potom som práve vám už veľmi veľa z toho povedal, čo tiež iste takto príde, pretože Ja nesmiem na slobodnej vôli ľudí nič meniť – a vy to nemôžete meniť.</w:t>
      </w:r>
    </w:p>
    <w:p>
      <w:pPr>
        <w:pStyle w:val="Normal"/>
        <w:rPr/>
      </w:pPr>
      <w:r>
        <w:rPr/>
        <w:t>3) Ale z Mojim zrodením začal už všade súd pohanov a trvá teraz v stálej zvýšenej miere ďalej a bude ešte až do úplného svetla medzi ľuďmi na tejto Zemi ďalej trvať takmer dvetisíc rokov.</w:t>
      </w:r>
    </w:p>
    <w:p>
      <w:pPr>
        <w:pStyle w:val="Normal"/>
        <w:rPr/>
      </w:pPr>
      <w:r>
        <w:rPr/>
        <w:t>4) Ako však vidíte teraz nad východnou krajinou sa tvoriť a na obzore sa hromadiť rôzne mraky, akoby chceli prekážať východu Slnka, tak sa začne proti raz prichádzajúcemu veľkému východu duchovného a večného Slnka pravdy hromadiť veľké množstvo rôznych rušivých mračien a spôsobí medzi ľuďmi mnohé škody, avšak nakoniec predsa nebude môcť zabrániť veľkému východu Slnka pravdy.</w:t>
      </w:r>
    </w:p>
    <w:p>
      <w:pPr>
        <w:pStyle w:val="Normal"/>
        <w:rPr/>
      </w:pPr>
      <w:r>
        <w:rPr/>
        <w:t>5) Videli ste predtým svietiť na oblohe ešte veľmi mnohé Hviezdy a na západe ste tiež videli Hviezdy, ktoré svietili v hlbokej noci. Pozrite, tieto Hviezdy predchádzali ako dobrí posli dosial viditeľným ranným poslom a pôsobili v noci; a to je teraz vaše povolanie!</w:t>
      </w:r>
    </w:p>
    <w:p>
      <w:pPr>
        <w:pStyle w:val="Normal"/>
        <w:rPr/>
      </w:pPr>
      <w:r>
        <w:rPr/>
        <w:t>6) Až však vyjdú na duchovnom rannom obzore ešte svetlejší ranní poslovia, bude to znamenie, že po nich bude skoro nasledovať veľké a všeobecné Slnko Života a Pravdy. Jeho najvýš jasné svetlo sa stane neúprosným súdom všetkej lži a všetkého podvodu a lož aj so svojimi učeníkmi a ctiteľmi a so svojou veľkou svetskou okázalosťou bude zvrhnutá do priepasti opovrženia, spravodlivého hnevu a zabudnutia; lebo vtedy osvietení ľudia nebudú už spomínať na podvod a na dlho trvajúci súd.</w:t>
      </w:r>
    </w:p>
    <w:p>
      <w:pPr>
        <w:pStyle w:val="Normal"/>
        <w:rPr/>
      </w:pPr>
      <w:r>
        <w:rPr/>
        <w:t>7) Ako však už teraz môžete dobre pozorovať, že onen predtým tak hrozivo čierne vyzerajúci mrak začína dostávať zlato svietiace obruby, tak budete v onej dobe tiež pozorovať, ako ľudia, ktorí pred krátkou dobou boli ešte celkom temní a skutoční nepriatelia svetla a pravdy, budú zo všetkých strán svetelnými lúčmi pravdy vždy viac a viac, jasnejšie a jasnejšie osvetľovaní a potom sa tiež ako sami svietiaci stanú nepriateľmi starej lži. A toto osvetľovanie Slnkom pravdy blížiacim sa z nebies k úplnému východu bude Mojim znamením Syna človeka všetkým skutočným (ľuďom) na Zemi a začiatkom veľkého súdu nad neviestkou nového Bábelu.</w:t>
      </w:r>
    </w:p>
    <w:p>
      <w:pPr>
        <w:pStyle w:val="Normal"/>
        <w:rPr/>
      </w:pPr>
      <w:r>
        <w:rPr/>
        <w:t>8) Tu milovníci pravdy vysoko zajasajú a budú Ma chváliť, že som im už vopred poslal znamenie Môjho východu na nebi vnútorného dňa ducha. Ale nepriatelia pravdy začnú vyť a veľmi škrípať zubami a budú hľadať, pokiaľ to bude ešte trochu možné sa skryť so svojimi stále rednúcimi vernými stúpencami do temných kútov – čo im však nič neprospeje; lebo ak vzíde potom úplné Slnko pravdy, bude jeho Svetlo presvetľovať všetky seba temnejšie diery, kúty a jaskyne a nepriatelia Svetla nebudú už mať na celej novej zemi žiadne útočisko.</w:t>
      </w:r>
    </w:p>
    <w:p>
      <w:pPr>
        <w:pStyle w:val="Normal"/>
        <w:rPr/>
      </w:pPr>
      <w:r>
        <w:rPr/>
        <w:t>9) Ja Sám budem však ako večná pravda v onom Slnku a jeho Svetlom u ľudí sa stanem Vládcom a Vodcom ich života a ich časných duchovných a večných osudov.</w:t>
      </w:r>
    </w:p>
    <w:p>
      <w:pPr>
        <w:pStyle w:val="Normal"/>
        <w:rPr/>
      </w:pPr>
      <w:r>
        <w:rPr/>
        <w:t>10) A tým som vám teraz v plnej a ľahko pochopiteľnej pravde ukázal veľký súd nového  a starého pohanstva. Ale Ja vám neskôr dám ešte jeden obraz pre ľudí, ktorý potom im budete tiež môcť oznámiť, ale nie bez správneho vysvetlenia. – Teraz však pozorujme znova pokojne ďalej ranný výjav!”</w:t>
      </w:r>
    </w:p>
    <w:p>
      <w:pPr>
        <w:pStyle w:val="Normal"/>
        <w:rPr/>
      </w:pPr>
      <w:r>
        <w:rPr/>
      </w:r>
    </w:p>
    <w:p>
      <w:pPr>
        <w:pStyle w:val="Heading1"/>
        <w:rPr/>
      </w:pPr>
      <w:bookmarkStart w:id="46" w:name="__RefHeading___Toc266633092"/>
      <w:bookmarkEnd w:id="46"/>
      <w:r>
        <w:rPr/>
        <w:t>47. Budúcnosť Ríma a antikrista.</w:t>
      </w:r>
    </w:p>
    <w:p>
      <w:pPr>
        <w:pStyle w:val="Normal"/>
        <w:rPr/>
      </w:pPr>
      <w:r>
        <w:rPr/>
      </w:r>
    </w:p>
    <w:p>
      <w:pPr>
        <w:pStyle w:val="Normal"/>
        <w:rPr/>
      </w:pPr>
      <w:r>
        <w:rPr/>
        <w:t>1) Po uplynutí štvrť hodiny, v ktorej sme veľmi pozorne sledovali všetky ranné výjavy, hovoril som znova ja všetkým prítomným: „Teraz až dajte dobrý pozor na to, čo všetko sa ešte teraz obrazne ukáže pred úplným východom Slnka; lebo chcem, aby ste tiež vy na vlastné oči videli, ako sa všetko bude utvárať v poslednej dobe nového pohanstva!”</w:t>
      </w:r>
    </w:p>
    <w:p>
      <w:pPr>
        <w:pStyle w:val="Normal"/>
        <w:rPr/>
      </w:pPr>
      <w:r>
        <w:rPr/>
        <w:t>2) Teraz obrátili všetci dvojnásobnú pozornosť očí k východu. Až do úplného východu Slnka bolo ešte dobrej pol hodiny času a mohol sa  teda pred očami pozorujúcich učeníkov vyvinúť ešte hocaký obraz.</w:t>
      </w:r>
    </w:p>
    <w:p>
      <w:pPr>
        <w:pStyle w:val="Normal"/>
        <w:rPr/>
      </w:pPr>
      <w:r>
        <w:rPr/>
        <w:t>3) Najprv bolo vidieť ďaleko na obzore vystupovať hustú a úplne čiernu hmlu. Keď táto hmla dosiahla asi sedemnásobnej výšky ďalekého pohoria obzoru, tu sa skoro akoby rozžeravila; lebo bola bičovaná nespočetným množstvom bleskov, takže sa všetci prítomní domnievali, že tam bude teraz zúriť strašná búrka.</w:t>
      </w:r>
    </w:p>
    <w:p>
      <w:pPr>
        <w:pStyle w:val="Normal"/>
        <w:rPr/>
      </w:pPr>
      <w:r>
        <w:rPr/>
        <w:t>4) Ja som však povedal: „O to sa nestarajte; lebo z tohto zjavu nevidí okrem nás nikto ani to najmenšie!”</w:t>
      </w:r>
    </w:p>
    <w:p>
      <w:pPr>
        <w:pStyle w:val="Normal"/>
        <w:rPr/>
      </w:pPr>
      <w:r>
        <w:rPr/>
        <w:t>5) Potom všetci znova s pokojom pozorovali čo bude všetko nasledovať.</w:t>
      </w:r>
    </w:p>
    <w:p>
      <w:pPr>
        <w:pStyle w:val="Normal"/>
        <w:rPr/>
      </w:pPr>
      <w:r>
        <w:rPr/>
        <w:t>6) A hľa, na najvyššom čiernom a mnohými bleskami rozžeravenom okraji hmloviny sa ukázalo veľké mesto!</w:t>
      </w:r>
    </w:p>
    <w:p>
      <w:pPr>
        <w:pStyle w:val="Normal"/>
        <w:rPr/>
      </w:pPr>
      <w:r>
        <w:rPr/>
        <w:t>7) A Ja som hovoril: „Pozrite na obraz nového Bábelu.”</w:t>
      </w:r>
    </w:p>
    <w:p>
      <w:pPr>
        <w:pStyle w:val="Normal"/>
        <w:rPr/>
      </w:pPr>
      <w:r>
        <w:rPr/>
        <w:t>8) Tu povedal Agrikola: „Pane, to sa značne podobá nášmu Rímu! Len pozorujem veľké množstvo zrúcanín, avšak v tesnejšom meste vedľa starých mne až príliš dobre známych budov tiež mnoho nových budov a chrámov, ktorých vrcholy sú zvláštnym spôsobom zdobené krížmi. Čože to asi znamená?”</w:t>
      </w:r>
    </w:p>
    <w:p>
      <w:pPr>
        <w:pStyle w:val="Normal"/>
        <w:rPr/>
      </w:pPr>
      <w:r>
        <w:rPr/>
        <w:t>9) Hovoril som Ja: „Hľa, to je zánik starého a zároveň počiatok nového pohanstva! Azda už za päťsto – šesťsto rokov počítajúc od teraz to tam bude doslova takto vyzerať. Pozorujte však teraz zjav len ďalej!”</w:t>
      </w:r>
    </w:p>
    <w:p>
      <w:pPr>
        <w:pStyle w:val="Normal"/>
        <w:rPr/>
      </w:pPr>
      <w:r>
        <w:rPr/>
        <w:t>10) Znova obrátili všetci pozornosť na zjav, ktorého výjavy sa rýchle za sebou striedali. A hľa, bolo vidieť veľké pochodovanie národov a mnohé neblahé boje a vojny a uprostred mesta bolo vidieť dvíhať sa niečo vysoko akoby horu! Na tejto hore stále vysoký a veľký trón vyzerajúci ako zo žeravého zlata. Na tróne sedel s hoľou, ktorej horný koniec zdobil trojitý kríž, vládca s trojitou korunou na hlave. Z jeho úst vychádzali nespočetné šípy a z jeho očí a pŕs šľahali rovnako nespočetné mnohé blesky hnevu a najväčšej pýchy. A prichádzali k nemu králi, z ktorých sa mnohí pred ním čo najhlbšie skláňali. Na tých, ktorí sa takto pred ním skláňali, vľúdne pozeral a potvrdzoval ich moc; tí však, ktorí sa pred ním nesklonili, boli jeho šípmi a bleskami zle prenasledovaní a dobití.</w:t>
      </w:r>
    </w:p>
    <w:p>
      <w:pPr>
        <w:pStyle w:val="Normal"/>
        <w:rPr/>
      </w:pPr>
      <w:r>
        <w:rPr/>
        <w:t>11) Tu povedal Agrikola: „Pane, to nie je dobré predobrazenie pre neskoršieho vládcu nového Bábelu! Zdá sa, že ich moc bude ešte väčšia, ale tiež oveľa krutejšia, ako je teraz. Lebo teraz bývajú krížom trestaní len najhorší zločinci, - ale krížom len jednoduchým; on však vo svojej vladárskej ruke drží kráž trojitý dokonca proti všetkým ostatným kráľom! Pane a Majster, vysvetli nám to aspoň trocha!”</w:t>
      </w:r>
    </w:p>
    <w:p>
      <w:pPr>
        <w:pStyle w:val="Normal"/>
        <w:rPr/>
      </w:pPr>
      <w:r>
        <w:rPr/>
        <w:t>12) Hovoril som Ja: „To nepredstavuje žiadneho zvláštneho vládcu nad mnohými krajinami a národmi, ale len zrejmú osobnosť antikrista! Trojitý kríž značí však Moju náuku, ktorá práve tam bude trojnásobne sfalšovaná a kráľom a ich národom vnucovaná; falošná v slove, falošná v pravde a falošná v živom používaní.</w:t>
      </w:r>
    </w:p>
    <w:p>
      <w:pPr>
        <w:pStyle w:val="Normal"/>
        <w:rPr/>
      </w:pPr>
      <w:r>
        <w:rPr/>
        <w:t>13) Králi však, ktorí sa pred ním neskláňajú a ktorých on preklína, sú tí, ktorí ešte viac menej zostávajú v pravde starej náuky. Jeho šípy a blesky ich síce dosahujú, avšak nemôžu im predsa nejakú značnú škodu spôsobiť. – Ale pozorujte teraz zjav ďalej; lebo Ja vám ním môžem ukázať len hlavné momenty!”</w:t>
      </w:r>
    </w:p>
    <w:p>
      <w:pPr>
        <w:pStyle w:val="Normal"/>
        <w:rPr/>
      </w:pPr>
      <w:r>
        <w:rPr/>
        <w:t>14) Teraz sa pozerali znova všetci so zvýšenou pozornosťou.</w:t>
      </w:r>
    </w:p>
    <w:p>
      <w:pPr>
        <w:pStyle w:val="Normal"/>
        <w:rPr/>
      </w:pPr>
      <w:r>
        <w:rPr/>
        <w:t>15) Hovorím Ja: „A hľa, mnohí králi, ktorí sa najprv ešte čo najhlbšie skláňali pred tým, ktorý sedí na tróne, zbierajú bojovné zástupy a tiahnu proti nemu! Viďte, to vyvoláva tuhý boj a jeho vznešený trón padá už značne hlboko k mestu a vy vidíte len niekoľko kráľov, ktorí sa len tak na oko pred ním skláňajú, zatiaľ čo však mnohí iní od neho odpadnutí králi teraz posielajú veľmi mnohé šípy a blesky späť na neho. Ale teraz ho už nie je takmer vôbec vidieť a to sa stane už po tisíc až tisícpäťsto – tisíc šesťsto a tisíc sedemsto rokoch.</w:t>
      </w:r>
    </w:p>
    <w:p>
      <w:pPr>
        <w:pStyle w:val="Normal"/>
        <w:rPr/>
      </w:pPr>
      <w:r>
        <w:rPr/>
        <w:t>16) Ale teraz pozrite znova tam! Viďte, obklopený čiernymi rotami činí pokusy, aby sa znova dvihol a niekoľko kráľov mu podáva ruky, aby mu pomohli; ale viďte, tí, ktorí to činia, stávajú sa ihneď celkom slabými a ich národy im strhávajú z hlavy koruny a dávajú ich kráľom silným! A viďte, teraz padá jeho trón a silní králi sa ponáhľajú a rozdeľujú ho na niekoľko dielov a tak zaniká pre neho teraz všetka jeho moc, výška a veľkosť! Vrhá síce okolo seba ešte šípy a mdlé blesky, ale tiež už nikomu neškodia; lebo väčšina ich sa vracia naspäť na neho a zraňujú ho aj jeho mdlé a temné hordy.”</w:t>
      </w:r>
    </w:p>
    <w:p>
      <w:pPr>
        <w:pStyle w:val="Normal"/>
        <w:rPr/>
      </w:pPr>
      <w:r>
        <w:rPr/>
      </w:r>
    </w:p>
    <w:p>
      <w:pPr>
        <w:pStyle w:val="Heading1"/>
        <w:rPr/>
      </w:pPr>
      <w:bookmarkStart w:id="47" w:name="__RefHeading___Toc266633093"/>
      <w:bookmarkEnd w:id="47"/>
      <w:r>
        <w:rPr/>
        <w:t>48. Tisícročná ríša.</w:t>
      </w:r>
    </w:p>
    <w:p>
      <w:pPr>
        <w:pStyle w:val="Normal"/>
        <w:rPr/>
      </w:pPr>
      <w:r>
        <w:rPr/>
      </w:r>
    </w:p>
    <w:p>
      <w:pPr>
        <w:pStyle w:val="Normal"/>
        <w:rPr/>
      </w:pPr>
      <w:r>
        <w:rPr/>
        <w:t>1) (Pán): „Teraz však vidíte, ako Slnko už začína svojim svetlom všetko prenikať a vidíte na všetky strany utekať temné hordy, len tam nie, odkiaľ prichádza Slnko! Pred jeho Svetlom teraz všetko mizne a klesá do ríše zabudnutia.</w:t>
      </w:r>
    </w:p>
    <w:p>
      <w:pPr>
        <w:pStyle w:val="Normal"/>
        <w:rPr/>
      </w:pPr>
      <w:r>
        <w:rPr/>
        <w:t>2) Teraz však pozrite ešte raz a uvidíte, ako sa tvorí zo svetlých obláčikov nová Zem! Čo asi predstavujú tie obláčiky? Sú to spolky samých takých ľudí, ktorí sú presvetlení božskou pravdou. A pozrite, teraz sa tieto spolky tesnejšie a tesnejšie zbližujú a tvoria tak veľký spolok a viďte, to je práve tá nová Zem, nad ktorou sa šíri nové nebo plné svetla a jasu!</w:t>
      </w:r>
    </w:p>
    <w:p>
      <w:pPr>
        <w:pStyle w:val="Normal"/>
        <w:rPr/>
      </w:pPr>
      <w:r>
        <w:rPr/>
        <w:t>3) Pritom sa však nemusíte domnievať, že by potom táto prirodzená Zem zanikla a premenila sa v novú, ale budú to len ľudia, ktorí úplným prijatím božskej pravdy do svojich sŕdc vytvoria ako skutoční bratia a sestry v mene Mojom medzi sebou novú duchovnú Zem.</w:t>
      </w:r>
    </w:p>
    <w:p>
      <w:pPr>
        <w:pStyle w:val="Normal"/>
        <w:rPr/>
      </w:pPr>
      <w:r>
        <w:rPr/>
        <w:t>4) Na tejto novej Zemi budem potom Ja Sám vládnuť medzi Svojimi a oni sa budú stýkať so Mnou a nikdy Ma s očí nespustia.</w:t>
      </w:r>
    </w:p>
    <w:p>
      <w:pPr>
        <w:pStyle w:val="Normal"/>
        <w:rPr/>
      </w:pPr>
      <w:r>
        <w:rPr/>
        <w:t>5) Ale pozorujte teraz tiež vedľa toho starú Zem! Viďte, ako sa z novej zeme vznášajú stále hustejšie prúdy svetla dolu na starú Zem a tak ju rozpaľujú, že sa zdá akoby stála v úplných plameňoch! Vidíte tu veľmi mnohých mŕtvych vychádzať akoby z hrobov na svetlo a ako sú tiež hneď odievaní rúchom pravdy a potom sa tiež vznášajú hore do ríše novej Zeme.</w:t>
      </w:r>
    </w:p>
    <w:p>
      <w:pPr>
        <w:pStyle w:val="Normal"/>
        <w:rPr/>
      </w:pPr>
      <w:r>
        <w:rPr/>
        <w:t>6) Ale zároveň tiež pozorujte, ako sa ešte veľmi veľká temná časť tiež snaží obliecť rúcho Svetla cez svoje čierne rúcho a tvoriť z neho a tým zo zištnosti a vládychtivosti znova nové antikristovské pohanstvo; lenže ja Sám nechám na nich padnúť Svoj hnev, tj. oheň Mojej pravdy a Moji anjeli novej Zeme vpadnú na nich ako s plamennými mečmi a zaženú na útek a do priepasti úplného zničenia každú ďalšiu temnú snahu.</w:t>
      </w:r>
    </w:p>
    <w:p>
      <w:pPr>
        <w:pStyle w:val="Normal"/>
        <w:rPr/>
      </w:pPr>
      <w:r>
        <w:rPr/>
        <w:t>7) To je potom poslední a najväčší súd o tisíc rokov neskôr. Táto doba bude nazvaná Moja tisícročná ríša na zemi, ktorá týmto posledným súdom bude mať na celkom krátku dobu ešte raz vojenské prerušenie; ale víťazstvo bude skoré a pre všetky budúce časy úplné. A potom bude z nebies a zo Zeme jeden Pastier a jedno stádo. Pastierom budem ako vždy Ja a stádo budú tvoriť ľudia na zemi v úplnom spoločenstve s blaženými v Mojich nebesiach.</w:t>
      </w:r>
    </w:p>
    <w:p>
      <w:pPr>
        <w:pStyle w:val="Normal"/>
        <w:rPr/>
      </w:pPr>
      <w:r>
        <w:rPr/>
        <w:t>8) Lebo títo blažení sa budú znova viditeľne s ľuďmi na tejto Zemi stýkať ako tomu bolo v pradávnych dobách ľudí na tejto zemi. Ale než sa to stane, dozná tiež prirodzená Zem celkom mocné pretvorenie. Veľké krajiny a ríše, ktoré teraz ešte pokrýva veľké a hlboké more sa dvihnú v najúrodnejšiu pôdu a veľmi mnohé doposiaľ ešte veľmi vysoké hory budú znížené a svojimi rozdrobenými vrcholmi vyplnia veľmi mnohé priekopy a údolia a vytvoria úrodnú zem.</w:t>
      </w:r>
    </w:p>
    <w:p>
      <w:pPr>
        <w:pStyle w:val="Normal"/>
        <w:rPr/>
      </w:pPr>
      <w:r>
        <w:rPr/>
        <w:t>9) Keďže v onej dobe sa už nebudú ľudia pachtiť a lačnieť po pozemských a pomíňajúcich pokladoch, bude tiež môcť byť na zemi stotisíckrát ľudí veľmi dobre zaopatrených a šťastnejšie žiť než na nej žijú teraz. Zároveň však tiež v onej dobe zmiznú zo zeme všetky zlé telo mocne sužujúce choroby. Ľudia budú dosahovať veselého a vysokého veku a budú môcť konať veľa dobrého a nikto nebude mať strach zo smrti tela, pretože s jasnými pohľadmi budú pred sebou vidieť večný život duše.</w:t>
      </w:r>
    </w:p>
    <w:p>
      <w:pPr>
        <w:pStyle w:val="Normal"/>
        <w:rPr/>
      </w:pPr>
      <w:r>
        <w:rPr/>
        <w:t>10) Hlavné dobrodenie onej doby bude záležať v správnej výchove detí a v tom, že silný bude so všetkou láskou zo všetkých síl podporovať fyzicky slabších starých.</w:t>
      </w:r>
    </w:p>
    <w:p>
      <w:pPr>
        <w:pStyle w:val="Normal"/>
        <w:rPr/>
      </w:pPr>
      <w:r>
        <w:rPr/>
        <w:t>11) Na novej šťastnej Zemi budú tiež uzatvárané manželstvá – ale tak ako v nebi podľa Môjho zákona – a budú tiež vo veľkom množstve rodené deti nie cestou obyčajnej chlípnosti, ale cestou pravej vážnosti lásky a to až na koniec všetkých časov tejto zeme.</w:t>
      </w:r>
    </w:p>
    <w:p>
      <w:pPr>
        <w:pStyle w:val="Normal"/>
        <w:rPr/>
      </w:pPr>
      <w:r>
        <w:rPr/>
        <w:t>12) Tu máte teraz verný obraz posledného súdu nad všetkými pohanmi na celej zemi, ktorému tiež celkom ľahko a dobre môžete rozumieť!”</w:t>
      </w:r>
    </w:p>
    <w:p>
      <w:pPr>
        <w:pStyle w:val="Normal"/>
        <w:rPr/>
      </w:pPr>
      <w:r>
        <w:rPr/>
      </w:r>
    </w:p>
    <w:p>
      <w:pPr>
        <w:pStyle w:val="Heading1"/>
        <w:rPr/>
      </w:pPr>
      <w:bookmarkStart w:id="48" w:name="__RefHeading___Toc266633094"/>
      <w:bookmarkEnd w:id="48"/>
      <w:r>
        <w:rPr/>
        <w:t>49. Poslanie detí Božích na onom svete. Trvanie Zeme.</w:t>
      </w:r>
    </w:p>
    <w:p>
      <w:pPr>
        <w:pStyle w:val="Normal"/>
        <w:rPr/>
      </w:pPr>
      <w:r>
        <w:rPr/>
      </w:r>
    </w:p>
    <w:p>
      <w:pPr>
        <w:pStyle w:val="Normal"/>
        <w:rPr/>
      </w:pPr>
      <w:r>
        <w:rPr/>
        <w:t>1) Tu sa Ma spýtali učeníci: „Pane a Majster! Budeme sa môcť na to všetko pozerať a všetko to tiež spolu pociťovať z ríše duchov? A ako dlho bude potom šťastná Zem ešte ďalej trvať až k úplnému koncu ich časov?”</w:t>
      </w:r>
    </w:p>
    <w:p>
      <w:pPr>
        <w:pStyle w:val="Normal"/>
        <w:rPr/>
      </w:pPr>
      <w:r>
        <w:rPr/>
        <w:t>2) Hovoril som Ja: „Čo sa týka vašej prvej otázky, rozumie sa bez toho samé sebou, že to všetko bude nielen čo najjasnejšie z nebies vidieť, počuť a pociťovať, ale budete tu tiež a po všetky časy hlavnými správcami – a to nielen na novej Zemi, ale nad celým Veľkým človekom stvorenia, ako aj nad všetkými nekonečne mnohými spolkami všetkých nebies, ktoré večne nikde nie sú obmedzené.</w:t>
      </w:r>
    </w:p>
    <w:p>
      <w:pPr>
        <w:pStyle w:val="Normal"/>
        <w:rPr/>
      </w:pPr>
      <w:r>
        <w:rPr/>
        <w:t>3) Preto vám opäť hovorím, že nikto nikdy nevidel, ani nepočul a v mysli nikoho nebolo nikdy pocítené, čo Boh pripravil tým, ktorí Ho v pravde milujú.</w:t>
      </w:r>
    </w:p>
    <w:p>
      <w:pPr>
        <w:pStyle w:val="Normal"/>
        <w:rPr/>
      </w:pPr>
      <w:r>
        <w:rPr/>
        <w:t>4) Mohol by som vám dokonca teraz ešte veľa povedať a tiež už ukázať, ale vy by ste to ešte teraz nemohli zniesť; až však na vás zostúpi Duch všetkej pravdy a všetkého života a budete v ňom znovuzrodení, povedie a povýši vás do rôznych hlbín Môjho Svetla. Potom až pochopíte a poznáte, aké veľké slová som teraz hovoril k vám a vami potom tiež všetkým ľuďom.</w:t>
      </w:r>
    </w:p>
    <w:p>
      <w:pPr>
        <w:pStyle w:val="Normal"/>
        <w:rPr/>
      </w:pPr>
      <w:r>
        <w:rPr/>
        <w:t>5) Čo sa však týka vašej druhej otázky, je veru ešte veľmi pochabá; lebo náš počet nemá vôbec číslo, ktorým by sa mohlo určiť preveľké množstvo pozemských rokov, ktoré uplynú do konca jej doby a aj keby to bolo trochu možné, potom to môže byť tým, ktorí budú v duchu večne ďalej žiť, celkom jedno.</w:t>
      </w:r>
    </w:p>
    <w:p>
      <w:pPr>
        <w:pStyle w:val="Normal"/>
        <w:rPr/>
      </w:pPr>
      <w:r>
        <w:rPr/>
        <w:t>6) Hovorím vám: O nejakej takej určitej dobe a hodine nevie ani anjel v nebi; to vie jedine Otec v nebesiach. Lebo celé stvorenie je Jeho veľká myšlienka, ktorá však nie je nejakou myšlienkou časovou, ale je večná ako jej všemohúci Nositeľ a pevný Držiteľ. Ja som však beztak až nedávno ukázal, ako nakoniec bude raz všetko hmotné premenené v čisté duchovno, ale ako samostatne súce a nie je teda zaiste už viac potrebné, aby som vám o tom hovoril ešte viac.</w:t>
      </w:r>
    </w:p>
    <w:p>
      <w:pPr>
        <w:pStyle w:val="Normal"/>
        <w:rPr/>
      </w:pPr>
      <w:r>
        <w:rPr/>
        <w:t>7) Pozrite a pozorujte teraz radšej nádhernú rannú prírodu dnešného dňa a ako stále silnejšie a silnejšie slnečné svetlo zaháňa všetky výpary a chmúry Zeme a učte sa z toho, ako to v budúcnosti bude duchovne tiež vašou záležitosťou a urobíte lepšie, než keď sa budete horlivo spytovať na to, do čoho vám dávno ešte nič nie je!</w:t>
      </w:r>
    </w:p>
    <w:p>
      <w:pPr>
        <w:pStyle w:val="Normal"/>
        <w:rPr/>
      </w:pPr>
      <w:r>
        <w:rPr/>
        <w:t>8) O čo sa máte starať, to som vám už veľmi často ukázal; o všetko ostatné sa však nemusíte vôbec starať! Áno, hovorím vám, že je dokonca nepotrebné a márnivé – ak sa držíte vo viere a v láske žijúc Ma a starať sa o budúci deň čo budete jesť a piť a čím budete svoje telo odievať!</w:t>
      </w:r>
    </w:p>
    <w:p>
      <w:pPr>
        <w:pStyle w:val="Normal"/>
        <w:rPr/>
      </w:pPr>
      <w:r>
        <w:rPr/>
        <w:t>9) Či nedostanete na trhu sto vrabcov za fenig?! Aká nepatrná je teda ich cena pred ľuďmi a predsa sa Otec v nebo i nich stará a dobre ich odieva! Vy však ako ľudia máte iste väčšiu cenu než vrabce?!</w:t>
      </w:r>
    </w:p>
    <w:p>
      <w:pPr>
        <w:pStyle w:val="Normal"/>
        <w:rPr/>
      </w:pPr>
      <w:r>
        <w:rPr/>
        <w:t>10) Pozorujte tieto poľné kvetiny a ľalie! Šalamún vo všetkej svojej nádhere nebol tak nádherne oblečený ako sú ony tu. A kto sa stará o ich šaty? Preto všetka taká vaša starosť je márnivá – a ešte márnivejšie sú starosti o niekdajší úplný koniec časov tejto Zeme! – Porozumeli ste Mi všetci teraz dobre?”</w:t>
      </w:r>
    </w:p>
    <w:p>
      <w:pPr>
        <w:pStyle w:val="Normal"/>
        <w:rPr/>
      </w:pPr>
      <w:r>
        <w:rPr/>
        <w:t>11) Všetci prisvedčili až na Judáša Iškariotského. Judáš mienil, že mu nebolo celkom jasné to, čo som tu na hore prorokoval o poslednom súde pohanov.</w:t>
      </w:r>
    </w:p>
    <w:p>
      <w:pPr>
        <w:pStyle w:val="Normal"/>
        <w:rPr/>
      </w:pPr>
      <w:r>
        <w:rPr/>
        <w:t>12) Ja som mu však povedal: „Obráť sa teda na tých, ktorým sa to stalo jasné! To, čo chápu Rimania a pohania, malo by byť teraz zaiste tiež už pochopiteľné tebe ako Židovi a starému učeníkovi!”</w:t>
      </w:r>
    </w:p>
    <w:p>
      <w:pPr>
        <w:pStyle w:val="Normal"/>
        <w:rPr/>
      </w:pPr>
      <w:r>
        <w:rPr/>
        <w:t>13) Potom už nepovedal nič; lebo zbadal dobre, prečo som mu dal takú odpoveď ďalej sa nepýtal.</w:t>
      </w:r>
    </w:p>
    <w:p>
      <w:pPr>
        <w:pStyle w:val="Normal"/>
        <w:rPr/>
      </w:pPr>
      <w:r>
        <w:rPr/>
      </w:r>
    </w:p>
    <w:p>
      <w:pPr>
        <w:pStyle w:val="Heading1"/>
        <w:rPr/>
      </w:pPr>
      <w:bookmarkStart w:id="49" w:name="__RefHeading___Toc266633095"/>
      <w:bookmarkEnd w:id="49"/>
      <w:r>
        <w:rPr/>
        <w:t>50. Vďačnosť Rimanov Márii z Magdalonu.</w:t>
      </w:r>
    </w:p>
    <w:p>
      <w:pPr>
        <w:pStyle w:val="Normal"/>
        <w:rPr/>
      </w:pPr>
      <w:r>
        <w:rPr/>
      </w:r>
    </w:p>
    <w:p>
      <w:pPr>
        <w:pStyle w:val="Normal"/>
        <w:rPr/>
      </w:pPr>
      <w:r>
        <w:rPr/>
        <w:t>1) Keď sme sa na tejto výšine ešte nejakú dobu bavili, videli sme všetci prichádzať Márii z Magdalonu k hostincu Lazárovom, u ktorého sluhu sa tiež ihneď začala vypytovať na Mňa. Sluhovia jej však povedali, aby počkala až Sa vrátim; ona však,  vidiac nás skoro a ľahko na návrší sa nedala zdržať a išla rýchlym krokom k nám hore.</w:t>
      </w:r>
    </w:p>
    <w:p>
      <w:pPr>
        <w:pStyle w:val="Normal"/>
        <w:rPr/>
      </w:pPr>
      <w:r>
        <w:rPr/>
        <w:t>2) Keď sa približovala k nášmu stanovisku, šiel jej Agrikola oproti, vľúdne ju pozdravil a priviedol ju potom až k nám, kde bola tiež ostatnými Rimanmi čo najvľúdnejšie pozdravená.</w:t>
      </w:r>
    </w:p>
    <w:p>
      <w:pPr>
        <w:pStyle w:val="Normal"/>
        <w:rPr/>
      </w:pPr>
      <w:r>
        <w:rPr/>
        <w:t>3) Mária z Magdalonu však hovorila: „Ja veru neviem, prečo sa mi tu preukazuje taká česť! Som len hriešnica a zasluhuje, aby bola všetkými ľuďmi hlboko opovrhovaná; ale že by som bola tiež hodne cti, najmä od takých vysokých pánov akými ste vy, to môj rozum nechápe. Teraz som prišla sem len za tým účelom, aby som Pánovi môjho života poďakovala, že ma vyslobodil od zlých duchov tela; ale aby som sa nechávala ctiť, pre to som sem neprišla!”</w:t>
      </w:r>
    </w:p>
    <w:p>
      <w:pPr>
        <w:pStyle w:val="Normal"/>
        <w:rPr/>
      </w:pPr>
      <w:r>
        <w:rPr/>
        <w:t>4) Hovoril Agrikola: „Počúvaj, spanilá Mária z Magdalonu! My všetci, ktorí sme sem prišli z Ríma, máme ti za veľmi veľa ďakovať, lebo keby si nám toho večera asi pred ôsmimi dňami neukázala cestu sem hore a tiež nás sem nepriviedla, nemali by sme azda vôbec to večne neoceniteľné šťastie osobne sa zoznámiť s Pánom všetkého života a všetkého súcna a učiť sa Ho ako jedine pravého Boha poznávať a nadovšetko milovať! Pozri, jedine v tom teda spočíva dôvod, pre ktorý ti sme a tiež v budúcnosti zostaneme tak vďační; a tak sa teda teraz tak veľmi tomu nediv, že ti ideme tak vľúdne oproti! Lebo považujeme to za svoju povinnosť, pretože si nám pomohla ku tak najvýš neoceniteľnému šťastiu.</w:t>
      </w:r>
    </w:p>
    <w:p>
      <w:pPr>
        <w:pStyle w:val="Normal"/>
        <w:rPr/>
      </w:pPr>
      <w:r>
        <w:rPr/>
        <w:t>5) My máme totiž dobrý štátny zákon, podľa ktorého ten, kto prišiel druhým človekom ku veľkému a pravému šťastiu, má zostať tomuto človeku po celý život vo vysokej miere vďačný chovaním, slovami a skutkami tiež vtedy, ak človek, ktorým prišiel ku veľkému šťastiu, nevedel o tom, že dopomôže svojmu blížnemu ku veľkému šťastiu.</w:t>
      </w:r>
    </w:p>
    <w:p>
      <w:pPr>
        <w:pStyle w:val="Normal"/>
        <w:rPr/>
      </w:pPr>
      <w:r>
        <w:rPr/>
        <w:t>6) Čo však sú všetky majetky šťasteny, ktorých môže druh druhom dosiahnuť, voči týmto čisto duchovným majetkom, ktoré sme tu nadobudli?! Týmito majetkami sme našli my, ktorí sme boli stratení, jedine pravého Boha a Ním sami seba a pravý večný život svojich duší a to je nekonečne viac, ako keby si nám bola pomohla ku všetkým pokladom Zeme. A preto sme tebe, ktorá si bola k tomu prvou sprievodkyňou, tiež na večné časy povinní všetkou vďakou.</w:t>
      </w:r>
    </w:p>
    <w:p>
      <w:pPr>
        <w:pStyle w:val="Normal"/>
        <w:rPr/>
      </w:pPr>
      <w:r>
        <w:rPr/>
        <w:t>7) Keby si bola chudobná na pozemský majetok, potom by sme ťa tiež kráľovsky odmenili; pretože si však beztak čo najbohatšie obdarená statkami tejto Zeme, nemôžeme ti svoju vďačnosť  iste ničím iným čo najvľúdnejšie pre javiť, ako svojimi skutočnými a nepredstieranými slovami, ako vyrástli v našom srdci a ty zaiste neodmietneš túto našu vďačnosť, ktorú sme ti nanajvýš povinní!”</w:t>
      </w:r>
    </w:p>
    <w:p>
      <w:pPr>
        <w:pStyle w:val="Normal"/>
        <w:rPr/>
      </w:pPr>
      <w:r>
        <w:rPr/>
        <w:t>8) Hovorila teraz rovnako veľmi vľúdnym tónom Mária z Magdalonu: „Je síce celkom veľmi krásne a spôsobné od vás ušľachtilých Rimanov, že mi chcete byť a zostať vďační preto, že som vám náhodou – v pravde bez môjho vedenia a chcenia – dopomohla pochopiteľne k tak nekonečne veľkému šťastiu, ale mne za to ničmenej nepatrí žiadna vďaka a žiadna česť; lebo to všetko tak bola vôľa Pána a ja sama som bola len Jeho nemým a slepým nástrojom. A tak buďte tiež jedine Pánovi povinní všetkou vďakou a úctou!”</w:t>
      </w:r>
    </w:p>
    <w:p>
      <w:pPr>
        <w:pStyle w:val="Normal"/>
        <w:rPr/>
      </w:pPr>
      <w:r>
        <w:rPr/>
        <w:t>9) Hovoril znova Agrikola: „Ó, milá a spanilá Mária z Magdalonu! My tiež vieme, že máme všetci len Jemu Jedinému za všetko ďakovať; ale my tu teraz myslíme takto: Ak chceme Pánovi prejaviť najskutočnejšiu a najúplnejšiu vďačnosť za nekonečne veľkú milosť, ktorú nám teraz preukázal v tak prehojnej nikdy neslýchanej miere, nesmieme s pohŕdaním prezerať nástroj, ktorí poučil k nášmu posväteniu, ale musíme si ho tiež kvôli Pánovi vážiť. Len vzhľadom k tomu vzdávame teraz tiež tebe úctu nahľadiac k tomu, či si bola k nášmu najväčšiemu životnému šťastiu vo všemohúcej ruke Pána vidiacim či slepým nástrojom a som tej mienky, že sa toho bude dbať aj v budúcnosti. Lebo keby sa nástroj Pána nevítal vďačným srdcom, ako by to potom dopadlo s pravou láskou k blížnemu, ktorou sme predsa podľa náuky Pána povinní dokonca svojim nepriateľom a iste tým viac tým, ktorými nám Pán udelil tak veľkú milosť?!</w:t>
      </w:r>
    </w:p>
    <w:p>
      <w:pPr>
        <w:pStyle w:val="Normal"/>
        <w:rPr/>
      </w:pPr>
      <w:r>
        <w:rPr/>
        <w:t>10) Pozri, naša teraz spanilá a nezabudnuteľná priateľka, tu mám pravdu ja a nedám si to celkom nikým uprieť  a teraz už najmenej tebou, ktorú vyvolil Pán za vedúcu hviezdu nášho šťastia a ktorej preto sme povinní úctou a pravou láskou! Nech ma preto len pri mojom dobrom práve!”</w:t>
      </w:r>
    </w:p>
    <w:p>
      <w:pPr>
        <w:pStyle w:val="Normal"/>
        <w:rPr/>
      </w:pPr>
      <w:r>
        <w:rPr/>
        <w:t>11) Hovorila Mária z Magdalonu: „Áno, áno, v tomto ohľade máš, vysoký pane, už celkom pravdu; ale ja sama budem Pána, moju jedinú lásku chváliť, vyvyšovať a velebiť vždy za to, že ma, veľkú hriešnicu, učinil slepým a nemým nástrojom! Lebo keby som bola vedela, že Pán je tu hore, potom by som vás bola sem hore neviedla; alebo nebola by som sa ako príliš veľká hriešnica sama odvážila priblížiť k Pánovi, keďže som až príliš hlboko presvedčená o pravde Jeho náuky a o jeho najsvätejšej božskej Bytosti a tiež poznávam, že hriešnica akou som bola ja, nikdy nemôže byť a sa stať hodná priblížiť sa Jeho najsvätejšej Osobe.</w:t>
      </w:r>
    </w:p>
    <w:p>
      <w:pPr>
        <w:pStyle w:val="Normal"/>
        <w:rPr/>
      </w:pPr>
      <w:r>
        <w:rPr/>
        <w:t>12) Ja som však vôbec nevedela, že Sa tu Pán so Svojimi vernými učeníkmi zdržiava; ale vedela som, že tento horský hostinec je jedným z najlepších z celého Jeruzalema. A keďže tento hostinec je obyčajne navštevovaný cudzincami, preto keď ste ma zastavili v jednej ulici mesta a spytovali sa na dobrý hostinec, zaviedla som vás sem hore a patrí mi podľa ľudského spôsobu nárok na vašu vďaku len ako sprievodkyni do dobrého hostinca; ale za to, že ste sa tu stali účastní najvyššej milosti Pána, nepatrí mne v pravde ani seba nepatrnejšia vďaka, pretože nemohli byť mojim úmyslom, aby som vám tu umožnila takú milosť, lebo ja sama som nemohla mať ani tušenie, že tu budete účastní takej milosti. Preto vzdajte len jedine Pánovi všetky vďaky a všetku česť a na mňa preto nespomínajte, za čo vás dokonca prosím čo najsnaživejšie!”</w:t>
      </w:r>
    </w:p>
    <w:p>
      <w:pPr>
        <w:pStyle w:val="Normal"/>
        <w:rPr/>
      </w:pPr>
      <w:r>
        <w:rPr/>
        <w:t>13) Potom som hovoril Ja: „Počúvaj Mária! Ty si teraz celkom dobre a pravdivo prehovorila a máš zo svojho stanoviska úplne pravdu; ale tiež Rimania majú s ich stanoviska pravdu. Že vzdávaš všetku česť a všetku vďaku Mne jedinému, tým ukazuješ, že si úplne naplnená pravým duchom pokory a preto ti sú tiež všetky tvoje hriechy odpustené; ale tiež Rimania ukazujú, že sú prestúpení pravým duchom lásky k blížnemu a preto sa nedopúšťajú žiadneho hriechu proti Mne, ak ťa držia vo vďačnej spomienke a keď si bola len slepým nástrojom Mojej lásky a Mojej vôle.</w:t>
      </w:r>
    </w:p>
    <w:p>
      <w:pPr>
        <w:pStyle w:val="Normal"/>
        <w:rPr/>
      </w:pPr>
      <w:r>
        <w:rPr/>
        <w:t>14) Ja však pri tejto príležitosti teraz hovorím všetkým: Nehľadajte síce vďaku a úctu u ľudí, ktorým učiníte v Mojom mene dobro, ako tiež ja Sám to nevyhľadávam u ľudí, keďže Ten, Ktorý prebýva vo Mne, je Mojou najvyššou cťou; ale keď vás ľudia za najvyššie životné dobrodenie preukázaná v Mojom mene zneuctia a odplatia nevďakom, budem im to pričítať tak, akoby to učinili Mne Samotnému! Lebo kto nectí skutočného učeníka, ktorého Som Ja prebudil a nie je mu v mene Mojom vďačný, ten nectí tiež Mňa, Pána a Majstra a nie je Mi tiež za preukázanú jemu milosť vďačný.</w:t>
      </w:r>
    </w:p>
    <w:p>
      <w:pPr>
        <w:pStyle w:val="Normal"/>
        <w:rPr/>
      </w:pPr>
      <w:r>
        <w:rPr/>
        <w:t>15) Lebo ak prebúdzam učeníkov a prorokov, nedeje sa to len pre učeníkov a prorokov, ale pre všetok ľud; a preto tiež majú byť učeníci a proroci vážení ako takí, k čomu sú Mnou povolaní. Kto teda prijme učeníka a proroka v mene Mojom s láskou a s patričnou vďačnou úctou, tomu to pripočítam tiež tak akoby prijal Mňa Samotného a raz sa mu tiež dostane odmeny učeníka a proroka. A jeho odmena veru nebude nepatrná!</w:t>
      </w:r>
    </w:p>
    <w:p>
      <w:pPr>
        <w:pStyle w:val="Normal"/>
        <w:rPr/>
      </w:pPr>
      <w:r>
        <w:rPr/>
        <w:t>16) Ale beda tiež tým falošným učeníkom, ktorí sa dajú podobne ako farizeji a veľkňazi ľuďmi uctievať a dokonca to budú od ľudí zákonite požadovať! Veru, tí budú považovaní za zlodejov a lupičov a raz budú k veľkej hanbe pred všetkými anjelmi! Čím viac cti si budú v tomto svete brať pre seba, tým viac najhoršej hanby budú musieť raz očakávať.</w:t>
      </w:r>
    </w:p>
    <w:p>
      <w:pPr>
        <w:pStyle w:val="Normal"/>
        <w:rPr/>
      </w:pPr>
      <w:r>
        <w:rPr/>
        <w:t>17) Toto si tiež všetci dobre zapamätajte, čo tiež ľahko môžete; lebo ak uvážite poriadne Moje prikázanie pravej a čistej lásky, potom veľmi ľahko pochopíte, že každého správneho a pravého človeka najviac boli páchnuca pýcha jeho blížneho!”</w:t>
      </w:r>
    </w:p>
    <w:p>
      <w:pPr>
        <w:pStyle w:val="Normal"/>
        <w:rPr/>
      </w:pPr>
      <w:r>
        <w:rPr/>
      </w:r>
    </w:p>
    <w:p>
      <w:pPr>
        <w:pStyle w:val="Heading1"/>
        <w:rPr/>
      </w:pPr>
      <w:bookmarkStart w:id="50" w:name="__RefHeading___Toc266633096"/>
      <w:bookmarkEnd w:id="50"/>
      <w:r>
        <w:rPr/>
        <w:t>51. Nastávajúce súdy.</w:t>
      </w:r>
    </w:p>
    <w:p>
      <w:pPr>
        <w:pStyle w:val="Normal"/>
        <w:rPr/>
      </w:pPr>
      <w:r>
        <w:rPr/>
      </w:r>
    </w:p>
    <w:p>
      <w:pPr>
        <w:pStyle w:val="Normal"/>
        <w:rPr/>
      </w:pPr>
      <w:r>
        <w:rPr/>
        <w:t>1) (Pán): „Preto buďte každý plní miernosti a pokory a tým si budete preukazovať vzájomne najväčšiu a najskutočnejšiu ľudskú úctu a budete spolu žiť a stýkať sa v mieri a pokoji!</w:t>
      </w:r>
    </w:p>
    <w:p>
      <w:pPr>
        <w:pStyle w:val="Normal"/>
        <w:rPr/>
      </w:pPr>
      <w:r>
        <w:rPr/>
        <w:t>2) Ctižiadosť a pýcha plodia však neochotu, zlosť, pohŕdanie, závisť, hnev a nakoniec pomstu, vojnu a ich zlú družinu. Pyšný a ctižiadostivý je tiež vždy plný sebectva a lakomosti; a pretože k zvýšeniu svojej svetskej cti chce získať všetko len pre seba, je potom tiež smutný následok toho, že potom sto a tisícky okolo neho nič nemajú a musia žiť v najväčšej chudobe a núdzi, ako tomu tiež bolo za časov Noemových a ešte viac tomu tak bude v poslednej dobe nového pohanstva.</w:t>
      </w:r>
    </w:p>
    <w:p>
      <w:pPr>
        <w:pStyle w:val="Normal"/>
        <w:rPr/>
      </w:pPr>
      <w:r>
        <w:rPr/>
        <w:t>3) Ale práve tento zlý a úplne pekelný stav medzi ľuďmi sa stane súdom, ktorý si utvoria oni sami. Preveľký počet chudobných a potlačovaných povstane konečne proti svojim preveľmi pyšným utlačovateľom, usmrtí ich a to bude druhá potopa ohňom hnevu chudoby nakoniec až príliš zle a mocne potlačovanej.</w:t>
      </w:r>
    </w:p>
    <w:p>
      <w:pPr>
        <w:pStyle w:val="Normal"/>
        <w:rPr/>
      </w:pPr>
      <w:r>
        <w:rPr/>
        <w:t>4) Ale tiež prirodzený oheň v tej dobe spustoší mnohé miesta; lebo v onej dobe budú ľudia s príliš prehnanej pozemskej ziskuchtivosti ako zlí červy prenikať do hlbín Zeme a budú v nej hľadať a tiež nájdu rôzne poklady. Až však prídu na mocné ložiská pochovaných pralesov Zeme a budú ich používať na palivo a tavenie kovov a ešte mnohé iné veci, vtedy tiež bude pred dvermi posledný súd, ktorý si sami pripravia.</w:t>
      </w:r>
    </w:p>
    <w:p>
      <w:pPr>
        <w:pStyle w:val="Normal"/>
        <w:rPr/>
      </w:pPr>
      <w:r>
        <w:rPr/>
        <w:t>5) Najviac však budú trpieť tí, ktorí budú bývať vo veľkých mestách kráľov a vtedajších mocných Zeme.</w:t>
      </w:r>
    </w:p>
    <w:p>
      <w:pPr>
        <w:pStyle w:val="Normal"/>
        <w:rPr/>
      </w:pPr>
      <w:r>
        <w:rPr/>
        <w:t>6) Preto zostávajte všetci stále v miernosti a pokore a tým v pravej láske k blížnemu, tak nepovstane medzi vami žiaden súd; lebo kde budú v tej dobe žiť ľudia v Mojom ráde, tam tiež posledný súd nenastane. Ja som vám to teraz povedal vopred preto, aby ste to tiež povedali a oznámili ostatným ľuďom, aby sa nakoniec nikto nemohol vyhovárať, že nebol varovaný pred nebezpečenstvom.”</w:t>
      </w:r>
    </w:p>
    <w:p>
      <w:pPr>
        <w:pStyle w:val="Normal"/>
        <w:rPr/>
      </w:pPr>
      <w:r>
        <w:rPr/>
        <w:t>7) Hovorili všetci: „Pane a Majster, horlivosti pre dobrú a správnu vec nebude nám s Tvojou pomocou chýbať; ale na veľkej a rozsiahlej Zemi je veľa šudí a my nebudeme môcť do všetkých ich obcí prísť a tak bude zlé medzi dobrým a pravdivým ďalej bujnieť a my tomu nebudeme môcť zabrániť!”</w:t>
      </w:r>
    </w:p>
    <w:p>
      <w:pPr>
        <w:pStyle w:val="Normal"/>
        <w:rPr/>
      </w:pPr>
      <w:r>
        <w:rPr/>
        <w:t>8) Hovoril som Ja: „Za to nebudete volaní k zodpovednosti ako tiež nikto skutočne dobrý v mene Mojom. Lebo stačí, že bude ľuďom hlásaná pravda: život a jednanie podľa nej je potom ich najvýš vlastnou vecou. Kto bude podľa nej žiť a jednať, ten nepríde do súdu, ale dostane život večný a stane sa blaženým.”</w:t>
      </w:r>
    </w:p>
    <w:p>
      <w:pPr>
        <w:pStyle w:val="Normal"/>
        <w:rPr/>
      </w:pPr>
      <w:r>
        <w:rPr/>
      </w:r>
    </w:p>
    <w:p>
      <w:pPr>
        <w:pStyle w:val="Heading1"/>
        <w:rPr/>
      </w:pPr>
      <w:bookmarkStart w:id="51" w:name="__RefHeading___Toc266633097"/>
      <w:bookmarkEnd w:id="51"/>
      <w:r>
        <w:rPr/>
        <w:t>52. Mária z Magdalonu a Pán.</w:t>
      </w:r>
    </w:p>
    <w:p>
      <w:pPr>
        <w:pStyle w:val="Normal"/>
        <w:rPr/>
      </w:pPr>
      <w:r>
        <w:rPr/>
      </w:r>
    </w:p>
    <w:p>
      <w:pPr>
        <w:pStyle w:val="Normal"/>
        <w:rPr/>
      </w:pPr>
      <w:r>
        <w:rPr/>
        <w:t>1) Tu pristúpila Mária z Magdalonu bližšie ku Mne a hovorila: „Ó, Pane a Majster, môžem sa tiež ja ešte stať blaženou a dosiahnuť raz večného života? Lebo som veľká hriešnica a v Tvojej najsvätejšej blízkosti sa mi stále viac a viac zdá, že som aj Tvojej najmenšej milosti príliš nehodná!”</w:t>
      </w:r>
    </w:p>
    <w:p>
      <w:pPr>
        <w:pStyle w:val="Normal"/>
        <w:rPr/>
      </w:pPr>
      <w:r>
        <w:rPr/>
        <w:t>2) Hovoril som Ja: „Zostávaj len v budúcnosti v čistej láske a nehreš viac! To buď tvojou starosťou; o všetko ostatné sa už postarám za teba Ja. Ja Som ťa oslobodil od tvojich nečistých duchov a tiež som ti povedal: Tvoje hriechy sú ti odpustené, pretože si preukázala chudobným veľa lásky a teraz tiež Ma miluješ nadovšetko. Komu však Ja poviem: „Tvoje hriechy sú ti odpustené,”, tomu sú tiež skutočne odpustené. Avšak nesmie sa už v budúcnosti hriechov dopúšťať; lebo ak znova zhreší, uvádza sa do ešte horšieho stavu ako bol jeho stav prvý. Ale Ja u teba vidím pevnú vôľu už nehrešiť a tak teda budeš tiež zostávať v Mojej láske a milosti. Kto však zostáva v Mojej láske a milosti, ten už má v sebe život večný a s ním večnú blaženosť.</w:t>
      </w:r>
    </w:p>
    <w:p>
      <w:pPr>
        <w:pStyle w:val="Normal"/>
        <w:rPr/>
      </w:pPr>
      <w:r>
        <w:rPr/>
        <w:t>3) Kto koná z lásky ku Mne všetko čo vyžaduje láska k blížnemu, tomu tiež Ja učiním všetko, čo je v Mojej moci. V Mojej moci je však nielen veľa, ale všetko. Ak vieš milá Mária, teraz to, buď veselej mysli a čiň v budúcnosti dobro a Ja ťa neopustím!”</w:t>
      </w:r>
    </w:p>
    <w:p>
      <w:pPr>
        <w:pStyle w:val="Normal"/>
        <w:rPr/>
      </w:pPr>
      <w:r>
        <w:rPr/>
        <w:t>4) Potom padla Mária z Magdalonu k Mojim nohám, s najvýš pohnutým srdcom Mi ďakovala a zmáčala Moje nohy slzami a osušovala ich vlasmi. Mojim starým učeníkom sa však tento prejav zdal byť trochu príliš dlho trvajúci a podľa ich mienky tiež trochu neslušný a tajne medzi sebou reptali.</w:t>
      </w:r>
    </w:p>
    <w:p>
      <w:pPr>
        <w:pStyle w:val="Normal"/>
        <w:rPr/>
      </w:pPr>
      <w:r>
        <w:rPr/>
        <w:t>5) Ja som to však spozoroval a povedal im: „Prečo že sa hneváte? Ja Som už dlho medzi vami a vy ste Mi takú lásku ešte nikdy nepreukázali a Ja ju na vás tiež nežiadam. Preto však vám teraz tiež hovorím: Kdekoľvek bude Moje evanjelium ľuďom hlásané, tam nech sa tiež učiní zmienka o tejto Márii; lebo preukázala Mi veľkú službu lásky. To si tiež zapamätajte! Ty, Mária znova vstaň a buď uistená Mojou úplnou láskou a milosťou!”</w:t>
      </w:r>
    </w:p>
    <w:p>
      <w:pPr>
        <w:pStyle w:val="Normal"/>
        <w:rPr/>
      </w:pPr>
      <w:r>
        <w:rPr/>
        <w:t>6) Potom Mária vstala a ešte raz Mi lásky plným srdcom poďakovala.</w:t>
      </w:r>
    </w:p>
    <w:p>
      <w:pPr>
        <w:pStyle w:val="Normal"/>
        <w:rPr/>
      </w:pPr>
      <w:r>
        <w:rPr/>
        <w:t>7) Učeníci však Mňa aj ju prosili za odpustenie pre ich malú netrpezlivosť.</w:t>
      </w:r>
    </w:p>
    <w:p>
      <w:pPr>
        <w:pStyle w:val="Normal"/>
        <w:rPr/>
      </w:pPr>
      <w:r>
        <w:rPr/>
        <w:t>8) A Ja som povedal: „Učte sa znášať slabé, tým prejavíte predo Mnou viac duchovnej sily, než keby ste bojovali len s hrdinami a nad nimi zvíťazili!”</w:t>
      </w:r>
    </w:p>
    <w:p>
      <w:pPr>
        <w:pStyle w:val="Normal"/>
        <w:rPr/>
      </w:pPr>
      <w:r>
        <w:rPr/>
        <w:t>9) Teraz však vystúpilo Slnko už dosť vysoko nad obzor a raňajky sú pripravené; poraňajkujeme teda a odoberieme sa odtiaľ do Betánie!”</w:t>
      </w:r>
    </w:p>
    <w:p>
      <w:pPr>
        <w:pStyle w:val="Normal"/>
        <w:rPr/>
      </w:pPr>
      <w:r>
        <w:rPr/>
        <w:t>10) Potom sme sa odobrali šikovne do domu a zjedli raňajky, ktorých sa zúčastnila tiež naša Mária.</w:t>
      </w:r>
    </w:p>
    <w:p>
      <w:pPr>
        <w:pStyle w:val="Normal"/>
        <w:rPr/>
      </w:pPr>
      <w:r>
        <w:rPr/>
        <w:t>11) Po raňajkách účtoval Lazár z hostinským a vzal so sebou zisk, ako aj ostatné poklady a drahocennosti. Desať mulíc malo čo niesť lebo boli pritom tiež poklady niekoľkých obrátených farizejov, ktoré prevzal Lazár do správy.</w:t>
      </w:r>
    </w:p>
    <w:p>
      <w:pPr>
        <w:pStyle w:val="Normal"/>
        <w:rPr/>
      </w:pPr>
      <w:r>
        <w:rPr/>
        <w:t>12) Nikodém, Jozef z Arimatie a starý rabín sa odporučili Mojej milosti a láske, ďakovali za všetko a išli aj s mágmi do mesta, kde mali čo robiť. Mágovia sa potom odobrali ku svojim (ľuďom), ktorí ich s veľkou túžbou očakávali. Obaja Rimania, ktorí bývali v Emauzoch, sa potom odobrali so siedmimi Hornoegypťanmi do Emauz, odkiaľ sa potom Hornoegypťania vrátili v niekoľkých dňoch do svojej zeme. Všetci ostatní prítomní išli potom s nami do Betánie.</w:t>
      </w:r>
    </w:p>
    <w:p>
      <w:pPr>
        <w:pStyle w:val="Normal"/>
        <w:rPr/>
      </w:pPr>
      <w:r>
        <w:rPr/>
        <w:t>13) Netreba tu ďalej a zvlášť uvádzať, ktorí ľudia tu ešte zostali, lebo v priebehu uvádzaných udalostí na Olivovej hore boli beztak niekoľkokrát menovaní a označovaní.</w:t>
      </w:r>
    </w:p>
    <w:p>
      <w:pPr>
        <w:pStyle w:val="Normal"/>
        <w:rPr/>
      </w:pPr>
      <w:r>
        <w:rPr/>
        <w:t>14) Tiež Mária z Magdalonu Ma prosila, aby mohla prísť za nami do Betánie a pýtala sa Ma, ako dlho Sa asi v Betánii zdržím.</w:t>
      </w:r>
    </w:p>
    <w:p>
      <w:pPr>
        <w:pStyle w:val="Normal"/>
        <w:rPr/>
      </w:pPr>
      <w:r>
        <w:rPr/>
        <w:t>15) A Ja som povedal: „Odpočiniem si tam tri dni; lebo teraz som veľa pracoval a po mnohej práci si možno trocha odpočinúť. Až obstaráš svoju domácnosť, príď k nám do Betánie!”</w:t>
      </w:r>
    </w:p>
    <w:p>
      <w:pPr>
        <w:pStyle w:val="Normal"/>
        <w:rPr/>
      </w:pPr>
      <w:r>
        <w:rPr/>
        <w:t>16) Potom sa Mária odobrala tiež ihneď domov, aby tam všetko rýchle usporiadala a to na niekoľko dní, lebo si predsavzala, že strávi tento čas pri Mne.</w:t>
      </w:r>
    </w:p>
    <w:p>
      <w:pPr>
        <w:pStyle w:val="Normal"/>
        <w:rPr/>
      </w:pPr>
      <w:r>
        <w:rPr/>
      </w:r>
    </w:p>
    <w:p>
      <w:pPr>
        <w:pStyle w:val="Normal"/>
        <w:rPr/>
      </w:pPr>
      <w:r>
        <w:rPr/>
      </w:r>
    </w:p>
    <w:p>
      <w:pPr>
        <w:pStyle w:val="Psmo16bnastred"/>
        <w:rPr/>
      </w:pPr>
      <w:r>
        <w:rPr/>
        <w:t>Pán v Betánii.</w:t>
      </w:r>
    </w:p>
    <w:p>
      <w:pPr>
        <w:pStyle w:val="Normal"/>
        <w:rPr/>
      </w:pPr>
      <w:r>
        <w:rPr/>
      </w:r>
    </w:p>
    <w:p>
      <w:pPr>
        <w:pStyle w:val="Heading1"/>
        <w:rPr/>
      </w:pPr>
      <w:bookmarkStart w:id="52" w:name="__RefHeading___Toc266633098"/>
      <w:bookmarkEnd w:id="52"/>
      <w:r>
        <w:rPr/>
        <w:t>53. Cesta do Betánie.</w:t>
      </w:r>
    </w:p>
    <w:p>
      <w:pPr>
        <w:pStyle w:val="Normal"/>
        <w:rPr/>
      </w:pPr>
      <w:r>
        <w:rPr/>
      </w:r>
    </w:p>
    <w:p>
      <w:pPr>
        <w:pStyle w:val="Normal"/>
        <w:rPr/>
      </w:pPr>
      <w:r>
        <w:rPr/>
        <w:t>1) Konečne sa Ma pýtal ešte Agrikola, či si smie vziať so sebou na pamiatku proti zloženiu vyslovenej hodnoty peniaz jednu zo zlatých nádob, ktoré boli zázračne stvorené pre stôl Rimanov.</w:t>
      </w:r>
    </w:p>
    <w:p>
      <w:pPr>
        <w:pStyle w:val="Normal"/>
        <w:rPr/>
      </w:pPr>
      <w:r>
        <w:rPr/>
        <w:t>2) A ja som mu povedal: „Čo bolo stvorené pre vás, to vám tiež patrí a môžete si to teda tiež bez peňažného zapravenia vziať so sebou. Okrem toho si napokon vezmeš odtiaľto so sebou do Ríma dosť chudobných a tam ich dobre zaopatríš a tak v ohľade hmotnom sú tieto nádoby zaiste len celkom nepatrnou odmenou za všetko to, čo činíš pre Mňa. Preto vezmi len všetko čo je na vašom stole pozemsky drahocenné! Ale nepovažuj to azda za nejakú skutočnú odmenu za všetko to, čo z lásky ku Mne činíš mnohým chudobným a utlačovaným; lebo tvoja odmena za to bude celkom iná už na Zemi a nadovšetko na onom svete v Mojom Kráľovstve.</w:t>
      </w:r>
    </w:p>
    <w:p>
      <w:pPr>
        <w:pStyle w:val="Normal"/>
        <w:rPr/>
      </w:pPr>
      <w:r>
        <w:rPr/>
        <w:t>3) Staraj sa však doma vážne a dobre o tých, ktorých som ti odovzdal do opatrovania! Po roku budeš musieť v záležitostiach vládnych podniknúť so svojim synom cestu do najzadnejšieho kúta západu Európy a budeš tam mať dlho a veľa čo robiť. V tej dobe zaopatri dobre svoj dom, aby všetci tí, ktorých som ti zveril neutrpeli núdzu ani telesne a ešte menej duševne!” (Spis Agricola je Tacitovou prvotinou: životopisným dielom venovaným významnému rímskemu vojvodcovi a Tacitovmu svokrovi Gnaeovi Iuliovi Agricolovi, ktorý dlhé roky pôsobil v Británii – bol to syn, ktorého zobral Agrikola zo sebou.)</w:t>
      </w:r>
    </w:p>
    <w:p>
      <w:pPr>
        <w:pStyle w:val="Normal"/>
        <w:rPr/>
      </w:pPr>
      <w:r>
        <w:rPr/>
        <w:t>4) Hovoril Agrikola láskou ku Mne dojatý až k slzám: „Ó, Pane a Majster, to bude zaiste moja prvá a najväčšia starosť a dúfam, že sa Mi s Tvojou pomocou všetko čo najlepšie podarí! Ale len mňa nikdy neopúšťaj a nedopusť príliš silné pokušenie na mne a na môj dom! Ja poznám teraz celkom dobre silu, ktorou si ma obdaril; ale tiež poznám svoje staré najvýš vlastné slabosti. Keby ma časom tá či oná mala pripomínať pád, - ó Pane, tu ma uchop a posilni moju vôľu, aby som sa udržal a nepadol!”</w:t>
      </w:r>
    </w:p>
    <w:p>
      <w:pPr>
        <w:pStyle w:val="Normal"/>
        <w:rPr/>
      </w:pPr>
      <w:r>
        <w:rPr/>
        <w:t>5) Hovoril som Ja: „Veru, za čokoľvek Otca, Ktorého teraz poznáš, budeš prosiť v mene Mojom, to ti tiež bude dané! Preto buď stále plný útechy a najskutočnejšej a najživšej dôvery; lebo ak zotrváš v živej viere a v láske ku Mne, budem stále u teba a budem ťa viesť a riadiť, ako aj každého, kto bude tvojej viery a tvojej lásky!”</w:t>
      </w:r>
    </w:p>
    <w:p>
      <w:pPr>
        <w:pStyle w:val="Normal"/>
        <w:rPr/>
      </w:pPr>
      <w:r>
        <w:rPr/>
        <w:t>6) Potom Mi poďakovali všetci Rimania a tiež všetci tí, ktorých Rimania prijali do svojej starosti a opatere.</w:t>
      </w:r>
    </w:p>
    <w:p>
      <w:pPr>
        <w:pStyle w:val="Normal"/>
        <w:rPr/>
      </w:pPr>
      <w:r>
        <w:rPr/>
        <w:t>7) Teraz sme boli pripravení na cestu a odobrali sme sa dolu na cestu vedúcu do Betánie.</w:t>
      </w:r>
    </w:p>
    <w:p>
      <w:pPr>
        <w:pStyle w:val="Normal"/>
        <w:rPr/>
      </w:pPr>
      <w:r>
        <w:rPr/>
        <w:t>8) Keď sme išli okolo mestských múrov, hovoril hostinský v údolí, ktorý išiel s nami tiež domov, ako aj hostinský pri veľkej vojenskej ceste neďaleko Betlehema: „Pane, pozri na tieto strašne silné mestské múry! Ako budú môcť byť zničené ľudskými silami?”</w:t>
      </w:r>
    </w:p>
    <w:p>
      <w:pPr>
        <w:pStyle w:val="Normal"/>
        <w:rPr/>
      </w:pPr>
      <w:r>
        <w:rPr/>
        <w:t>9) Hovoril som Ja: „Čo stvorili ľudské ruky, to tiež môžu aj zničiť. Lebo ľudia sú vôbec šikovnejšie v ničení ako v tvorení a tak budú v pravej dobe tiež pánmi týchto silných múrov. Hovorím vám: Kameň na kameni nezostane! Za niekoľko storočí budú ľudia hľadať miesto, na ktorom ešte teraz stojí chrám a nenájdu ho.</w:t>
      </w:r>
    </w:p>
    <w:p>
      <w:pPr>
        <w:pStyle w:val="Normal"/>
        <w:rPr/>
      </w:pPr>
      <w:r>
        <w:rPr/>
        <w:t>10) A ako tomu bolo za časov Noemových pred veľkou potopou? Ukázal som vám to pred niekoľkými dňami! Keďže ľudia tej doby dokázali dokonca zničiť hory, čím vyrazili zo Zeme vnútorné vody a utopili týchto bezbožníkov, tak budú ľudia tým ľahšie v pravý čas hotoví s týmito múrmi!”</w:t>
      </w:r>
    </w:p>
    <w:p>
      <w:pPr>
        <w:pStyle w:val="Normal"/>
        <w:rPr/>
      </w:pPr>
      <w:r>
        <w:rPr/>
        <w:t xml:space="preserve">11) S touto odpoveďou boli obaja spokojní a my sme sa uberali po ceste ďalej a skoro sme dorazili k mýtnici. </w:t>
      </w:r>
    </w:p>
    <w:p>
      <w:pPr>
        <w:pStyle w:val="Normal"/>
        <w:rPr/>
      </w:pPr>
      <w:r>
        <w:rPr/>
      </w:r>
    </w:p>
    <w:p>
      <w:pPr>
        <w:pStyle w:val="Heading1"/>
        <w:rPr/>
      </w:pPr>
      <w:bookmarkStart w:id="53" w:name="__RefHeading___Toc266633099"/>
      <w:bookmarkEnd w:id="53"/>
      <w:r>
        <w:rPr/>
        <w:t>54. Lakomý colník a Pán. O viere činnej v láske. O náhrade škody.</w:t>
      </w:r>
    </w:p>
    <w:p>
      <w:pPr>
        <w:pStyle w:val="Normal"/>
        <w:rPr/>
      </w:pPr>
      <w:r>
        <w:rPr/>
      </w:r>
    </w:p>
    <w:p>
      <w:pPr>
        <w:pStyle w:val="Normal"/>
        <w:rPr/>
      </w:pPr>
      <w:r>
        <w:rPr/>
        <w:t>1) Colník ma skoro poznal, pristúpil ku Mne a povedal: „Ó, Pane a Majster, od tej doby čo ma prenikli Tvoje slová a náuka na hore Olivovej, stal som sa skutočne celkom iným človekom a ďakujem Ti z plného srdca ešte raz za preveľkú milosť, ktorú si mi preukázal a tiež môjmu domu! Všetko, čo som počul od Teba som presne oznámil všetkým svojim príbuzným a oni veria teraz v Teba; daj preto tiež Svoje požehnanie celému môjmu domu!”</w:t>
      </w:r>
    </w:p>
    <w:p>
      <w:pPr>
        <w:pStyle w:val="Normal"/>
        <w:rPr/>
      </w:pPr>
      <w:r>
        <w:rPr/>
        <w:t>2) Hovoril som Ja: „Pretože si toto učinil, nezostane tiež spása tebe aj tvojmu domu vzdialená! Lenže ty požaduješ ničmenej dokonca aj od domácich clo, keď prichádza príliš málo cudzincov do Jeruzalema; ak však prídu cudzinci, potom požaduješ ľubovoľne oveľa viac ako je stanovené zákonom. Tomu som však veru neučil a také jednanie nie je ani v najvzdialenejšom spojení s láskou k blížnemu, ktorú som kládol každému predovšetkým na srdce. Ak však nemáš lásku k blížnemu v skutku, potom si ďaleko Môjho Kráľovstva; lebo obyčajná viera bez skutkov lásky je mŕtva a ten, kto ju má je mŕtvy s ňou. Preto zmeň svoje jednanie, inak ti z tvojej viery vo Mňa vzíde málo spásy!</w:t>
      </w:r>
    </w:p>
    <w:p>
      <w:pPr>
        <w:pStyle w:val="Normal"/>
        <w:rPr/>
      </w:pPr>
      <w:r>
        <w:rPr/>
        <w:t>3) Že však si colník, o ktorom hovoria templári, že je zároveň veľkým hriešnikom, to ti nebudem počítať za hriech; ale že potlačuješ pútnikov a žiadaš od nich čo presahuje zákonitý poplatok, to je proti láske k blížnemu a je to teda tiež hrubý hriech, ktorý nikomu spásu neprinesie. Zmeň teda svoje jednanie, ak chceš byť pravým a plodným učeníkom podľa Mojej náuky!”</w:t>
      </w:r>
    </w:p>
    <w:p>
      <w:pPr>
        <w:pStyle w:val="Normal"/>
        <w:rPr/>
      </w:pPr>
      <w:r>
        <w:rPr/>
        <w:t>4) Hovoril colník celý zarazený: „Ó, Pane a Majster, ja teraz vidím, že pred Tvojimi očami nie je nič skryté a preto zmením úplne svoje jednanie! Tebe potom teraz znova čo najvrúcnejšie ďakujem za toto Tvoje napomenutie.”</w:t>
      </w:r>
    </w:p>
    <w:p>
      <w:pPr>
        <w:pStyle w:val="Normal"/>
        <w:rPr/>
      </w:pPr>
      <w:r>
        <w:rPr/>
        <w:t>5) Hovoril som Ja: „Naprav však tiež škodu, ktorú si spôsobil chudobným, inak staviaš svoju budúcu lásku k blížnemu na dutom pieskovom základe!”</w:t>
      </w:r>
    </w:p>
    <w:p>
      <w:pPr>
        <w:pStyle w:val="Normal"/>
        <w:rPr/>
      </w:pPr>
      <w:r>
        <w:rPr/>
        <w:t>6) Keď to colník odo Mňa počul, poklonil sa a hovoril: „Pane a Majster, vôľa mne k tomu chýbať nebude, ale možnosť, lebo ja ich väčšinou nepoznám a nemôžem im vrátiť občasné preplatky!”</w:t>
      </w:r>
    </w:p>
    <w:p>
      <w:pPr>
        <w:pStyle w:val="Normal"/>
        <w:rPr/>
      </w:pPr>
      <w:r>
        <w:rPr/>
        <w:t>7) Hovoril som Ja: „Maj teda vážnu vôľu k tomu a učiň čo je ti možné, tak ti bude vôľa počítaná za skutok! Okolo Jeruzalema je však dosť chudobných, ktorí časom potrebujú pomoc; čiň im dobro a prines im obetu, tak uzmieriš svoje bezprávie!”</w:t>
      </w:r>
    </w:p>
    <w:p>
      <w:pPr>
        <w:pStyle w:val="Normal"/>
        <w:rPr/>
      </w:pPr>
      <w:r>
        <w:rPr/>
        <w:t>8) Po týchto Mojich slovách sa colník znova poklonil, sľúbil čo najslávnejšie, že bude nasledovať Moju radu a potom sme sa uberali ďalej.</w:t>
      </w:r>
    </w:p>
    <w:p>
      <w:pPr>
        <w:pStyle w:val="Normal"/>
        <w:rPr/>
      </w:pPr>
      <w:r>
        <w:rPr/>
        <w:t>9) Na polovičnej ceste do Betánie sedel pri ceste slepec, ktorý tu žobral. Mal však u seba sprievodcu, ktorý povedal slepému, že idem okolo Ja.</w:t>
      </w:r>
    </w:p>
    <w:p>
      <w:pPr>
        <w:pStyle w:val="Normal"/>
        <w:rPr/>
      </w:pPr>
      <w:r>
        <w:rPr/>
        <w:t>10) Keď to slepec počul, začal ihneď z plných pľúc kričať: „Ó, Ježišu z Nazareta, pravý Spasiteľ šudí, pomôž mne úbohému slepcovi!”</w:t>
      </w:r>
    </w:p>
    <w:p>
      <w:pPr>
        <w:pStyle w:val="Normal"/>
        <w:rPr/>
      </w:pPr>
      <w:r>
        <w:rPr/>
        <w:t>11) Pretože však tak silne kričal, pohrozili mu Moji učeníci, zakázali mu jeho silné kričanie a povedali, že Ja mu môžem tiež pomôcť, ak nebude tak príliš nahlas kričať.</w:t>
      </w:r>
    </w:p>
    <w:p>
      <w:pPr>
        <w:pStyle w:val="Normal"/>
        <w:rPr/>
      </w:pPr>
      <w:r>
        <w:rPr/>
        <w:t>12) Ja som to však učeníkom vytkol hovoriac: „Prečo potom sa hneváte, že Ma tento slepec volá o pomoc? Ak je vám jeho krik nepríjemný, pridržte si uši a nechajte ho volať Ma o pomoc! Lebo keby videl, potom by tak nekričal; keďže je však v skutočnosti úplne slepý, kričí aby som ho vypočul, ak počujem jeho krik. Vás však o pomoc nevolal, ale len Mňa a tak vám do jeho kriku tiež nič nie je a preto sa nemáte čo hnevať a slepému hroziť!”</w:t>
      </w:r>
    </w:p>
    <w:p>
      <w:pPr>
        <w:pStyle w:val="Normal"/>
        <w:rPr/>
      </w:pPr>
      <w:r>
        <w:rPr/>
        <w:t>13) Tu učeníci stíchli a Ja som pristúpil k slepému a povedal: „Tu stojím pred tebou. Čo chceš teda, aby som ti teraz učinil?”</w:t>
      </w:r>
    </w:p>
    <w:p>
      <w:pPr>
        <w:pStyle w:val="Normal"/>
        <w:rPr/>
      </w:pPr>
      <w:r>
        <w:rPr/>
        <w:t>14) Hovoril slepý: „Ó, dobrý Spasiteľ, Pane a Majster, vráť mi môj zrak; lebo počul som, že môžeš všetkých slepých uzdravovať a učiniť vidiacimi! A tak Ťa prosím, aby si Sa teraz zmiloval tiež nado mnou!”</w:t>
      </w:r>
    </w:p>
    <w:p>
      <w:pPr>
        <w:pStyle w:val="Normal"/>
        <w:rPr/>
      </w:pPr>
      <w:r>
        <w:rPr/>
        <w:t>15) Hovoril som Ja: „Veríš celkom nepochybne pevne, že ti môžem pomôcť?”</w:t>
      </w:r>
    </w:p>
    <w:p>
      <w:pPr>
        <w:pStyle w:val="Normal"/>
        <w:rPr/>
      </w:pPr>
      <w:r>
        <w:rPr/>
        <w:t>16) Hovoril slepec: Áno, Pane a Majster, len Ty celkom Sám mi môžeš pomôcť, ak chceš!”</w:t>
      </w:r>
    </w:p>
    <w:p>
      <w:pPr>
        <w:pStyle w:val="Normal"/>
        <w:rPr/>
      </w:pPr>
      <w:r>
        <w:rPr/>
        <w:t>17) Hovoril som Ja: „Nuž, chcem teda aby si znova videl! Ale tiež ti hovorím, aby si v budúcnosti už nehrešil; lebo keby si upadol do svojich starých hriechov, oslepol by si znova! Preto dbaj toho čo som ti teraz povedal!”</w:t>
      </w:r>
    </w:p>
    <w:p>
      <w:pPr>
        <w:pStyle w:val="Normal"/>
        <w:rPr/>
      </w:pPr>
      <w:r>
        <w:rPr/>
        <w:t>18) Slepý Mi to čo najslávnejšie sľúbil a ja som Sa potom dotkol prstom jeho očí a on okamžite videl a samou radosťou nevedel čo robiť a zo zdvihnutými rukami Mi ďakoval, že som mu pomohol.</w:t>
      </w:r>
    </w:p>
    <w:p>
      <w:pPr>
        <w:pStyle w:val="Normal"/>
        <w:rPr/>
      </w:pPr>
      <w:r>
        <w:rPr/>
        <w:t>19) Ja som mu však potom povedal: „Pretože si sa stal vidiacim a inak si ešte silný človek, vstaň teraz z tohto miesta, vyhľadaj si v niektorom dome službu a vyrábaj si denný chlieb; lebo záhaľka je vždy základ a počiatok rôznych hriechov a neprávostí!”</w:t>
      </w:r>
    </w:p>
    <w:p>
      <w:pPr>
        <w:pStyle w:val="Normal"/>
        <w:rPr/>
      </w:pPr>
      <w:r>
        <w:rPr/>
        <w:t>20) Hovoril teraz vidiaci: „Ó, dobrý Spasiteľ, Pane a Majster! Veľmi rád by som teraz slúžil a pracoval, keby som len našiel nejakých službodarcov! Ja a tento môj sprievodca by sme veľmi radi pracovali, keby nás niekto vzal do práce.”</w:t>
      </w:r>
    </w:p>
    <w:p>
      <w:pPr>
        <w:pStyle w:val="Normal"/>
        <w:rPr/>
      </w:pPr>
      <w:r>
        <w:rPr/>
        <w:t>21) Potom predstúpili ihneď obaja hostinskí a hovorili: „Tak poďte s nami a budete mať ihneď službu a prácu; lebo sme majitelia mnohých polí, záhrad, lúk a viníc!”</w:t>
      </w:r>
    </w:p>
    <w:p>
      <w:pPr>
        <w:pStyle w:val="Normal"/>
        <w:rPr/>
      </w:pPr>
      <w:r>
        <w:rPr/>
        <w:t>22) Keď to obaja počuli, boli veľmi radi, vstali zo svojich starých žobráckych sedadiel a išli celkom dobromyseľne s nami do Betánie, kde boli po celý deň dobre zaopatrení.</w:t>
      </w:r>
    </w:p>
    <w:p>
      <w:pPr>
        <w:pStyle w:val="Normal"/>
        <w:rPr/>
      </w:pPr>
      <w:r>
        <w:rPr/>
      </w:r>
    </w:p>
    <w:p>
      <w:pPr>
        <w:pStyle w:val="Heading1"/>
        <w:rPr/>
      </w:pPr>
      <w:bookmarkStart w:id="54" w:name="__RefHeading___Toc266633100"/>
      <w:bookmarkEnd w:id="54"/>
      <w:r>
        <w:rPr/>
        <w:t>55. Na statku Lazárovom.</w:t>
      </w:r>
    </w:p>
    <w:p>
      <w:pPr>
        <w:pStyle w:val="Normal"/>
        <w:rPr/>
      </w:pPr>
      <w:r>
        <w:rPr/>
      </w:r>
    </w:p>
    <w:p>
      <w:pPr>
        <w:pStyle w:val="Normal"/>
        <w:rPr/>
      </w:pPr>
      <w:r>
        <w:rPr/>
        <w:t>1) Keď sme prišli do Betánie, uvideli Ma už zďaleka obe sestry Lazárove a bežali Mi s otvorenou náručou oproti.</w:t>
      </w:r>
    </w:p>
    <w:p>
      <w:pPr>
        <w:pStyle w:val="Normal"/>
        <w:rPr/>
      </w:pPr>
      <w:r>
        <w:rPr/>
        <w:t>2) Keď prišli ku Mne, nemohli dosť vynachváliť rozprávajúc, čo všetko dobré sa prihodilo v Betánii v dobe, keď som Sa zdržiaval v Jeruzaleme a akú radosť im zrána spôsobil príchod početnej mládeže; ale zároveň tiež ľutovali, že tá milá mládež, ako im oznámil Rafael, v Betánii nezostane.</w:t>
      </w:r>
    </w:p>
    <w:p>
      <w:pPr>
        <w:pStyle w:val="Normal"/>
        <w:rPr/>
      </w:pPr>
      <w:r>
        <w:rPr/>
        <w:t>3) Ja som im však povedal dôvod toho a oni sa uspokojili.</w:t>
      </w:r>
    </w:p>
    <w:p>
      <w:pPr>
        <w:pStyle w:val="Normal"/>
        <w:rPr/>
      </w:pPr>
      <w:r>
        <w:rPr/>
        <w:t>4) Zatiaľ sme dorazili do dvora a odobrali sme sa teda tiež ihneď do domu, kde Ma vo veľkej sále prijala a ako Otca pozdravila mládež a to tak srdečnými slovami, že tým boli všetci pohnutí až k slzám.</w:t>
      </w:r>
    </w:p>
    <w:p>
      <w:pPr>
        <w:pStyle w:val="Normal"/>
        <w:rPr/>
      </w:pPr>
      <w:r>
        <w:rPr/>
        <w:t>5) Z tohto sálu sme sa odobrali do sálu iného.</w:t>
      </w:r>
    </w:p>
    <w:p>
      <w:pPr>
        <w:pStyle w:val="Normal"/>
        <w:rPr/>
      </w:pPr>
      <w:r>
        <w:rPr/>
        <w:t>6) Keď sme sa už ocitli v udanom sále akosi sme sa trocha upokojili, dal predložiť Lazár na stôl chlieb a víno a požiadal nás, aby sme sa tým trocha posilnili. A my sme to teda tiež práve nie neradi učinili, pretože malým pochodom sme boli trocha unavení. Avšak táto únava stále práve za zmienku; keďže však Rimania vyslovili želanie, že by chceli poznať dôkladnejšie tiež túto veľmi rozsiahlu usadlosť Lazárovu, bolo tu malé telesné posilnenie celkom na pravom mieste. Zjedli sme teda tiež chlieb a víno, keď som bol najprv požehnal a jedli a pili sme v celkom dobrej miere, čo nám bolo podané.</w:t>
      </w:r>
    </w:p>
    <w:p>
      <w:pPr>
        <w:pStyle w:val="Normal"/>
        <w:rPr/>
      </w:pPr>
      <w:r>
        <w:rPr/>
        <w:t>7) Po tomto malom telesnom posilnení sme sa však znova odobrali na čerstvý vzduch a prešli sme najväčšiu časť Lazárových usadlostí a Rimania veľmi obdivovali veľké Lazárovo bohatstvo.</w:t>
      </w:r>
    </w:p>
    <w:p>
      <w:pPr>
        <w:pStyle w:val="Normal"/>
        <w:rPr/>
      </w:pPr>
      <w:r>
        <w:rPr/>
        <w:t>8) Lazár však hovoril: „Milí priatelia, ja mám ešte asi tridsaťkrát toľko, ako tu môžete len letmo prezrieť! Ale všetko toto veľké bohatstvo majetku ma nerobí šťastným preto, že ho môžem na tejto zemi nazývať úplne svojim; lebo dnes som ešte síce pred svetskými zákonmi právnym majiteľom, ale zajtra požiada Pán odo mňa dušu a táto duša bude musieť pred Ním vydať počet, ako a k akému prospechu verne spravovala pozemské statky, ktoré jej boli zverené. A pozrite, tu sa potom bude veľmi mnohej duši špatne dariť, aby mohla obstáť v počtu pred Pánom! Preto zo správneho životného stanoviska sme na tomto svete zaiste len dočasnými správcami týchto pozemských statkov k prospechu chudobného ľudstva, ale nikdy nie majiteľmi. Lebo večne právny majiteľ je jedine Pán; my však máme len právo tieto pozemské statky spravovať a účelne obrábať k prospechu potrebných ľudí.</w:t>
      </w:r>
    </w:p>
    <w:p>
      <w:pPr>
        <w:pStyle w:val="Normal"/>
        <w:rPr/>
      </w:pPr>
      <w:r>
        <w:rPr/>
        <w:t>9) A tak teda ani ja nie som majiteľom všetkého toho, ale len ešte vždy slabým obrábateľom a správcom. Ten však, Ktorý teraz ako najväčší Priateľ života kráča medzi nami, je najskutočnejší Pán všetkého života. On celkom jediný je tiež pravý  Vlastník týchto i všetkých statkov Zeme a nám raz poslúži k spáse, ak nám povie: „Dobre ste spravovali Moje statky vám zverené!”</w:t>
      </w:r>
    </w:p>
    <w:p>
      <w:pPr>
        <w:pStyle w:val="Normal"/>
        <w:rPr/>
      </w:pPr>
      <w:r>
        <w:rPr/>
        <w:t>10) Hovoril Agrikola: „Čo teraz ty myslíš a v plnej pravde hovoríš o svojich statkoch, to budem tiež myslieť a hovoriť o svojich statkoch ja a podľa možnosti tiež jednať ako ty. Teba, ó Pane, však prosíme už teraz, aby si nám raz nekládol príliš prísny počet o našom chovaní s Tvojimi len k správe nám prepožičanými pozemskými statkami! Lebo vôľa správne jednať nám chýbať nebude; ale či nám vonkajšie temné svetské pomery neučinia občas hocaký neočakávaný a nepredvídaný škrt na našom dobrom účte, to je mimo našu moc a Ty, ó, Pane, budeš nám za také možné prípady milostivý a milosrdný!”</w:t>
      </w:r>
    </w:p>
    <w:p>
      <w:pPr>
        <w:pStyle w:val="Normal"/>
        <w:rPr/>
      </w:pPr>
      <w:r>
        <w:rPr/>
        <w:t>11) Hovoril som Ja: „Čokoľvek sa stane proti vašej vôli, za to vydajú počet tí, ktorí vám časom vstúpili do cesty ako prekážky. Lebo predo Mnou bude písaný jedine platný počet vo vašich srdciach. Keďže ste však teraz Mojimi priateľmi, zostanete nimi tiež vo večnosti!</w:t>
      </w:r>
    </w:p>
    <w:p>
      <w:pPr>
        <w:pStyle w:val="Normal"/>
        <w:rPr/>
      </w:pPr>
      <w:r>
        <w:rPr/>
        <w:t>12) Lebo v pravde vám hovorím: Blažení ste vy, ktorí teraz vidíte a počujete, čo si tak veľmi túžobne želali vidieť a počuť všetci patriarchovia a proroci! Ale vtedy nebola ešte tá doba. Oni to teraz vidia a počujú tiež v duchu a tešia sa z toho nad mieru; lenže ich  telu to zostalo skryté a tiež budúcim generáciám to zostane viac menej skryté. Vám je to však teraz ľahké uveriť a podľa toho jednať; lebo vy ste teraz na vlastné oči a uši svedkami všetkého toho, čo na tejto zemi ešte nikdy oko ľudské nevidelo a ucho ľudské nepočulo; ale v budúcnosti budú blažení len tí, ktorí aj keď nebudú vidieť a počuť tak ako teraz vy, predsa len uveria a budú jednať podľa viery. Zato im bude ich zásluha ešte vyššie započítaná.”</w:t>
      </w:r>
    </w:p>
    <w:p>
      <w:pPr>
        <w:pStyle w:val="Normal"/>
        <w:rPr/>
      </w:pPr>
      <w:r>
        <w:rPr/>
        <w:t>13) Hovorili Moji učeníci: „Akže, ó Pane, nebudeš v budúcnosti už nikomu viditeľný a počuteľný, ako teda potom budeš zostávať u Svojich až na koniec časov?”</w:t>
      </w:r>
    </w:p>
    <w:p>
      <w:pPr>
        <w:pStyle w:val="Normal"/>
        <w:rPr/>
      </w:pPr>
      <w:r>
        <w:rPr/>
        <w:t>14) Hovoril som Ja: „To bola zasa od vás značne hlúpa otázka! Ako mnohé a veľké veci som vám už zvestoval a ukázal a predsa ešte tak málo rozumiete vnútornej múdrosti z Boha! Ja predsa nemôžem v tomto tele večne na tomto hmotnom svete zostávať a už som vám niekoľkokrát povedal; čo Ma ešte stretne, aby sa miera hriechov Židov naplnila prišiel na nich súd a ešte sa pýtate – takmer ako slepí od narodenia na farby svetla, - ako v budúcnosti až za koniec časov zostanem u Svojich! Pretože tomu teda nerozumiete, poviem vám to ešte raz:</w:t>
      </w:r>
    </w:p>
    <w:p>
      <w:pPr>
        <w:pStyle w:val="Normal"/>
        <w:rPr/>
      </w:pPr>
      <w:r>
        <w:rPr/>
        <w:t>15) V duchu, v slove a v pravde zostanem u Svojich a tí, ktorí budú vo veľkej láske ku Mne, tiež Mňa na okamihy osobne uvidia. S tými však, ktorí budú podľa Môjho slova žiť a starostlivo pátrať po jeho vnútornej pravde, budú porozumením ich srdca hovoriť a budú teda Svoje slová klásť do ich mysle a dobre v mene Mojom vychovaní mládenci a dievčiny budú mať videnie, v ktorom im bude vysvetľovaná Moja podstata, nebesia a večný život, ako aj osud odpadnutých a zlých a tak budú tiež zostávať u Svojich až na koniec tejto zeme. To všetko teraz riadne pochopte a na také veci sa Ma už nepýtajte!”</w:t>
      </w:r>
    </w:p>
    <w:p>
      <w:pPr>
        <w:pStyle w:val="Normal"/>
        <w:rPr/>
      </w:pPr>
      <w:r>
        <w:rPr/>
        <w:t>16) Učeníci sa celkom uspokojili s touto Mojou odpoveďou a v budúcnosti sa Ma na také veci už nepýtali.</w:t>
      </w:r>
    </w:p>
    <w:p>
      <w:pPr>
        <w:pStyle w:val="Normal"/>
        <w:rPr/>
      </w:pPr>
      <w:r>
        <w:rPr/>
      </w:r>
    </w:p>
    <w:p>
      <w:pPr>
        <w:pStyle w:val="Heading1"/>
        <w:rPr/>
      </w:pPr>
      <w:bookmarkStart w:id="55" w:name="__RefHeading___Toc266633101"/>
      <w:bookmarkEnd w:id="55"/>
      <w:r>
        <w:rPr/>
        <w:t>56. Zvláštne postavenie Zeme.</w:t>
      </w:r>
    </w:p>
    <w:p>
      <w:pPr>
        <w:pStyle w:val="Normal"/>
        <w:rPr/>
      </w:pPr>
      <w:r>
        <w:rPr/>
      </w:r>
    </w:p>
    <w:p>
      <w:pPr>
        <w:pStyle w:val="Normal"/>
        <w:rPr/>
      </w:pPr>
      <w:r>
        <w:rPr/>
        <w:t>1) Keď sme ešte kráčali poľami a záhradami už celkom v blízkosti Betánie a potom skoro prišli na známe už Lazárovo zamilované miesto odpočinku na malom návrší, aby sme si tu na čerstvom vzduchu nejako odpočinuli, keďže sme pri prehliadke Lazárových pozemkov strávili na nohách takmer tri hodiny, pristúpil ku Mne jeden z Rimanov a povedal: „Pane a Majster, ja som doposiaľ len počúval a ešte ani slovo neprehovoril a teraz hovorím, že všetko, čo si Ty ako aj ten zvláštny anjel hovoril, vysvetľoval a čo sme videli, podalo mi najvýš nepopierateľné svedectvo o Tvojej bezprostrednej a osobnej božskosti. Ale Ty si nám tiež vysvetľoval hviezdnu oblohu a svojou dobrotou a všemohúcnosťou Tvojej svätej vôle si nás uviedol do takých stavov, že sme mohli ostatné nebeské telesá práve tak jasne vidieť, ako teraz telesnými očami nivy tejto zeme a nachádzali sme všade ľudí a mnohé ostatné tvory. Áno, na ostatných nebeských telesách, ktoré sme videli, uvideli sme dokonca ešte oveľa nádhernejšie zeme a krajiny a ľudí a iné tvory tiež v oveľa vyššej dokonalosti a kráse a veľká pravidelnosť ich obytných budov neopísateľne predstihovali budovy tejto Zeme.</w:t>
      </w:r>
    </w:p>
    <w:p>
      <w:pPr>
        <w:pStyle w:val="Normal"/>
        <w:rPr/>
      </w:pPr>
      <w:r>
        <w:rPr/>
        <w:t>2) Nuž, keď som o tom rôzne uvažoval, tu v mojom srdci vyvstala otázka, ako a prečo si Ty, ó, Pane, ráčil vziať na Seba mäsité telo tohto človeka práve na tejto v každom ohľade chudobnej Zemi, keď Ti pre tento účel bolo predsa k službám nespočetné miliardy najnádhernejších a najväčších Svetov slnečných. Nemohol alebo nechcel by si nám podať tiež o tom ešte niektoré nám Rimanom zrozumiteľnejšie vysvetlenie?”</w:t>
      </w:r>
    </w:p>
    <w:p>
      <w:pPr>
        <w:pStyle w:val="Normal"/>
        <w:rPr/>
      </w:pPr>
      <w:r>
        <w:rPr/>
        <w:t>3) Hovoril som Ja: „Ó, áno – aj keď som vás všetkých pri odhalení hmotného stvorenia a najmä pri líčení a jasnom výklade slnečného rádu v jednom Šupkovom glóbe a potom celého Veľkého človeka, ktorým je stvorenie, upozornil nato, ako a prečo som Sa práve na tejto Zemi a tiež práve v tejto dobre priodel telesnou schránkou; ale aj keď vám to znova zasa vysvetlím, predsa to až do úplného základu nepochopíte a to po tak dlho, dokiaľ nebudete sami v duchu znovuzrodení. Ale aj tak môžem vám o tom dať predsa ešte celkom krátky pokyn, pretože vopred vidím, že práve tento bod sa môže stať a tiež stane medzi budúcimi svetskými mudrcmi a theozofmi značne a povážlivo sporný. A tak Ma teda ešte raz počúvajte!</w:t>
      </w:r>
    </w:p>
    <w:p>
      <w:pPr>
        <w:pStyle w:val="Normal"/>
        <w:rPr/>
      </w:pPr>
      <w:r>
        <w:rPr/>
        <w:t>4) Vlastný dôvod spočíva pravda len v Mojej múdrosti a v Mojej vôli. Že každý človek – ako aj každé teplokrvné zviera – má srdce, na ktorom závisí jeho telesný život, to asi všetci dobre viete, avšak stavbu srdca nepoznáte; Ja ju však veľmi dobre poznám a preto tiež viem, čo je v srdci to, čím je oživované.</w:t>
      </w:r>
    </w:p>
    <w:p>
      <w:pPr>
        <w:pStyle w:val="Normal"/>
        <w:rPr/>
      </w:pPr>
      <w:r>
        <w:rPr/>
        <w:t>5) V srdci sú dve nad mieru malé komôrky, ktoré odpovedajú obom veľkým krvným komorám. Vašim očiam by boli obe tieto komôrky viditeľné sotva ako dve najmenšie bodky. Aj keď tieto bodky tak malé, podmieňujú celkom svojim zariadením život srdca a ním život celého tela a všetkých jeho nespočetne mnohých častí a ústrojov.</w:t>
      </w:r>
    </w:p>
    <w:p>
      <w:pPr>
        <w:pStyle w:val="Normal"/>
        <w:rPr/>
      </w:pPr>
      <w:r>
        <w:rPr/>
        <w:t>6) prvá a teda najdôležitejšia komôrka zodpovedá tomu, čo je ducha a teda vlastného života a budeme ju nazývať kladnou a teda pravdivou. Druhou akosi menej dôležitou, aj keď pre prirodzený život tela tiež nevyhnutne potrebnou, nazveme však komôrkou hmote odpovedajúcej, teda zápornou. Táto komôrka nemá o sebe život, ale je len prijímacou nádobou pre život, ktorý s každým obnoveným teplom srdca akoby znova prijíma z komôrky kladné a oznamuje potom krvou celému telu.</w:t>
      </w:r>
    </w:p>
    <w:p>
      <w:pPr>
        <w:pStyle w:val="Normal"/>
        <w:rPr/>
      </w:pPr>
      <w:r>
        <w:rPr/>
        <w:t>7) Z tohto ľahko pochopiteľného obrazu môžete teraz už spoznať, ako je a musí byť srdce vo svojom životnom základe usporiadané, aby opatrilo život celému telu. Že srdce má a musí potom ešte mať veľmi mnohostranné a nad mieru umelecké a najvýš múdre organicko-mechanické zariadenie k podpore v ňom vyvinutého života, rozumie sa samé sebou tiež bez ďalšieho vysvetľovania; lebo kde má niečo byť privedené ďalej, tam musí byť a trvať pre tento účel tiež dobre razené cesty a doručovacie prostriedky. My však k vysvetleniu našej veci potrebujeme hlavne tie dve komôrky a z nich vlastne len tú kladnú.</w:t>
      </w:r>
    </w:p>
    <w:p>
      <w:pPr>
        <w:pStyle w:val="Normal"/>
        <w:rPr/>
      </w:pPr>
      <w:r>
        <w:rPr/>
      </w:r>
    </w:p>
    <w:p>
      <w:pPr>
        <w:pStyle w:val="Heading1"/>
        <w:rPr/>
      </w:pPr>
      <w:bookmarkStart w:id="56" w:name="__RefHeading___Toc266633102"/>
      <w:bookmarkEnd w:id="56"/>
      <w:r>
        <w:rPr/>
        <w:t>57. Obdoba medzi mikro a makrokozmom. Dôvody zčlovečenia Pána na tejto Zemi.</w:t>
      </w:r>
    </w:p>
    <w:p>
      <w:pPr>
        <w:pStyle w:val="Normal"/>
        <w:rPr/>
      </w:pPr>
      <w:r>
        <w:rPr/>
      </w:r>
    </w:p>
    <w:p>
      <w:pPr>
        <w:pStyle w:val="Normal"/>
        <w:rPr/>
      </w:pPr>
      <w:r>
        <w:rPr/>
        <w:t>1) (Pán): „Pozrite, ako je za účelom telesného krátkeho života skúšky usporiadaný každý človek v malom, tak je obdobne v najvýš rozsiahlych obrysoch usporiadaný tiež celý Veľký človek, ktorým je stvorenie!</w:t>
      </w:r>
    </w:p>
    <w:p>
      <w:pPr>
        <w:pStyle w:val="Normal"/>
        <w:rPr/>
      </w:pPr>
      <w:r>
        <w:rPr/>
        <w:t>2) Predstavte si, že práve ten Šupkový glób, v ktorom je táto zem s Mesiacom a Slnkom a so všetkými nespočetne mnohými inými Slnkami a Planétami, patrí k zariadeniu srdca vo Veľkom človeku stvorenia a že práve toto Slnko so svojimi okolo neho krúžiacimi planétami predstavuje kladnú komôrku života a že v tejto životnej komôrke je to práve táto Zem, ktorá primerane podmieňuje a tvorí vlastnú duchovnú základnú životnú látku, čo pravda nikdy žiaden svetský mudrc nepozná ako a prečo. Ale Ja ako Tvorca nekonečnosti zo Seba viem prečo a môžem vám teda tiež povedať, ako sa táto vec má.</w:t>
      </w:r>
    </w:p>
    <w:p>
      <w:pPr>
        <w:pStyle w:val="Normal"/>
        <w:rPr/>
      </w:pPr>
      <w:r>
        <w:rPr/>
        <w:t>3) Ja som však od večnosti Základ všetkého života a všetkého bytia a som teda tiež prakladnou životnou komorou vo večnom životnom Srdci nekonečnosti.</w:t>
      </w:r>
    </w:p>
    <w:p>
      <w:pPr>
        <w:pStyle w:val="Normal"/>
        <w:rPr/>
      </w:pPr>
      <w:r>
        <w:rPr/>
        <w:t>4) Ak som Sa teda rozhodol podľa Svojej lásky, múdrosti a rádu v Sebe Samom priodieť Sa ľudskou telesnosťou, mohol som to podľa večného rádu vo Veľkom človeku stvorenia uskutočniť tiež len na mieste, ktoré odpovedá úplne Mojej Prapodstate, aj keď tiež zo Mňa stvorenej.</w:t>
      </w:r>
    </w:p>
    <w:p>
      <w:pPr>
        <w:pStyle w:val="Normal"/>
        <w:rPr/>
      </w:pPr>
      <w:r>
        <w:rPr/>
        <w:t>5) Tým síce nie je povedané, že by musela práve táto Zem, na ktorej sme teraz, predstavovať ten vlastný hlavný kladný bod. Mohla by to byť tiež iná k tomuto Slnku patriaca Zem a tiež už bola pre to určená iná Zem; ale jej obyvatelia sa chovali oveľa nehodnejšie ako teraz obyvatelia tejto Zeme a tak bola ona Zem aj so svojimi obyvateľmi zavrhnutá a spustošená.</w:t>
      </w:r>
    </w:p>
    <w:p>
      <w:pPr>
        <w:pStyle w:val="Normal"/>
        <w:rPr/>
      </w:pPr>
      <w:r>
        <w:rPr/>
        <w:t>6) Keďže však od dôb Adamových bola k tomu vyvolená táto Zem a na jaj pôde Som prijal ľudskú telesnosť, zostane tiež táto Zem ako taká až na koniec časov duchov vo všetkej hmote súdených a vy potom tie zostanete v duchu zo Mňa roznášači prazákladného života do všetkej nekonečnosti a večnosti a práve preto sa stanete Mojimi pravými deťmi.</w:t>
      </w:r>
    </w:p>
    <w:p>
      <w:pPr>
        <w:pStyle w:val="Normal"/>
        <w:rPr/>
      </w:pPr>
      <w:r>
        <w:rPr/>
        <w:t>7) Pozrite, tým je vám teraz podaný celkom krátko a pokiaľ možno jasne dôvod, prečo som mohol len na tejto a na žiadnej inej seba väčšej a seba dokonalejšej Zemi vziať na Seba z čistej lásky k Svojim teraz deťom ľudskú telesnosť.</w:t>
      </w:r>
    </w:p>
    <w:p>
      <w:pPr>
        <w:pStyle w:val="Normal"/>
        <w:rPr/>
      </w:pPr>
      <w:r>
        <w:rPr/>
        <w:t>8) Vedľa toho hlavného dôvodu sú však tiež ešte iné dôvody, ktoré tu môžu byť pojaté do ustanovenia Mojej vôle podľa večného zákona. Ale tieto vedľajšie dôvody sú však len nutnými následkami vlastného hlavného dôvodu a preto ich nemusíme zvlášť uvádzať.</w:t>
      </w:r>
    </w:p>
    <w:p>
      <w:pPr>
        <w:pStyle w:val="Normal"/>
        <w:rPr/>
      </w:pPr>
      <w:r>
        <w:rPr/>
        <w:t>9) Takým dôvodom je úplné pokorenie a poníženie, bez ktorého sa tiež vyšší duch nemôže priodiať telom životnej skúšky a potom znova do celkom najslobodnejšieho a samostatného života prejsť alebo sa vrátiť; a to predstavuje tiež táto Zem.</w:t>
      </w:r>
    </w:p>
    <w:p>
      <w:pPr>
        <w:pStyle w:val="Normal"/>
        <w:rPr/>
      </w:pPr>
      <w:r>
        <w:rPr/>
        <w:t>10) Kladná životná komôrka v srdce je – čo sa týka telesných častí iste tiež najnepatrnejšou čiastočkou celého tela, je temná a nie je nikdy lúčmi Slnka osvetlená a nie je ani ľuďmi ktorým predsa opatruje a dáva život, vôbec poznávaná a vnímaná. Áno, keby sa o tom hovorilo k mudrcom sveta, pokrčili by ramenami a povedali by: „Ako môže mocný všeobecný život človeka závisieť na sotva viditeľnom malom bode?!” Z toho však teda predsa jasne vyplýva, že ani najväčší mudrci sveta ani zďaleka nepoznajú základ svojho vlastného života, ak nepoviem až iný obyčajný človek.</w:t>
      </w:r>
    </w:p>
    <w:p>
      <w:pPr>
        <w:pStyle w:val="Normal"/>
        <w:rPr/>
      </w:pPr>
      <w:r>
        <w:rPr/>
        <w:t>11) A predsa musí každý človek, ktorý chce seba samého a Boha v pravde poznať, vojsť do tejto svojej najnepatrnejšej životnej komôrky srdca cestou najväčšej pokory a poslušnosti a život z nej prijímaný duchovne znova vracať! Ak to človek koná, potom rozširuje a skrz naskrz osvetľuje životnú komôrku. Ak sa to však stalo, potom je celé srdce a zo srdca celý človek osvietený a poznáva samého seba a tým tiež Boha, pretože tu až môže poznať a uvidieť, ako sa život vlieva do  tejto komôrky z Boha, tu sa nazhromažďuje a vytvára v slobodný samostatný život.</w:t>
      </w:r>
    </w:p>
    <w:p>
      <w:pPr>
        <w:pStyle w:val="Normal"/>
        <w:rPr/>
      </w:pPr>
      <w:r>
        <w:rPr/>
        <w:t>12) V tejto komôrke prebýva teda vlastný Duch z Boha a ak vchádza duša človeka do tejto komôrky pravou pokorou, poslušnosťou, ako vchádza láska pravého človeka k večne nestvorenej láske Božej, potom sa tým duša spája s večným Duchom z Boha a Duch Boží so stvorenou dušou a to je potom práve znovuzrodenie duše v Duchu z Boha.</w:t>
      </w:r>
    </w:p>
    <w:p>
      <w:pPr>
        <w:pStyle w:val="Normal"/>
        <w:rPr/>
      </w:pPr>
      <w:r>
        <w:rPr/>
        <w:t>13) Ako však musí pravý človek učiniť to, aby vošiel v sebe do úplnej vznešenosti života, tak som to teraz tiež Ja Sám učinil ako pravý Vzor vám všetkým a ako najskutočnejší Sprievodca vo Veľkom človeku stvorenia a preto som prišiel na túto Zem, keďže – ako už bolo ukázané – odpovedá podľa Môjho večného rádu kladnej komôrke srdca, aby tak vošiel Svojou vlastnou a tým tiež vašou najväčšou slávou do všetkej moci v nebi a na všetkých planétach.</w:t>
      </w:r>
    </w:p>
    <w:p>
      <w:pPr>
        <w:pStyle w:val="Normal"/>
        <w:rPr/>
      </w:pPr>
      <w:r>
        <w:rPr/>
        <w:t>14) Ja Som bol síce už od večnosti v Sebe Samom vo všetkej moci a sláve, ale nebol Som žiadnej stvorenej bytosti viditeľným a pochopiteľným Bohom a nie ani najdokonalejšiemu anjelovi. Ak Som sa chcel niekomu, ako Abrahámovi, Izákovi a Jákobovi učiniť akosi viditeľným, salo sa to tým, že som nejakého anjela zvlášť naplnil Duchom Svojej vôle tak, že potom predstavoval na určité okamihy Moju osobnosť. Ale od teraz som Sa stal všetkým ľuďom a anjelom viditeľným Bohom a založil som im najdokonalejší večný a samostatne najslobodnejší a tým najskutočnejší život a práve v tom tiež spočíva Moje vlastné väčšie oslávenie a tým potom tiež vaše.</w:t>
      </w:r>
    </w:p>
    <w:p>
      <w:pPr>
        <w:pStyle w:val="Normal"/>
        <w:rPr/>
      </w:pPr>
      <w:r>
        <w:rPr/>
        <w:t>15) Lebo ako by mohli aj najdokonalejší anjeli a tiež najzbožnejší ľudia tejto Zeme a všetkých iných planét v pravde presláviť Boha nikdy nevideného a preto tiež nikdy úplne nepochopeného skutočnou a žijúcou láskou k Nemu? Hovorievalo sa vždy: „Boha nemôže nikto vidieť a pritom zachovať život; lebo samé Božstvo o Sebe je stravujúci večný oheň!” Tento oheň je teraz vo Mne pokrytý a stlmený týmto Mojim telom a teraz sa už nehovorí: „Boha nemôže nikto vidieť a žiť!”, ale: „Od teraz bude môcť každý anjel a každý človek Boha vidieť a žiť; a kto Boha neuvidí, ten bude mať veľmi biedny a súdený život!”</w:t>
      </w:r>
    </w:p>
    <w:p>
      <w:pPr>
        <w:pStyle w:val="Normal"/>
        <w:rPr/>
      </w:pPr>
      <w:r>
        <w:rPr/>
        <w:t>16) Toto čo som vám teraz povedal a ukázal je teda iste tiež ďalší hlavný dôvod, prečo som práve len na tejto Zemi prijal na Seba telesnosť ľudskú.</w:t>
      </w:r>
    </w:p>
    <w:p>
      <w:pPr>
        <w:pStyle w:val="Normal"/>
        <w:rPr/>
      </w:pPr>
      <w:r>
        <w:rPr/>
        <w:t>17) Ako ste však teraz z tohto vylíčenia iste museli jasne spoznať, prečo som mohol na tejto a na žiadnej inej Zemi prijať ľudskú  telesnosť, tak tiež budete môcť jasne poznať a pochopiť to ďalšie.</w:t>
      </w:r>
    </w:p>
    <w:p>
      <w:pPr>
        <w:pStyle w:val="Normal"/>
        <w:rPr/>
      </w:pPr>
      <w:r>
        <w:rPr/>
        <w:t>18) Videli ste, že zaiste nanajvýš nepatrná kladná srdečná komôrka života je tiež ako vlastný základný životný princíp človeka jedine tiež schopná najjasnejšej a najskutočnejšej inteligencie a je teda už o sebe svetlo, pravda a život. Tak je tomu tiež s ľuďmi tejto Zeme. Oni sú naproti ľuďom druhých planét pôvodne tiež najvýš nepatrní, zastretí, temní, malí, slabí a malomocní a sú duchmi ostatných svetových telies tiež akoby neznámi a nakoniec nepoznajú ani samých seba; ale práve v ich skrytej vnútornej hlbine života sú zo Mňa základným životným bodom celého Veľkého človeka stvorenia a môžu preto vyvinúť zo seba tiež také najvyššie životné schopnosti, ktoré sa u ľudí ostatných planét vyskytujú len v miere najvýš jednostrannej a podradnej.</w:t>
      </w:r>
    </w:p>
    <w:p>
      <w:pPr>
        <w:pStyle w:val="Normal"/>
        <w:rPr/>
      </w:pPr>
      <w:r>
        <w:rPr/>
        <w:t>19) Pre tieto najvyššie a bohu podobné schopnosti ľudí tejto Zeme, ku ktorým tiež patrí najmä patrične článkovaná vonkajšia a vnútorná reč, písanie a počítanie a ešte veľmi mnohé iné veci, sú teda tiež jedine oni schopní vnímať zjavené slovo z úst Božích najprv vo vonkajšom zmysle písanom alebo obraznom a z toho potom tiež v pravom zmysle duchovnom a konečne tiež v najhlbšom životnom zmysle nebeskom.</w:t>
      </w:r>
    </w:p>
    <w:p>
      <w:pPr>
        <w:pStyle w:val="Normal"/>
        <w:rPr/>
      </w:pPr>
      <w:r>
        <w:rPr/>
        <w:t>20) Táto spôsobilosť je však niečo neoceniteľne veľké a znamenité ako je tiež spôsobilosť života a inteligencie kladnej srdečnej komôrky života neoceniteľne najdokonalejšia a najušľachtilejšia časť celého človeka. A preto Som mohol tiež prísť znova len k vám na túto Zem a k nikomu na Zem inú.</w:t>
      </w:r>
    </w:p>
    <w:p>
      <w:pPr>
        <w:pStyle w:val="Normal"/>
        <w:rPr/>
      </w:pPr>
      <w:r>
        <w:rPr/>
        <w:t>21) Pozrite, to teda je znova dôvod, pre ktorý Som mohol práve tiež len na tejto zemi prijať ľudskú telesnosť! A v tom tiež už spočívajú hlavné dôvody Môjho zčlovečenia na tejto Zemi.</w:t>
      </w:r>
    </w:p>
    <w:p>
      <w:pPr>
        <w:pStyle w:val="Normal"/>
        <w:rPr/>
      </w:pPr>
      <w:r>
        <w:rPr/>
        <w:t>22) A teraz o tom trocha premýšľajte a vyslovte sa, ako ste to pochopili!”</w:t>
      </w:r>
    </w:p>
    <w:p>
      <w:pPr>
        <w:pStyle w:val="Normal"/>
        <w:rPr/>
      </w:pPr>
      <w:r>
        <w:rPr/>
      </w:r>
    </w:p>
    <w:p>
      <w:pPr>
        <w:pStyle w:val="Heading1"/>
        <w:rPr/>
      </w:pPr>
      <w:bookmarkStart w:id="57" w:name="__RefHeading___Toc266633103"/>
      <w:bookmarkEnd w:id="57"/>
      <w:r>
        <w:rPr/>
        <w:t>58. Porozumenie Rimana pre výklad Pána.</w:t>
      </w:r>
    </w:p>
    <w:p>
      <w:pPr>
        <w:pStyle w:val="Normal"/>
        <w:rPr/>
      </w:pPr>
      <w:r>
        <w:rPr/>
      </w:r>
    </w:p>
    <w:p>
      <w:pPr>
        <w:pStyle w:val="Normal"/>
        <w:rPr/>
      </w:pPr>
      <w:r>
        <w:rPr/>
        <w:t>1) Hovoril Riman: „Áno, áno, Pane a Majster, to podľa Tvojho terajšieho výkladu nemôže byť iné ako práve také, ako si nám to teraz vylíčil! Dostatočne to však pochopiť dávno pravda ešte nie sme schopní; ale veríme tomu nepochybne, pretože si nám to ako večná pravda a múdrosť Sám ukázal tak, ako to je a byť musí. Lebo Ty, ako Tvorca všetkých vecí musíš zaiste najlepšie vedieť ako a v akom poradí sú stvorené Tvoje diela a pre aký účel je to či ono. Podľa toho môžeme takéto pomery Tvojho večného a nám ľuďom doposiaľ úplne neodhaleného poriadku počuť odhalene len od Teba a veríme všetkému, čo si nám povedal, aj keď tiež nemôžeme svojim rozumom a ešte menej svojimi zmyslami vniknúť do úplných hlbín Tvojej múdrosti. Ďakujeme Ti za toto preveľké odhalenie.</w:t>
      </w:r>
    </w:p>
    <w:p>
      <w:pPr>
        <w:pStyle w:val="Normal"/>
        <w:rPr/>
      </w:pPr>
      <w:r>
        <w:rPr/>
        <w:t>2) Tým, čo sme teraz od Teba počuli, dal si nám však tiež do ruky zbraň, ktorou budeme môcť čo najskôr zraziť k zemi všetkých svetských mudrcov a starých theozofov. Lebo to je dôkaz ako žiaden druhý, čerpaný z najvnútornejšieho zdroja života každého človeka,  pretože tento zdroj musí byť v najskutočnejšom primeranom spojení s celým Tvojím nekonečne veľkým stvorením, pretože človek, ako bytosť Tebe Samému teraz úplne podobná, predstavuje najdokonalejší záverečný klenák Tvojich diel a preto je v najmenšej podobe to, čím je všetko nekonečne veľké stvorenie.</w:t>
      </w:r>
    </w:p>
    <w:p>
      <w:pPr>
        <w:pStyle w:val="Normal"/>
        <w:rPr/>
      </w:pPr>
      <w:r>
        <w:rPr/>
        <w:t xml:space="preserve">3) Že však cesta k pravému slobodnému a samostatnému životu je veľmi tesná a úzka, vyplýva jasne tiež ako samé sebou z tohto Tvojho zázračne veľkého odhalenia; ale tiež sa poznáva, že tomu musí byť tak a nijak inak. </w:t>
      </w:r>
    </w:p>
    <w:p>
      <w:pPr>
        <w:pStyle w:val="Normal"/>
        <w:rPr/>
      </w:pPr>
      <w:r>
        <w:rPr/>
        <w:t>4) Kto chce samého seba a tým tiež Teba skutočne a živo nájsť, ten musí najužšou bránkou do seba vniknúť, inak zostane vonku svojej komôrky života v srdci. Len láska k Tebe a k blížnemu rozširuje onú inak tak úzku bránku, pravá pokora činí potom inak veľmi domýšľavou dušu malou a patričná miernosť ju činí poddajnou; a len takto pripravená duša môže potom vniknúť úzkou bránkou do životnej komôrky jej božského ducha a tam sa s ním zjednotiť a tým sa v ňom tiež znova opäť zrodiť. To som teraz z Tvojho veľkého odhalenia spoznal ako niečo pre tento náš pozemský život skúšky nevyhnutne prakticky nutné a prišiel som teda tiež na pravý a správny základ, prečo si nám predovšetkým tak dôkladne a dôverne kládol na srdce lásku k Bohu a k blížnemu a pokoru a miernosť.</w:t>
      </w:r>
    </w:p>
    <w:p>
      <w:pPr>
        <w:pStyle w:val="Normal"/>
        <w:rPr/>
      </w:pPr>
      <w:r>
        <w:rPr/>
        <w:t>5) Ak však teraz poznáme dôvod, ako aj to, čoho môžeme touto cestou nepochybne iste dosiahnuť, bude nám potom tiež teraz možno ľahko jednať a tiež s všemožnou usilovnosťou a horlivosťou budeme jednať!</w:t>
      </w:r>
    </w:p>
    <w:p>
      <w:pPr>
        <w:pStyle w:val="Normal"/>
        <w:rPr/>
      </w:pPr>
      <w:r>
        <w:rPr/>
        <w:t>6) Lebo ak vieme vo svojej veľkej životnej chudobe kde je skrytý veľký a najväčší poklad a ak máme tiež prostriedky a nástroje aby sme ho pre seba ukoristili potom by sme museli byť najväčšími bláznami, keby sme pre jeho isté nájdenie a vyzdvihnutie vložili ruky akosi lenivo do klina a keby sme sa ako duchovne slepí svetskí ľudia trhali o najvýš pomíňajúce blato súdené hmoty sveta, ktoré sa dnes síce ešte niečím zdá byť, ale zajtra je ako najvýš bezcenná pleva odviate vetrami a búrkami.</w:t>
      </w:r>
    </w:p>
    <w:p>
      <w:pPr>
        <w:pStyle w:val="Normal"/>
        <w:rPr/>
      </w:pPr>
      <w:r>
        <w:rPr/>
        <w:t>7) Ó, vďaka Tebe, ó, Pane a Majster, že si nám teraz tak jasne odhalil základ najhlbších vecí Svojho stvorenia!</w:t>
      </w:r>
    </w:p>
    <w:p>
      <w:pPr>
        <w:pStyle w:val="Normal"/>
        <w:rPr/>
      </w:pPr>
      <w:r>
        <w:rPr/>
        <w:t>8) Ale teraz, ó Pane a Majster od večnosti, mal by som v pozadí ešte jednu malú otázku! Viem dobre, že si už celú večnosť vopred vedel čo najjasnejšie, na čo by som sa Ťa teraz rád spýtal; ale predsa sa Ťa otvorene pýtam, najprv preto, že to tak mať chceš a za druhé pre ostatných, ktorí tu sú, aby vedeli, o čo ešte pôjde.</w:t>
      </w:r>
    </w:p>
    <w:p>
      <w:pPr>
        <w:pStyle w:val="Normal"/>
        <w:rPr/>
      </w:pPr>
      <w:r>
        <w:rPr/>
        <w:t>9) Táto otázka znie: Nemajú obyvatelia ostatných planét buď celkom žiadne zvesti a vedomosti o Tebe, alebo ak nejakú majú, ako k nim prichádzajú? Sú ľudia ostatných planét a svetov tiež skutočne ľudia, alebo sú len vonkajším tvarom ľudí, vnútrom však ešte isté nám ľuďom tejto Zeme podobne utvárané zvieratá, ktoré sú vedené istým múdrym, Tebou do nich vloženým inštinktom, ako sme niečo podobné pozorovali už tu u istých zvierat, takže sme im pričítali takmer istý stupeň rozumu, rozvahy a schopnosti posudzovacie?</w:t>
      </w:r>
    </w:p>
    <w:p>
      <w:pPr>
        <w:pStyle w:val="Normal"/>
        <w:rPr/>
      </w:pPr>
      <w:r>
        <w:rPr/>
        <w:t>10) Nuž, o tom, ó Pane a Majster, daj nám ešte svetielko a potom už bude o naše duše celkom postarané!”</w:t>
      </w:r>
    </w:p>
    <w:p>
      <w:pPr>
        <w:pStyle w:val="Normal"/>
        <w:rPr/>
      </w:pPr>
      <w:r>
        <w:rPr/>
      </w:r>
    </w:p>
    <w:p>
      <w:pPr>
        <w:pStyle w:val="Heading1"/>
        <w:rPr/>
      </w:pPr>
      <w:bookmarkStart w:id="58" w:name="__RefHeading___Toc266633104"/>
      <w:bookmarkEnd w:id="58"/>
      <w:r>
        <w:rPr/>
        <w:t>59. Pomer našej Zeme ku ostatným svetom.</w:t>
      </w:r>
    </w:p>
    <w:p>
      <w:pPr>
        <w:pStyle w:val="Normal"/>
        <w:rPr/>
      </w:pPr>
      <w:r>
        <w:rPr/>
      </w:r>
    </w:p>
    <w:p>
      <w:pPr>
        <w:pStyle w:val="Normal"/>
        <w:rPr/>
      </w:pPr>
      <w:r>
        <w:rPr/>
        <w:t>1) Hovoril som Ja: „Ty si v odpovedi na tvoju prvú otázku celkom dobre pochopil Moje slová a z Môjho vám učineného odhalenia si našiel tak znamenité a skutočné použitie na váš život, ako by som vám to ani Ja Sám nemohol nikdy jasnejšie podať a kto teda podľa tvojej reči vojde úzkou bránkou do seba, ten bude tiež úplne pravdivo vo svojom duchu znovuzrodený k večnému životu. Pretože si tiež práve celkom tak jasne a dobre pochopil Moje vám učinené odhalenie, potom je takmer div, že si tiež v sebe nezbadal a úplne nenašiel úplnú odpoveď na tvoju druhú otázku.</w:t>
      </w:r>
    </w:p>
    <w:p>
      <w:pPr>
        <w:pStyle w:val="Normal"/>
        <w:rPr/>
      </w:pPr>
      <w:r>
        <w:rPr/>
        <w:t>2) Pozri, ak sú ľudia tejto Zeme v pomere k nekonečne Veľkému človeku stvorení tým, čím ich kladná komôrka ich srdce voči ich celému objemu, ktorý teda zaiste tiež žije a podľa noriem rozumu vôle a niekedy tiež ešte inštinktu je činný, potom tu možno na tvoju druhú otázku celkom ľahko a otvorene odpovedať!”</w:t>
      </w:r>
    </w:p>
    <w:p>
      <w:pPr>
        <w:pStyle w:val="Normal"/>
        <w:rPr/>
      </w:pPr>
      <w:r>
        <w:rPr/>
        <w:t>3) Hovoril Riman: „Áno, áno, Pane a Majster, teraz sa mi táto vec už takmer sama taká zdá! Je mi, ako by som tú vec už mal; ale – predsa ju vlastne ešte nemám! Preto buď mi a nám všetkým dobrotivý a milostivý a uveď nás na pravú cestu!”</w:t>
      </w:r>
    </w:p>
    <w:p>
      <w:pPr>
        <w:pStyle w:val="Normal"/>
        <w:rPr/>
      </w:pPr>
      <w:r>
        <w:rPr/>
        <w:t>4) Hovoril som Ja: „Nuž dobre teda – učiním to! Pozri a počúvaj!</w:t>
      </w:r>
    </w:p>
    <w:p>
      <w:pPr>
        <w:pStyle w:val="Normal"/>
        <w:rPr/>
      </w:pPr>
      <w:r>
        <w:rPr/>
        <w:t>5) Hlavný základ života spočíva ako pre telo tak aj pre dušu v známej kladnej komôrke srdca. Ak je táto komôrka činná, žijú z nej tiež všetky nekonečné mnohé časti tvojej celej bytosti, akoby boli samotné komôrkami života, činiteľmi a nositeľmi života. A hľa, tvoje údy môžu vo veľmi mnohých veciach dospieť náležitým cvičením skutočne k úžasnej sile a k najvýš umelej šikovnosti! Komu však majú nakoniec ďakovať za všetky svoje vlastnosti a veľkú šikovnosť? Hľa, len zmienenej srdečnej komôrke, lebo bez nej by boli všetky údy práve tak mŕtve a nepohyblivé, ako údy nejakej kovovej modly!</w:t>
      </w:r>
    </w:p>
    <w:p>
      <w:pPr>
        <w:pStyle w:val="Normal"/>
        <w:rPr/>
      </w:pPr>
      <w:r>
        <w:rPr/>
        <w:t>6) Áno, od koho sa naučili údy umelca tejto zručnosti a to každý úd podľa svojho zvláštneho spôsobu stavby a účelnej spôsobilosti? Hľa, všetko len z onej srdečnej komôrky a to postupne!</w:t>
      </w:r>
    </w:p>
    <w:p>
      <w:pPr>
        <w:pStyle w:val="Normal"/>
        <w:rPr/>
      </w:pPr>
      <w:r>
        <w:rPr/>
        <w:t>7) Prvé hnutie života činí postupne činným celé srdce. Odkiaľ prichádza činnosť krvi do pľúc, pečene a sleziny a potom do ostatných útrob a do hlavy a všetkých jej častí.</w:t>
      </w:r>
    </w:p>
    <w:p>
      <w:pPr>
        <w:pStyle w:val="Normal"/>
        <w:rPr/>
      </w:pPr>
      <w:r>
        <w:rPr/>
        <w:t>8) Ak je raz hlava v poriadku a vytvorený mozog, potom nastáva v človeku myslenie, usudzovanie, rozhodovanie, porozumenie a chápanie a odtiaľ potom až správne a múdre cvičenie údov, ktoré potom všetky vykonávajú skoro seba umeleckejšiu prácu tak dobre a múdro, akoby to boli samé previedli k vlastnému slobodnému a samostatnému životu. Ja ti však hovorím o tom ešte niečo:</w:t>
      </w:r>
    </w:p>
    <w:p>
      <w:pPr>
        <w:pStyle w:val="Normal"/>
        <w:rPr/>
      </w:pPr>
      <w:r>
        <w:rPr/>
        <w:t>9) Ak je človek v duchu znovuzrodený, môže tiež vo všetkých svojich duševných aj telesných častiach myslieť a o sebe celkom dobre počuteľne hovoriť a je potom vo svojej celej bytosti ako Ja duch, život, sila, myšlienka a úplne živé slovo. Odkiaľže sa stal človek takým? Hľa, už znova vo všetkom len zo svojej kladnej srdečnej komôrky!</w:t>
      </w:r>
    </w:p>
    <w:p>
      <w:pPr>
        <w:pStyle w:val="Normal"/>
        <w:rPr/>
      </w:pPr>
      <w:r>
        <w:rPr/>
        <w:t>10) Ale ako dostáva človek všetko vyučovanie a všetko vzdelanie len zo svojej srdečnej komôrky, tak dostávajú ľudia iných Svetov svoje určité vzdelanie podľa ich vlastného utvárania a spôsobilosti tiež len z komôrky srdca Veľkého človeka stvorenia, ktoré je pravda nad mieru veľké.</w:t>
      </w:r>
    </w:p>
    <w:p>
      <w:pPr>
        <w:pStyle w:val="Normal"/>
        <w:rPr/>
      </w:pPr>
      <w:r>
        <w:rPr/>
        <w:t>11) Ono ako, nemôžeš teraz pravda ešte pochopiť; ak však budeš v duchu úplne znovuzrodený, potom ono veľké ako a prečo jasne prijmeš a dobre pochopíš. Máš teraz už akési zdanie o tom, ako ľudia iných Svetov dospievajú k Môjmu poznaniu a tiež sa stávajú múdrymi a blaženými?”</w:t>
      </w:r>
    </w:p>
    <w:p>
      <w:pPr>
        <w:pStyle w:val="Normal"/>
        <w:rPr/>
      </w:pPr>
      <w:r>
        <w:rPr/>
      </w:r>
    </w:p>
    <w:p>
      <w:pPr>
        <w:pStyle w:val="Heading1"/>
        <w:rPr/>
      </w:pPr>
      <w:bookmarkStart w:id="59" w:name="__RefHeading___Toc266633105"/>
      <w:bookmarkEnd w:id="59"/>
      <w:r>
        <w:rPr/>
        <w:t>60. Význam našej Zeme.</w:t>
      </w:r>
    </w:p>
    <w:p>
      <w:pPr>
        <w:pStyle w:val="Normal"/>
        <w:rPr/>
      </w:pPr>
      <w:r>
        <w:rPr/>
      </w:r>
    </w:p>
    <w:p>
      <w:pPr>
        <w:pStyle w:val="Normal"/>
        <w:rPr/>
      </w:pPr>
      <w:r>
        <w:rPr/>
        <w:t>1) Hovoril Riman: „Ó, Pane a Majster, týmto Tvojim teraz druhým osvetlením tejto pre mňa a iste tiež pre každého druhého vysokej dôležitej veci bol som tiež uvedený do celého Slnka plného najsilnejšieho svetla! My na tejto Zemi, ako s Tebou v najbližšom a v najvrúcnejšom životnom spojení lásky a múdrosti sme totiž pre celého nekonečne Veľkého človeka stvorenia vzhľadom k Tvojej najväčšej blízkosti k nám nutne tým, čí je v našom srdci oná kladná životná komôrka. Ostatné svetové telesá so svojimi ľuďmi, Šupkovými glóbusmi so svojimi Slnečnými vesmírmi a Centrálnymi slnkami sú k nám v tom pomere ako naše ostatné časti tela a duše k životnej komôrke duše.</w:t>
      </w:r>
    </w:p>
    <w:p>
      <w:pPr>
        <w:pStyle w:val="Normal"/>
        <w:rPr/>
      </w:pPr>
      <w:r>
        <w:rPr/>
        <w:t>2) Ty si teraz raz tu u nás vo Svojej najdokonalejšej a najintenzívnejšej boho-osobnosti a ovládaš celú nekonečnosť teda tiež iste odnikiaľ inak než práve odtiaľ, kde si celkom a úplne prítomný – a my ľudia tejto zeme a predovšetkým teraz tohto miesta sme svojou láskou k Tebe tiež iste Tvojim najbližším a prijatím Tvojej náuky, Tvojej božskej lásky a múdrosti najživším a Tvojou vôľou najmocnejším a najčinnejším okolím.</w:t>
      </w:r>
    </w:p>
    <w:p>
      <w:pPr>
        <w:pStyle w:val="Normal"/>
        <w:rPr/>
      </w:pPr>
      <w:r>
        <w:rPr/>
        <w:t>3) Ak je tomu tak a nie možno a nemysliteľne inak, ako tu môže byť inak, než že Tvojou vôľou z nás prúdi spôsobom nám pravda neznámym všetko vzdelanie tiež do všetkých nespočetných iných svetových telies a ich obyvateľov, ako tiež základný život a všetko ostatné vzdelanie prúdi z najmenšej srdečnej komôrky spôsobom základnému životu v komôrke iste tiež až do úplného znovuzrodenia neznámym do celého človeka?!</w:t>
      </w:r>
    </w:p>
    <w:p>
      <w:pPr>
        <w:pStyle w:val="Normal"/>
        <w:rPr/>
      </w:pPr>
      <w:r>
        <w:rPr/>
        <w:t>4) Že je tomu iste tak, o tom nie je teraz pochýb; na onom „ako” zatiaľ nám ako duchovne ešte nedospelým deťom Tvojej lásky a milosti nezáleží. Lebo Ty, Ktorému je ono veľké „ako” iste už od večnosti až príliš jasne známe, si medzi nami a budeš tiež v duchu zvlášť u nás zostávať nielen až na koniec časov, ale podľa mojej mienky už hneď naveky! Ak však zostaneš hneď večne ďalej u nás a medzi nami, potom sa nemôže pomer trvania a vzdelávania v celej nekonečnosti tiež nikdy zmeniť, pretože sa náš terajší prítomný pomer, to je medzi Tebou a nami, tiež nikdy nemôže zmeniť.</w:t>
      </w:r>
    </w:p>
    <w:p>
      <w:pPr>
        <w:pStyle w:val="Normal"/>
        <w:rPr/>
      </w:pPr>
      <w:r>
        <w:rPr/>
        <w:t>5) Lebo životná komôrka srdca nebude nikdy azda preložená do očí, uší, nosu alebo do žalúdka, obličiek, sleziny alebo do rúk a nôh alebo dokonca do ich končatín, aj keď každá táto končatina či veľká či malá, má iste hlavné vlastné životné ústroje celkom zvlášť zariadené, inak by nemohla život zo základného života srdečnej komôrky pojať a prijať a k svojmu zvláštnemu účelu činne ho používať.</w:t>
      </w:r>
    </w:p>
    <w:p>
      <w:pPr>
        <w:pStyle w:val="Normal"/>
        <w:rPr/>
      </w:pPr>
      <w:r>
        <w:rPr/>
        <w:t>6) Lebo oko používa život zo srdca do neho prúdiaci ku svojmu účelu iste celkom inak ako ucho a tak aj každá iná časť človeka a nakoniec je nič menej ono nekonečne mnohé len jeden úplný celok a odpovedá úplne prazákladnému životu v srdci a vidí sa tam ako vo svojej pravlasti; a ak sa tam našlo, je toto seba nájdenie práve to, čo si, ó Pane, tak prípadne nazval znovuzrodením v duchu.</w:t>
      </w:r>
    </w:p>
    <w:p>
      <w:pPr>
        <w:pStyle w:val="Normal"/>
        <w:rPr/>
      </w:pPr>
      <w:r>
        <w:rPr/>
        <w:t>7) A teraz prebleskuje mi nekonečne veľká myšlienka tak jasne a svetlo, ako tam hore svieti Slnko! Vedľa znovuzrodenia človeka na tejto zemi, o ktorom vieme teraz nad Slnko jasne v čom záleží a ako tiež my čo najistejšie dosiahneme, vysvitá ešte jedno iné nekonečne veľké znovuzrodenie v duchu, totiž znovuzrodenie celého Veľkého človeka stvorenia!</w:t>
      </w:r>
    </w:p>
    <w:p>
      <w:pPr>
        <w:pStyle w:val="Normal"/>
        <w:rPr/>
      </w:pPr>
      <w:r>
        <w:rPr/>
        <w:t>8) Ja by som zo seba v tomto živote ešte nikdy na to neprišiel, keby si mi Ty, ó Pane, nedal k tomu veľmi jasný pokyn; dal si mi ho síce len tak veľký ako iskierka, ale hľa, teraz sa premenil vo mne vo svietiace Slnko!</w:t>
      </w:r>
    </w:p>
    <w:p>
      <w:pPr>
        <w:pStyle w:val="Normal"/>
        <w:rPr/>
      </w:pPr>
      <w:r>
        <w:rPr/>
        <w:t>9) Hľa, Ty si zo Svojej nekonečnej jasnosti povedal, že u človeka v duchu úplne znovuzrodeného prúdi jeho základný život všetkými jeho nesmierne mnohými časťami tak, že sa potom v celom človeku stáva jedným prazákladným životom a že potom človek tiež vo všetkých svojich častiach môže myslieť, súdiť a usudzovať a o sebe celkom zrozumiteľne hovoriť, čím sa potom celý človek stáva podobne ako Ty živým slovom!</w:t>
      </w:r>
    </w:p>
    <w:p>
      <w:pPr>
        <w:pStyle w:val="Normal"/>
        <w:rPr/>
      </w:pPr>
      <w:r>
        <w:rPr/>
        <w:t>10) Ako sa však u človeka v duchu svojho základného života úplne stojaceho a týmto duchom celkom prestúpeného stáva všetko najjasnejším a najživším slovom, tak sa musí stať u celého Veľkého človeka stvorenia. Bude Tebou z nás vo všetkých svojich seba nespočetných častiach prestúpený a náš život a svetlo bude v celej nekonečnej veľkosti Človeka prastvorenia pôsobiť a svietiť a tak sa stane celý Veľký človek stvorenia s nami a s Tebou, ó Pane, tiež len jedným veľkým a živým slovom.</w:t>
      </w:r>
    </w:p>
    <w:p>
      <w:pPr>
        <w:pStyle w:val="Normal"/>
        <w:rPr/>
      </w:pPr>
      <w:r>
        <w:rPr/>
        <w:t>11) A tak sa mi teraz zdá, ako by som tiež už nejako rozumel onomu veľkému „ako”; lebo len ta a nie inak sa to môže podľa Tvojho večného rádu diať, že nami ľuďmi tejto zeme naším poznaním a vzdelaním bude tiež konečne celý Veľký človek stvorenia vo všetkých svojich častiach prestúpený a stane sa ako my žijúcim.</w:t>
      </w:r>
    </w:p>
    <w:p>
      <w:pPr>
        <w:pStyle w:val="Normal"/>
        <w:rPr/>
      </w:pPr>
      <w:r>
        <w:rPr/>
        <w:t>12) A teraz ešte niečo ako doklad pravdy z Tvojich úst; lebo Tvojou milosťou som mával už od svojho detstva veľmi bystrú, silnú a doposiaľ ešte neporušenú pamäť a preto som si celkom dobre zapamätal každé slovko, ktoré si prehovoril.</w:t>
      </w:r>
    </w:p>
    <w:p>
      <w:pPr>
        <w:pStyle w:val="Normal"/>
        <w:rPr/>
      </w:pPr>
      <w:r>
        <w:rPr/>
        <w:t>13) Hľa, na hore si nám rozprával príbeh o návrate istého strateného syna ku svojmu otcovi, aby si nám veľmi názorne ukázal veľkosť Tvojho božského otcovského milosrdenstva; ale ja som už vtedy súdil o Tvojich slovách celkom inak ako azda hociktorý iný zo svojho síce dobrého, ale inak azda predsa ešte nejako obmedzeného obzoru a vnímania a myslel som si to tým ľahšie, že Ty Sám si nám dal k tomu významné pokyny.</w:t>
      </w:r>
    </w:p>
    <w:p>
      <w:pPr>
        <w:pStyle w:val="Normal"/>
        <w:rPr/>
      </w:pPr>
      <w:r>
        <w:rPr/>
        <w:t>14) Tento akosi stratený a k otcovi sa potom znova navrátiaci syn sa mi zdá naznačovať v malej miere predovšetkým aspoň teraz už oznámené znovuzrodenie človeka tejto Zeme, ale v najväčšej miere tiež zároveň ono budúce úplné znovuzrodenie celého Veľkého človeka stvorenia. Lebo, Pane, Tvoje slová nie sú slová ľudské, ale sú to slová Božie a tieto slová platia nielen nám, ale nami tiež celej prirodzenej aj duchovnej nekonečnosti. Lebo tiež celé stvorenie je od večnosti Tvoja myšlienka, Tvoje slovo a Tvoja vôľa.</w:t>
      </w:r>
    </w:p>
    <w:p>
      <w:pPr>
        <w:pStyle w:val="Normal"/>
        <w:rPr/>
      </w:pPr>
      <w:r>
        <w:rPr/>
        <w:t>15) Pane a Majster, pochopil som vo svojej ešte silne ľudskej a pohanskej slabosti aspoň len približne správne Tvoje mne udelené poučenie?”</w:t>
      </w:r>
    </w:p>
    <w:p>
      <w:pPr>
        <w:pStyle w:val="Normal"/>
        <w:rPr/>
      </w:pPr>
      <w:r>
        <w:rPr/>
      </w:r>
    </w:p>
    <w:p>
      <w:pPr>
        <w:pStyle w:val="Heading1"/>
        <w:rPr/>
      </w:pPr>
      <w:bookmarkStart w:id="60" w:name="__RefHeading___Toc266633106"/>
      <w:bookmarkEnd w:id="60"/>
      <w:r>
        <w:rPr/>
        <w:t>61. Hlavná úloha človeka.</w:t>
      </w:r>
    </w:p>
    <w:p>
      <w:pPr>
        <w:pStyle w:val="Normal"/>
        <w:rPr/>
      </w:pPr>
      <w:r>
        <w:rPr/>
      </w:r>
    </w:p>
    <w:p>
      <w:pPr>
        <w:pStyle w:val="Normal"/>
        <w:rPr/>
      </w:pPr>
      <w:r>
        <w:rPr/>
        <w:t>1) Hovoril som Ja: „Priateľ a brat Marek, syn Aurélia, najmravnejšej a najlepšie vychovanej patricijky, ty si nielen približne správne a dobre pochopil Moje tebe dané poučenie, ale ty si ťal do živého a Ja tu hovorím ešte raz: Tak bude svetlo vzaté Židom a dané oveľa múdrejším pohanom; lebo dlhá noc pohanov sa premenila v deň a deň Židov klesá do najtmavšej noci.</w:t>
      </w:r>
    </w:p>
    <w:p>
      <w:pPr>
        <w:pStyle w:val="Normal"/>
        <w:rPr/>
      </w:pPr>
      <w:r>
        <w:rPr/>
        <w:t>2) Priveďte Mi ich sem z celého Jeruzalema a z celej Judeje a nebude možno medzi nimi nájsť ani jedného, ktorý by sa teraz mohol v pravej múdrosti prirovnať k tomuto Môjmu Markovi!</w:t>
      </w:r>
    </w:p>
    <w:p>
      <w:pPr>
        <w:pStyle w:val="Normal"/>
        <w:rPr/>
      </w:pPr>
      <w:r>
        <w:rPr/>
        <w:t>3) V pravde ti hovorím, že si teraz svojim správnym rozumom spôsobil veľkú radosť Môjmu srdcu; lebo Moja slová ožili v tvojom srdci! Preto teda ty a tiež tvoji druhovia dosiahnete v sebe v najkratšej dobe úplné znovuzrodenie v Mojom duchu.</w:t>
      </w:r>
    </w:p>
    <w:p>
      <w:pPr>
        <w:pStyle w:val="Normal"/>
        <w:rPr/>
      </w:pPr>
      <w:r>
        <w:rPr/>
        <w:t>4) Ty, Marku, však stojíš teraz už u vchodu úzkej životnej bránky do svojej komôrky základu života; lebo keby tomu tak nebolo, nebol by si Moja slová pochopil v takej hĺbke svetla v akej si ich pochopil. Toto nemôže dať človeku jeho telo, ale len Môj v ňom už pre jeho dušu prebudený duch.</w:t>
      </w:r>
    </w:p>
    <w:p>
      <w:pPr>
        <w:pStyle w:val="Normal"/>
        <w:rPr/>
      </w:pPr>
      <w:r>
        <w:rPr/>
        <w:t>5) Z toho teda môžete teraz všetci vyrozumieť a dobre poznať, v akých hĺbkach pravdy a múdrosti budú ti, ktorí sa budú tešiť úplnému znovuzrodeniu svojich duší v Mojom duchu. Hovorím vám tu ešte raz, čo som vám už častejšie povedal, že oko človeka nikdy nevidelo, ucho človeka nikdy nepočulo a myseľ človeka nikdy nepocítila, čo za nekonečnou a telesnými ústami nikdy nevysloviteľnú blaženosť pripravil Boh tým, ktorí Ho v pravde, tj. veľmi milujú!</w:t>
      </w:r>
    </w:p>
    <w:p>
      <w:pPr>
        <w:pStyle w:val="Normal"/>
        <w:rPr/>
      </w:pPr>
      <w:r>
        <w:rPr/>
        <w:t>6) Ja v Sebe Samom iste od večnosti plné požívam najvyššiu blaženosť; lebo Moja láska Moja múdrosť a Moja nekonečná moc Mi poskytujú vo Mne Samotnom večne nevýslovne najblaženejší pôžitok Môjho božského najdokonalejšieho života a Ja ako váš Otec vám hovorím: Čo Ja mám, to budete mať tiež vy ako Moje najmilšie deti! Lebo kde je už na tejto Zemi nejaký otec, ktorý by nerád pociťoval všetky svoje radosti s deťmi, ktoré má radšej ako sám seba a ktorý by nakoniec nemal sám najväčšiu radosť až vtedy, keď plný radosti zhromaždil svoje milé deti okolo seba?!</w:t>
      </w:r>
    </w:p>
    <w:p>
      <w:pPr>
        <w:pStyle w:val="Normal"/>
        <w:rPr/>
      </w:pPr>
      <w:r>
        <w:rPr/>
        <w:t>7) A myslíte azda, že Otec v nebi bude mať menšiu radosť zo Svojich detí, ktoré Ho nadovšetko milujú? Ó, nikdy, ale nekonečne väčšiu! Preto im tiež spôsobí nekonečne väčšie radosti, ako je to alebo bolo by to kedy možné pozemskému otcovi tohto najlepšieho srdca voči svojim deťom; lebo náš Otec v nebi má k tomu v pravde nekonečné a večne prenádherné sa striedajúce množstvo prostriedkov.</w:t>
      </w:r>
    </w:p>
    <w:p>
      <w:pPr>
        <w:pStyle w:val="Normal"/>
        <w:rPr/>
      </w:pPr>
      <w:r>
        <w:rPr/>
        <w:t>8) Ale preto tiež radi a s veľkou horlivosťou konajte, čo som vám nerozkázal, ale ako Otec len poradil a skoro v sebe okúsite, aká vás čaká odmena!</w:t>
      </w:r>
    </w:p>
    <w:p>
      <w:pPr>
        <w:pStyle w:val="Normal"/>
        <w:rPr/>
      </w:pPr>
      <w:r>
        <w:rPr/>
        <w:t>9) Povedzte však sami a veľmi dobre uvážte toto: Nebol by najväčším bláznom kupec, ktorý by vedel, že by mohol za prijateľnú cenu kúpiť jednu z najväčších perál iste neoceniteľnej hodnoty, keby nemajúc práve toľko peňazí, nepredal ihneď všetky svoje málo cenné majetky a za to si potom nekúpil onú neoceniteľnú perlu?! Veď táto neoceniteľná perla má pred očami ľudí nevýslovne väčšiu cenu ako všetky jeho terajšie majetky dohromady.</w:t>
      </w:r>
    </w:p>
    <w:p>
      <w:pPr>
        <w:pStyle w:val="Normal"/>
        <w:rPr/>
      </w:pPr>
      <w:r>
        <w:rPr/>
        <w:t>10) A pozrite, tak je tomu tiež s hodnotou znovuzrodenia ľudskej duše v jej duchu Praživota zo Mňa! Nie je hodné toho, aby sa pravý človek zriekol všetkých pokladov sveta a zo všetkých svojich síl usiloval len o najväčšiu životnú perlu, totiž o znovuzrodenie duše v Duchu Praživota? Či nie je lepšie sa starať o večný život duše ako o všetky pomíňajúce poklady sveta, ktoré zaniknú a spráchnivejú a k večnému jasnému životu svojich duší sa zaiste takmer nikdy znova úplne nevrátia?</w:t>
      </w:r>
    </w:p>
    <w:p>
      <w:pPr>
        <w:pStyle w:val="Normal"/>
        <w:rPr/>
      </w:pPr>
      <w:r>
        <w:rPr/>
        <w:t>11) Je síce pravda, že duša za života na tejto Zemi si osvojuje zo svojho tela čo je jej príbuzné, obracia to v svoju podstatu a po úplnom odpadnutí tela si pomaly tiež ešte osvojuje a to zo zotlievajúceho éteru, čo je primerané jej odevu; ale to nie je preto žiaden životný poklad duše, ale len v Mojom ráde odôvodnená životná zvláštnosť každej duše, ktorá sa nemôže nikdy pričítať k jej zásluhe, pretože to je vec len Mojej starostlivosti.</w:t>
      </w:r>
    </w:p>
    <w:p>
      <w:pPr>
        <w:pStyle w:val="Normal"/>
        <w:rPr/>
      </w:pPr>
      <w:r>
        <w:rPr/>
        <w:t>12) Ale ako niečo istého a pravdivého možno tiež pritom predpokladať to, že u čistej a podľa Mojej vôle žijúcej duše príde do nej viac z jej pozemského tela ako u duše nečistej a hriešnej; lebo ak bolo cudné telo ozdobou duše už tu, bude iste tým viac ešte v premenenom stave duchovnom.</w:t>
      </w:r>
    </w:p>
    <w:p>
      <w:pPr>
        <w:pStyle w:val="Normal"/>
        <w:rPr/>
      </w:pPr>
      <w:r>
        <w:rPr/>
        <w:t>13) Ale tiež to nie je vlastnou životnou zásluhou duše, ale tiež to je duši odmeňujúce usporiadanie odo Mňa a bolo by aj tu márnivou pochabosťou duše, keby sa čo i len na okamih chcela starať o tento tiež v záhrobí jej zostávajúci pozemský poklad, ktorý patrí jej ja. Áno, túto starosť bolo by možno celkom prirovnať k starosti veľmi pochabých rodičov, ktorí sa predovšetkým starajú len o to, či sa ich deťom dostane najvýš krásnej a pôvabnej postavy a ako to majú urobiť, aby sa splnilo ich pochabé želanie, pritom však neuvažujú, že vzrast a postava závisí jedine na vôli Božej a že žiaden človek na tom nemôže nič meniť.</w:t>
      </w:r>
    </w:p>
    <w:p>
      <w:pPr>
        <w:pStyle w:val="Normal"/>
        <w:rPr/>
      </w:pPr>
      <w:r>
        <w:rPr/>
        <w:t>14) Každej duši je preto len toho jediného treba, by v sebe hľadala a tiež našla v malej srdečnej komôrke základného života Moju Ríšu života; všetko ostatné sa jej beztak odo Mňa dostane ako slobodný prídavok.</w:t>
      </w:r>
    </w:p>
    <w:p>
      <w:pPr>
        <w:pStyle w:val="Normal"/>
        <w:rPr/>
      </w:pPr>
      <w:r>
        <w:rPr/>
        <w:t>15) Preto som vám tiež už niekoľkokrát hovoril, aby ste sa nestarali úzkostlivo o to, čo a kde dostanete jesť a piť a čím budete svoje telo obliekať, ale hľadajte predovšetkým v sebe len Moje Kráľovstvo a jeho najskutočnejšiu spravodlivosť! Všetko ostatné vám už bude pridané; lebo Otec v nebi vie, čo potrebujete k vášmu pozemskému udržovaniu!</w:t>
      </w:r>
    </w:p>
    <w:p>
      <w:pPr>
        <w:pStyle w:val="Normal"/>
        <w:rPr/>
      </w:pPr>
      <w:r>
        <w:rPr/>
        <w:t>16) Ak dnes pracujete a jete a pijete, potom ste sa už dostatočne postarali pre deň námahy o čas. Bolo by tiež márnivé, starať sa za dňa práce tiež ešte o deň zajtrajší; ak sa ho dočkáte, potom vám už prinesie svoje starosti! Lebo len deň, v ktorom ešte žijete a pracujete, je vám Mnou daný na (váš) účet; budúci deň spočíva ešte v Mojej ruke a nie je vám ešte prepožičaný na váš účet. Preto je pochabé starať sa v pozemskom ohľade tiež už dnes o zajtrajšok; lebo záleží predsa len na Mne, či dám nejakému človeku prežiť budúci deň či nie.</w:t>
      </w:r>
    </w:p>
    <w:p>
      <w:pPr>
        <w:pStyle w:val="Normal"/>
        <w:rPr/>
      </w:pPr>
      <w:r>
        <w:rPr/>
        <w:t>17) Jeden pán domu a vlastník väčších pozemkov a stád sa raz staral dopredu tak, že chcel zvýšiť a zaistiť svoje pozemské bohatstvo, dal postaviť nové stodoly, chlievy a veľké a pevné sýpky a okrem toho ešte okolo týchto stavieb k väčšiemu zaisteniu silnú a vysokú ohradu. A keď potom bol so všetkým hotový, tu hovoril: - A teraz mi bude v mojom tak starostlivom srdci ľahko; lebo od teraz budem môcť bez starostí so svojim veľkým majetkom celkom spokojne žiť ďalej! – Keď však takto sa utešujúc ešte hovoril ďalej, zaznel hromový hlas hovoriac: - Ó, pozemský pochabý človeku! Čo sa teraz chváliš a tešíš, ako by si bol pánom svojej duše a svojho života? Pozri, ešte túto noc bude tvoja duša oddelená od tela, o ktoré si sa toľko staral. Čo potom prospejú duši všetky tvoje veľké starosti, námahy a práce?! – I zľakol sa tento človek a poznal,  že sa ešte príliš málo staral o svoju dušu a zomrel skoro po tomto mu oznámení.</w:t>
      </w:r>
    </w:p>
    <w:p>
      <w:pPr>
        <w:pStyle w:val="Normal"/>
        <w:rPr/>
      </w:pPr>
      <w:r>
        <w:rPr/>
        <w:t>18) Pýtajte sa teraz sami seba, čo konečne prospeli tomu človeku jeho mnohé starosti na svete o veci svetské! Nebolo by bývalo chytrejšie, keby sa bol radšej poriadne a dobre postaral o svoju dušu a keby bol v sebe našiel Kráľovstvo Božie, ako ho tiež v sebe našli mnohí predkovia a dokonca tiež pohania, ako ste to mohli pozorovať u tých siedmych Egypťanov?!</w:t>
      </w:r>
    </w:p>
    <w:p>
      <w:pPr>
        <w:pStyle w:val="Normal"/>
        <w:rPr/>
      </w:pPr>
      <w:r>
        <w:rPr/>
        <w:t>19) Tým však nechcem povedať, že by azda preto nemal pravý človek podľa Mojej vôle vykonávať pozemskú prácu! Ó, toho som ďaleko; lebo telesná záhaľka je strojca a živiteľ všetkých neprávostí! Naopak, každý človek by mal byť veľmi horlivý a činný a v potu tváre jesť svoj chlieb.</w:t>
      </w:r>
    </w:p>
    <w:p>
      <w:pPr>
        <w:pStyle w:val="Normal"/>
        <w:rPr/>
      </w:pPr>
      <w:r>
        <w:rPr/>
        <w:t>20) Ide tu len o to, v akom úmysle je človek činný a pracovitý. Kto je teda starostlivý, činný a pracovitý ako Môj priateľ a brat Lazár, ten tiež hľadá silne a veľmi účinne v sebe Moje Kráľovstvo a jeho spravodlivosť a tiež ho nájde práve tak ako ho už väčším dielom našiel on a tiež ty, Môj milý Marek. Raduj sa teda a buď veselý; lebo si si osvojil už veľkú perlu a poslúžiš svojim bratom ako znamenitá opora.</w:t>
      </w:r>
    </w:p>
    <w:p>
      <w:pPr>
        <w:pStyle w:val="Normal"/>
        <w:rPr/>
      </w:pPr>
      <w:r>
        <w:rPr/>
        <w:t>21) Ale teraz si trocha odpočinieme, lebo tamto pozdĺž cesty, ktorá sem vedie od západu, vidím vracať sa niekoľko učeníkov, ktorých som vyslal z Emauz; budú skoro tu a počujeme ako sa im darilo.”</w:t>
      </w:r>
    </w:p>
    <w:p>
      <w:pPr>
        <w:pStyle w:val="Normal"/>
        <w:rPr/>
      </w:pPr>
      <w:r>
        <w:rPr/>
      </w:r>
    </w:p>
    <w:p>
      <w:pPr>
        <w:pStyle w:val="Heading1"/>
        <w:rPr/>
      </w:pPr>
      <w:bookmarkStart w:id="61" w:name="__RefHeading___Toc266633107"/>
      <w:bookmarkEnd w:id="61"/>
      <w:r>
        <w:rPr/>
        <w:t>62. Návrat sedemdesiatich učeníkov k Pánovi.</w:t>
      </w:r>
    </w:p>
    <w:p>
      <w:pPr>
        <w:pStyle w:val="Normal"/>
        <w:rPr/>
      </w:pPr>
      <w:r>
        <w:rPr/>
      </w:r>
    </w:p>
    <w:p>
      <w:pPr>
        <w:pStyle w:val="Normal"/>
        <w:rPr/>
      </w:pPr>
      <w:r>
        <w:rPr/>
        <w:t>1) Čakali sme ešte krátku chvíľu, načo k nám prišli učeníci vyslaní z Emauz; lebo ich duch im oznámil, že Sa zdržujem v Betánii a to na známom už pahorku medzi Svojimi priateľmi.</w:t>
      </w:r>
    </w:p>
    <w:p>
      <w:pPr>
        <w:pStyle w:val="Normal"/>
        <w:rPr/>
      </w:pPr>
      <w:r>
        <w:rPr/>
        <w:t>2) Prichodiacich bolo zo začiatku asi štyridsať; ale za krátku chvíľu prišli ku Mne pudení svojim duchom tiež ostatní, aby dosvedčili všetci pred Mojimi priateľmi, ako sa už v niekoľkých málo dňoch splnilo u nich všetko, čo som im predpovedal a prisľúbil pri ich vyslaní do sveta.</w:t>
      </w:r>
    </w:p>
    <w:p>
      <w:pPr>
        <w:pStyle w:val="Normal"/>
        <w:rPr/>
      </w:pPr>
      <w:r>
        <w:rPr/>
        <w:t>3) Prišli k nim však tiež ešte iní v rôznych veciach skúsení a učení Židia a Gréci, ktorí, aby mohli odo Mňa Samotného počuť slová života, iní však, aby Ma skúšali, či som skutočne Ten, za Ktorého Ma prehlasovali vyslaní učeníci.</w:t>
      </w:r>
    </w:p>
    <w:p>
      <w:pPr>
        <w:pStyle w:val="Normal"/>
        <w:rPr/>
      </w:pPr>
      <w:r>
        <w:rPr/>
        <w:t>4) Keď všetci teraz menovaní učeníci a ostatní Židia a Gréci boli zhromaždení okolo Mňa, spýtal sa Ma jeden Žid hovoriac: „Majster, títo učeníci priniesli nám o Tebe dobrú správu, uzdravovali v Tvojom mene našich chorých a oslobodzovali od zlých hriechov posadnutých! Z toho sme videli a spoznali, že Si buď nejaký skutočný prorok, alebo že je v Tebe skutočne skrytý zasľúbený Mesiáš. Keďže však zo slov poslov nemohlo nám to však byť úplne jasné, preto sme teda tiež prišli sem, aby sme počuli z Tvojich úst, čo je na tom, čo nám zvestovali tvoji poslovia. Neráč teda náš príchod sem prijať nejako v zlom zmysle.</w:t>
      </w:r>
    </w:p>
    <w:p>
      <w:pPr>
        <w:pStyle w:val="Normal"/>
        <w:rPr/>
      </w:pPr>
      <w:r>
        <w:rPr/>
        <w:t>5) Potom som Sa Ja obrátil k prítomným učeníkom a povedal im: „Kto vás počúva, ten tiež počúva Mňa; kto však vami pohŕda, ten tiež Mnou pohŕda. Kto však Mnou pohŕda, pohŕda tiež Tým, Ktorý Ma poslal. Ten však, Ktorý ma poslal, je jedno so Mnou a práve Ten to je, o Ktorom hovoríte, že je váš Boh; lenže vy ste Ho ešte nikdy nepoznali a tak nemôžete tiež poznať Toho, Ktorého On poslal. Ja však hovorím teraz vám, Svojim učeníkom, aby ste všetci presne, pravdivo a správne zvestovali ľuďom Moje slovo.”</w:t>
      </w:r>
    </w:p>
    <w:p>
      <w:pPr>
        <w:pStyle w:val="Normal"/>
        <w:rPr/>
      </w:pPr>
      <w:r>
        <w:rPr/>
        <w:t>6) Potom pristúpilo asi sedemdesiat učeníkov naplnených radosťou bližšie ku Mne a hovorili: Ó, Pane, v mene Tvojom boli nám aj najhorší diabli poddaní a mali sme z toho veľkú radosť!”</w:t>
      </w:r>
    </w:p>
    <w:p>
      <w:pPr>
        <w:pStyle w:val="Normal"/>
        <w:rPr/>
      </w:pPr>
      <w:r>
        <w:rPr/>
        <w:t>7) Potom som hovoril Ja v zastrenej reči: „Áno, áno, videl Som satanáša spadnúť ako blesk z neba (triedenie nepravého od pravého), ale to ešte nestačí, ale jednanie podľa pravdy, aby sa pravda v človeku stala živým dobrom!</w:t>
      </w:r>
    </w:p>
    <w:p>
      <w:pPr>
        <w:pStyle w:val="Normal"/>
        <w:rPr/>
      </w:pPr>
      <w:r>
        <w:rPr/>
        <w:t>8) Pozrite, Ja som vám dal zo Seba moc, aby ste mohli na hadov a škorpiónov stúpať a teda tiež moc nad rôznym násilím nepriateľov! Avšak z toho sa neradujte – za to sa však radujte z toho, že vaše mená sú teraz zapísané na nebi; a to je teraz tiež Moja veľká radosť! Preto tiež v tejto Svojej ľudskej prirodzenosti velebím Ťa, Otče a Pane nebies a zeme, že si toto chytrým a múdrym sveta skryl a zjavil to nedospelým. Áno, Otče, tak sa Tebe už od večnosti zaľúbilo!</w:t>
      </w:r>
    </w:p>
    <w:p>
      <w:pPr>
        <w:pStyle w:val="Normal"/>
        <w:rPr/>
      </w:pPr>
      <w:r>
        <w:rPr/>
        <w:t>9) A vám svetským mudrcom a chytrákom teraz hovorím: Mne je Otcom odovzdaná všetka moc v nebi a na zemi! Ale z vás nikto nevie, kto a čo je Syn; len Môj večný otec to vie. A tak tiež nikto z vás nevie a nepoznáva kto je Otec len Syn a potom tiež ten, komu to chce Syn zjaviť. Ktorým to však chcel Syn zjaviť, tým to tiež už zjavil; ale tým, ktorí si zakladajú príliš na svojej múdrosti a chytrosti, tým to Syn nezjaví!”</w:t>
      </w:r>
    </w:p>
    <w:p>
      <w:pPr>
        <w:pStyle w:val="Normal"/>
        <w:rPr/>
      </w:pPr>
      <w:r>
        <w:rPr/>
        <w:t>10) Potom Som Sa obrátil k všetkým Svojim teraz tu prítomným učeníkom a hovoril som najmä im: „V pravde vám hovorím: Blažené oči, ktoré vidia to, čo vidíte a videli ste vy a blažené uši, ktoré počujú čo počujete a počujete vy! Lebo vám hovorím ešte raz: Veľmi mnohí proroci a králi chceli by vidieť čo vidíte vy a počuť, čo počujete vy, lenže nevideli a tiež to nepočuli!</w:t>
      </w:r>
    </w:p>
    <w:p>
      <w:pPr>
        <w:pStyle w:val="Normal"/>
        <w:rPr/>
      </w:pPr>
      <w:r>
        <w:rPr/>
        <w:t>11) Ale sú tu teraz tiež niektorí, ktorí tiež vidia a počujú čo vidíte a počujete vy; ale nedozvedajú sa z toho predsa nič a nerozumejú a nechápu tiež nič, lebo sú a zostávajú zatvrdnutí a slepí v srdci. Kto je však zatvrdnutý a slepý v srdci, ten je však tiež zatvrdnutý a slepý v mozgu a v celom tele; lebo ak je temnotou už to, čo by malo byť v človeku svetlom aká veľká bude potom až temnota celého človeka?!</w:t>
      </w:r>
    </w:p>
    <w:p>
      <w:pPr>
        <w:pStyle w:val="Normal"/>
        <w:rPr/>
      </w:pPr>
      <w:r>
        <w:rPr/>
        <w:t>12) Vy tiež viete, že soľ je prvé a najlepšie korenie pre pokrm; kde však samotná soľ zatuchla, čím potom majú byť korenené pokrmy? Vy však ste teraz správna soľ pre život ľudí; hľaďte však, aby ste nestuchli a ako stuchli farizeji a zákonníci a preto svojou stuchnutou soľou solia ľudí nie k životu večnému, ale len k smrti!”</w:t>
      </w:r>
    </w:p>
    <w:p>
      <w:pPr>
        <w:pStyle w:val="Normal"/>
        <w:rPr/>
      </w:pPr>
      <w:r>
        <w:rPr/>
      </w:r>
    </w:p>
    <w:p>
      <w:pPr>
        <w:pStyle w:val="Heading1"/>
        <w:rPr/>
      </w:pPr>
      <w:bookmarkStart w:id="62" w:name="__RefHeading___Toc266633108"/>
      <w:bookmarkEnd w:id="62"/>
      <w:r>
        <w:rPr/>
        <w:t>63. Zákonník skúša Pána.</w:t>
      </w:r>
    </w:p>
    <w:p>
      <w:pPr>
        <w:pStyle w:val="Normal"/>
        <w:rPr/>
      </w:pPr>
      <w:r>
        <w:rPr/>
      </w:r>
    </w:p>
    <w:p>
      <w:pPr>
        <w:pStyle w:val="Normal"/>
        <w:rPr/>
      </w:pPr>
      <w:r>
        <w:rPr/>
        <w:t>1) Medzi tými, ktorí asi so sedemdesiatimi učeníkmi prišli ku Mne do Betánie, bol tiež jeden zákonník. Toho Moje slová zamrzeli.</w:t>
      </w:r>
    </w:p>
    <w:p>
      <w:pPr>
        <w:pStyle w:val="Normal"/>
        <w:rPr/>
      </w:pPr>
      <w:r>
        <w:rPr/>
        <w:t>2) Preto pristúpil ku Mne v úmysle, že Ma bude skúšať a preto hovoril: „Majster, z Tvojich slov som vyrozumel, že si zbehnutý v Písme a že vyslovuješ správny úsudok; povedz mi teda tiež čo mám robiť, aby som sa stal ako Tvoji učeníci blaženým!”</w:t>
      </w:r>
    </w:p>
    <w:p>
      <w:pPr>
        <w:pStyle w:val="Normal"/>
        <w:rPr/>
      </w:pPr>
      <w:r>
        <w:rPr/>
        <w:t>3) Hovoril som Ja: „Akože je to písané v zákone Božom a ako si čítal ako zákonník čo je napísané?”</w:t>
      </w:r>
    </w:p>
    <w:p>
      <w:pPr>
        <w:pStyle w:val="Normal"/>
        <w:rPr/>
      </w:pPr>
      <w:r>
        <w:rPr/>
        <w:t>4) Hovoril zákonník: „Milovať budeš Boha, Pána svojho z celého srdca, z celej duše, zo všetkých síl a z celej mysle a svojho blížneho ako seba samého!”</w:t>
      </w:r>
    </w:p>
    <w:p>
      <w:pPr>
        <w:pStyle w:val="Normal"/>
        <w:rPr/>
      </w:pPr>
      <w:r>
        <w:rPr/>
        <w:t>5) Hovoril som Ja k zákonníkovi: „Odpovedal si úplne správne. Čiň to a budeš žiť; lebo vedieť len čo je správne, nedáva a neprináša nikomu večný život! Vedenie je pravda potrebné, pretože bez vedenia by človek stál na ceste ako slepý bez vodcu; ak sa však stal slepec vedením vidiaci, ale nechce potom na ceste kráčať ďalej, potom mu jeho svetlo prospeje pramálo. Kto nevie čo má konať a nemôže to teda tiež konať, ten tiež nemá hriech, ak nekoná, čo je správne; kto však vie čo je správne a nekoná – aj keď vie, že je to správne – ten má hriech.”</w:t>
      </w:r>
    </w:p>
    <w:p>
      <w:pPr>
        <w:pStyle w:val="Normal"/>
        <w:rPr/>
      </w:pPr>
      <w:r>
        <w:rPr/>
        <w:t>6) Potom sa na Mňa zákonník vážne pozrel a povedal chcejúc sa predo Mnou akoby ospravedlniť: „Majster, ja poznávam, že si v pravde skúsený a tiež viem, že k pravému Bohu ľúbivému životu nestačí len zákony poznať, ale je potrebné podľa nich žiť a jednať! Boha nadovšetko milovať možno iste tým, že človek presne nasleduje všetky Jeho zákony; ale ak máme milovať blížneho ako seba, musíme predsa skôr vedieť, kto je vlastne blížny, ktorého máme ako seba milovať. Koho mám považovať za svojho blížneho?”</w:t>
      </w:r>
    </w:p>
    <w:p>
      <w:pPr>
        <w:pStyle w:val="Normal"/>
        <w:rPr/>
      </w:pPr>
      <w:r>
        <w:rPr/>
        <w:t>7) Potom som hovoril Ja: „Je skutočne podivné, že ako zákonník nevieš kto je tvoj blížny! Budem ti rozprávať malý príbeh, z ktorého ti bude jasné, koho máš považovať za svojho blížneho.</w:t>
      </w:r>
    </w:p>
    <w:p>
      <w:pPr>
        <w:pStyle w:val="Normal"/>
        <w:rPr/>
      </w:pPr>
      <w:r>
        <w:rPr/>
        <w:t>8) Bol jeden človek, ktorý išiel z Jeruzalema dolu k Jerichu za svojou prácou, na ceste však padol do rúk lupičov. Lupiči ho zvliekli donaha, potom ho takmer k smrti zbili, odišli odtiaľ so svojim lupom a nechali tohto človeka ležať polomŕtveho.</w:t>
      </w:r>
    </w:p>
    <w:p>
      <w:pPr>
        <w:pStyle w:val="Normal"/>
        <w:rPr/>
      </w:pPr>
      <w:r>
        <w:rPr/>
        <w:t>9) Náhodou sa však po tej istej ceste uberal dolu jeden kňaz z Jeruzalema. Uvidel na ceste ležať človeka, ktorého tu lupiči zriadili, išiel však celkom bezstarostne okolo neho. Skoro po kňazovi šiel levita a učinil ako ten kňaz.</w:t>
      </w:r>
    </w:p>
    <w:p>
      <w:pPr>
        <w:pStyle w:val="Normal"/>
        <w:rPr/>
      </w:pPr>
      <w:r>
        <w:rPr/>
        <w:t>10) Skoro potom prišiel na toto miesto tiež  Samaritán a keď tu uvidel ležať toho človeka, bolo mu tohto napoly ubitého ľúto. Šiel k nemu, oviazal mu rany, nalial do nich olej a víno, dvihol ho na svojho somára a tak ho doviezol do hostinca a sám sa o neho po celý deň a noc staral. Keď na druhý deň videl, že bude s raneným pri dobrom ošetrovaní lepšie, zavolal hostinského, dal mu dva groše a povedal mu: - Pretože mám naliehavé zamestnanie, odcestujem teraz; ty ho však ošetruj než sa za niekoľko dní vrátim! Ak budeš potrebovať viac, potom ti to presne nahradím! – Potom odcestoval a keď sa po niekoľkých dňoch vrátil, našiel človeka, nad ktorým sa zľutoval, dobre zaopatreného a tak ďaleko zdravého, že ho mohol vziať znova do Jeruzalema, zaplatil hostinskému ešte raz dva groše a okrem toho uzdraveného ošatil.</w:t>
      </w:r>
    </w:p>
    <w:p>
      <w:pPr>
        <w:pStyle w:val="Normal"/>
        <w:rPr/>
      </w:pPr>
      <w:r>
        <w:rPr/>
        <w:t>11) Čo myslíš teraz? Ktorý z tých troch bol blížny tomu, ktorý upadol do rúk lupičov a vrahov?”</w:t>
      </w:r>
    </w:p>
    <w:p>
      <w:pPr>
        <w:pStyle w:val="Normal"/>
        <w:rPr/>
      </w:pPr>
      <w:r>
        <w:rPr/>
        <w:t>12) Hovoril zákonník: „Zrejme tomu, kto mu preukázal milosrdenstvo!”</w:t>
      </w:r>
    </w:p>
    <w:p>
      <w:pPr>
        <w:pStyle w:val="Normal"/>
        <w:rPr/>
      </w:pPr>
      <w:r>
        <w:rPr/>
        <w:t>13) Hovoril som Ja: „Dobre, choď teda a čiň rovnako tak! Každý človek, ktorý potrebuje v niečom tvoju pomoc je tvoj blížny; a ak pomáhaš jemu, si tiež ty jeho blížny. A ak si mu pomohol, potom si ho ako svojho blížneho tiež miloval ako seba samého; lebo pravá láska k blížnemu záleží práve v tom, že svojim blížnym činíte všetko to, čo si rozumne môžete priať, aby v čas potreby oni činili tiež vám. – Vieš teraz, kto je tvoj blížny?”</w:t>
      </w:r>
    </w:p>
    <w:p>
      <w:pPr>
        <w:pStyle w:val="Normal"/>
        <w:rPr/>
      </w:pPr>
      <w:r>
        <w:rPr/>
        <w:t>14) Potom sa neodvážil zákonník pýtať sa Mňa už na nič ďalšie, ustúpil a hovoril svojim druhom: „Veru v tomto Galilejcovi väzí mocný duch pravdy! Stojí za námahu ho počúvať!”</w:t>
      </w:r>
    </w:p>
    <w:p>
      <w:pPr>
        <w:pStyle w:val="Normal"/>
        <w:rPr/>
      </w:pPr>
      <w:r>
        <w:rPr/>
        <w:t>15) Potom však hovoril jeden z učeníkov: „Ešte viac však stojí za námahu žiť a jednať tak ako učí; lebo On je Pán a má v Sebe všetku moc nad životom a smrťou. Kto jedná podľa Jeho náuky, dostane od Neho večný život!”</w:t>
      </w:r>
    </w:p>
    <w:p>
      <w:pPr>
        <w:pStyle w:val="Normal"/>
        <w:rPr/>
      </w:pPr>
      <w:r>
        <w:rPr/>
        <w:t>16) Hovoril zákonník: „Ak je to Mesiáš Židov, potom máš celkom pravdu; ale ak ním je a ak má všetku moc v nebi a na Zemi, potom to predsa môže povedať veľkňazom; ak sa budú vzpierať to prijať a tomu uveriť, potom nech ich zavrhne a ohňom z nebies potrestá, ako kedysi potrestal Boh Sodomu a Gomoru!”</w:t>
      </w:r>
    </w:p>
    <w:p>
      <w:pPr>
        <w:pStyle w:val="Normal"/>
        <w:rPr/>
      </w:pPr>
      <w:r>
        <w:rPr/>
        <w:t>17) Hovoril učeník: „Ty hovoríš po spôsobe ľudí; my však hovoríme po spôsobe Jeho Ducha! A my už z neho vieme, čo všetko ešte učiní a poznáme Jeho moc a sme svedkami všetkého, čo konal a čomu učil v Jeruzaleme; a tak môžeme tiež hovoriť a vieme na čom sme a čo všetko sa ešte stane.</w:t>
      </w:r>
    </w:p>
    <w:p>
      <w:pPr>
        <w:pStyle w:val="Normal"/>
        <w:rPr/>
      </w:pPr>
      <w:r>
        <w:rPr/>
        <w:t>18) Či nevideli všetci veľkňazi znamenia na nebi, ktoré im jasne naznačovali, čo ich očakáva pri ich zatvrdnutosti?! Ale to na nich nemalo žiaden vplyv, ale pojali k Nemu nenávisť a snažili sa teraz ešte viac konajúc porady za poradami, ako by sa Ho mohli zmocniť a usmrtiť! Ale On kráča nič menej slobodný v celej zemi judskej a nebojí sa Svojich mnohých a domnele premocných nepriateľov. Keby to nebol Pán všetkou mocou a sily v nebi a na Zemi, bol by už dávno utiekol zo zeme. Ale keďže On dobre vie akú má silu a moc, neuteká pred Svojimi nepriateľmi, ale ide bez všetkého strachu a bojazlivosti do chrámu, učí ľud o príchode Kráľovstva Božieho na zem a so všetkou ostrosťou Svojej reči hrozí farizejom a Židom. Kto iný ako len On ako Pán všetkej moci a sily by sa odvážil to učiniť?!  To však bude predsa každému rozumnému viac ako dostatočným dôkazom, že len On a už nikto iný je pravý Mesiáš a teda tiež Pán!</w:t>
      </w:r>
    </w:p>
    <w:p>
      <w:pPr>
        <w:pStyle w:val="Normal"/>
        <w:rPr/>
      </w:pPr>
      <w:r>
        <w:rPr/>
        <w:t>19) My sme videli Jeho skutky a Jeho zázračné znamenia a počuli večnú pravdu Jeho slov a preto veríme tiež živo v Neho; vy ste však videli a počuli to istí a predsa neveríte, že On je ten Zasľúbený a teraz do tohto sveta k nám príduci Mesiáš!</w:t>
      </w:r>
    </w:p>
    <w:p>
      <w:pPr>
        <w:pStyle w:val="Normal"/>
        <w:rPr/>
      </w:pPr>
      <w:r>
        <w:rPr/>
        <w:t>20) V čom možno hľadať dôvod vašej nevere? Viďte, vo veľkej slepote a zatvrdilosti vašich sŕdc spočíva ten dôvod! Ste predsa zákonníci a poznáte z Písma, za akých znamení a podmienok príde Mesiáš do tohto sveta. Nuž, všetko to sa u Neho zhoduje do bodky! Ak je tomu teda nepopierateľne tak, ako môžete ešte pochybovať a očakávať iné?!</w:t>
      </w:r>
    </w:p>
    <w:p>
      <w:pPr>
        <w:pStyle w:val="Normal"/>
        <w:rPr/>
      </w:pPr>
      <w:r>
        <w:rPr/>
        <w:t>21) Áno, vy pravda budete vo svojej slepote očakávať iného; ale ten nepríde ani do konca sveta a jeho časov! Vy ste nás pred niekoľkými dňami počuli hovoriť v Betleheme a tiež na iných miestach am y sme vám vysvetľovali Písmo, aj keď sme sa ako prostí ľudia nikdy nenaučili čítať a písať a konali sme pred vašimi očami znamenia pre blaho a prospech ľudí, že ste nad tým veľmi žasli; ja sa vás však teraz pýtam, od koho teda máme také zázračné schopnosti alebo v ktorej škole sme sa mohli tomu všetkému naučiť?</w:t>
      </w:r>
    </w:p>
    <w:p>
      <w:pPr>
        <w:pStyle w:val="Normal"/>
        <w:rPr/>
      </w:pPr>
      <w:r>
        <w:rPr/>
        <w:t>22) Ó, keby niekde na svete bola nejaká taká škola, potom by ste iste o nej vedeli a tiež by ste ju boli navštívili už vo váš prospech! Ale taká škola vo svete nie je, lenže jedine teraz pod týmto Pánom a Majstrom od večnosti, Ktorý je síce tiež telom a krvou odetý, chodí ako viditeľný človek medzi nami, ale vo Svojom Duchu je práve Ten, Ktorého láskou, múdrosťou, slovom a vôľou boli stvorené všetky nebesia, táto zem a všetko čo je na nej.</w:t>
      </w:r>
    </w:p>
    <w:p>
      <w:pPr>
        <w:pStyle w:val="Normal"/>
        <w:rPr/>
      </w:pPr>
      <w:r>
        <w:rPr/>
        <w:t>23) Kto sa tomu teraz nenaučí od Neho, ten to tiež nedostane aj keby navštevoval všetky vysoké školy múdrosti. A kto sa tomu nenaučil od Neho, ten tiež k večnému životu a k Nemu nepríde; lebo je písané: - V onej dobe budú všetci kto budú chcieť, Bohom vyučovaní; Duch Otcov ich bude vychovávať! – A kto nebude vychovaný Otcom, ten nepríde k Synovi, v Ktorom prebýva Otec, Ktorého nepoznáte a ešte nikdy ste nepoznali, pretože tiež nepoznáte Syna a kto je On, ako ti to Sám povedal.</w:t>
      </w:r>
    </w:p>
    <w:p>
      <w:pPr>
        <w:pStyle w:val="Normal"/>
        <w:rPr/>
      </w:pPr>
      <w:r>
        <w:rPr/>
        <w:t>24) My však poznáme teraz Syna a Otca v Ňom, pretože nám to Sám zjavil; a On nám to zjavil, pretože sme ihneď uverili v Neho. On však tiež otvorene povedal a ukázal kto je. Ale vy ste neverili a doposiaľ neveríte; preto však tiež zostanete v noci svojich hriechov a zomriete v ich smrti! Pamätajte si to; lebo my ako teraz jeho praví svedkovia sme vám to povedali už v Betleheme, keď ste nám vyhrážali a nemali sme pred vami strach a hovoríme vám to zase teraz bez všetkej bázne a strachu v Jeho prítomnosti, aby On Sám vám mohol tlmočiť, či sme k vám hovorili správne alebo nesprávne.</w:t>
      </w:r>
    </w:p>
    <w:p>
      <w:pPr>
        <w:pStyle w:val="Normal"/>
        <w:rPr/>
      </w:pPr>
      <w:r>
        <w:rPr/>
        <w:t>25) Vy ste sem síce prišli za nami, ako by ste chceli počuť pravdu z Jeho vlastných úst; ale vlastne ste s nami prišli sem len preto, aby ste skúšali Pána Božej slávy. On však vám ukázal ako je to nezmyselné, aby slabý smrteľný človek skúšal Pána života a smrti. A preto ste teda tiež umĺkli a nemali ste už nič ďalšie, aby ste Ho ešte skúšali. Preto teraz učiníte skoro najlepšie, keď tieto posvätné miesta ihneď opustíte a uchýlite sa do svojich starých hriešny hniezd, aby vás nezastihlo ešte niečo horšie, ako vás už zastihlo!”</w:t>
      </w:r>
    </w:p>
    <w:p>
      <w:pPr>
        <w:pStyle w:val="Normal"/>
        <w:rPr/>
      </w:pPr>
      <w:r>
        <w:rPr/>
      </w:r>
    </w:p>
    <w:p>
      <w:pPr>
        <w:pStyle w:val="Heading1"/>
        <w:rPr/>
      </w:pPr>
      <w:bookmarkStart w:id="63" w:name="__RefHeading___Toc266633109"/>
      <w:bookmarkEnd w:id="63"/>
      <w:r>
        <w:rPr/>
        <w:t>64. Sťažnosť zákonníkov.</w:t>
      </w:r>
    </w:p>
    <w:p>
      <w:pPr>
        <w:pStyle w:val="Normal"/>
        <w:rPr/>
      </w:pPr>
      <w:r>
        <w:rPr/>
      </w:r>
    </w:p>
    <w:p>
      <w:pPr>
        <w:pStyle w:val="Normal"/>
        <w:rPr/>
      </w:pPr>
      <w:r>
        <w:rPr/>
        <w:t>1) Touto veľmi pádnou  rečou tohto učeníka sa zákonník, ako aj jeho druhovia cítili veľmi dotknutí a preto prišli ku Mne a pýtali sa Ma hovoriac: „Majster, dal si Svojim učeníkom právo, aby s nami takto hovorili? Ak však nemôžeme ihneď uveriť čomu veria oni, ale hľadáme ako učeníci ešte rôzne iné dôkazy, potom im do toho iste nič nie je! Ak k nám prídu oproti v dobrote a miernosti, potom ich tiež vypočujeme a ich výpovede v dobrom vyskúšame; ak však k nám prídu tak ako teraz, potom nám nakoniec nezostáva tiež nič iné, než aby sme sa nimi jednali tak, ako nám idú oproti! Ak však majú od Teba právo, aby s nami učencami tak jednali, potom s nami tiež málo dosiahnu!”</w:t>
      </w:r>
    </w:p>
    <w:p>
      <w:pPr>
        <w:pStyle w:val="Normal"/>
        <w:rPr/>
      </w:pPr>
      <w:r>
        <w:rPr/>
        <w:t>2) Hovoril som Ja: „Každé slovo, ktoré k vám hovoril tento učeník, som mu vložil do úst Ja a hovoril som teda Sám jeho ústami k vám. Teraz je teda vaša otázka tiež úplne zodpovedaná a ukazuje vám, od koho majú Moji učeníci právo hovoriť takto s vami. Vy však nemôžete pravdu nikdy počuť a máte v úcte márnivé lichotenie a pokrytectvo; preto sa vám zdá Moja reč tvrdá a hrubá a zlostí vás.</w:t>
      </w:r>
    </w:p>
    <w:p>
      <w:pPr>
        <w:pStyle w:val="Normal"/>
        <w:rPr/>
      </w:pPr>
      <w:r>
        <w:rPr/>
        <w:t>3) Ja vám však hovorím: Kto je raz ako vy v klame a tiež falošne učí a zato ešte od slepých ľudí požaduje veľkú česť, keďže sa vo svojej slepote považuje sám za niečo veľké, tomu sa zdá byť svetlá pravda vždy tvrdá a jeho domnelú česť urážajúca a hnevá ho. Ale Ja vám hovorím, že ak sa nebude chcieť dať taký človek vo svojej falši najsvetlejšou pravdou pokoriť, potom tiež nikdy nevojde do pravdy, ale bude sa nechávať vo svojej temnote stále uctievať, ale potom v nej tiež zahynie.</w:t>
      </w:r>
    </w:p>
    <w:p>
      <w:pPr>
        <w:pStyle w:val="Normal"/>
        <w:rPr/>
      </w:pPr>
      <w:r>
        <w:rPr/>
        <w:t>4) Bol raz jeden človek, ktorý skutočne veľa čítal o všetkých cestách a cestičkách a pre svoje vedenie bol ctený a na  tejto cti si veľmi zakladal. Aj keď toho veľa vedel o svete, nič menej nikdy osobne necestoval po cestách známych mu zo spisov Rimanov a Grékov.</w:t>
      </w:r>
    </w:p>
    <w:p>
      <w:pPr>
        <w:pStyle w:val="Normal"/>
        <w:rPr/>
      </w:pPr>
      <w:r>
        <w:rPr/>
        <w:t>5) Stalo sa však, že si istý kráľovský človek, ktorý mal pred sebou ďalekú cestu, najal za dobrý žold tohto ciest znalého človeka za sprievodcu, aj keď mal pri sebe tiež ešte iného sprievodcu, ktorý síce nebol tak učený ako on, ale podnikli už mnohé cesty a boli teda tiež s mnohými cestami a cestičkami oboznámení.</w:t>
      </w:r>
    </w:p>
    <w:p>
      <w:pPr>
        <w:pStyle w:val="Normal"/>
        <w:rPr/>
      </w:pPr>
      <w:r>
        <w:rPr/>
        <w:t>6) Tu sa však stalo pri jednej ceste do hlbokého Egypta, v ktorej zemi sa chcel ten kráľovský muž v niekoľkých dňoch dostať do starého mesta Memphidy, že sa radil s cestovateľmi, ako by sa tam dostal po najbližšej a najistejšej ceste. Starí cestovatelia a znalci ciest radili držať sa cesty pozdĺž rieky, aj keď by tiež bola trocha dlhšia. Ale učenec hovoril: - Vy nič neviete a čo ste vedeli, to teraz už dávno neviete; ja jediný som študoval cesty a cestičky Egypťanov, Grékov a Rimanov a mne sú všetky dobré známe. Navrhujem tu, aby sa išli priamou cestou púšťou a tak sa budeme môcť dostať do Memphidy o tri dni skôr, ako keď pôjdeme ďalej pozdĺž rieky!” –</w:t>
      </w:r>
    </w:p>
    <w:p>
      <w:pPr>
        <w:pStyle w:val="Normal"/>
        <w:rPr/>
      </w:pPr>
      <w:r>
        <w:rPr/>
        <w:t>7) Kráľovskému mužovi sa táto rada zapáčila, aj ustanovil tohto znalca ciest vodcom.</w:t>
      </w:r>
    </w:p>
    <w:p>
      <w:pPr>
        <w:pStyle w:val="Normal"/>
        <w:rPr/>
      </w:pPr>
      <w:r>
        <w:rPr/>
        <w:t>8) S mnohými ťažkosťami sa uberala karavána už po celé dni púšťou a začalo sa jej nedostávať už vody a potravín.</w:t>
      </w:r>
    </w:p>
    <w:p>
      <w:pPr>
        <w:pStyle w:val="Normal"/>
        <w:rPr/>
      </w:pPr>
      <w:r>
        <w:rPr/>
        <w:t>9) Tu povolal kráľovský muž znova vodcu a pohnal ho k zodpovednosti a pohrozil mu, keby azda svojou tvrdošijnosťou priviedol karavánu na scestie.</w:t>
      </w:r>
    </w:p>
    <w:p>
      <w:pPr>
        <w:pStyle w:val="Normal"/>
        <w:rPr/>
      </w:pPr>
      <w:r>
        <w:rPr/>
        <w:t>10) Tu hovorili tiež starí vodcovia: - Pane, ak sa neobrátime a ak nepôjdeme po ceste k východu, ale ďalej a ďalej k západu, potom tiež všetci zahynieme!”</w:t>
      </w:r>
    </w:p>
    <w:p>
      <w:pPr>
        <w:pStyle w:val="Normal"/>
        <w:rPr/>
      </w:pPr>
      <w:r>
        <w:rPr/>
        <w:t>11) Učený sprievodca chcel však ešte vykladať že má pravdu, keďže mu veľmi záležalo na jeho svetskej cti.</w:t>
      </w:r>
    </w:p>
    <w:p>
      <w:pPr>
        <w:pStyle w:val="Normal"/>
        <w:rPr/>
      </w:pPr>
      <w:r>
        <w:rPr/>
        <w:t>12) Ale kráľovský muž rozkázal, aby sa išlo po ceste k východu. Všetci počúvli a za tri dni došli znova šťastne k rieke a za sedem dní do starého mesta.</w:t>
      </w:r>
    </w:p>
    <w:p>
      <w:pPr>
        <w:pStyle w:val="Normal"/>
        <w:rPr/>
      </w:pPr>
      <w:r>
        <w:rPr/>
        <w:t>13) Čo bol platný tento domýšľavý a cti žiadostivý učený znalec sveta karaváne? Keby ho bola úplne nasledovala, bola by zrejme zahynula; ale tým, že ho nasledovala len niekoľko dní, dorazila tiež o toľko neskôr a unavenejšia k cieľu.</w:t>
      </w:r>
    </w:p>
    <w:p>
      <w:pPr>
        <w:pStyle w:val="Normal"/>
        <w:rPr/>
      </w:pPr>
      <w:r>
        <w:rPr/>
        <w:t>14) Keď však kráľovský muž prišiel do Memphidy, hovoril k domýšľavému znalcovi ciest: - Ty si zle rozriešil svoju úlohu; preto budeš v budúcnosti medzi mojimi sluhami posledný a najnepatrnejší! Musíš sa vo svojej pokore stať skúsenosťami múdry a potrebný, inak nebudeš hoden chvály, ale spravodlivého trestu! –</w:t>
      </w:r>
    </w:p>
    <w:p>
      <w:pPr>
        <w:pStyle w:val="Normal"/>
        <w:rPr/>
      </w:pPr>
      <w:r>
        <w:rPr/>
        <w:t>15) Čo hovoril kráľovský muž domýšľavému znalcovi ciest, to hovorím tiež Ja vám zákonníkom a bohoslovcom. Tiež vy vediete vo svojej domnelej cti ľudí miesto k východu vnútorného života len k smutnému jeho západu; a ak sa vám to povie, ste plní hnevu a zlosti, pretože nosíte v hlavách síce mŕtvej litery Písma, ale oživujúceho ducha ste v nich ešte nikdy nepoznali, pretože vaše srdce boli vždy plné pýchy a svetskej mysle a duch prebývajúci len v skutočnej pokore srdca sa ešte nikdy nemohol prebudiť k jasnému a žiarivému životu.</w:t>
      </w:r>
    </w:p>
    <w:p>
      <w:pPr>
        <w:pStyle w:val="Normal"/>
        <w:rPr/>
      </w:pPr>
      <w:r>
        <w:rPr/>
        <w:t>16) Pretože sa teda v budúcnosti už nehodíte k vedeniu Mojich karaván, určil som podľa starého a predchádzajúceho spôsobu znova neučených a skúsených vodcov znalých dobre ciest pravej pokory srdca a lásky k blížnemu a oni privedú zase znova k rieke života Moje, vami do púšte zvedené karavány; ak naďalej zotrváte vo svojej pýche, potom neujdete tomu čo nasleduje ako odmena pýchy! Lebo vám hovorím: obyčajná litera Písma usmrcuje; len duch oživuje. Toho ducha dostanú však  len tí, ktorí Ma nasledujú v pokore a láske.</w:t>
      </w:r>
    </w:p>
    <w:p>
      <w:pPr>
        <w:pStyle w:val="Normal"/>
        <w:rPr/>
      </w:pPr>
      <w:r>
        <w:rPr/>
        <w:t>17) Dokiaľ vás môže ešte dokonca dobre mienené slovo pravdy z úst vášho blížneho rozosmútiť a urážať, dotiaľ ste ďaleko od Kráľovstva Božieho! Kto však chce byť Mojim pravým učeníkom a nástupcom, ten musí odpúšťať dokonca svojim skutočným a preukázaným nepriateľom, modliť sa za tých, ktorí ho preklínajú a žehnať tým, ktorí ho nenávidia a jemu zlorečia, teda tiež preukazovať dobro tým, ktorí mu spôsobili škodu, tak bude viacej žeravého uhlia ľútosti zhromažďovať nad hlavami svojich nepriateľov, než keby im splácal zlo zlom.</w:t>
      </w:r>
    </w:p>
    <w:p>
      <w:pPr>
        <w:pStyle w:val="Normal"/>
        <w:rPr/>
      </w:pPr>
      <w:r>
        <w:rPr/>
        <w:t>18) Ak zostanete vo svojej tvrdošijnosti a pýche zatvrdenosti, bude vám svetlo vzaté a dané pohanom, čo je už dávno predpovedané a vy ste teraz za tým účelom pod jarmom pohanov a musíte si dať ľúbiť ich kruté zákony, pretože ste jednoduché zákony Božie pošliapavali nohami.</w:t>
      </w:r>
    </w:p>
    <w:p>
      <w:pPr>
        <w:pStyle w:val="Normal"/>
        <w:rPr/>
      </w:pPr>
      <w:r>
        <w:rPr/>
        <w:t>19) Ja som teraz prišiel, aby som vás znova zhromaždil a pozdvihol a chcem vás mocou pravdy skutočne oslobodiť. Ak však chcete zostávať v otroctve, ktoré ste si sami utvorili, potom zostávajte a Ja dám Svoje svetlo pohanom; vy však budete ponechaní v noci svojich hriechov a pohania budú v budúcnosti vládnuť nad vami. Táto vaša zasľúbená zem bude potom nepriateľmi pošliapaná a zostane na budúce pustá a prázdna. To vám je povedané, aby ste sa podľa toho zariadili!</w:t>
      </w:r>
    </w:p>
    <w:p>
      <w:pPr>
        <w:pStyle w:val="Normal"/>
        <w:rPr/>
      </w:pPr>
      <w:r>
        <w:rPr/>
        <w:t>20) Až sa to všetko na vás vyplní, potom Ma pravda poznáte a zvoláte: - Pane, Pane!; ale Ja Sa k vám hlásiť nebudem, ale poviem vám: - Ja Som Sa k vám nikdy nehlásil; preto odstúpte odo Mňa, nepriatelia pravdy!”</w:t>
      </w:r>
    </w:p>
    <w:p>
      <w:pPr>
        <w:pStyle w:val="Normal"/>
        <w:rPr/>
      </w:pPr>
      <w:r>
        <w:rPr/>
      </w:r>
    </w:p>
    <w:p>
      <w:pPr>
        <w:pStyle w:val="Heading1"/>
        <w:rPr/>
      </w:pPr>
      <w:bookmarkStart w:id="64" w:name="__RefHeading___Toc266633110"/>
      <w:bookmarkEnd w:id="64"/>
      <w:r>
        <w:rPr/>
        <w:t>65. Pokrytectvo zákonníkov.</w:t>
      </w:r>
    </w:p>
    <w:p>
      <w:pPr>
        <w:pStyle w:val="Normal"/>
        <w:rPr/>
      </w:pPr>
      <w:r>
        <w:rPr/>
      </w:r>
    </w:p>
    <w:p>
      <w:pPr>
        <w:pStyle w:val="Normal"/>
        <w:rPr/>
      </w:pPr>
      <w:r>
        <w:rPr/>
        <w:t>1) Keď zákonník a jeho druhovia počuli toto odo Mňa, nemohli už nájsť nič, čo by Mi mohli namietať.</w:t>
      </w:r>
    </w:p>
    <w:p>
      <w:pPr>
        <w:pStyle w:val="Normal"/>
        <w:rPr/>
      </w:pPr>
      <w:r>
        <w:rPr/>
        <w:t>2) Ale zákonník premýšľal a povedal Mi: „Majster, poznávam, že si pravý a múdry učiteľ, že učíš správne slovu Božiemu nedbajúc vážnosti nejakej osoby, ani nejakého národa! Tiež vieme, čo je písané v prorokoch o príchode Mesiášovom a tiež už napoly veríme, že môžeš byť Ten skutočný Mesiáš; lebo veľa sme počuli o tvojich náukách a skutkoch a veľa tiež sami zažili, lebo ťa poznáme ako obdivuhodného Nazarejca už cez desať rokov a už vtedy sme zažili u teba veľa nepochopiteľného, ako napr. obdivuhodne rýchle zriadenie stavby, uzdravovanie chorých, bohaté rybolovy a dokonca nepochybné prebudenie človeka, ktorý prišiel mocným pádom o život. Toto a ešte iné viac sme sa dozvedeli o tvojom tajnom pôsobení, aj keď ty sám aj tvoj otec Jozef ste nechceli, aby sa to rozhlasovalo medzi ľuďmi.</w:t>
      </w:r>
    </w:p>
    <w:p>
      <w:pPr>
        <w:pStyle w:val="Normal"/>
        <w:rPr/>
      </w:pPr>
      <w:r>
        <w:rPr/>
        <w:t>3) Ale vtedy nebolo nikdy ani zďaleka o tebe nejako počuť, že si prorok a ešte menej onen zasľúbený veľký Mesiáš Židov a všetkých ľudí Zeme. Sú to len sotva dva roky a niekoľko mesiacov čo sa všade o tebe hlasito a verejné hlása, že si povstal z ľudu a slovami a skutkami svedčíš o sebe, že práve ty si ten zasľúbený Mesiáš.</w:t>
      </w:r>
    </w:p>
    <w:p>
      <w:pPr>
        <w:pStyle w:val="Normal"/>
        <w:rPr/>
      </w:pPr>
      <w:r>
        <w:rPr/>
        <w:t>4) Tiež sme sem neprišli, aby sme od teba požadovali nejaké zázračné znamenie, ale len preto, aby sme počuli reč tvojich úst; lebo doma si bol skôr všetkým ostatným, len nie rečníkom, takže dokonca aj tvoj zhovorčivý otec Jozef nám vyslovoval obavy, že by si sa mohol častom stať ešte celkom nemý a blbý, pretože často po celé týždne nebolo možno dostať z teba slovo. A teraz si učiteľom ľudu, pred ktorým musí človek mať, ako pred každým veľkým prorokom tú najväčšiu úctu.</w:t>
      </w:r>
    </w:p>
    <w:p>
      <w:pPr>
        <w:pStyle w:val="Normal"/>
        <w:rPr/>
      </w:pPr>
      <w:r>
        <w:rPr/>
        <w:t>5) Že si ako nám už dlho dobre známy syn tesára Jozefa dokonca Mesiáš sám, áno, tomu sme cez to všetko čo sme počuli o tebe, predsa len nemohli bezpodmienečne uveriť. A keďže sme teraz súc povzbudení tvojim k nám príducimi učeníkmi, prišli z Betlehema a ešte z väčšej diaľky sem, aby sme sa sami dôkladnejšie presvedčili o tejto najvýš dôležitej veci, nebudeš sa predsa na nás za to hnevať; lebo ak si podľa výpovede svojich učeníkov a teraz tiež podľa tvojej vlastnej výpovede prestúpený a naplnený najvyšším Duchom múdrosti, potom zaiste uznáš, že nás sem k tebe neviedol zlý úmysel!</w:t>
      </w:r>
    </w:p>
    <w:p>
      <w:pPr>
        <w:pStyle w:val="Normal"/>
        <w:rPr/>
      </w:pPr>
      <w:r>
        <w:rPr/>
        <w:t>6) Veď sa už v starých výrokoch múdrosti hovorí, že sa má všetko dobre skúšať a potom to dobre prijať a podržať! Ak to konáme ako ľudia teraz tiež u teba, potom nás predsa nemožno považovať pred tebou už za prekliatych hriešnikov! Ty si predsa udelil svojim učeníkom, ktorí predtým boli celkom neučení ľudia, vnútorné svetlo, ktorým ťa mohli ihneď poznať ako zasľúbeného Mesiáša; prečo teda nám zadržiavaš toto svetlo? Či už musíme byť tebou odsúdení k večnej temnote preto, že sme v prijatí viery v teba nejako uvážlivejší? Hľa, ty si nám skôr uviedol veľmi dobrý malý príbeh o tom, kto je náš blížny! My však sme tiež chudobní na svetlo a tu by nám bolo tiež oveľa skôr treba milosrdného Samaritána, než tomu napoly ubitému človeku pred Jerichom; ale v tebe sa asi práve nechce pre nás takého nájsť. Čo tomu, najmúdrejší Majster, teraz hovoríš?”</w:t>
      </w:r>
    </w:p>
    <w:p>
      <w:pPr>
        <w:pStyle w:val="Normal"/>
        <w:rPr/>
      </w:pPr>
      <w:r>
        <w:rPr/>
        <w:t>7) Hovoril som Ja: „Keby reč tvojich úst bola tiež rečou tvojho srdca, potom by ste k uzdraveniu vašich rozbitých duší našli tiež nie jedného najvýš milosrdného Samaritána! Ale dokiaľ v srdciach cítite celkom inak ako čo vyslovujú vaše hladné jazyky, dotiaľ tiež vo Mne domnelého Samaritána nenájdete. Ja som vám však predsa osvedčil Svoje milosrdenstvo tým, že som vám práve povedal, čo som vám povedal. Ak si to chcete vziať k srdcu, k čomu vás nebudem nikdy nútiť, nastane tiež vo vás svetlo a jasno.</w:t>
      </w:r>
    </w:p>
    <w:p>
      <w:pPr>
        <w:pStyle w:val="Normal"/>
        <w:rPr/>
      </w:pPr>
      <w:r>
        <w:rPr/>
        <w:t>8) Že Mňa podľa vášho slepého úsudku dobre poznáte ako syna tesára, viem dobre; ale sami ste dosvedčili, že ste o Mne časom počuli, že konám skutky, ktoré nie sú možno žiadnemu človeku! Keby ste hľadali v Písme s malou námahou by ste v ňom už našli, kto sa skrýva za Synom tesárovým, ako to v onej dobe našli dokonca mnohí pohania. Ale vy ste to nikdy neučinili a ak by ste boli nejakým človekom lepšieho a jasnejšieho svetla pri vhodných príležitostiach na to upozorňovaní, potom nielen, že ste o tom nikdy ďalej nepremýšľali, ale vyhrážali ste každému, kto mal takú mienku a považovali ste Ma časťou za posadnutého a v najlepšom prípade časťou tiež za nadaného mága, ktorý sa tu a tam pri vhodnej príležitosti naučil svojmu tajnému umeniu, aby si tým v budúcnosti vydobyl veľké poklady u pohanov.</w:t>
      </w:r>
    </w:p>
    <w:p>
      <w:pPr>
        <w:pStyle w:val="Normal"/>
        <w:rPr/>
      </w:pPr>
      <w:r>
        <w:rPr/>
        <w:t>9) Keď ste však dostali o Mne znova správu, tu ste na svojej zlomyseľnej porade proti Mne hovorili: „A teraz je nám o tom človekovi všetko jasné! Jeho otec Jozef pochádza vraj z priamej línie od Dávida! Otec vystihol vo svojom synovi nadanie a dal ho niekde tajne vycvičiť v rôznom kúzelníctve, ktoré sa považuje u pohanov za niečo božského. Preto sa tým už spriatelil s mnohými veľkými pohanmi; a keďže títo pohania sú našimi nepriateľmi, pojal ideu vyšvihnúť sa vo svojom synovskom kúzelníkovi ich priazni na trón Dávidov a nás potom ako nepriateľov pohanov jednou ranou zvrhnúť a s pomocou Esejcov, ktorí sú tiež vo veľkej vážnosti u Rimanov, nás zničiť. Ale tomu sa musí za každú cenu zabrániť tým, že ho pri nejakej vhodnej príležitosti chytíme a zbavíme života, na čo s ním potom bude navždy koniec. Lebo ak je to len zlý kúzelník a ak nás chce zničiť, potom je celkom správne, že my ho zničíme dávno predtým, než nám bude schopný nejako škodiť; a keby to bol skutočne Kristus, potom mu nebudeme môcť vôbec uškodiť a budeme potom môcť ešte dosť včas uveriť, že je to Kristus. A nebude sa nám môcť pokladať za zlé, keďže sme museli na ňom skôr všetko najprv vyskúšať, než sme ho prijali za zasľúbeného Krista a bude nás potom musieť ešte okrem toho ako horliteľa za pravdu pochváliť a vysoko odmeniť.</w:t>
      </w:r>
    </w:p>
    <w:p>
      <w:pPr>
        <w:pStyle w:val="Normal"/>
        <w:rPr/>
      </w:pPr>
      <w:r>
        <w:rPr/>
        <w:t>10) Pozrite, takto myslíte v srdciach vy a rovnako tak myslí celý chrám v Jeruzaleme a ani jeden z vás nemá tiež i len zďaleka želanie, aby som azda mohol byť predsa len Kristus, ale len, aby som zostal ako vami zahrdúsený naveky mŕtvy!</w:t>
      </w:r>
    </w:p>
    <w:p>
      <w:pPr>
        <w:pStyle w:val="Normal"/>
        <w:rPr/>
      </w:pPr>
      <w:r>
        <w:rPr/>
        <w:t>11) Keďže však také je teda vaše najmilšie prianie a žiadne iné, - aké prianie mal by som mať podľa pravdy pre vás  Mojom srdci Ja?! Súďte o tom sami! Ja som však nekonečne lepší ako najlepší z vás a preukazujem vám ničmenej veľké milosrdenstvo tým, že vám teraz otvorene hovorím, akými ste vo vnútri, aby ste sa mohli poznať a boli celkom inej mysli; lebo ešte by to bolo u vás možné! Ale aké milosrdenstvo Mi za to preukazujete vy? Alebo hovorte teraz otvorene, či som Ja vám teraz povedal do očí niečo iné ako práve len čistú pravdu!”</w:t>
      </w:r>
    </w:p>
    <w:p>
      <w:pPr>
        <w:pStyle w:val="Normal"/>
        <w:rPr/>
      </w:pPr>
      <w:r>
        <w:rPr/>
        <w:t>12) Tu všetci vyvaľovali oči a žiaden nemal odvahu Mi odporovať.</w:t>
      </w:r>
    </w:p>
    <w:p>
      <w:pPr>
        <w:pStyle w:val="Normal"/>
        <w:rPr/>
      </w:pPr>
      <w:r>
        <w:rPr/>
      </w:r>
    </w:p>
    <w:p>
      <w:pPr>
        <w:pStyle w:val="Heading1"/>
        <w:rPr/>
      </w:pPr>
      <w:bookmarkStart w:id="65" w:name="__RefHeading___Toc266633111"/>
      <w:bookmarkEnd w:id="65"/>
      <w:r>
        <w:rPr/>
        <w:t>66. Odpustenie hriechov.</w:t>
      </w:r>
    </w:p>
    <w:p>
      <w:pPr>
        <w:pStyle w:val="Normal"/>
        <w:rPr/>
      </w:pPr>
      <w:r>
        <w:rPr/>
      </w:r>
    </w:p>
    <w:p>
      <w:pPr>
        <w:pStyle w:val="Normal"/>
        <w:rPr/>
      </w:pPr>
      <w:r>
        <w:rPr/>
        <w:t>1) Tu pristúpil s celkom vážnou tvárou ihneď ku Mne Riman Agrikola a hovoril: „Ó, Pane a Majster, je možné aby medzi Židmi boli tak biedne tvory, že by mohli proti Tebe tajne v srdci chovať niečo takého?! Ó, veľký Bože, či už pre nich nemáš žiaden stravujúci oheň?! Z týchto biednych tvorov zaslúži každý byť tisíckrát ukrižovaný! Veru, ja som už veľa toho najhoršieho počul o tom, ako templári zmýšľajú o Tebe, - ale toto som ešte nepočul!”</w:t>
      </w:r>
    </w:p>
    <w:p>
      <w:pPr>
        <w:pStyle w:val="Normal"/>
        <w:rPr/>
      </w:pPr>
      <w:r>
        <w:rPr/>
        <w:t>2) Hovoril som Ja: „Priateľ, tomu sa nejako zvlášť veľmi nediv; lebo príde skoro čas, kedy počuješ o tomto zlom pokolení ešte celkom iné veci voči Mne! Lebo vo svojej skrytej zlobe voči Mne sa skôr neupokoja, dokiaľ Ja Sám – ako Som vám už vopred naznačil – nedopustím, aby naplnili na Mne Samotnom mieru svojich ohavností; potom však príde na nich tiež veľký súd, ktorý predpovedal prorok Daniel, keď stál na posvätnom mieste a o ktorom som ti tiež už vopred podal pravdivú zvesť!”</w:t>
      </w:r>
    </w:p>
    <w:p>
      <w:pPr>
        <w:pStyle w:val="Normal"/>
        <w:rPr/>
      </w:pPr>
      <w:r>
        <w:rPr/>
        <w:t>3) Hovoril Agrikola: „Ó, Pane a Majster, je celkom dobre, že si mi toto zjavil; lebo tým budeme my Rimania potom už čo najjasnejšie vedieť, čo máme potom činiť!”</w:t>
      </w:r>
    </w:p>
    <w:p>
      <w:pPr>
        <w:pStyle w:val="Normal"/>
        <w:rPr/>
      </w:pPr>
      <w:r>
        <w:rPr/>
        <w:t>4) Hovoril som Ja: „Budete jednať, ak k tomu budete povolaní! – Ale teraz toho nechajme; teraz sa hneď objaví niečo iné!”</w:t>
      </w:r>
    </w:p>
    <w:p>
      <w:pPr>
        <w:pStyle w:val="Normal"/>
        <w:rPr/>
      </w:pPr>
      <w:r>
        <w:rPr/>
        <w:t>5) Keď bol zákonník toto všetko počul, začal vchádzať do seba a po chvíli povedal: „Pane a Majster, teraz poznávam, že Ty si viac ako syn tesára Jozefa, ktorý sa pred tromi rokmi rozžehnal s časnosťou! Lebo ak vieš, čo sa deje v srdci človeka, iste si Boh! A hľa, pretože si bol schopný jasne a čo najpresnejšie podľa pravdy povedať nám do očí, čo by každému smrteľnému človeku nebolo nikdy možné, začínam teraz veriť, že si celkom iste Mesiáš! Pane a Majster, posilni ma v mojej viere!”</w:t>
      </w:r>
    </w:p>
    <w:p>
      <w:pPr>
        <w:pStyle w:val="Normal"/>
        <w:rPr/>
      </w:pPr>
      <w:r>
        <w:rPr/>
        <w:t>6) Hovoril som Ja: „Viera samotná ťa neučiní blaženým; ale skutok podľa svetla viery, aby sa viera stala živá. Naprav teda tiež, pokiaľ je to možné, bezprávie, ktoré si sa mnohonásobne dopustil na svojich blížnych, tak ti budú tvoje hriechy odpustené; lebo dokiaľ niekto nezaplatil svojmu blížnemu do posledného nespravodlivého statera, dotiaľ nevojde do Kráľovstva Božieho!”</w:t>
      </w:r>
    </w:p>
    <w:p>
      <w:pPr>
        <w:pStyle w:val="Normal"/>
        <w:rPr/>
      </w:pPr>
      <w:r>
        <w:rPr/>
        <w:t>7) Hovoril zákonník: „Pane a Majster, to máloktorí vojdú do Kráľovstva Božieho! Lebo ako často sa stáva, že človek ani pri najlepšej vôli nemôže už vôbec napraviť vedome niekomu spáchané bezprávie a takých prekážok je veľa. Čo tu má činiť, aby dosiahol odpustenie hriechov?”</w:t>
      </w:r>
    </w:p>
    <w:p>
      <w:pPr>
        <w:pStyle w:val="Normal"/>
        <w:rPr/>
      </w:pPr>
      <w:r>
        <w:rPr/>
        <w:t>8) Hovoril som Ja: „Keď človek, ktorý poznal a ľutoval (spáchané) bezprávie, nemôže už napraviť blížnemu škodu, ktorú mu spôsobil, nech kajúcne a pravdivo v srdci pred Bohom vyzná spáchané bezprávie a prosí Ho za odpustenie a o to, aby Boh, Ktorému sú všetky veci možné, napraviť poškodenému škodu jemu spôsobenú, vtedy Boh takúto úprimnú prosbu tiež vždy iste vypočuje a vážnemu ochotnému a skrúšenému prosebníkovi hriechy odpustí, najmä ak sa snaží tými skutkami lásky na iných napraviť to, čo by bol mal napraviť na tých, ktorí tu pre neho už nie sú.</w:t>
      </w:r>
    </w:p>
    <w:p>
      <w:pPr>
        <w:pStyle w:val="Normal"/>
        <w:rPr/>
      </w:pPr>
      <w:r>
        <w:rPr/>
        <w:t>9) Kto by však ani to už nemohol, tomu Boh pri pravej ľútosti a skutočne dobrej vôli pomôže. Ale dokiaľ je tu ešte príležitosť, že môžeš bezprávie, ktorého si sa dopustil na svojom blížnom sám ešte napraviť, vtedy ti obyčajná dobrá vôľa, ľútosť a prosba pramálo prospeje, ale jedine skutok. Až po tomto skutku pros tiež Boha za odpustenie svojich hriechov a Boh ti ich tiež odpustí, ak si prijal v srdci skutočný a vážny úmysel, že sa už nedopustíš žiadneho hriechu a že pojatý úmysel tiež uskutočníš zo všetkých svojich životných síl, ktoré sú pod vládou tvojej slobodnej vôle.</w:t>
      </w:r>
    </w:p>
    <w:p>
      <w:pPr>
        <w:pStyle w:val="Normal"/>
        <w:rPr/>
      </w:pPr>
      <w:r>
        <w:rPr/>
        <w:t>10) Ak však zasa znova upadneš do svojich starých hriechov, potom ti tiež zostanú všetky spáchané hriechy na účte. Lebo ak si raz napravil bezprávie dopustené na svojom blížnom tak, že ste sa potom stali priateľmi, ale ak sa dopustíš potom buď na tom istom priateľovi alebo niektorom inom nového bezprávia, potom ti tiež príde oproti a bezprávie pred súdom už odčinené ako priťažujúci dôkaz pre tvoj znova spáchaný hriech a budeš súdený tiež dvakrát tak silne potrestaný, než by si bol býval potrestaný za svoju prvú ohavnosť. Ak však už takto súdia a to právom svetskí sudcovia, potom nebude zaiste Boh jednať miernejšie so zatvrdeným hriešnikom, ktorý sa síce mnohokrát polepší a svoje bezprávie napraví, ale skoro znova začne znova hrešiť.</w:t>
      </w:r>
    </w:p>
    <w:p>
      <w:pPr>
        <w:pStyle w:val="Normal"/>
        <w:rPr/>
      </w:pPr>
      <w:r>
        <w:rPr/>
        <w:t>11) Človek môže teda dosiahnuť pravé a úplné odpustenie spáchaných hriechov len tým, že najprv poznáva svoje hriechy ako bezprávie na svojich blížnych, ľutuje ich a podľa možností ich napraví a za druhé potom však prosí tiež Boha za odpustenie s vážnym predsavzatím, že sa už viac nedopustí hriechov a učinenému dobrému predsavzatiu zostane tiež verný. Ak ste si to v srdciach verne a pravdivo predsavzali a potom tiež podľa tohto predsavzatia budete jednať, potom vám hovorím už tu: vaše hriechy sú vám Mnou odpustené!”</w:t>
      </w:r>
    </w:p>
    <w:p>
      <w:pPr>
        <w:pStyle w:val="Normal"/>
        <w:rPr/>
      </w:pPr>
      <w:r>
        <w:rPr/>
        <w:t>12) Hovoril zákonník: „Pane a Majster! Tvoja náuka je prísna ale pravdivá a ja sa budem všemožne snažiť v skutku jej dostať. Ale Ty si hovoril, že mám už vopred odpúšťaš hriechy, ak sa budeme riadiť podľa Tvojej náuky. Či už Ty máš teda tiež na mieste Božom právo a moc odpúšťať ľuďom hriechy?”</w:t>
      </w:r>
    </w:p>
    <w:p>
      <w:pPr>
        <w:pStyle w:val="Normal"/>
        <w:rPr/>
      </w:pPr>
      <w:r>
        <w:rPr/>
        <w:t>13) Hovoril som Ja: „S vami slepými je ťažko hovoriť o nádhere farieb! Čiže som nepovedal predtým, že Mne patrí všetka moc na nebi aj na Zemi?”</w:t>
      </w:r>
    </w:p>
    <w:p>
      <w:pPr>
        <w:pStyle w:val="Normal"/>
        <w:rPr/>
      </w:pPr>
      <w:r>
        <w:rPr/>
      </w:r>
    </w:p>
    <w:p>
      <w:pPr>
        <w:pStyle w:val="Heading1"/>
        <w:rPr/>
      </w:pPr>
      <w:bookmarkStart w:id="66" w:name="__RefHeading___Toc266633112"/>
      <w:bookmarkEnd w:id="66"/>
      <w:r>
        <w:rPr/>
        <w:t>67. Pán prebúdza sluhu zo smrti.</w:t>
      </w:r>
    </w:p>
    <w:p>
      <w:pPr>
        <w:pStyle w:val="Normal"/>
        <w:rPr/>
      </w:pPr>
      <w:r>
        <w:rPr/>
      </w:r>
    </w:p>
    <w:p>
      <w:pPr>
        <w:pStyle w:val="Normal"/>
        <w:rPr/>
      </w:pPr>
      <w:r>
        <w:rPr/>
        <w:t>1) Keď som bol toto nahlas povedal zákonníkom, tu prišla jedna sestra Lazárova, totiž Marta, takmer bez dychu k nám na pahorok a priniesla mi správu, že jeden sluha spadol z vysokého lešenia, na ktorom niečo robil a teraz už o sebe nedáva známky života. Prosila Ma, aby som mu pomohol.</w:t>
      </w:r>
    </w:p>
    <w:p>
      <w:pPr>
        <w:pStyle w:val="Normal"/>
        <w:rPr/>
      </w:pPr>
      <w:r>
        <w:rPr/>
        <w:t>2) A Ja som hovoril: „Nuž, daj ho sem ostatnými sluhami dopraviť a uvidím, čo sa dá robiť!”</w:t>
      </w:r>
    </w:p>
    <w:p>
      <w:pPr>
        <w:pStyle w:val="Normal"/>
        <w:rPr/>
      </w:pPr>
      <w:r>
        <w:rPr/>
        <w:t>3) Po týchto slovách utekala Marta znova dolu a sluha, ktorý bol pádom usmrtený, bol ku Mne v málo okamihoch donesený na nosítkach.</w:t>
      </w:r>
    </w:p>
    <w:p>
      <w:pPr>
        <w:pStyle w:val="Normal"/>
        <w:rPr/>
      </w:pPr>
      <w:r>
        <w:rPr/>
        <w:t>4) A Ja som povedal: „Nepovedal som vám vopred, že nám bude čo najskôr niečo iné robiť?”</w:t>
      </w:r>
    </w:p>
    <w:p>
      <w:pPr>
        <w:pStyle w:val="Normal"/>
        <w:rPr/>
      </w:pPr>
      <w:r>
        <w:rPr/>
        <w:t>5) Potom som hovoril Ja k zákonníkovi, ktorý uprel strnulo svoj zrak na mŕtveho: „Skús, keďže sa vyznáš v tomto obore, či je tento sluha úplne mŕtvy!”</w:t>
      </w:r>
    </w:p>
    <w:p>
      <w:pPr>
        <w:pStyle w:val="Normal"/>
        <w:rPr/>
      </w:pPr>
      <w:r>
        <w:rPr/>
        <w:t>6) Potom zákonník prehliadol a ohmatal mŕtveho od hlavy až k prstom na nohách a videl, že je úplne mŕtvy; lebo spadol z lešenia na hlavu a bola mu rozmliaždená lebka a úplne zlomený väz.</w:t>
      </w:r>
    </w:p>
    <w:p>
      <w:pPr>
        <w:pStyle w:val="Normal"/>
        <w:rPr/>
      </w:pPr>
      <w:r>
        <w:rPr/>
        <w:t>7) Keď zákonník videl na mŕtvom toto iste smrteľné zranenie, povedal: „Pane a Majster, toho môže znova oživiť len Boh; pre ľudskú pomoc je neoživiteľný!”</w:t>
      </w:r>
    </w:p>
    <w:p>
      <w:pPr>
        <w:pStyle w:val="Normal"/>
        <w:rPr/>
      </w:pPr>
      <w:r>
        <w:rPr/>
        <w:t>8) Hovoril som Ja: „Čo sa ti tu zdá byť ľahšie povedať, či: Hriechy, tvoje sú ti odpustené! – alebo účinne k tomu mŕtvemu povedať: - Vstaň s uzdraveným telom a choď! - ?”</w:t>
      </w:r>
    </w:p>
    <w:p>
      <w:pPr>
        <w:pStyle w:val="Normal"/>
        <w:rPr/>
      </w:pPr>
      <w:r>
        <w:rPr/>
        <w:t>9) Hovoril zákonník: „Pane a Majster, to prvé je zrejme ľahšie ako účinne to druhé! Lebo to prvé môže povedať každý človek tomu, kto sa na ňom prehrešil a to potom iste platí podľa Tvojej náuky tiež pred Bohom; to druhé je však s účinkom jedine Bohu Samotnému možné a azda tiež tomu, komu by Boh prepožičal k tomu moc.”</w:t>
      </w:r>
    </w:p>
    <w:p>
      <w:pPr>
        <w:pStyle w:val="Normal"/>
        <w:rPr/>
      </w:pPr>
      <w:r>
        <w:rPr/>
        <w:t>10) Hovoril som potom Ja: „Aby si videl a dobre si zapamätal, že Mi tiež patrí moc polepšenému hriešnikovi naveky platne hriechy odpustiť, hovorím teraz zo Svojej najvýš vlastnej moci k tomuto mŕtvemu: Buď uzdravený, vstaň a choď!”</w:t>
      </w:r>
    </w:p>
    <w:p>
      <w:pPr>
        <w:pStyle w:val="Normal"/>
        <w:rPr/>
      </w:pPr>
      <w:r>
        <w:rPr/>
        <w:t>11) V tomto okamihu sa mŕtvy vztýčil a uvidiac Mňa pred sebou, ďakoval Mi čo najvrúcnejšie za uzdravenie.</w:t>
      </w:r>
    </w:p>
    <w:p>
      <w:pPr>
        <w:pStyle w:val="Normal"/>
        <w:rPr/>
      </w:pPr>
      <w:r>
        <w:rPr/>
        <w:t>12) Zákonník však povedal k tomu znova žijúcemu: „Človeče, ty si bol úplne mŕtvy a Pán nielen že ťa uzdravil, ale On ťa tiež znova opäť oživil; preto poďakuj Mu tiež za svoj nový život!”</w:t>
      </w:r>
    </w:p>
    <w:p>
      <w:pPr>
        <w:pStyle w:val="Normal"/>
        <w:rPr/>
      </w:pPr>
      <w:r>
        <w:rPr/>
        <w:t>13) Hovoril som Ja: „Kto ďakuje za uzdravenie, ten tiež ďakuje za život a to stačí!”</w:t>
      </w:r>
    </w:p>
    <w:p>
      <w:pPr>
        <w:pStyle w:val="Normal"/>
        <w:rPr/>
      </w:pPr>
      <w:r>
        <w:rPr/>
        <w:t>14) Potom Som Sa obrátil znova k oživenému sluhovi a povedal mu: „Po druhý raz si však dávaj pozor a nestúpaj bez zvláštnej potreby na vysoké lešenie! Ak je však naň treba vystúpiť, prenechaj to tým, ktorí sú v tom cvičení; lebo každé zbytočné vychvaľovanie sa trestá vždy samé sebou, ako tomu bolo teraz tiež u teba.</w:t>
      </w:r>
    </w:p>
    <w:p>
      <w:pPr>
        <w:pStyle w:val="Normal"/>
        <w:rPr/>
      </w:pPr>
      <w:r>
        <w:rPr/>
        <w:t>15) Okrem toho si však pamätaj ešte niečo, totiž: Nechci sa nikdy medzi svojimi spoločníkmi vyznamenať rôznymi odvážnymi kúskami, aby si bol vážený ako prvý sluha a mohol potom vládnuť nad svojimi priateľmi sluhami, ale buď len verný a usilovný v tom, čo ti patrí, tak nebudeš mať už nikdy nešťastie spadnúť z výšky a zlámať si väzy, s čím je spojená telesná smrť! Lebo kto stúpa vysoko, ten potom tiež hlboko padá.”</w:t>
      </w:r>
    </w:p>
    <w:p>
      <w:pPr>
        <w:pStyle w:val="Normal"/>
        <w:rPr/>
      </w:pPr>
      <w:r>
        <w:rPr/>
        <w:t>16) Po týchto Mojich slovách sluha znova poďakoval a išiel so svojimi spoločníkmi, ktorí ho priniesli ku Mne na nosítkach, znova dolu s predsavzatím, že sa bude podľa Mojich slov po celý život riadiť.</w:t>
      </w:r>
    </w:p>
    <w:p>
      <w:pPr>
        <w:pStyle w:val="Normal"/>
        <w:rPr/>
      </w:pPr>
      <w:r>
        <w:rPr/>
        <w:t>17) Potom som Ja hovoril ešte zákonníkovi: „Toto znamenie, ktoré Som teraz vykonal k posilneniu vašej viery, podržte si u seba a pred vhodnou dobou ho nikomu neoznamujte! Ja viem, prečo tomu tak chcem. Teraz však môžete ísť s učeníkmi znova tam, kam vás povedie Môj Duch! V údolí u hostinského dostanete všetci čo jesť a piť.”</w:t>
      </w:r>
    </w:p>
    <w:p>
      <w:pPr>
        <w:pStyle w:val="Normal"/>
        <w:rPr/>
      </w:pPr>
      <w:r>
        <w:rPr/>
        <w:t>18) Potom odišli a tiež my sme sa odobrali k obedu, keďže bola už dosť pokročilá doba.</w:t>
      </w:r>
    </w:p>
    <w:p>
      <w:pPr>
        <w:pStyle w:val="Normal"/>
        <w:rPr/>
      </w:pPr>
      <w:r>
        <w:rPr/>
        <w:t>19) Teraz sme zostúpili z pahorka a odobrali sa ku stolom a Ja som povolal Rafaela, aby uvedomil tiež niektorých z mládeže, zdržujúcich sa v druhom dome Lazárovom, aby sa odobrali k nám a pobudli pri našom stole. A Rafael išiel a priviedol dvanásť mládencov a dvanásť dievčat nevšednej krásy, ktorí poznali teraz Mojim vplyvom tiež už jazyk hebrejský, grécky a rímsky. Týchto dvadsať štyri bolo umiestnených pri zvláštnom stole, kde na čele sedel Rafael.</w:t>
      </w:r>
    </w:p>
    <w:p>
      <w:pPr>
        <w:pStyle w:val="Normal"/>
        <w:rPr/>
      </w:pPr>
      <w:r>
        <w:rPr/>
        <w:t>20) Keď Agrikola s veľkým potešením pozoroval po nejakú dobu túto krásnu mladú spoločnosť, hovoril celkom dojatý: „Ó, Pane, týmto darom si mi spôsobil skutočne preveľkú radosť; lebo týmto spôsobom som sa stal teraz otcom mnohých detí a bude o nich postarané ako o moje, áno ešte lepšie ako o moje vlastné deti! Len Ťa ešte prosím o ešte hodne dlhý a zdravý život, aby som sa mohol o všetkých, ktorých si mi zveril, duchovne a tiež telesne čo najlepšie postarať; vôľa k tomu a tiež jednanie nebude mi nikdy chýbať!”</w:t>
      </w:r>
    </w:p>
    <w:p>
      <w:pPr>
        <w:pStyle w:val="Normal"/>
        <w:rPr/>
      </w:pPr>
      <w:r>
        <w:rPr/>
        <w:t xml:space="preserve">21) Hovoril som Ja: „Z toho sa tiež Ja radujem a tiež ti dám, za čo Ma budeš prosiť; ale doma budeš mať málo času, pretože sa budeš musieť – ako som ti už oznámil – odobrať skoro so svojim synom do Británie a tam budeš mať veľa práce. Čo potom učiníš s mládežou?” </w:t>
      </w:r>
    </w:p>
    <w:p>
      <w:pPr>
        <w:pStyle w:val="Normal"/>
        <w:rPr/>
      </w:pPr>
      <w:r>
        <w:rPr/>
        <w:t>22) Hovoril Agrikola: „Pane, potom sa ako vždy obrátim v srdci na Teba a Ty ma bezradného nenecháš!”</w:t>
      </w:r>
    </w:p>
    <w:p>
      <w:pPr>
        <w:pStyle w:val="Normal"/>
        <w:rPr/>
      </w:pPr>
      <w:r>
        <w:rPr/>
        <w:t>23) Hovoril som Ja: „Tak si sa celkom dobre rozhodol a tiež Mi celkom dobre odpovedal! Ak však pôjdeš do Británie, potom môžeš vziať týchto dvadsať štyri detí zo sebou; vykonajú ti dobrú službu. Teraz však jedzme a pime!”</w:t>
      </w:r>
    </w:p>
    <w:p>
      <w:pPr>
        <w:pStyle w:val="Normal"/>
        <w:rPr/>
      </w:pPr>
      <w:r>
        <w:rPr/>
        <w:t>24) Potom sme v dobrej miere jedli a pili a hovorili o rôznych dobrých a vzácnych veciach.</w:t>
      </w:r>
    </w:p>
    <w:p>
      <w:pPr>
        <w:pStyle w:val="Normal"/>
        <w:rPr/>
      </w:pPr>
      <w:r>
        <w:rPr/>
        <w:t>25) Mária, Lazárova mladšia sestra sa potom posadila na nízku stoličku vedľa Mňa k Mojim nohám a počúvala Moje slová, ako to robievala aj inokedy.</w:t>
      </w:r>
    </w:p>
    <w:p>
      <w:pPr>
        <w:pStyle w:val="Normal"/>
        <w:rPr/>
      </w:pPr>
      <w:r>
        <w:rPr/>
        <w:t>26) Keďže však tento krát bolo veľa hostí a Marta mala starosti, že nebude asi môcť sama mnohých a vysokých hosťov dostatočne obslúžiť, prišla ku Mne a povedala: „Pane, hľa, mám veľa práce; povedz teda sestra, aby mi pomohla!”</w:t>
      </w:r>
    </w:p>
    <w:p>
      <w:pPr>
        <w:pStyle w:val="Normal"/>
        <w:rPr/>
      </w:pPr>
      <w:r>
        <w:rPr/>
        <w:t>27) Tu som povedal Ja: „Marta, Marta, ty si stále tá rovnaká, aj keď som ti z toho dôvodu už dvakrát povedal Svoju mienku! Ty sa staráš príliš o to čo je sveta, - ale Mária si lepšie miesto zvolila; preto tu tiež zostane u Mňa. Veď máme jedla a pitia beztak nadbytok. Prečo sa teraz ešte ďalej staráš?”</w:t>
      </w:r>
    </w:p>
    <w:p>
      <w:pPr>
        <w:pStyle w:val="Normal"/>
        <w:rPr/>
      </w:pPr>
      <w:r>
        <w:rPr/>
        <w:t>28) Marta poznala ihneď svoju chybu, nechala Máriu pri Mne a sama potom so slúžkami ľahko vykonávala ešte zostávajúcu prácu.</w:t>
      </w:r>
    </w:p>
    <w:p>
      <w:pPr>
        <w:pStyle w:val="Normal"/>
        <w:rPr/>
      </w:pPr>
      <w:r>
        <w:rPr/>
      </w:r>
    </w:p>
    <w:p>
      <w:pPr>
        <w:pStyle w:val="Heading1"/>
        <w:rPr/>
      </w:pPr>
      <w:bookmarkStart w:id="67" w:name="__RefHeading___Toc266633113"/>
      <w:bookmarkEnd w:id="67"/>
      <w:r>
        <w:rPr/>
        <w:t>68. Výchova detí.</w:t>
      </w:r>
    </w:p>
    <w:p>
      <w:pPr>
        <w:pStyle w:val="Normal"/>
        <w:rPr/>
      </w:pPr>
      <w:r>
        <w:rPr/>
      </w:r>
    </w:p>
    <w:p>
      <w:pPr>
        <w:pStyle w:val="Normal"/>
        <w:rPr/>
      </w:pPr>
      <w:r>
        <w:rPr/>
        <w:t>1) Keď sme sedeli takto spolu a celkom veselo jedli, pili a rozprávali o rôznych veciach, začali na veľkom dvore sile brechať veľkí psi.</w:t>
      </w:r>
    </w:p>
    <w:p>
      <w:pPr>
        <w:pStyle w:val="Normal"/>
        <w:rPr/>
      </w:pPr>
      <w:r>
        <w:rPr/>
        <w:t>2) Lazár upozornený na to, Mi hovoril: „Pane a Majster, k mojej Betánii sa iste zasa blížia nejakí nepozvaní hostia! Je dobre, že si mi dal týchto strážcov; sme nimi zaistení pred obťažnými návštevníkmi. Ale pozrieť by sme sa predsa mali, čo sa deje, že tie psy robia tak silný rámus.”</w:t>
      </w:r>
    </w:p>
    <w:p>
      <w:pPr>
        <w:pStyle w:val="Normal"/>
        <w:rPr/>
      </w:pPr>
      <w:r>
        <w:rPr/>
        <w:t>3) Hovoril som Ja: „Nevšímaj si toho; lebo Ja už viem, čo sa vonku deje! Nepamätáš sa už na farizejov, ktorí u teba včera zostali v noci až do rána? Pozri, sľúbili ti, že prídu dnes kvôli Mne do Betánie! Pozri, títo farizeji a ešte niektorí iní sa teraz blížia k tomuto miestu a chcú vstúpiť do tvojho hlavného obytného domu; ale ešte nie je na čase a to tým menej preto, že dnes dopoludnia zasadali znova v Rade a už zasa značne zmenili svoje včerajšie zmýšľanie. Sú s nimi ešte dvaja s veľkými ústami praví horlivci a tak nech len pekne čakajú než vojdú. Pošli však jedného zo svojich sluhov von; nech ich zavedie do hostinca pre cudzincov! Večer potom už uvidíme, čo urobíme.”</w:t>
      </w:r>
    </w:p>
    <w:p>
      <w:pPr>
        <w:pStyle w:val="Normal"/>
        <w:rPr/>
      </w:pPr>
      <w:r>
        <w:rPr/>
        <w:t>4) Lazár vyslal ihneď sluhu a stalo sa, ako som rozkázal.</w:t>
      </w:r>
    </w:p>
    <w:p>
      <w:pPr>
        <w:pStyle w:val="Normal"/>
        <w:rPr/>
      </w:pPr>
      <w:r>
        <w:rPr/>
        <w:t>5) Potom však Lazár hovoril: „Je mi veľmi divné, že by tí včerajší farizeji boli už zasa iného zmýšľania, veď si predsa povedal Ty Sám, že toto sú asi tí poslední a jediní, ktorí sa z veľkého počtu templárov obrátili k Tebe! A my sme boli tiež všetci celkom radostnej viery.”</w:t>
      </w:r>
    </w:p>
    <w:p>
      <w:pPr>
        <w:pStyle w:val="Normal"/>
        <w:rPr/>
      </w:pPr>
      <w:r>
        <w:rPr/>
        <w:t>6) Hovoril som Ja: „Nepochybuj a nermúť sa preto! Oni nám tiež zostanú; ale teraz ešte nie sú úplne obrátení. Až sa však priblíži večer, budú tiež iného a lepšieho zmýšľania a potom pôjdeme k nim. Teraz však zostaneme pri celkom veselej mysli spoločne tu a už sa hocičo nájde, o čom budeme môcť medzi sebou vymeniť niekoľko slov.”</w:t>
      </w:r>
    </w:p>
    <w:p>
      <w:pPr>
        <w:pStyle w:val="Normal"/>
        <w:rPr/>
      </w:pPr>
      <w:r>
        <w:rPr/>
        <w:t>7) S tým bol Lazár a všetci prítomní úplne spokojní.</w:t>
      </w:r>
    </w:p>
    <w:p>
      <w:pPr>
        <w:pStyle w:val="Normal"/>
        <w:rPr/>
      </w:pPr>
      <w:r>
        <w:rPr/>
        <w:t>8) Potom bolo na krátku dobu u nášho stolu úplné ticho; len u stola mládeže sa občas prehovorilo slovo, lebo mládenci sa na všeličo spytovali Rafaela a on ich o tom tiež vždy čo najvľúdnejšie poučil.</w:t>
      </w:r>
    </w:p>
    <w:p>
      <w:pPr>
        <w:pStyle w:val="Normal"/>
        <w:rPr/>
      </w:pPr>
      <w:r>
        <w:rPr/>
        <w:t>9) Načúvali sme im a štyria u nás prítomní templári, ktorí sa k nám pridružili v Emauzoch, ako aj tých osem, ktorí sa k nám už skôr pripojili na Olivovej hore, hovorili: „Také vyučovanie vydá! Lebo od takého učiteľa sa mládež naučí za jednu hodinu viac ako u svetského učiteľa za desať rokov! Pane, tiež naše ženy a deti sú tu v Betánii v niektorom Lazárovom dome; keby tiež oni mali aspoň na hodinu takého učiteľa z nebies, ako veľká výhoda by to bola pre nich!”</w:t>
      </w:r>
    </w:p>
    <w:p>
      <w:pPr>
        <w:pStyle w:val="Normal"/>
        <w:rPr/>
      </w:pPr>
      <w:r>
        <w:rPr/>
        <w:t>10) Hovoril som Ja: „Pravdaže, bola by to veľká výhoda pre ne; ale neboli by spôsobilé prijať vyučovanie od takého učiteľa, pretože ich srdce a duše sú ešte príliš preplnené mnohými svetskými vecami. Táto mládež je však najvýš cudnej mysle a mravne neskazená; rôzny hriech je jej ešte cudzí a vystála mnohé ťažkosti a biedu a musela si navykať na rôzne nedostatky, preto tiež bola prostá rôznych vášní, ktorými deti bohatých rodičov podliehajú. Ich duše sú teda anjelsky čisté a teda spôsobilé nechať v sebe nerušene šíriť Božieho ducha. A hľa, v tom teda tiež spočíva dôvod, že môžu byť už ako deti teraz vyučované popredným anjelom; lebo len také najvýš čisté a celkom neskazené duše môžu byť nebeskými anjeli bezprostredne vyučované, avšak deti, ako sú vaše, v najlepšom prípade len prostredníctvom!</w:t>
      </w:r>
    </w:p>
    <w:p>
      <w:pPr>
        <w:pStyle w:val="Normal"/>
        <w:rPr/>
      </w:pPr>
      <w:r>
        <w:rPr/>
        <w:t>11) Hovorím vám: Keby rodičia dokázali vychovať svoje deti tak, aby mohli svoju nevinnosť  čistotu duše aspoň do štrnásteho roku udržať, boli by im tiež bezprostredne daní učitelia a vodcovia z nebies; keďže sa to však teraz v tejto dobe nestáva, najmä už vôbec nikdy u vznešených Židov, preto tiež učitelia z nebies nemajú s vašimi deťmi bezprostredne už čo robiť.</w:t>
      </w:r>
    </w:p>
    <w:p>
      <w:pPr>
        <w:pStyle w:val="Normal"/>
        <w:rPr/>
      </w:pPr>
      <w:r>
        <w:rPr/>
        <w:t>12) Avšak u patriarchov sa tak veľmi často stávalo a tu a tam sa to tiež ešte stalo v tomto, ako aj v predošlom storočí. Matka Môjho tela, ako aj Môj pestún Jozef, potom tiež starý Simeon, Anna, Zachariáš, jeho žena Alžbeta a ich syn Ján a ešte niektorí iní boli vychovávaní anjelmi z nebies a to bezprostredne; ale menovaní boli tiež od kolísky vychovávaní svojimi rodičmi v najväčšej čistote mravov a duše, čo však u vašich svetských detí pravdaže nikdy nebolo.</w:t>
      </w:r>
    </w:p>
    <w:p>
      <w:pPr>
        <w:pStyle w:val="Normal"/>
        <w:rPr/>
      </w:pPr>
      <w:r>
        <w:rPr/>
        <w:t>13) Samo sebou bolo by to pre ľudí zaiste nad mieru dobré, aj keď k dosiahnutiu blaženosti a večného života nie je to práve bezpodmienečne potrebné; lebo u Mňa a teda tiež v nebi je nekonečne viac radosti nad jedným hriešnikom pokánie činiacim a skutočne sa polepšujúcim, ako nad deväťdesiat deviatimi spravodlivými, ktorí nikdy nepotrebovali pokánie, ako som vám to už raz povedal: Preto čiňte teraz to, čomu vás učím a budete žiť; lebo Ja, Ktorý vám to hovorím, som viac ako všetci nebeskí anjeli a iste teda tiež viac ako Moja náuka!”</w:t>
      </w:r>
    </w:p>
    <w:p>
      <w:pPr>
        <w:pStyle w:val="Normal"/>
        <w:rPr/>
      </w:pPr>
      <w:r>
        <w:rPr/>
        <w:t>14) Hovoril  teraz jeden zákonník, ktorého žena a deti boli tiež v Betánii: „Pane, moja žena a sedem mojich detí museli, pokiaľ dobre viem, vždy presne podľa zákona žiť a duše detí sú iste ešte celkom čisté! Mohol by som ich teda sem priviesť?! Získali by tu iste veľa pre svoj celý budúci život. Čo myslíš, ó Pane?”</w:t>
      </w:r>
    </w:p>
    <w:p>
      <w:pPr>
        <w:pStyle w:val="Normal"/>
        <w:rPr/>
      </w:pPr>
      <w:r>
        <w:rPr/>
        <w:t>15) Hovoril som Ja: „Ja myslím, že pre tvoju ženu a pre tvoje deti, ktoré nie sú tak čisté ako sa domnievaš, je lepšie, ak zostanú dnes kde sú; lebo zajtra je tiež ešte deň a pozajtra tiež a tu sa príležitostne tiež ešte raz zídem s vašimi ženami a deťmi. A teraz ku Mne v tomto ohľade už s niečím neprichádzajte!”</w:t>
      </w:r>
    </w:p>
    <w:p>
      <w:pPr>
        <w:pStyle w:val="Normal"/>
        <w:rPr/>
      </w:pPr>
      <w:r>
        <w:rPr/>
        <w:t>16) Po týchto Mojich slovách ku Mne už tiež s ničím takým neprichádzali.</w:t>
      </w:r>
    </w:p>
    <w:p>
      <w:pPr>
        <w:pStyle w:val="Normal"/>
        <w:rPr/>
      </w:pPr>
      <w:r>
        <w:rPr/>
      </w:r>
    </w:p>
    <w:p>
      <w:pPr>
        <w:pStyle w:val="Heading1"/>
        <w:rPr/>
      </w:pPr>
      <w:bookmarkStart w:id="68" w:name="__RefHeading___Toc266633114"/>
      <w:bookmarkEnd w:id="68"/>
      <w:r>
        <w:rPr/>
        <w:t>69. Otázka Markova o dejinách Zeme.</w:t>
      </w:r>
    </w:p>
    <w:p>
      <w:pPr>
        <w:pStyle w:val="Normal"/>
        <w:rPr/>
      </w:pPr>
      <w:r>
        <w:rPr/>
      </w:r>
    </w:p>
    <w:p>
      <w:pPr>
        <w:pStyle w:val="Normal"/>
        <w:rPr/>
      </w:pPr>
      <w:r>
        <w:rPr/>
        <w:t>1) Keď sme však teraz celkom v úplnom pokoji v dobrej miere spolu sedeli, tu Mi hovoril Riman Marek, ktorého sme už poznali ako hlbokého mysliteľa: „Pane a Majster, dovolíš mi, keďže práve máme voľnú chvíľu, aby som Ti položil ešte jednu otázku? Ešte ma niečo tlačí a rád by som mal o tom podrobnejšie vysvetlenie, než aké si nám dal na Olivovej hore.”</w:t>
      </w:r>
    </w:p>
    <w:p>
      <w:pPr>
        <w:pStyle w:val="Normal"/>
        <w:rPr/>
      </w:pPr>
      <w:r>
        <w:rPr/>
        <w:t>2) Hovoril som Ja: „Hovor a pýta sa len vždy; lebo v tebe prebýva jasná duša! Ja síce viem čo ešte máš, ale kvôli ostatným som rád, že hovoríš a pýtaš sa práve ty, aby tiež oni vedeli, o čo sa jedná; lebo u ľudí je vždy veľkou chybou, že len máloktorí si v sebe všímajú, čo a kedy im chýba. Lebo keby si toho ľudia všímali a keby to cítili, potom by tiež s veľkou usilovnosťou a horlivosťou hľadali a snažili sa nájsť to, čoho sa im nedostáva a tiež by mnoho našli. Pretože sú však leniví a nevedia a necítia, čo im ešte chýba, nehľadajú a tiež nenachádzajú čoho sa im nedostáva. Kto však hľadá, ten nachádza a kto prosí, tomu bude dané a kto tlčie, tomu bude otvorené! A tak teda len teraz povedz, v čom by si chcel mať ešte jasnejšie svetlo, kým ako vám bolo dané na Olivovej hore!”</w:t>
      </w:r>
    </w:p>
    <w:p>
      <w:pPr>
        <w:pStyle w:val="Normal"/>
        <w:rPr/>
      </w:pPr>
      <w:r>
        <w:rPr/>
        <w:t>3) Hovoril teraz náš Riman Marek: „Hľa, Pane a Majster,  Ty Sám Si hlasito povedal, že človek, ktorý sa nesnaží pokiaľ to je možné poznať Boha, nemôže Boha úplne nadovšetko milovať; a tu som teraz po dlhšom premýšľaní videl, že mi chýba ešte veľmi mnoho!</w:t>
      </w:r>
    </w:p>
    <w:p>
      <w:pPr>
        <w:pStyle w:val="Normal"/>
        <w:rPr/>
      </w:pPr>
      <w:r>
        <w:rPr/>
        <w:t>4) Hľa, ja mám v Illýrii a tiež v rozsiahlych lánoch našej zeme niekoľko baní a dobývam tam rôzne kovy, ako zlato, striebro, olovo a veľké množstvo železa, ktoré môžeme veľmi dobre potrebovať!</w:t>
      </w:r>
    </w:p>
    <w:p>
      <w:pPr>
        <w:pStyle w:val="Normal"/>
        <w:rPr/>
      </w:pPr>
      <w:r>
        <w:rPr/>
        <w:t>5) Ale pri stavbe v horách som nachádzal ešte niečo zvláštne a pozoruhodné a to veľmi hlboko pod obyčajnou zemskou pôdou! Boli to kosti a kostry obrovských kedysi na Zemi žijúcich zvierat. Kedy tieto zvieratá obývala Zem a ako sa mohli dostať tak hlboko po – hovorím – vysoké hory? V Egypte a tiež v Hispánii (Španielsku) boli nájdené kosti a kostry, ktoré sa veľmi podobali kostiam a kostrám človeka; boli však aspoň štyrikrát až päťkrát väčšie a silnejšie ako u terajšieho človeka. Tak som našiel ešte veľmi mnohé zvláštnosti, lenže nevidím nutné podrobnejšie ich tu spomínať.</w:t>
      </w:r>
    </w:p>
    <w:p>
      <w:pPr>
        <w:pStyle w:val="Normal"/>
        <w:rPr/>
      </w:pPr>
      <w:r>
        <w:rPr/>
        <w:t>6) Ty si Sa nám na hore síce celkom krátko zmienil o tom, že už veľmi dávno pred Adamom bol na Zemi akýsi druh ľudí, ktorí však mali ešte malú slobodnú vôľu, ale pohybovali sa skôr ako zvieratá inštinktívne a tiež podľa inštinktu jednali. Až asi pred štyrmi tisícmi rokmi sa objavuje podľa Písma Židov prvý človek Adam s úplne slobodnou vôľou a rovnako tak so slobodným rozumom a dáva sám zo seba svojim potomkom múdre zákony a nariadenia.</w:t>
      </w:r>
    </w:p>
    <w:p>
      <w:pPr>
        <w:pStyle w:val="Normal"/>
        <w:rPr/>
      </w:pPr>
      <w:r>
        <w:rPr/>
        <w:t>7) Tu sa odvažujem položiť veľkú otázku, totiž: - Bola táto zem za doby Adamovej tu a tam ešte obývaná predtým žijúcimi ľuďmi a zachovala sa toto pokolenie azda tiež niekde na určitých miestach Zeme až na naše časy a udrží sa azda tiež ešte dlhšie? A ako prišli zostatky kostí niekdajších zvierat dokonca pod pevné základy hôr a rovnako tak aj obrovské zostatky Predadamitov?</w:t>
      </w:r>
    </w:p>
    <w:p>
      <w:pPr>
        <w:pStyle w:val="Normal"/>
        <w:rPr/>
      </w:pPr>
      <w:r>
        <w:rPr/>
        <w:t>8) Pane, ešte o tom mi podaj bližšie vysvetlenie; lebo čo sme doposiaľ už našli my bádajúci Rimania, to a iste ešte viac toho nájdu naši potomkovia.</w:t>
      </w:r>
    </w:p>
    <w:p>
      <w:pPr>
        <w:pStyle w:val="Normal"/>
        <w:rPr/>
      </w:pPr>
      <w:r>
        <w:rPr/>
        <w:t>9) Známe nám knihy Mojžišove nepodávajú nám o pomeroch trvania Zeme pred Adamom celkom žiadne vysvetlenie. Mojžiš začína hneď s najvýš mystickými dejinami stvorenia, ktoré však s tým, čo teraz nachádzame na Zemi, nie sú v celkom žiadnej súvislosti, ba vykazujú len najväčšie rozpory.</w:t>
      </w:r>
    </w:p>
    <w:p>
      <w:pPr>
        <w:pStyle w:val="Normal"/>
        <w:rPr/>
      </w:pPr>
      <w:r>
        <w:rPr/>
        <w:t>10) Ak nám teraz o tom nedáš vyššie svetlo, spôsobí to najmä u neskorších potomkov veľké zmätky a Tvoja náuka bude podrobená veľkému traseniu. Lebo Tvoja náuka spočíva na náuke Mojžišovej; ak je však ona niekde nejako temná, potom Tvoje svetlo nebude môcť prísť na Zem k plnej jasnosti. Preto daj nám tiež tu ešte nejaké jasnejšie vysvetlenie; prosíme Ťa o to!”</w:t>
      </w:r>
    </w:p>
    <w:p>
      <w:pPr>
        <w:pStyle w:val="Normal"/>
        <w:rPr/>
      </w:pPr>
      <w:r>
        <w:rPr/>
      </w:r>
    </w:p>
    <w:p>
      <w:pPr>
        <w:pStyle w:val="Heading1"/>
        <w:rPr/>
      </w:pPr>
      <w:bookmarkStart w:id="69" w:name="__RefHeading___Toc266633115"/>
      <w:bookmarkEnd w:id="69"/>
      <w:r>
        <w:rPr/>
        <w:t>70. Prírodovedecký obsah 6. a 7. knihy Mojžišovej. Vek Zeme.</w:t>
      </w:r>
    </w:p>
    <w:p>
      <w:pPr>
        <w:pStyle w:val="Normal"/>
        <w:rPr/>
      </w:pPr>
      <w:r>
        <w:rPr/>
      </w:r>
    </w:p>
    <w:p>
      <w:pPr>
        <w:pStyle w:val="Normal"/>
        <w:rPr/>
      </w:pPr>
      <w:r>
        <w:rPr/>
        <w:t>1) Hovoril som ja: „Počúvaj, Marek, ktorý si sa Mi stal veľmi milý! Veľmi veľa som vám už povedal a ukázal a to vám ešte poviem a ukážem; ale zo všetkého toho, čo som vám povedal a ukázal teraz, neprečká veľa vašich najbližších potomkov, pretože svetskí ľudia to neprijmú, nepochopia a teda tiež tomu neuveria. Ty si uviedol pravda celkom dobrý dôvod, podľa ktorého sa javí byť tebou požadované vysvetlenie o veciach a pomeroch trvania Zeme zvlášť nutné k skutočnému upevneniu viery ľudí v Moju náuku; Ja Som vám však tiež povedal, že kto bude znovuzrodený v duchu, tomu tiež zjaví duch všetko čo sa vyskytuje v Mojom stvorení. Komu to však zjaví duch, ten potom tiež bude v pravom svetle živo chápať, ako je to so všetkými vecami, ktoré sa ti teraz zdajú byť ešte tak nepochopiteľné.</w:t>
      </w:r>
    </w:p>
    <w:p>
      <w:pPr>
        <w:pStyle w:val="Normal"/>
        <w:rPr/>
      </w:pPr>
      <w:r>
        <w:rPr/>
        <w:t>2) Čo vám však teraz o tom poviem ústne, to Mi síce uveríte, pretože vám to hovorím Ja; ale v hĺbke to tiež nepochopíte a ešte menej budete schopní vštiepiť o tom správny pojem iným teraz v duchu ešte úplne slepým ľuďom. A tak budú musieť ľudia ešte dlho čakať, než sa im bude môcť na všetky tak zvané veľké otázky odpovedať tak, aby sa im stali zrozumiteľné.</w:t>
      </w:r>
    </w:p>
    <w:p>
      <w:pPr>
        <w:pStyle w:val="Normal"/>
        <w:rPr/>
      </w:pPr>
      <w:r>
        <w:rPr/>
        <w:t>3) Hľa, tiež Židia, ako kedysi najosvietenejší národ Zeme, - nehľadiac k tomu, že im bol Mojžiš sám všetko vysvetlil ústami svojho brata Árona v dvoch dodatočných knihách – priviedli to teraz tak ďaleko, že zo všetkých takých vecí prvotného sveta nevedia už zhola nič a nerozumejú ničomu! Všetko, čo niekde z takých zostatkov nachádzajú, označujú za výsledok noemovskej im už nepochopiteľnej potopy. Uč ich niečomu inému a budú ťa zatracovať ako kacíra!</w:t>
      </w:r>
    </w:p>
    <w:p>
      <w:pPr>
        <w:pStyle w:val="Normal"/>
        <w:rPr/>
      </w:pPr>
      <w:r>
        <w:rPr/>
        <w:t>4) Vy pohania, máte vo svojej náuke o bohoch mythickú správu hneď o dvoch veľkých potopách Zeme a pripisujete predovšetkým im príčinný dôvod týchto zjavov a ľud pevne lipne na tom. Povedzte ľuďom teraz pravdu a on sa vám vysmeje a v najlepšom prípade na to povie: - Ej, kto to môže vedieť?! To vedia len bohovia! – Čo mu potom na to môžete odpovedať? Hľa, preto v týchto veciach budú ľudia schopní chápať pravdu až vtedy, až budú najprv zbehlí vo všetkých vedách a za druhé až im to zjaví ich prebudený duch.</w:t>
      </w:r>
    </w:p>
    <w:p>
      <w:pPr>
        <w:pStyle w:val="Normal"/>
        <w:rPr/>
      </w:pPr>
      <w:r>
        <w:rPr/>
        <w:t>5) Vám však dám ničmenej teraz niekoľko pokynov, ako sa tieto veci asi majú, aj keď poznávam až príliš jasne, že to všetko svojim terajším rozumom nepochopíte, pretože najprv vám k tomu chýba pojem o nadmieru veľkých číslach a za druhé o Hviezdach a o ich veľkostiach, vzdialenostiach a pohyboch viete teraz len to a veríte len tomu, čo som vám o tom povedal Ja; ale všetko to je tak dlho tiež u vás len vonkajším vedením, dokiaľ sa to vo vašom duchu nevytvorí ako samostatná a samo stvorená žiariaca pravda.</w:t>
      </w:r>
    </w:p>
    <w:p>
      <w:pPr>
        <w:pStyle w:val="Normal"/>
        <w:rPr/>
      </w:pPr>
      <w:r>
        <w:rPr/>
        <w:t>6) Že táto Zem má tak vysokú starobu, že by ste počet rokov jej trvania neboli vôbec schopní pochopiť aj keby vám ho tiež znázornil, to som vám už ukázal na Olivovej hore. Skratka a dobre, Zem ako svetové teleso trvá pre vaše pojmy takmer už nekonečne dlho a než dospela k terajšej podobe, doznala na povrchu mnohé zmeny. Oheň, voda, zemetrasenia a iné veľké búrky, najmä v jej prvotných dobách boli nádenníkmi, ktorí z nej učinili podľa Mojej vôle to, čím je teraz. A aby trvala ďalej a stala sa pre dočasnú výživu ešte oveľa väčšieho počtu ľudí a iných tvorov spôsobilejšia, musí byť oheň, povodne, zemetrasenia a malé a veľké búrky ešte v nej, na nej a nad ňou podľa správnej potreby činné.”</w:t>
      </w:r>
    </w:p>
    <w:p>
      <w:pPr>
        <w:pStyle w:val="Normal"/>
        <w:rPr/>
      </w:pPr>
      <w:r>
        <w:rPr/>
      </w:r>
    </w:p>
    <w:p>
      <w:pPr>
        <w:pStyle w:val="Heading1"/>
        <w:rPr/>
      </w:pPr>
      <w:bookmarkStart w:id="70" w:name="__RefHeading___Toc266633116"/>
      <w:bookmarkEnd w:id="70"/>
      <w:r>
        <w:rPr/>
        <w:t>71. Prvé obdobie tvorenia Zeme.</w:t>
      </w:r>
    </w:p>
    <w:p>
      <w:pPr>
        <w:pStyle w:val="Normal"/>
        <w:rPr/>
      </w:pPr>
      <w:r>
        <w:rPr/>
      </w:r>
    </w:p>
    <w:p>
      <w:pPr>
        <w:pStyle w:val="Normal"/>
        <w:rPr/>
      </w:pPr>
      <w:r>
        <w:rPr/>
        <w:t>1) (Pán): „Keď Zem v dobách praveku pokročila len tak ďaleko, že sa nad jej vodami dvíhalo len niekoľko väčších a menších ostrovov, ktoré boli pokryté morským bahnom, vložil Som tiež hneď zo Svojej múdrosti a zo Svojej vôle do úrodného bahna rôzne rastlinné semená. A hľa, vtedy potom boli tieto ostrovy tiež skoro osadené rastlinami a to najprv zvláštnymi trávami, bylinami a malými a neskôr tiež nadmieru veľkými stromami!</w:t>
      </w:r>
    </w:p>
    <w:p>
      <w:pPr>
        <w:pStyle w:val="Normal"/>
        <w:rPr/>
      </w:pPr>
      <w:r>
        <w:rPr/>
        <w:t>2) Keď boli tieto ostrovy takto porastené, vložil som potom tiež vajcia alebo semená na vytvorenie pre onen stav zeme vhodnej zveriny, ktorá sa skladala najprv len z rôznych malých a potom väčších červov a v ďalšom priebehu z hmyzu a konečne, keď vyschnutá pôda mala už veľkú hojnosť úrody, tiež z obrovských veľkých zvierat, ktorých údelom bolo živiť sa ešte veľmi hrubými bylinami a vetvami stromov a viac a viac hnojiť pôdu svojimi výkalmi a konečne tiež svojimi zahynutými obrovsky veľkými telami, z ktorých kostí môžete ešte tiež nájsť zostatky v hlbokých jaskyniach a šachtách Zeme.</w:t>
      </w:r>
    </w:p>
    <w:p>
      <w:pPr>
        <w:pStyle w:val="Normal"/>
        <w:rPr/>
      </w:pPr>
      <w:r>
        <w:rPr/>
        <w:t>3) Z tleniu týchto zvierat sa vyvinulo podľa Mojej vôle tiež znova mnoho nových zvierat, v podobe menších a väčších červov a z nich rôzny hmyz.</w:t>
      </w:r>
    </w:p>
    <w:p>
      <w:pPr>
        <w:pStyle w:val="Normal"/>
        <w:rPr/>
      </w:pPr>
      <w:r>
        <w:rPr/>
        <w:t>4) Nazývajme teraz toto jedným úsekom tvorenia Zeme. Rozumie sa už však samé sebou, že teleso zemské muselo byť predtým už takmer nespočetne krát podrobené rôznym predchádzajúcim zmenám, pretože bez tých pochodov by tento stav nemohol nikdy nastať. Avšak na všetkých takých pochodoch vám práve tak málo záleží, ako napr. na pochodoch do zeme vloženého zrna pšeničného, než sa konečne zo zárodku objaví veľmi vítaný a celkom zrelý a veľmi požehnaný plod. Skratka, ukázal Som vám teraz Zem v jej prvom plodivom veku, kde boli do jej vrchnej pôdy vložené rôzne semená pre bylina a stromy a vajcia pre rôzne živočíšstvo, pre ktoré všetko bol už dávno predtým položený základ vo vode; lebo isté a veľmi rozmanité vodné rastliny a vodné zvieratá sú zrejme celkom o veľmi veľa staršie ako zvieratá pevnej zeme a zvieratá vzduchu.</w:t>
      </w:r>
    </w:p>
    <w:p>
      <w:pPr>
        <w:pStyle w:val="Normal"/>
        <w:rPr/>
      </w:pPr>
      <w:r>
        <w:rPr/>
        <w:t>5) Teraz ste v Mojich slovách pozreli na prvý úsek prvého tvorenia úrodnej pôdy zeme a pritom ste si sami iste pomysleli, že na tejto prvotnej úrodnej pôde nemohla byť lepšie zvieratá, ak nepoviem už človek. Lenže tento krušný stav bol ničmenej potrebný, pretože bez neho by nebol mohol nasledovať práve tak žiadny druhý a dokonalejší stav, ako bez predchádzajúceho chudobného kyslého pupenca sa nemôže nikdy na strome objaviť zrelší a konečne celkom zrelý plod.</w:t>
      </w:r>
    </w:p>
    <w:p>
      <w:pPr>
        <w:pStyle w:val="Normal"/>
        <w:rPr/>
      </w:pPr>
      <w:r>
        <w:rPr/>
        <w:t>6) K úplnému dozretiu plodu nejakého stromu je však potrebné po utvorení chudobných kyslých pupencov iste ešte veľa pochodov, ktoré môže pravda len Moje oko pozorovať celkom presne; a pri zrení nejakého svetového telesa je to iste tým skôr veľmi podmienečne potrebné.</w:t>
      </w:r>
    </w:p>
    <w:p>
      <w:pPr>
        <w:pStyle w:val="Normal"/>
        <w:rPr/>
      </w:pPr>
      <w:r>
        <w:rPr/>
        <w:t>7) Videli ste teraz Zem v jej vytváraniu chudobných kyslých pupencov. A čo sa deje u stromu v prvej jarnej dobe, keď chudobný kyslý pupenec poriadne nakysne a naplní sa zelenou šťavou? Pozrite, pudený z vnútra puká, vrhá svoj prvý obal akosi cez palubu do mora zmiznutia a rozkladu a rozvíja sa k väčšej dokonalosti, aby sa potom z jeho stredu mohli vyvinúť listy ako nutní sprievodcovia nasledujúceho kvetu k vývoji plodu. Aj keď však, ako bolo už poznamenané, strom je len najvýš slabým prirovnaním k vývoju nejakého svetového telesa, môže vám však predsa len poslúžiť za dobrú predstavu, z ktorej môžete vo veľmi zmenšenej miere posúdiť, koľko toho je potrebné k tomu, než sa nejaké svetové teleso stane spôsobilé nosiť a živiť ľudí vášho druhu.</w:t>
      </w:r>
    </w:p>
    <w:p>
      <w:pPr>
        <w:pStyle w:val="Normal"/>
        <w:rPr/>
      </w:pPr>
      <w:r>
        <w:rPr/>
        <w:t>8) Toto prvé obdobie alebo prvý úsek oplodnenia Zeme ešte v najhrubšom a najnekultivovanejšom spôsobe zaniká po veľmi mnoho tisíc tisíce rokov, ako sa teraz počítajú na tejto Zemi; lebo vtedy neboli pre túto Zem ešte určité ročné obdobia a ktoré tu už boli, trvali nejako dlhšie ako terajšie.</w:t>
      </w:r>
    </w:p>
    <w:p>
      <w:pPr>
        <w:pStyle w:val="Normal"/>
        <w:rPr/>
      </w:pPr>
      <w:r>
        <w:rPr/>
        <w:t>9) To, čo sme videli v prvom období, zaniklo dopustenými a – ešte lepšie – pevne usporiadanými ohnivými búrkami z vnútra Zeme a po veľkom počte terajších pozemských rokov dvihla sa väčšie, horami už zdobené územia z veľkých morských hlbín Zeme, pokryté bahnom oveľa už úrodnejším.</w:t>
      </w:r>
    </w:p>
    <w:p>
      <w:pPr>
        <w:pStyle w:val="Normal"/>
        <w:rPr/>
      </w:pPr>
      <w:r>
        <w:rPr/>
        <w:t>10) V pravej dobe bola potom z Mojej múdrosti a z Mojej vôle do tohto bahne vložené dokonalejšie semená a tie väčšie územia doposiaľ ešte mladej Zeme mali skoro už veľmi bujný vzhľad.</w:t>
      </w:r>
    </w:p>
    <w:p>
      <w:pPr>
        <w:pStyle w:val="Normal"/>
        <w:rPr/>
      </w:pPr>
      <w:r>
        <w:rPr/>
        <w:t>11) Keď potom na rôznych väčších územiach bolo znova veľké množstvo, postaral Som Sa tiež ihneď podľa najvýš múdreho rádu o väčší a už dokonalejší počet malých a veľkých spotrebiteľov. Voda medzi tými územiami bola oživená väčšími zvieratami a tie väčšie územia mali svojich veľkých stravníkov toho čo poskytovala ich pôda čo do rastlín, bylín a stromov.</w:t>
      </w:r>
    </w:p>
    <w:p>
      <w:pPr>
        <w:pStyle w:val="Normal"/>
        <w:rPr/>
      </w:pPr>
      <w:r>
        <w:rPr/>
        <w:t>12) Trávy, rastliny, byliny, kry a obrovské stromy plodili časťou už semená a mohli sa rozmnožovať ďalej, avšak väčšia časť rástla vždy ešte ako huby z veľmi plodnej pôdy tých území a zvieratá povstávali takmer takým spôsobom ako známi vám dravci rieky Nílu v Egypte, totiž z vajec a mohli žiť ako vo vzduchu tak aj vo vode a tiež sa živiť rastlinami vo vode a na územiach, na ktorých to však tiež už dávno nevyzeralo nejako príliš sucho.</w:t>
      </w:r>
    </w:p>
    <w:p>
      <w:pPr>
        <w:pStyle w:val="Normal"/>
        <w:rPr/>
      </w:pPr>
      <w:r>
        <w:rPr/>
        <w:t>13) Lebo v tomto pre plodný život rastlín a zvierat akosi pokračujúcom období tvorenia Zeme to nemohlo vyzerať pre obývanie suché, práve tak ako u viac a viac sa rozvíjajúcich pupencov stromov; lebo ak majú pupene suchý vzhľad, potom to s kvetom a nastávajúcim plodom iste nevyzerá práve najlepšie.”</w:t>
      </w:r>
    </w:p>
    <w:p>
      <w:pPr>
        <w:pStyle w:val="Normal"/>
        <w:rPr/>
      </w:pPr>
      <w:r>
        <w:rPr/>
      </w:r>
    </w:p>
    <w:p>
      <w:pPr>
        <w:pStyle w:val="Heading1"/>
        <w:rPr/>
      </w:pPr>
      <w:bookmarkStart w:id="71" w:name="__RefHeading___Toc266633117"/>
      <w:bookmarkEnd w:id="71"/>
      <w:r>
        <w:rPr/>
        <w:t>72. Vývoj Zeme až ku Predadamitom.</w:t>
      </w:r>
    </w:p>
    <w:p>
      <w:pPr>
        <w:pStyle w:val="Normal"/>
        <w:rPr/>
      </w:pPr>
      <w:r>
        <w:rPr/>
      </w:r>
    </w:p>
    <w:p>
      <w:pPr>
        <w:pStyle w:val="Normal"/>
        <w:rPr/>
      </w:pPr>
      <w:r>
        <w:rPr/>
        <w:t>1) (Pán): „Druhé obdobie prípravného tvorenia trvalo znova pre vás nevysloviteľnú dobu terajších zemských rokov. Ale Zem nebol dávno ešte spôsobilá nosiť teplokrvné zvieratá, ak nepoviem ľudí seba nižšieho druhu; preto tiež zaniklo tak ako obdobie prvé a trvalo to potom znova dlho, než nadišlo tretie obdobie predbežného tvorenia.</w:t>
      </w:r>
    </w:p>
    <w:p>
      <w:pPr>
        <w:pStyle w:val="Normal"/>
        <w:rPr/>
      </w:pPr>
      <w:r>
        <w:rPr/>
        <w:t>2) To sa vie, že medzi jedným a ďalším hlavným obdobím prípravného tvorenie uplynulo veľa veľmi búrlivých medziobdobí, ktorých význam najlepšie poznám predovšetkým len Ja ako Tvorca a konečne tiež duch, ktorému to chcem zjaviť.</w:t>
      </w:r>
    </w:p>
    <w:p>
      <w:pPr>
        <w:pStyle w:val="Normal"/>
        <w:rPr/>
      </w:pPr>
      <w:r>
        <w:rPr/>
        <w:t>3) Z mnohých nutných pochodov vzniklo znova obdobie tretie. Teraz vystúpili z mora už veľmi veľké pevniny pudené vnútorným ohňom Zeme, pravda podľa Mojej vôle. Rastlinstvo sa stáva oveľa hojnejšie a stále ešte obrovské; zvieratá rovnako tak ako vegetácia. Avšak ani toto obdobie, ktoré trvalo rovnako nesmierne dlho a ktoré by sa mohli prirovnať akosi ku kvetu stromu, nebolo podobne ako obe predtým obdobia dávno ešte spôsobilé slúžiť za bydlisko človeku; preto tiež toto obdobie zaniklo a pochovali ako prvé a druhé obdobie svoje výplody ako oblasti rastlinné tak aj zvieracie, lenže nie tak hlboko ako obdobie prvé.</w:t>
      </w:r>
    </w:p>
    <w:p>
      <w:pPr>
        <w:pStyle w:val="Normal"/>
        <w:rPr/>
      </w:pPr>
      <w:r>
        <w:rPr/>
        <w:t>4) Potom nastalo znova veľa medzi období a po dlhých dobách sa objavilo štvrté prípravné obdobie tvorenia. Svetadiely sa znova o veľa zväčšili, vegetácia sa stala tiež znova oveľa bujnejšia a vo vode aj na pevninách už suchších, ako aj vo vzduchu sa to začalo veľmi oživovať rôznymi menšími a vedľa toho tiež väčšími zvieratami a boli medzi nimi dokonca už aj teplokrvné cicavce, ktorí neprichádzali na tento svet už z vajec, ale prirodzeným plodením a privádzali teda na svet živé mláďatá, s výnimkou vodných zvierat, niekoľko veľkých obojživelníkov, vtákov, červov a hmyzu.</w:t>
      </w:r>
    </w:p>
    <w:p>
      <w:pPr>
        <w:pStyle w:val="Normal"/>
        <w:rPr/>
      </w:pPr>
      <w:r>
        <w:rPr/>
        <w:t>5) Toto štvrté hlavné prípravné obdobie trvalo znova neobyčajne dlho a pôda Zeme bola už časom osvetľovaná slnečnými lúčmi a na niekoľkých stromoch sa začal už ukazovať plod, ktorý by vám však práve zvlášť nechutnal; avšak vtedajšej zverine slúžil za dobré krmivo.</w:t>
      </w:r>
    </w:p>
    <w:p>
      <w:pPr>
        <w:pStyle w:val="Normal"/>
        <w:rPr/>
      </w:pPr>
      <w:r>
        <w:rPr/>
        <w:t>6) Tiež v tomto štvrtom prípravnom období nebolo na Zemi ešte nič podobné človeku.</w:t>
      </w:r>
    </w:p>
    <w:p>
      <w:pPr>
        <w:pStyle w:val="Normal"/>
        <w:rPr/>
      </w:pPr>
      <w:r>
        <w:rPr/>
        <w:t>7) Nastali znova veľké prevraty Zeme a pochovali tiež väčšinou všetko, čo by ste boli vtedy pomenovali stvorením a z tohto obdobia nachádzate tiež rôzne veľmi mnohé veci pochované pod pôdou Zeme, ktoré sa však tu a tam už veľmi značne rôznia od plodov prvých troch období.</w:t>
      </w:r>
    </w:p>
    <w:p>
      <w:pPr>
        <w:pStyle w:val="Normal"/>
        <w:rPr/>
      </w:pPr>
      <w:r>
        <w:rPr/>
        <w:t>8) Po dlhých dobách, za ktorých nastal na Zemi už väčší pokoj a poriadok a po mnohých ešte vždy veľmi veľkých pozemských búrkach vidíme vynárať sa už piate prípravné obdobie tvorenia Zeme. Z hlbokého morského dna sa dvíhajú znova veľké zeme, pripájajú sa k zemiam, už trvajúcim z predchádzajúcich období a tvoria už riadne pevniny.</w:t>
      </w:r>
    </w:p>
    <w:p>
      <w:pPr>
        <w:pStyle w:val="Normal"/>
        <w:rPr/>
      </w:pPr>
      <w:r>
        <w:rPr/>
        <w:t>9) V tomto piatom období vzniká najviac najvyšších hôr Zeme. Ktorých prevysoké vrcholy sú rozbíjané bleskami a potom mocnými zemetraseniami a mocnými prietržami mračien vzniknutými prúdmi odplavované do hlbokých údolí a priekop Zeme. Tým sa vytvárajú rozsiahle roviny a menej široké údolia a pastviny, na ktorých sa potom môže všetkému lepšie dariť.</w:t>
      </w:r>
    </w:p>
    <w:p>
      <w:pPr>
        <w:pStyle w:val="Normal"/>
        <w:rPr/>
      </w:pPr>
      <w:r>
        <w:rPr/>
        <w:t>10) Začiatkom tohto obdobia je Zem tiež uvádzaná do usporiadaného obehu, tj. okolo Slnka; deň a noc sa už pravidelne striedajú, tiež ročné doby, aj keď ešte za rôznych zmien, pretože kolísanie zemských pólov je a v tomto období tiež ešte byť musí stále značné.</w:t>
      </w:r>
    </w:p>
    <w:p>
      <w:pPr>
        <w:pStyle w:val="Normal"/>
        <w:rPr/>
      </w:pPr>
      <w:r>
        <w:rPr/>
        <w:t>11) V tomto období, v ktorom sa už vytvorila trvalá pevnina, začínajú pravidelné morské prúdy od 14.000 do 14.000 zemských rokov. Týmito prúdmi je znenáhla morom zaplavovaná raz južná a nato znova severná polovica Zeme pre ďalšie tvorenie plodnej pôdy nad často veľmi rozsiahlymi pustými drolinami. Lebo asi za 14.000 rokov uložilo more na tie pusté  plochy drolín a údolí toľko úrodného bahna, že sa potom stali veľmi úrodné, keď more znova ustúpilo a zanechané bahno sa stalo úrodnejšou pôdou.</w:t>
      </w:r>
    </w:p>
    <w:p>
      <w:pPr>
        <w:pStyle w:val="Normal"/>
        <w:rPr/>
      </w:pPr>
      <w:r>
        <w:rPr/>
        <w:t>12) Po tomto piatom období bolo potrebné pravda viac ako tisíckrát tisíc rokov, než všetka dobre uležaná pôda zemská bola spôsobilá pre novú tvorbu veľkého počtu najrôznejších rastlín – ako tráv, bylín, krov a stromov – a potom tiež pre veľké zvieratá a predadamitských ľudí.</w:t>
      </w:r>
    </w:p>
    <w:p>
      <w:pPr>
        <w:pStyle w:val="Normal"/>
        <w:rPr/>
      </w:pPr>
      <w:r>
        <w:rPr/>
        <w:t>13) V tomto období vidíme už veľké množstvo rôznych ovocných stromov a iných plodín všetkých druhov pre zvieratá a pre vtedajších praľudí. O nejakom roľníctve nie je tu ešte ani reč, zato však títo praľudia používajú už stád určitých zvierat, vedú hrubý život kočovníkov, nemajú odev a tiež si nestavajú domy a chaty, ale zriaďujú si ako vtáci na silných vetvách stromov akési pevné hniezda k bývaniu a k odpočinku a robia si zásoby potravín, ktoré pomaly požívajú. Ak je zásoba strávená, vychádzajú znova v zástupoch na nový lov za potravou. Ak mrzne, keďže sa v tomto období objavuje tiež prospešný sneh, odchádzajú títo ľudia aj s domácimi zvieratami, s mamutmi, veľkými jeleňmi, kravami, kozami a ovcami – tiež so slonmi, nosorožcami a jednorožcami, s rôznymi opicami a tiež k tomu patriacimi vtákmi – do teplejších krajín.</w:t>
      </w:r>
    </w:p>
    <w:p>
      <w:pPr>
        <w:pStyle w:val="Normal"/>
        <w:rPr/>
      </w:pPr>
      <w:r>
        <w:rPr/>
        <w:t>14) Skôr u na sklonku tohto obdobia sa objavuje tiež osol, ťava, kôň a prasa a tieto zvieratá sú tiež už ovládané týmito praľuďmi. Lebo títo praľudia majú toľko vyššieho rozumového inštinktu, že dokážu ovládať zmienené zvieratá a tiež ich používať časťou k noseniu, časťou k honbe a časťou k získavaniu mlieka a vlny, ktorou si vykladajú svoje hniezda a tak si pripravujú mäkké lôžko.</w:t>
      </w:r>
    </w:p>
    <w:p>
      <w:pPr>
        <w:pStyle w:val="Normal"/>
        <w:rPr/>
      </w:pPr>
      <w:r>
        <w:rPr/>
        <w:t>15) Reč, aká je teraz medzi ľuďmi bežná, vlastne nemajú; ale majú ničmenej určité artikulované (článkované) zvuky, znamenia a posunky ako najdokonalejšie zvieratá a môžu sa vzájomne dorozumievať o tom, čo potrebujú a potom si tiež prichádzajú vzájomne na pomoc. Ak niekto ochorie, obyčajne v starobe, pozná už bylinu, ktorá mu pomáha; ak však už nemôže chodiť a bylinu vyhľadať, urobia to za neho ostatní.</w:t>
      </w:r>
    </w:p>
    <w:p>
      <w:pPr>
        <w:pStyle w:val="Normal"/>
        <w:rPr/>
      </w:pPr>
      <w:r>
        <w:rPr/>
        <w:t>16) Len oheň založiť a používať ho nedokážu; keby však boli mohli vidieť ako to robili Adamiti, boli by to po nich napodobnili, pretože u nich prevláda veľmi pud napodobňovací a ich inteligencia s istým stupňom slobodnej vôle ďaleko už presahuje inteligenciu nejakej seba dokonalejšej opice. Tiež by sa boli mohli naučiť podľa nášho spôsobu hovoriť, avšak zo seba by nikdy nevytvorili múdre reči.</w:t>
      </w:r>
    </w:p>
    <w:p>
      <w:pPr>
        <w:pStyle w:val="Normal"/>
        <w:rPr/>
      </w:pPr>
      <w:r>
        <w:rPr/>
        <w:t>17) Ako ľudia boli však obrovsky veľkí a veľmi silní a mali tiež tak silný chrup, že ho mohli požívať miesto rezacieho náradia. Mali rovnako tiež najvýš silný čuch a hmat a už zďaleka pozorovali, ak sa k nim niečo nepriateľské približovalo; svojimi očami, svojou vôľou upútavali zvieratá a niekedy tiež prírodných duchov.</w:t>
      </w:r>
    </w:p>
    <w:p>
      <w:pPr>
        <w:pStyle w:val="Normal"/>
        <w:rPr/>
      </w:pPr>
      <w:r>
        <w:rPr/>
        <w:t>18) Aj keď však toto piate obdobie trvalo veľmi mnoho tisíc tisícov rokov, predsa neboli medzi týmito ľuďmi vôbec vidieť žiadna pokročilá kultúra, ale žili svojim jednotvárnym životom nomádov ďalej a boli tiež len predbežným pohnojením Zeme pre terajšie Mne vo všetkom úplne podobné pokolenie ľudské.</w:t>
      </w:r>
    </w:p>
    <w:p>
      <w:pPr>
        <w:pStyle w:val="Normal"/>
        <w:rPr/>
      </w:pPr>
      <w:r>
        <w:rPr/>
        <w:t>19) Farba ich ešte dosť srstnatej kože bola medzi tmavo a svetlo šedou; len na juhu boli tiež kmene bez srsti. Svojim tvarom sa značne podobali černochom terajšej doby. Až do Adama sa rozmnožovali v nížinách a hustých lesoch; ale na hory sa nesťahovali nikdy.”</w:t>
      </w:r>
    </w:p>
    <w:p>
      <w:pPr>
        <w:pStyle w:val="Normal"/>
        <w:rPr/>
      </w:pPr>
      <w:r>
        <w:rPr/>
      </w:r>
    </w:p>
    <w:p>
      <w:pPr>
        <w:pStyle w:val="Heading1"/>
        <w:rPr/>
      </w:pPr>
      <w:bookmarkStart w:id="72" w:name="__RefHeading___Toc266633118"/>
      <w:bookmarkEnd w:id="72"/>
      <w:r>
        <w:rPr/>
        <w:t>73. Dve posledné rozvojové obdobia Zeme.</w:t>
      </w:r>
    </w:p>
    <w:p>
      <w:pPr>
        <w:pStyle w:val="Normal"/>
        <w:rPr/>
      </w:pPr>
      <w:r>
        <w:rPr/>
      </w:r>
    </w:p>
    <w:p>
      <w:pPr>
        <w:pStyle w:val="Normal"/>
        <w:rPr/>
      </w:pPr>
      <w:r>
        <w:rPr/>
        <w:t>1) (Pán): „Za dôb Adamových, ktorým sa začína šieste obdobie, musela Zem prestáť časťou znova veľké prevraty ohňom a vodou a vtedy takmer celkom zaniklo popísané predadamitské pokolenie aj s jeho domácimi zvieratami, ako aj mnohé lesy a ich ostatné zvieratá, ktorá nemožno počítať k zvieratám domácim; len niektoré druhy vtákov ostalo, ako aj zvieratá hôr a vodstva Zeme.</w:t>
      </w:r>
    </w:p>
    <w:p>
      <w:pPr>
        <w:pStyle w:val="Normal"/>
        <w:rPr/>
      </w:pPr>
      <w:r>
        <w:rPr/>
        <w:t>2) Tu a tam sa síce najvýš poskromne v Ázii ešte udržali popisovaní praľudia s Adamitami až do dôb Noemových; ale pomaly zakrpateli, pretože už nenachádzali v dostatočnej miere im primeranú potravu. Avšak v niektorých hlbokých krajinách juhoafrických a na niekoľkých väčších ostrovoch rozsiahlej Zeme možno sa ešte stretnúť s niektorými zakrpatenými potomkami piateho obdobia. Sú však ešte celkom divokí; len z potomkov Kainových si tu a tam osvojili nejakú väčšiu kultúru. Môžu byť vycvičení na rôzne práce, ale sami zo seba v podstate predsa len nič nevynájdu. Jedna časť je na tom trocha lepšie, pretože vzišla zmiešaním Kainitov a neskôr tie Lamechitov; ale ani táto časť nie je schopná nejakého vyššieho a hlbšieho duchovného vzdelania.</w:t>
      </w:r>
    </w:p>
    <w:p>
      <w:pPr>
        <w:pStyle w:val="Normal"/>
        <w:rPr/>
      </w:pPr>
      <w:r>
        <w:rPr/>
        <w:t>3) Tento druh ľudí sa však bude všade tam, kde je teraz ešte dlho ďalej udržovať a rozmnožovať a od Adamitov pomaly prijímať tiež ešte väčšie vzdelanie, ale pritom sa predsa nikdy nestane veľkým národom. – Tu máte teda Predadamitov z piateho prípravného obdobia Zeme.</w:t>
      </w:r>
    </w:p>
    <w:p>
      <w:pPr>
        <w:pStyle w:val="Normal"/>
        <w:rPr/>
      </w:pPr>
      <w:r>
        <w:rPr/>
        <w:t>4) Na jeho začiatku dostala táto Zem tiež Mesiac za svojho sprievodcu a regulátora svojho pohybu okolo Slnka a okolo svojej vlastnej osy; pravda tiež Mesiac nemal ihneď podobu akú má teraz. Než k nej dospel, bolo mu tiež v sebe prejsť veľkými a búrlivými obdobiami, ktoré pravda netrvala tak dlho ako tie obdobia Zeme.</w:t>
      </w:r>
    </w:p>
    <w:p>
      <w:pPr>
        <w:pStyle w:val="Normal"/>
        <w:rPr/>
      </w:pPr>
      <w:r>
        <w:rPr/>
        <w:t>5) Nepýtajte sa Ma však teraz prečo vytváranie nejakého svetového telesa potrebovalo tak nepredstaviteľne dlhú dobu; lebo to spočíva v Mojej múdrosti a v Mojom poriadku. Keby mohol mať pán vinice všetku prácu v jednom okamihu hotovú, čo by potom robil celý rok? Múdry majiteľ vinice si však prácu rozdelí, má po všetky roky čo robiť a táto denná činnosť mu tiež pripravuje stále novú blaženosť. A pozrite, tak je tomu tiež u Mňa; lebo Ja Som v celej nekonečnosti večne tou najčinnejšou, ale preto tiež tou najblaženejšou Bytosťou.</w:t>
      </w:r>
    </w:p>
    <w:p>
      <w:pPr>
        <w:pStyle w:val="Normal"/>
        <w:rPr/>
      </w:pPr>
      <w:r>
        <w:rPr/>
        <w:t>6) Keď na jar deti hospodára vidia v záhrade kvitnúť čerešne, slivky, hrušky a jablone, majú z toho tiež síce radosť, ale ony by chceli už hneď vidieť a jesť zrelé plody, než aby sa len obveseľovali krásnymi kvetmi. Ale múdry otec povie ešte veľmi netrpezlivým deťom: - Len strpenie, milé deti! Všetko na tomto svete má podľa Božieho ustanovenia svoj čas a všetko v ňom prichádza ku svojej zrelosti! Preto majte len tiež vy trpezlivosť; tiež tieto  teraz kvitnúce stromy tu budú za niekoľko málo mesiacov plné ovešané zrelými a sladkými plodmi a budeme ich potom s Otcom v nebi požívať! – To potom deti upokojí.</w:t>
      </w:r>
    </w:p>
    <w:p>
      <w:pPr>
        <w:pStyle w:val="Normal"/>
        <w:rPr/>
      </w:pPr>
      <w:r>
        <w:rPr/>
        <w:t>7) A tak môžete tiež vy byť upokojení, aj keď tiež nevidíte na tejto Zemi všade už úplne zrelé plody Mojej náuky; avšak oni dozrejú už v pravú dobu. Lebo dokážete si zaiste predstaviť, že Ja Som zadarmo a nadarmo nezasial živé semeno Môjho slova medzi vás. Z dneška do zajtra nemôže však ešte úplne dozrieť.</w:t>
      </w:r>
    </w:p>
    <w:p>
      <w:pPr>
        <w:pStyle w:val="Normal"/>
        <w:rPr/>
      </w:pPr>
      <w:r>
        <w:rPr/>
        <w:t>8) A hľa, čo vyžaduje podľa Môjho poriadku určitý čas už u stromu, potom je toho podľa toho istého poriadku iste tým skôr potrebné u Zemi! Nestačí, aby bol nejaký Svet len ako preveľká hromada kamenia, zeme a vody vo veľkom éterickom priestore. Leto taká hromada by bola úplne mŕtva a nemohlo by na nej nič rásť a žiť. Svet však, ktorý má nosiť a živiť živé, musí sa stať najprv sám živý. K tomu je však potrebné, aby bol skôr za rôznych vplyvov a pochodov vnútorne organicky vytvorený ako nejaké veľké zviera.</w:t>
      </w:r>
    </w:p>
    <w:p>
      <w:pPr>
        <w:pStyle w:val="Normal"/>
        <w:rPr/>
      </w:pPr>
      <w:r>
        <w:rPr/>
        <w:t>9) Každé vznikajúce svetové teleso má síce už tak ako zárodok v tele materskom všetky vlohy k dokonalej zvieracko - organickej forme životnej, lenže pri počiatku tvorby sú akoby chaoticky vzájomne premiešané; až znenáhla sa usporadúvajú a stávajú sa potom jedným organicky žijúcim celkom. Ako sa však deje toto usporiadanie to viem Ja, pretože jedine Ja som vo všetkom hlavným Usporiadateľom. Až budete však vy sami v duchu dokonalí, potom tiež poznáte, ako sa toto usporiadanie deje.</w:t>
      </w:r>
    </w:p>
    <w:p>
      <w:pPr>
        <w:pStyle w:val="Normal"/>
        <w:rPr/>
      </w:pPr>
      <w:r>
        <w:rPr/>
        <w:t>10) Podľa a z týchto teraz vám čo najjednoduchšie a čo najjasnejšie vylíčených tvárnych období môžete však ešte niečo spoznať, totiž vlastný prapôvod, na ktorého základe rozdelil prorok Mojžiš stvorenie do šiestich dní.</w:t>
      </w:r>
    </w:p>
    <w:p>
      <w:pPr>
        <w:pStyle w:val="Normal"/>
        <w:rPr/>
      </w:pPr>
      <w:r>
        <w:rPr/>
        <w:t>11) Týchto šesť dní je teda šesť vám ukázaných období, ktoré musí prežiť každá stvorená bytosť raz prirodzene a potom, ako je tomu u vás ľudí, tiež duševne a duchovne pre svoju zrelosť a dokonalosť.</w:t>
      </w:r>
    </w:p>
    <w:p>
      <w:pPr>
        <w:pStyle w:val="Normal"/>
        <w:rPr/>
      </w:pPr>
      <w:r>
        <w:rPr/>
        <w:t>12) Až po týchto obdobiach prichádza siedme obdobie, obdobie pokoja, ktoré je ten najblaženejší večný život. Obdobím pokoja však sa nazýva siedme obdobie preto, že dokonalého ducha už netlačí žiadne nútenie, žiaden súd a žiadna úzkostlivá starosť, ale jeho bytie prechádza v najúplnejšie poznanie a vedenie a v najslobodnejšej moc vôle naveky.</w:t>
      </w:r>
    </w:p>
    <w:p>
      <w:pPr>
        <w:pStyle w:val="Normal"/>
        <w:rPr/>
      </w:pPr>
      <w:r>
        <w:rPr/>
        <w:t>13) A teraz Mi, Môj milý Marek, povedz, ako si teraz tomuto Môjmu vysvetleniu porozumel.”</w:t>
      </w:r>
    </w:p>
    <w:p>
      <w:pPr>
        <w:pStyle w:val="Normal"/>
        <w:rPr/>
      </w:pPr>
      <w:r>
        <w:rPr/>
      </w:r>
    </w:p>
    <w:p>
      <w:pPr>
        <w:pStyle w:val="Heading1"/>
        <w:rPr/>
      </w:pPr>
      <w:bookmarkStart w:id="73" w:name="__RefHeading___Toc266633119"/>
      <w:bookmarkEnd w:id="73"/>
      <w:r>
        <w:rPr/>
        <w:t>74. Duševný vývoj Predadamitov.</w:t>
      </w:r>
    </w:p>
    <w:p>
      <w:pPr>
        <w:pStyle w:val="Normal"/>
        <w:rPr/>
      </w:pPr>
      <w:r>
        <w:rPr/>
      </w:r>
    </w:p>
    <w:p>
      <w:pPr>
        <w:pStyle w:val="Normal"/>
        <w:rPr/>
      </w:pPr>
      <w:r>
        <w:rPr/>
        <w:t>1) Hovoril Marek plný úžasu: „Pane a Majster od večnosti! Ja a azda tiež všetci ostatní sme dobre pochopili Tvoje milostivé vysvetlenie, avšak o nejakom prenikavom úplnom porozumení nemôže u nás teraz byť iste ani reči, pretože nám chýba práve to, čo Ty Sám si nám oznámil. Avšak ničmenej sme v sebe dospeli tak ďaleko k jasnému názoru, že najprv teraz vieme, za čo máme považovať v hlbinách zeme nájdené zostatky kostí a kostier a ako sa dostali niekoľkonásobnými občasnými prevratmi Zeme a neskorším putovaním ich morí do takých hlbín a za druhé som poznal, aspoň aj, čo veľký prorok Mojžiš skryto naznačil svojimi šiestimi dňami stvorenia. A to nám zatiaľ postačí a môžeme teraz pokojne vyčkať, než sa dozvieme to ďalšie našej vlastnej duchovnej dokonalosti. Ale tiež poznávam, že toto je a zostane len náukou pre nie mnohých.</w:t>
      </w:r>
    </w:p>
    <w:p>
      <w:pPr>
        <w:pStyle w:val="Normal"/>
        <w:rPr/>
      </w:pPr>
      <w:r>
        <w:rPr/>
        <w:t>2) Len jedna otázka ešte zostala – aspoň pre mňa – a Ty, ó Pane a Majster, mne čo najmilostivejšie dovolíš, aby som Ťa obťažoval ešte touto jednou otázkou?”</w:t>
      </w:r>
    </w:p>
    <w:p>
      <w:pPr>
        <w:pStyle w:val="Normal"/>
        <w:rPr/>
      </w:pPr>
      <w:r>
        <w:rPr/>
        <w:t>3) Hovoril som Ja: „Veď vieš, že ťa poslúchnem rád a môžeš teda hovoriť!”</w:t>
      </w:r>
    </w:p>
    <w:p>
      <w:pPr>
        <w:pStyle w:val="Normal"/>
        <w:rPr/>
      </w:pPr>
      <w:r>
        <w:rPr/>
        <w:t>4) Hovoril Riman Marek: „Pane a Majster! Zmienení Predadamiti, aj keď boli obdarení len inštinktívnou inteligenciou a len malou slobodnou vôľou, mali zaiste tiež duše, ktoré ako také nemôžu byť smrteľné aj keď azda môžu byť meniteľné! Ako je to teda s týmito dušami? Kde a čo sú teraz v tomto šiestom období Zeme a čo sa z nich asi ešte v budúcnosti stane? Mohlo by sa to pravda dobre už nazvať osobitou a opovážlivou otázkou; ale pretože som stále ešte vedychtivý Riman a nie ospalý Žid, preto mi rovnako túto otázku nemaj za zlé a daj mi na ňu celkom krátku odpoveď!”</w:t>
      </w:r>
    </w:p>
    <w:p>
      <w:pPr>
        <w:pStyle w:val="Normal"/>
        <w:rPr/>
      </w:pPr>
      <w:r>
        <w:rPr/>
        <w:t>5) Hovoril som Ja: „Ó, áno, prečo by som nedal?! Máme predsa na to ešte dosť kedy a tak Mi teda môžeš teraz počúvať! Hľa, ešte dokonca duše kameňov, rastlín a zvierat žijú ďalej a v ich od hmoty uvoľnenom stavu prechádzajú zjednocovaním – hovorím – do duší ľudských a potom sa môžu stať v tele človeka pravými ľuďmi, potom zaiste majú aj duše Predadamitov ďalší život, ako tiež majú duše ľudí všetkých ostatných svetov v nekonečnom stvorenom priestore večný ďalší život!</w:t>
      </w:r>
    </w:p>
    <w:p>
      <w:pPr>
        <w:pStyle w:val="Normal"/>
        <w:rPr/>
      </w:pPr>
      <w:r>
        <w:rPr/>
        <w:t>6) Akože v ríši duchov ďalej žijúce duše sú však na niektorom veľkom svetovom telese, tj. na jeho príslušnej duchovnej pôde uvádzané do hlbších poznatkov o Bohu a Jeho moci a múdrosti, žijú tak tiež celkom blažene ďalej a môžu sa tiež stávať ešte vždy blaženejšie. Kde je však v tomto Šupkovom glóbuse také veľké svetové teleso, bolo by zaiste celkom zbytočné, aby som ti to azda oznamoval, pretože by si také svetové teleso svojimi zmyslami nebol schopný uvidieť a o presvedčeniu toho, či to tam tak vyzerá ako by som ti to popísal, nemohlo by byť za tvojho telesného života beztak dlho žiadnej reči, dokiaľ by si nebol vo svojom duchu úplne znovuzrodený; a tak sa teda musíš až do tej doby už uspokojiť s tým, že ti hovorím: - V dome Otca Môjho sú príbytky veľmi mnohé! Raz v Mojej Ríši sa vám všetkým stane všetko jasné. – Porozumel si Mi?”</w:t>
      </w:r>
    </w:p>
    <w:p>
      <w:pPr>
        <w:pStyle w:val="Normal"/>
        <w:rPr/>
      </w:pPr>
      <w:r>
        <w:rPr/>
        <w:t>7) Hovoril Marek: „Ó, áno, Pane a Majster! Ale teraz ešte niečo, pretože je tu jedno, nech je tu tiež to druhé!</w:t>
      </w:r>
    </w:p>
    <w:p>
      <w:pPr>
        <w:pStyle w:val="Normal"/>
        <w:rPr/>
      </w:pPr>
      <w:r>
        <w:rPr/>
        <w:t>8) Bola v dobe Predadamitov táto Zem tiež už tou známou životnou komôrkou v srdci veľkého človeka stvorenia?”</w:t>
      </w:r>
    </w:p>
    <w:p>
      <w:pPr>
        <w:pStyle w:val="Normal"/>
        <w:rPr/>
      </w:pPr>
      <w:r>
        <w:rPr/>
        <w:t>9) Hovoril som Ja: „Aj keď nie úplne v takej skutočnosti, teda v určení k tomu! Ako jednajúce bolo v onom dávnoveku iné svetové teleso, ktorého ľudia však až príliš prešli do preveľkej pýchy a v najúplnejšom zabudnutí na Boha a tí, ktorí ešte v jedného Boha verili, si Ho nevážili, vzdorovali Mu a snažili sa Ho vo svojej slepote akosi z trónu Jeho večnej moci zvrhnúť. Hľadali Ho a zlí svetskí mudrci hovorili, že Boh má príbytok v strede ich Zeme; že sa až tam musia učiniť miny a tam Ho zajať. Tak teda tiež kopali strašne hlboké diery do tej Zeme, pri čom veľmi mnohí zahynuli.</w:t>
      </w:r>
    </w:p>
    <w:p>
      <w:pPr>
        <w:pStyle w:val="Normal"/>
        <w:rPr/>
      </w:pPr>
      <w:r>
        <w:rPr/>
        <w:t>10) Keď som k nim vyslal poslov a ich varoval, boli títo poslovia vždy zahrdúsení a ľudia sa nepolepšili. A hľa, tu som dopustil, že ona Zem bol z vnútra na mnoho kusov roztrhaná! A to sa stalo na počiatku šiesteho obdobia tejto zeme a táto zem sa potom stala onou životnou komôrkou. Kde sa však ona zem krúžiaca tiež okolo tohto Slnka nachádzala o tom si povieme ešte niečo podrobnejšie. Ale teraz daj, Lazár, priniesť čerstvé víno; potom budeme hovoriť ďalej!”</w:t>
      </w:r>
    </w:p>
    <w:p>
      <w:pPr>
        <w:pStyle w:val="Normal"/>
        <w:rPr/>
      </w:pPr>
      <w:r>
        <w:rPr/>
      </w:r>
    </w:p>
    <w:p>
      <w:pPr>
        <w:pStyle w:val="Heading1"/>
        <w:rPr/>
      </w:pPr>
      <w:bookmarkStart w:id="74" w:name="__RefHeading___Toc266633120"/>
      <w:bookmarkEnd w:id="74"/>
      <w:r>
        <w:rPr/>
        <w:t>75. O pití vína. Poučenie o zničenom svetovom telese. (Asteroidy).</w:t>
      </w:r>
    </w:p>
    <w:p>
      <w:pPr>
        <w:pStyle w:val="Normal"/>
        <w:rPr/>
      </w:pPr>
      <w:r>
        <w:rPr/>
      </w:r>
    </w:p>
    <w:p>
      <w:pPr>
        <w:pStyle w:val="Normal"/>
        <w:rPr/>
      </w:pPr>
      <w:r>
        <w:rPr/>
        <w:t>1) Lazár išiel teraz s niekoľkými sluhami a priniesol čerstvé víno, ktoré malo obzvlášť dobrú chuť. Boli ním znova naplnené čaše a všetci sme pili a boli na celom tele posilnení a všetci boli v najlepšej nálade a velebili Ma, že som dal na túto zem tak dobré a posilňujúce veci.</w:t>
      </w:r>
    </w:p>
    <w:p>
      <w:pPr>
        <w:pStyle w:val="Normal"/>
        <w:rPr/>
      </w:pPr>
      <w:r>
        <w:rPr/>
        <w:t>2) Ja som však hovoril: „Áno, áno, také víno je posilňujúci nápoj, ale len vtedy, ak sa pije s mierou a účelom! Kto však pije víno bez miery a ním sa opája, pre toho potom nie je posilňujúcim, ale celú bytosť oslabujúcim nápojom! Preto požívajte tento nápoj vždy striedmo v mene Mojom, tak vás posilní tiež k večnému životu duše; v priemernom požívaní tohto nápoja však spočíva zlý duch chlípnosti a smilstva. Tento duch potom dušu neoživuje, ale usmrcuje ju pre skutočného ducha života z nebies a duchovné znovuzrodenie duše v duchu z nebies činí takmer nemožnosťou. Toto si tiež zapamätajte!”</w:t>
      </w:r>
    </w:p>
    <w:p>
      <w:pPr>
        <w:pStyle w:val="Normal"/>
        <w:rPr/>
      </w:pPr>
      <w:r>
        <w:rPr/>
        <w:t>3) Ja som to však teraz nehovoril práve len pre vlastnú dobrú pravdu, lebo som to bol povedal už niekoľkokrát, ale pretože Judáš Iškariotský pil príliš silné dúšky a bol blízko úplného opojenia. On si toto dobre všimol, vstal od stola, vyšiel von a prezeral si mestečko Betániu.</w:t>
      </w:r>
    </w:p>
    <w:p>
      <w:pPr>
        <w:pStyle w:val="Normal"/>
        <w:rPr/>
      </w:pPr>
      <w:r>
        <w:rPr/>
        <w:t>4) Keď bol vonku, hovoril učeník Ondrej: „Som veľmi rád, že sa tento príšerný človek vzdialil; lebo od istej doby sa mi zdá byť stále podozrivejší a Tvoje náuky a veľké znamenia nerobia na neho žiaden dojem. Podľa toho nič nezískava a predsa nás nechce opustiť! Keby som ó Pane, mal Tvoju moc, nebol by už dávno v našej spoločnosti.</w:t>
      </w:r>
    </w:p>
    <w:p>
      <w:pPr>
        <w:pStyle w:val="Normal"/>
        <w:rPr/>
      </w:pPr>
      <w:r>
        <w:rPr/>
        <w:t>5) Hovoril som Ja: „On však má tiež slobodnú vôľu a následkom toho môže teda zostať alebo ísť, ako a kedy chce! Vy ste však videli, že Ja Som dokonca diablom podľa ich vôle dovolil vojsť do sviní a tak tiež dovoľujem tomuto človeku, ktorý je medzi vami tiež diablom, aby zostal alebo odišiel; lebo pokiaľ záleží na Mne, je každý človek a duch úplne slobodný. Každý si však svojim jednaním pripravuje tiež svoju odmenu. Každému je ponechané na vôli stať sa anjelom alebo diablom. – Avšak teraz už o tom prestaňme hovoriť; lebo máme hovoriť o iných veciach ešte veľa.</w:t>
      </w:r>
    </w:p>
    <w:p>
      <w:pPr>
        <w:pStyle w:val="Normal"/>
        <w:rPr/>
      </w:pPr>
      <w:r>
        <w:rPr/>
        <w:t>6) Na začiatku šiesteho obdobia sme videli, ako bolo jedno svetové teleso zvnútra zničené a ako sa táto zem stala s Adamom životnou komôrkou vo Veľkom človeku stvorenia. A teraz vám ukážem stav toho zničeného sveta a to aký bol skôr a ako vyzerá teraz; potom vám však tiež ukážem, v akom pomere skôr bola táto Zem k tomu Veľkému človeku, tj. len v duchovnej obdobe, nie však v hmotnej skutočnosti. Keďže vám to však bez obrazného znázornenie obyčajnými slovami nemôže byť vysvetlené, ukážem vám teraz Svojou vôľou v malej miere Slnko aj so všetkými jeho Planétami a pri nazeraní na tento obraz skoro a ľahko pochopíte Moje slová a tak teda dajte teraz všetci dobrý pozor!</w:t>
      </w:r>
    </w:p>
    <w:p>
      <w:pPr>
        <w:pStyle w:val="Normal"/>
        <w:rPr/>
      </w:pPr>
      <w:r>
        <w:rPr/>
        <w:t>7) Ako náhle som toto vyslovil, vznikla vo veľkom vzdušnom priestore guľa o priemere piade; predstavovala Slnko. Tiež všetky ostatné Planéty so svojimi Mesiacmi boli pokiaľ možno znázornené v správnych pomeroch čo do veľkosti a čo do vzdialeností – pre vzdialenosti bol pravda priestor sálu príliš malý, než aby ich bolo možné pomerne celkom správne znázorniť – a to z doby počiatku šiesteho obdobia, kedy ešte nebol dotyčná Planéta so svojimi štyrmi Mesiacmi zničená. Vysvetľoval som všetkým postavenie Planét, pomenoval som ich ako v židovskom tak aj v gréckom jazyku a oni videli Planétu, o ktorej je teraz reč vznášať sa medzi Marsom a Jupiterom, ako aj jej štyrmi Mesiacmi krúžiť okolo nej. Veľkosť sa rovnala Jupiteru, lenže mala viac pevniny ako Jupiter a tiež vyšší vzdušný obal nad sebou, ako aj silnejší sklon pólov a preto tiež krivšiu dráhu okolo Slnka.</w:t>
      </w:r>
    </w:p>
    <w:p>
      <w:pPr>
        <w:pStyle w:val="Normal"/>
        <w:rPr/>
      </w:pPr>
      <w:r>
        <w:rPr/>
        <w:t>8) Keď to teraz všetci dobre pochopili, hovoril som ďalej: „Pozrite, taký bol poriadok asi pred 4000 rokmi počítajúc späť od dneška. Potom však nastalo oznámené vám zničenie tejto Planéty. Ako a prečo sa stalo, to som vám už povedal. Teraz však viďte, ako to s onou Planétou dopadlo po zničení!”</w:t>
      </w:r>
    </w:p>
    <w:p>
      <w:pPr>
        <w:pStyle w:val="Normal"/>
        <w:rPr/>
      </w:pPr>
      <w:r>
        <w:rPr/>
        <w:t>9) Všetci sa  teraz pozerali na Planétu, ktorá sa rozdelila na mnoho väčších kusov. Len ony štyri mesiace zostali celé, keďže však stratili svoje ústredné teleso, ocitli sa v neporiadku a vzďaľovali sa od seba viac a viac a to tiež z toho dôvodu, že puknutím hlavnej Planéty dostali veľmi poriadnu ranu.</w:t>
      </w:r>
    </w:p>
    <w:p>
      <w:pPr>
        <w:pStyle w:val="Normal"/>
        <w:rPr/>
      </w:pPr>
      <w:r>
        <w:rPr/>
        <w:t>10) Kusy Planéty sa potom rozdelili vo veľmi širokom priestore medzi dráhou Marsu a Jupitera. Veľké množstvo menších trosiek sa tiež vzdialilo cez obe povedané dráhy a niekoľko ich padlo na Jupiter, niekoľko na Mars, niekoľko dokonca na túto Zem, na Venušu, na Merkúr a tiež na Slnko.</w:t>
      </w:r>
    </w:p>
    <w:p>
      <w:pPr>
        <w:pStyle w:val="Normal"/>
        <w:rPr/>
      </w:pPr>
      <w:r>
        <w:rPr/>
        <w:t>11) (Pán): Áno, dokonca aj telesne obrovský veľkí ľudia boli pri prasknutí tejto Planéty vrhnutí vo veľkom počte do voľného nebeského priestoru, rovnako tiež iné tvory. Niektoré uschnuté mŕtvoly sa vznášajú ešte v rozsiahlom éterickom priestore, niektoré sedia a ležia mŕtve a celkom uschnuté vo svojich domoch, ktoré sa doposiaľ nachádzajú vo väčších troskách Planéty; niektoré z tých ľudských mŕtvol padli dokonca na túto Zem, na ktorej sa však už za niekoľko sto rokov rozpadli a tiež aj na iné Planéty.</w:t>
      </w:r>
    </w:p>
    <w:p>
      <w:pPr>
        <w:pStyle w:val="Normal"/>
        <w:rPr/>
      </w:pPr>
      <w:r>
        <w:rPr/>
        <w:t>12) Veľké more tejto Planéty aj so svojimi rôznymi obyvateľmi sa pri jej puknutí rozdelili vo väčšie a menšie kvapky, z ktorých niektoré majú priemer veľa hodín, skrývajú v sebe tiež pevnejšiu pôdu a tiež sú doposiaľ obývané mnohými zvieratami. Na zmienených štyroch Mesiacoch žijú však ešte vtedajší tvorovia, ale už len v stave skôr zakrpatenom, rovnako tak aj na niekoľko málo najväčších kusoch Planéty, ale v stave ešte zakrpatenejšom; na menších troskách nie je však už organického (ústrojného) života okrem zvetrávania a pomalého rozkladania.”</w:t>
      </w:r>
    </w:p>
    <w:p>
      <w:pPr>
        <w:pStyle w:val="Normal"/>
        <w:rPr/>
      </w:pPr>
      <w:r>
        <w:rPr/>
      </w:r>
    </w:p>
    <w:p>
      <w:pPr>
        <w:pStyle w:val="Heading1"/>
        <w:rPr/>
      </w:pPr>
      <w:bookmarkStart w:id="75" w:name="__RefHeading___Toc266633121"/>
      <w:bookmarkEnd w:id="75"/>
      <w:r>
        <w:rPr/>
        <w:t>76. O obyvateľoch zaniknutého svetového telesa.</w:t>
      </w:r>
    </w:p>
    <w:p>
      <w:pPr>
        <w:pStyle w:val="Normal"/>
        <w:rPr/>
      </w:pPr>
      <w:r>
        <w:rPr/>
      </w:r>
    </w:p>
    <w:p>
      <w:pPr>
        <w:pStyle w:val="Normal"/>
        <w:rPr/>
      </w:pPr>
      <w:r>
        <w:rPr/>
        <w:t>1) Keď to takto bolo prítomným ukázané a vysvetlené, hovoril Riman Marek: „Ó, Pane a Majster, to muselo byť na onej Planéte pre ich ľudí niečo nevýslovne strašné! Tí iste všetci zúfalstvom zomreli! A čo sa stalo s ich dušami?!</w:t>
      </w:r>
    </w:p>
    <w:p>
      <w:pPr>
        <w:pStyle w:val="Normal"/>
        <w:rPr/>
      </w:pPr>
      <w:r>
        <w:rPr/>
        <w:t>2) Hovoril som Ja: „Že taká katastrofa bola pre tamojších ľudí niečo veľmi strašné, je celkom isté; ale boli toho sami vinní. Boli predtým už po mnohé a dlhé obdobia poúčaní, napomínaní a varovaní. Bolo im ukázané, čo ich očakáva. Oni však vo svojej veľkej svetskej chytrosti považovali všetko to za preludy a prázdne vrieskanie tých veštcov, ktorí vo svojej prostote a pozemskej chudobe predpovedali tieto veci poverčivému ľudu len asi preto, aby dosiahli vážnosti a tiež nejakého telesného zaopatrenia. Veľkí a vznešení nielen že im neverili, ale všestranne ich ohňom a mečom prenasledovali; áno, nakoniec sa proti všetkému čo len zaváňalo duchovnom, tak vážne postavili, že každý, kto by sa nejako odvážil hlasito povedať alebo napísať niečo, čo by malo len zďaleka vzťah k duchu, bol bez všetkej milosti usmrtený a nebolo teda tiež už ani možné príliš veľkej pýche a príliš nemilosrdnej krutosti tých ľudí čeliť.</w:t>
      </w:r>
    </w:p>
    <w:p>
      <w:pPr>
        <w:pStyle w:val="Normal"/>
        <w:rPr/>
      </w:pPr>
      <w:r>
        <w:rPr/>
        <w:t>3) Títo ľudia boli v pozemských pomeroch veľmi vynaliezaví a už pred mnoho tisíckami rokov tejto zeme vynašli akési výbušné zrná. Tieto zrná zničili všetko, ak boli zapálené. Keby ste asi desať tisíc libier týchto neblahých výbušných zŕn v hĺbke asi desať tisíc mužských dĺžok navrstvili na hromadu v nejakej jaskyni pod horu Libanon a potom zapálili, potom by sa všetky tie zrná v jednom a tom istom okamihu vzňali a celú veľkú a vysokú horu by na kusy roztrhli, ako to tiež Hanochiti pred Noemom s hociktorou horou učinili, čím otvorili vnútorné stavidlá Zeme a potom všetci vo vysoko vystúpených vodných prívaloch zahynuli.</w:t>
      </w:r>
    </w:p>
    <w:p>
      <w:pPr>
        <w:pStyle w:val="Normal"/>
        <w:rPr/>
      </w:pPr>
      <w:r>
        <w:rPr/>
        <w:t>4) Pozrite, s takými hroznými diablami im udanými vynálezy vyčíňali tiež ľudia tejto zničenej Planéty stále väčšie neplechy a hry a nakoniec potom už v miere nanajvýš veľkolepej. Viedli vojny a jeden podmínovával hlboko všetkými smermi zeme druhému a vypĺňal podkopy veľkými hromadami týchto diabolských výbušných zŕn. Tieto zrná boli potom umelým spôsobom zapaľované a zničili celé veľké územia. Týmito pokusmi ničenie území to robil ďalej a robili tiež stále hlbšie a ohromnejšie diery do vnútra ich veľkej Zeme, ktorá bola takmer dva tisíckrát väčšia ako je Zem a konečne prišli tak hlboko, že sa vnútorné komory Zeme, ktoré sú prirodzene tiež pralátkou ohňa ďaleko a hlboko nespočetne mnohými smermi naplnené, ocitli zároveň v najprudšom rýchlom žiaru. A pozrite, táto vnútorná sila ohňa roztrhla a všetkými smermi rozmetala celú veľkú Planétu a zlí ľudia dosiahli aj so svojou Zemou svojho konca!</w:t>
      </w:r>
    </w:p>
    <w:p>
      <w:pPr>
        <w:pStyle w:val="Normal"/>
        <w:rPr/>
      </w:pPr>
      <w:r>
        <w:rPr/>
        <w:t>5) Ja som pravda vedel, že k tomu príde a tiež som s touto Zemou učinil opatrenia, že teraz je to, čo je. Táto zem však už pôvodne odpovedala čo najpokojnejšie poslednej časti na tele človeka, totiž najspodnejšej kožnej nervovej bradavičke malíčka na ľavej nohe nie síce miestne, ale ako bolo povedané pokorným duchovným významom a teraz je nositeľkou Mojich vlastných detí, ktoré sa majú zo svojej vlastnej slobodnej vôle podľa Mojej im zjavenej vôle riadiť a vychovávať.</w:t>
      </w:r>
    </w:p>
    <w:p>
      <w:pPr>
        <w:pStyle w:val="Normal"/>
        <w:rPr/>
      </w:pPr>
      <w:r>
        <w:rPr/>
        <w:t>6) Avšak aj vo fyzickom ohľade je medzi hlavou životnou bradavičkou v srdci a najspodnejšou kožnou nervovou bradavičkou malíčka ľavej nohy spojenie a obdoba a tak možno najmä v pokornom duchovnom ohľade povedať, že táto Zem odpovedala skôr tiež u Veľkého človeka stvorenie zvrchu povedané hlavnej kožnej bradavičke prsta u nohy, čo tiež teraz je a tiež zostane hlavnou životnou bradavičkou v srdci Veľkého človeka stvorenia, tj. duchovne skrz na ňu sa stanúce deti Mojej lásky a múdrosti. Avšak ona tým tiež ešte môže fyzicky nepredstaviteľne vám dlhú dobu zostávať, aj keď tiež príde na jej pôde k veľkým zmenám. Lebo tiež neskorší potomkovia vynájdu znova neblahé výbušné zrná a ešte oveľa iných ničivých nástrojov a spôsobia mnohé pustošenie na zemi; aby však nemohli prísť do príliš veľkých hĺbok Zeme, o to Sa už vopred postarám.</w:t>
      </w:r>
    </w:p>
    <w:p>
      <w:pPr>
        <w:pStyle w:val="Normal"/>
        <w:rPr/>
      </w:pPr>
      <w:r>
        <w:rPr/>
        <w:t>7) A tiež na tejto zemi nenechám nikdy Svojich ako sirôtky, ale v duchu u nich zostanem až na koniec ich časov a preto sa také nejaké zničenie na tejto zemi nebude môcť nikdy stať; ale miestne plienenie a spustošenie zaiste nastanú a ľudia sa tiež pritom ocitnú vo veľkých úzkostiach, hrôzach a ťažkostiach, mnohí schradnú bojazlivosťou a úzkostlivým očakávaním vecí, ktoré by mohli prísť na Zem. Ale tiež oni sami budú vinní všetkého čo na nich príde.</w:t>
      </w:r>
    </w:p>
    <w:p>
      <w:pPr>
        <w:pStyle w:val="Normal"/>
        <w:rPr/>
      </w:pPr>
      <w:r>
        <w:rPr/>
        <w:t>8) A tak som vám teraz odhalil, ako to svojho času bolo s oným teraz zničeným svetovým telesom a ako je to teraz a v budúcnosti bude s touto Zemou; teraz sa však pýtajte samých seba, či ste tomu všetkému dobre rozumeli!”</w:t>
      </w:r>
    </w:p>
    <w:p>
      <w:pPr>
        <w:pStyle w:val="Normal"/>
        <w:rPr/>
      </w:pPr>
      <w:r>
        <w:rPr/>
      </w:r>
    </w:p>
    <w:p>
      <w:pPr>
        <w:pStyle w:val="Heading1"/>
        <w:rPr/>
      </w:pPr>
      <w:bookmarkStart w:id="76" w:name="__RefHeading___Toc266633122"/>
      <w:bookmarkEnd w:id="76"/>
      <w:r>
        <w:rPr/>
        <w:t>77. Podobenstvo o Ríši Božej.</w:t>
      </w:r>
    </w:p>
    <w:p>
      <w:pPr>
        <w:pStyle w:val="Normal"/>
        <w:rPr/>
      </w:pPr>
      <w:r>
        <w:rPr/>
      </w:r>
    </w:p>
    <w:p>
      <w:pPr>
        <w:pStyle w:val="Normal"/>
        <w:rPr/>
      </w:pPr>
      <w:r>
        <w:rPr/>
        <w:t>1) Hovoril teraz Riman Marek: „Ó, Pane a Majster, to je aspoň mne teraz všetko zaiste jasné, ale teraz tiež celkom jasne poznávam, že až toto ľudia odniekiaľ počujú, nepochopia to a neporozumejú tomu; lebo k tomu zaiste patria preveľké predbežné znalosti. Nám je to teraz po Tvojom boku pravda ľahké, pretože nám môžeš všetkou Tvojou všemohúcnosťou, láskou a múdrosťou tak znázorniť, že môžeme aj najzázračnejšie veci chápať; to však nie sme schopní a tak nám bude asi nemožné tieto zázračné veci učiniť iným ľuďom pochopiteľnými.”</w:t>
      </w:r>
    </w:p>
    <w:p>
      <w:pPr>
        <w:pStyle w:val="Normal"/>
        <w:rPr/>
      </w:pPr>
      <w:r>
        <w:rPr/>
        <w:t>2) Hovoril som Ja: „To však tiež nič nevadí; lebo to som kvôli hlbšiemu porozumeniu Ríše Božej odhalil a oznámil len vám. Tým však, ktorým bude v budúcnosti potrebné kvôli Ríši Božej Mojim skutkom hlbšie rozumieť, odhalí to už Môj Duch v nich a tento Duch ich povedie do všetkej pravdy. Ostatní ľudia potom učinia dobre keď vo Mňa uveria a budú podľa Mojich prikázaní žiť a jednať. Lebo veľmi mnohí sú k Ríši Božej povolaní, - ale len nie mnohí sú vyvolení, ktorým je dané chápať tajomstvo Ríše Božej.</w:t>
      </w:r>
    </w:p>
    <w:p>
      <w:pPr>
        <w:pStyle w:val="Normal"/>
        <w:rPr/>
      </w:pPr>
      <w:r>
        <w:rPr/>
        <w:t>3) Ak rozumiete týmto tajomstvám, potom trvá medzi Mnou a vami a cez vás tiež s ostatnými ľuďmi pravé puto a Ja Som práve tak vo vás, ako tiež vy ste vo Mne a ďalšieho nie je zatiaľ potrebné.</w:t>
      </w:r>
    </w:p>
    <w:p>
      <w:pPr>
        <w:pStyle w:val="Normal"/>
        <w:rPr/>
      </w:pPr>
      <w:r>
        <w:rPr/>
        <w:t>4) Ríša Božia sa tu podobá zrnku horčičnému, ktoré je síce jedno z najmenším semenom, ak sa však zaseje do dobrej pôdy, vzrastie skoro v skutočný strom, pod jeho vetvami a ratolesťami sa ubytujú jasné z neba prichádzajúce poznatky!</w:t>
      </w:r>
    </w:p>
    <w:p>
      <w:pPr>
        <w:pStyle w:val="Normal"/>
        <w:rPr/>
      </w:pPr>
      <w:r>
        <w:rPr/>
        <w:t>5) Moje Slovo je ale malé zrniečko. Uložte ho len do dobrých sŕdc ľudí a skoro sa  tiež v nich rozvinie v strom, pod ktorého vetvami a ratolesťami sa ubytujú jasné poznatky prichádzajúce z nebies.</w:t>
      </w:r>
    </w:p>
    <w:p>
      <w:pPr>
        <w:pStyle w:val="Normal"/>
        <w:rPr/>
      </w:pPr>
      <w:r>
        <w:rPr/>
        <w:t>6) Tiež možno Moju Ríšu prirovnať znova k žene, ktorá chcejúc upiecť chlieb, vzala tri vrecia múky a k tomu pridala len trocha kvasu. Keď potom urobila cesto, bolo ničmenej týmto nie mnohým kvasom predsa len skoro v potrebnej miere vykysnuté. Pozrite, tiež Moje Slovo je tu znova onen nie mnohý kvas primiešaný do mnoho múky a stačí k jej prekysnutiu! Preto dávajte ľuďom v mene Mojom len toľko, koľko zatiaľ je potrebné; to ďalšie bude potom už Moje Slovo zo seba pôsobiť.</w:t>
      </w:r>
    </w:p>
    <w:p>
      <w:pPr>
        <w:pStyle w:val="Normal"/>
        <w:rPr/>
      </w:pPr>
      <w:r>
        <w:rPr/>
        <w:t>7) Komu sa narodí dieťa, nech sa stará len o jeho zdravie; vzrast závisí jedine na Mne.</w:t>
      </w:r>
    </w:p>
    <w:p>
      <w:pPr>
        <w:pStyle w:val="Normal"/>
        <w:rPr/>
      </w:pPr>
      <w:r>
        <w:rPr/>
        <w:t>8) Ak budete Moju náuku prinášať ľuďom v pravde, ktorú ste dostali odo Mňa, upozorňujte ich na to, že ich plody bude možno zberať až vtedy, keď sa človek od lásky ku svetu a jeho pokladom v srdci úplne odvrátil; lebo láska k veciam sveta je tmavošedý mrak, ktorý sa stavia stále medzi zrak duše a Svetlo z nebies.</w:t>
      </w:r>
    </w:p>
    <w:p>
      <w:pPr>
        <w:pStyle w:val="Normal"/>
        <w:rPr/>
      </w:pPr>
      <w:r>
        <w:rPr/>
        <w:t>9) Z tohto dôvodu majú mnohí ľudia zo slabého žiarenia, ktoré je dôsledok čistého, za tmavošedým mrakom svietiaceho nebeského svetla, len celkom slabé tušenie o niečom vyššom a nadzmyslovom; pretože však tento mrak neustupuje a miesto aby sa stával jasnejším stáva sa väčšinou len stále tmavším a často celkom temný, nechápu a neprijímajú tiež nič z čistej pravdy z nebies, sú teda tiež stále naplnení starosťami, strachom a úzkosťou a veria rôznym hlúpym veciam a hľadajú útechu a upokojenie u mŕtvych bôžikov a ich kňazov, pretože skutočnú útechu z nebies nemôžu očakávať, lebo zmienený mrak medzi zrakom duše a Slnkom nebies zostáva nepohnutý.</w:t>
      </w:r>
    </w:p>
    <w:p>
      <w:pPr>
        <w:pStyle w:val="Normal"/>
        <w:rPr/>
      </w:pPr>
      <w:r>
        <w:rPr/>
        <w:t>10) Pozrite! Taký človek sa podobá pútnikovi, ktorý cestuje za sychravého dňa, kde údolia a hory obkľučujú husté hmly. Aj keď tieto hmly činia celú inak veľmi nádhernú krajinu úplne neviditeľnou, predsa len táto krajina je tu; len jej Čisté obrazy nemôžu k oku pútnika dospieť a on si preto nemôže učiniť pojem a predstavu o tom,, čo jeho očiam zahaľuje hustá hmla. Rozjíma síce o ceste a zo slabo len viditeľných značiek poznáva, že asi kráča po správnej ceste; ale často sa vyskytujú cesty postranné a tie ho potom už znova napĺňajú bojazlivosťou a starosťami, pretože nemôže správne vedieť, ktorá cesta je tu pravá. Čaká, či nejde za ním alebo naproti nemu nejaký pútnik. Niektorí síce prichádzajú; ale darí sa im ako tomu, ktorý by si prial od nich to pravé sa dozvedieť. Jeden myslí ,že k ohlásenému miestu vedie asi stredná cesta; druhý hovorí, že je to miesto, kde cesta k označenému miestu uhýba doprava;  tretí tvrdí opak a štvrtý mieni a hovorí: - Tu sa žiaden z nás nevyznáme; preto sa priamo obráťme a zostaňme na mieste odkiaľ sme vyšli, až sa hmla stiahne a budeme potom môcť s istotou našu púť nastúpiť!”</w:t>
      </w:r>
    </w:p>
    <w:p>
      <w:pPr>
        <w:pStyle w:val="Normal"/>
        <w:rPr/>
      </w:pPr>
      <w:r>
        <w:rPr/>
        <w:t>11) A viďte, z tohto obrazu môžete teraz veľmi dobre spoznať, ako sa teraz mnohým ľuďom darí na púti k Ríši Božej!</w:t>
      </w:r>
    </w:p>
    <w:p>
      <w:pPr>
        <w:pStyle w:val="Normal"/>
        <w:rPr/>
      </w:pPr>
      <w:r>
        <w:rPr/>
        <w:t>12) Najčistejšie krajiny a nivy, hory, údolia, záhrady a mestá, potoky, rieky, veľtoky, jazerá a more tejto večnej nádhernej Ríše pokrýva zmienená hmla svetskej lásky pred očami duše! Keďže Ja Som vo vás túto hmlu vymietol, buď vašou úlohou, aby ste predovšetkým to isté tiež učinili u tých, u ktorých budete Moje slovo zvestovať; lebo keby ste to opomenuli, potom by ste stavali domy na piesku, ktoré by nevydržali keby prišli búrky, lejaky a povodne, ale by sa zrútili a zlými vodami by boli strhnuté.</w:t>
      </w:r>
    </w:p>
    <w:p>
      <w:pPr>
        <w:pStyle w:val="Normal"/>
        <w:rPr/>
      </w:pPr>
      <w:r>
        <w:rPr/>
        <w:t>13) Ak však odmetiete pri šírení Môjho slova najprv isté hmly, vtedy budete stavať domy na skalách a aj keď tiež prídu búrky, lejaky a povodne, nebudú môcť domom, ktoré sú postavené na skalách uškodiť.</w:t>
      </w:r>
    </w:p>
    <w:p>
      <w:pPr>
        <w:pStyle w:val="Normal"/>
        <w:rPr/>
      </w:pPr>
      <w:r>
        <w:rPr/>
        <w:t>14) Pozrite, nikto nemôže dvom pánom, ktorí sa navzájom osočujú, slúžiť; lebo musí sa buď jedného alebo druhého pridŕžať a musí potom tiež byť priateľom alebo nepriateľom jedného alebo druhého! Tak tiež nemôže nikto setu a jeho mŕtvemu mamonu a zároveň však tiež živej Ríši Božej slúžiť; lebo to je nemožné.</w:t>
      </w:r>
    </w:p>
    <w:p>
      <w:pPr>
        <w:pStyle w:val="Normal"/>
        <w:rPr/>
      </w:pPr>
      <w:r>
        <w:rPr/>
        <w:t>15) Preto musí ten, kto chce Ríši Božej slúžiť, ríšu sveta zo svojho srdca odstrániť. A ako sa to má stať, to som vám všetkým už veľmi často nielen jasnými a živými slovami, ale tiež rôznymi skutkami ukázal. Čiňte teda tiež vy tak a budete zberať mnohé a dobro plody!</w:t>
      </w:r>
    </w:p>
    <w:p>
      <w:pPr>
        <w:pStyle w:val="Normal"/>
        <w:rPr/>
      </w:pPr>
      <w:r>
        <w:rPr/>
        <w:t>16) Bolo by možno očakávať veľkú a prebohatú žatvu a veľa pšenice by stálo už zrelej k pokoseniu; ale žencov je ešte málo. Preto tiež proste Pána žatvy, aby čo najskôr najal veľa žencov na Svoje pole.</w:t>
      </w:r>
    </w:p>
    <w:p>
      <w:pPr>
        <w:pStyle w:val="Normal"/>
        <w:rPr/>
      </w:pPr>
      <w:r>
        <w:rPr/>
        <w:t>17) Z toho všetkého môžete teda teraz zaiste spoznať, čo vám bude pri šírení Mojej náuky u ľudí predovšetkým urobiť; to mnohé a mimoriadne nemusíte však všetkým ľuďom zvestovať, ale len tým, ktorí vás budú v úrade nasledovať! Čo som vám však Ja teraz povedal ako smernicu, to tiež povedzte tým, ktorí vás vo vašom Mnou vám zverenom úrade budú nasledovať a potom pôjde všetko dobre! – rozumeli ste všetci tomu teraz dobre?”</w:t>
      </w:r>
    </w:p>
    <w:p>
      <w:pPr>
        <w:pStyle w:val="Normal"/>
        <w:rPr/>
      </w:pPr>
      <w:r>
        <w:rPr/>
      </w:r>
    </w:p>
    <w:p>
      <w:pPr>
        <w:pStyle w:val="Heading1"/>
        <w:rPr/>
      </w:pPr>
      <w:bookmarkStart w:id="77" w:name="__RefHeading___Toc266633123"/>
      <w:bookmarkEnd w:id="77"/>
      <w:r>
        <w:rPr/>
        <w:t>78. Význam vzoru.</w:t>
      </w:r>
    </w:p>
    <w:p>
      <w:pPr>
        <w:pStyle w:val="Normal"/>
        <w:rPr/>
      </w:pPr>
      <w:r>
        <w:rPr/>
      </w:r>
    </w:p>
    <w:p>
      <w:pPr>
        <w:pStyle w:val="Normal"/>
        <w:rPr/>
      </w:pPr>
      <w:r>
        <w:rPr/>
        <w:t>1) Hovoril Riman Marek a s ním jednohlasne tiež Agrikola: „Pane a Majster, my by sme Ti pravda rozumeli a tiež uznávame, že odmetenie istej hmly lásky ku svetu musí byť nevyhnutnou predchádzajúcou podmienkou u každého človeka, pretože bez nej nikdy v pravde a živo v sebe presvedčený nemôže do Tvojej Ríše vojsť; ale nám sa zdá, že práve s týmto vymetením istej hmly svetskej lásky, ktorá veľmi strnulo trčí medzi zrakom duše a Ríšou Božou, budú najväčšie ťažkosti a to s mimoriadne veľmi mnohých dôvodov.</w:t>
      </w:r>
    </w:p>
    <w:p>
      <w:pPr>
        <w:pStyle w:val="Normal"/>
        <w:rPr/>
      </w:pPr>
      <w:r>
        <w:rPr/>
        <w:t>2) Zem so svojimi nespočetne mnohými a pôvabnými zmenami raz je a zostáva pre mladšie a telesne zdravé a všetkými nutnými životnými potrebami náležite opatrené ľudstvo ešte tým prevažným veľkým pôvabom, pretože taký človek nemá o vnútornej nádhere sotva v ňom ešte klíčiacej Ríši Božej ani poňatia a svojou čo i len seba mravnejšou vonkajšou svetskou výchovou tiež nemohol žiadne pochopenie dostať.</w:t>
      </w:r>
    </w:p>
    <w:p>
      <w:pPr>
        <w:pStyle w:val="Normal"/>
        <w:rPr/>
      </w:pPr>
      <w:r>
        <w:rPr/>
        <w:t>3) Ak sa povie takému človekovi, aby k žiadnej kráse Zeme neprimkol, pretože taká pozemská láska ako hustá hmla mu zahaľuje a pohľadom jeho duše odoberá nádheru vyššiu a večnej Ríši Božej, či nepovie: „Ukáže mi tie nádhery a ja sa obrátim k nádherám tejto Zeme chrbtom!” Ako u takého človeka, ktorý má nakoniec svojim spôsobom pravdu, vymetieme jeho svetskú hmlu?</w:t>
      </w:r>
    </w:p>
    <w:p>
      <w:pPr>
        <w:pStyle w:val="Normal"/>
        <w:rPr/>
      </w:pPr>
      <w:r>
        <w:rPr/>
        <w:t>4) Ale sú to ľudia svetsky dobrí a my si pritom môžeme zaiste pomyslieť, že žiaden strom jednou ranou seba ostrejšou sekerou nepadne – a že na nich časom tiež príde! Ale je preveľké množstvo tých, kto vo všetkou závisí na ich svetskom postavení; k tým patrí stav kňazský, potom široko rozvetvený stav štátnych úradníkov a konečne väčšinou ešte celkom hrubý stav vojenský. U všetkých týchto mnohých légií ľudí je väčšou časťou hmla svetskej lásky pevná, temná masa. Ako sa tá vymetie?! O sluhoch a otrokoch, ktorí sú predsa tiež ľudia, ale obyčajne vo všetkom lepšom vzdelaní hlboko dolu súci, nechceme tu ani hovoriť. S vymetením hmly svetskej lásky, ktorej má predchádzať, bude už u väčšiny Židov ťažká práca, ako ťažká až potom bude u ostatných národov Zeme. Keďže teda táto pravá čo i len ťažká práca je veľmi dôležitá, preto Ťa, ó Pane a Majster, prosíme ešte o bližšie vysvetlenie, ako to máme previesť, aby sme nadarmo nepracovali!”</w:t>
      </w:r>
    </w:p>
    <w:p>
      <w:pPr>
        <w:pStyle w:val="Normal"/>
        <w:rPr/>
      </w:pPr>
      <w:r>
        <w:rPr/>
        <w:t>5) Hovoril som Ja: „Milí priatelia, že táto práca nie je teraz ľahká a bude stáť veľmi mnohé úsilie a veľké obete, než sa s ňou objavia žiaduce výsledky, to viem zaiste Ja najlepšie; ale Ja vám predsa dávam tiež k ruke prostriedky a potrebné pomôcky, ktorými budete môcť na vhodných miestach vykonať rovnako tiež to, čo som vykonal teraz ja na vás a viac, ako čo mám Ja Samotný, dať vám predsa nemôžem?! Pri vhodnej príležitosti a v pravý čas vám už Môj Duch vo vás úplne jasne ukáže čo robiť, aby ste previedli čo je potrebné k prijatiu Ríše Božej.</w:t>
      </w:r>
    </w:p>
    <w:p>
      <w:pPr>
        <w:pStyle w:val="Normal"/>
        <w:rPr/>
      </w:pPr>
      <w:r>
        <w:rPr/>
        <w:t>6) Tým si ľudia uvedomia čo im chýba a čoho sa im nedostáva a budú sa potom všemožne snažiť dosiahnuť toho, čo budú pozorovať na vás. Lebo hovorím tu tiež vo vašom jazyku: Exempla trahunt. (Príklady tiahnu). Lebo, ak niekto na vás uvidí, čo to znamená Ríšu Božiu, potom iste príde a bude sa vás pýtať: - Ako ste k tomu prišli? – A pozrite, vtedy sa vám bude ľahko hovoriť a známe hmly sa potom pred vašimi slovami a skutkami skoro rozptýlia, tak ako sa aj vaše hmly rozptýlili pred Mojimi slovami a skutkami!</w:t>
      </w:r>
    </w:p>
    <w:p>
      <w:pPr>
        <w:pStyle w:val="Normal"/>
        <w:rPr/>
      </w:pPr>
      <w:r>
        <w:rPr/>
        <w:t>7) Aby ste však už teraz hneď azda za jeden rok alebo dokonca za jeden deň všetky hory a pahorky s údoliami vyrovnali, toho predsa od vás vôbec nežiadam. Stačí, že každý z vás svojou vlastnou dobrou a poctivou vôľou vykoná len to, čo môže; o to ďalšie sa potom už postarám Ja Sám. Predsa nebudem od vás požadovať viac, ako čo som schopný pri stave slobodnej vôle ľudí vykonať Ja Sám! Či nebolo by od nejakého silného otca pochabé žiadať od svojich ešte slabých detí, aby nosili oveľa ťažšie bremená než nosí on sám? Ja vám hovorím a vy to sami zakúsite, že jarmo, ktoré Ja Som vám vložil je sladké a bremeno k noseniu ľahké.</w:t>
      </w:r>
    </w:p>
    <w:p>
      <w:pPr>
        <w:pStyle w:val="Normal"/>
        <w:rPr/>
      </w:pPr>
      <w:r>
        <w:rPr/>
        <w:t>8) Ale predsa sa bude svet vzpierať upustiť od svojho zdanlivého svetla a v dobe, kedy Svetlo z nebies dôjde už u veľmi mnohých ľudí úplného prijatia, bude zvádzať veľké boje proti vnikaniu čistého nebeského Svetla a bude tu oveľa nevinnej krvi preliate; ale nakoniec ničmenej Ríša Božia na tejto zemi naveky zvíťazí a všetko zdanlivé svetlo sveta zanikne a stratí ako falošné zlato a striebro pred očami znalca všetku svoju cenu.</w:t>
      </w:r>
    </w:p>
    <w:p>
      <w:pPr>
        <w:pStyle w:val="Normal"/>
        <w:rPr/>
      </w:pPr>
      <w:r>
        <w:rPr/>
        <w:t>9) Aby však mohli mať ľudia tiež radosť z krásne zdobenej Zeme, to som predsa nikdy nezapovedal; ale majú pritom byť vo svojich srdciach vždy pamätliví Toho Ktorý učinil Zem tak krásnu a tak krásne ju ozdobil, tak budú v srdciach a mysliach povznesení. Lebo kto pozoruje Božie diela správnymi očami, môže už tiež z nich mať márnivú radosť. Priatelia krásnej prírody Zeme sú tiež iste lepší ľudia a možno ich ľahko učiniť zrelými k Ríši Božej.</w:t>
      </w:r>
    </w:p>
    <w:p>
      <w:pPr>
        <w:pStyle w:val="Normal"/>
        <w:rPr/>
      </w:pPr>
      <w:r>
        <w:rPr/>
        <w:t>10) Ale priatelia mŕtvych pokladov Zeme, priateľov jej mamonu možno ťažko k lepšiemu svetlu obrátiť. To sa ukazuje u farizejov, u mnohých iných bohatých Židov a u mnohých kupcov, peňazomencov a kšeftárov. Kázať o Ríši Božej týmto ľuďom by znamenalo chcieť černocha umyť tak, aby bol beloch. Tento druh ľudí sa podobá sviniam, ktorým nemáte nikdy za pokrm predkladať perly z nebies.</w:t>
      </w:r>
    </w:p>
    <w:p>
      <w:pPr>
        <w:pStyle w:val="Normal"/>
        <w:rPr/>
      </w:pPr>
      <w:r>
        <w:rPr/>
        <w:t>11) Lebo títo ľudia budú musieť až po smrti tela v holom Mesiaci zmývať svoje smrteľné hriechy a Ríši Božej zostanú vždy pekne ďaleko vzdialení; lebo do nového Jeruzalema nebudú nikdy vpustení. Ľudia, ktorí sú prostí všetkej lásky k Bohu a k blížnemu, sú tiež prostí Ríši Božej v sebe. Nech si teda tiež zostanú na svojom čiernom zdanlivom svetle! V Mesiaci bude ich bydlisko a to len na tej strane, ktorú strnulo vždy nepohnute obracia ku hmote tejto Zeme.</w:t>
      </w:r>
    </w:p>
    <w:p>
      <w:pPr>
        <w:pStyle w:val="Normal"/>
        <w:rPr/>
      </w:pPr>
      <w:r>
        <w:rPr/>
        <w:t>12) Je síce niečo nové, čo som vám tu teraz povedal, ale je to pravdivé; o tom sa azda ešte niekoľkými slovami zmienime pri inej príležitosti aj keď Mi nie je príjemné, strácať veľa slov o svinských chlievoch a o väzeniach bláznov tejto Zemne. – Rozumeli ste tomu všetkému teraz dobre?”</w:t>
      </w:r>
    </w:p>
    <w:p>
      <w:pPr>
        <w:pStyle w:val="Normal"/>
        <w:rPr/>
      </w:pPr>
      <w:r>
        <w:rPr/>
        <w:t>13) Všetci Mi za toto poučenie poďakovali a teraz sme sa posadili znova k stolu, zjedli znova trocha chleba a vypili vína a Matúš si zaznamenal niektoré veci z toho čo bol počul.</w:t>
      </w:r>
    </w:p>
    <w:p>
      <w:pPr>
        <w:pStyle w:val="Normal"/>
        <w:rPr/>
      </w:pPr>
      <w:r>
        <w:rPr/>
      </w:r>
    </w:p>
    <w:p>
      <w:pPr>
        <w:pStyle w:val="Heading1"/>
        <w:rPr/>
      </w:pPr>
      <w:bookmarkStart w:id="78" w:name="__RefHeading___Toc266633124"/>
      <w:bookmarkEnd w:id="78"/>
      <w:r>
        <w:rPr/>
        <w:t>79. Hovorenie a jednanie je lepšie ako písanie. O pravých a falošných evanjeliách.</w:t>
      </w:r>
    </w:p>
    <w:p>
      <w:pPr>
        <w:pStyle w:val="Normal"/>
        <w:rPr/>
      </w:pPr>
      <w:r>
        <w:rPr/>
      </w:r>
    </w:p>
    <w:p>
      <w:pPr>
        <w:pStyle w:val="Normal"/>
        <w:rPr/>
      </w:pPr>
      <w:r>
        <w:rPr/>
        <w:t>1) Pýtal sa Ma tiež učeník Ján, či má zaznamenať to čo počul a videl, keďže je ešte čas.</w:t>
      </w:r>
    </w:p>
    <w:p>
      <w:pPr>
        <w:pStyle w:val="Normal"/>
        <w:rPr/>
      </w:pPr>
      <w:r>
        <w:rPr/>
        <w:t>2) Hovoril som Ja: „Stačí, čo zaznamenal Matúš; všetko však beztak nepatrí ľudu a ešte menej určitým ľudským sviniam, o ktorým Som Sa zmienil. Po Mne budete však mať ešte dosť času, aby ste písali z ducha to, čo ste teraz u Mňa počuli a videli.</w:t>
      </w:r>
    </w:p>
    <w:p>
      <w:pPr>
        <w:pStyle w:val="Normal"/>
        <w:rPr/>
      </w:pPr>
      <w:r>
        <w:rPr/>
        <w:t>3) Lebo v ďalekej budúcnosti prebudím tiež sluhov a nadiktujem im cez ducha v ich srdci k napísaniu všetko, čo sa teraz stalo a vyučovalo od doby, keď som nastúpil učiteľský úrad a učinil vás svojimi prvými učeníkmi a tiež to čo príde potom a k tomu ešte veľmi veľa iného; a keďže Mi to bude možné v ďalekej budúcnosti, tým skôr bude možné povedať vám cez ducha vášho srdca do pera všetko, čo ešte uvidím za potrebné k zaznamenaniu.</w:t>
      </w:r>
    </w:p>
    <w:p>
      <w:pPr>
        <w:pStyle w:val="Normal"/>
        <w:rPr/>
      </w:pPr>
      <w:r>
        <w:rPr/>
        <w:t>4) Zo začiatku sa však práve mnohým písaním nezaoberajte, ale skôr len hovorením, aby sa ľudia konečne dozvedeli o čo sa tu jedná!</w:t>
      </w:r>
    </w:p>
    <w:p>
      <w:pPr>
        <w:pStyle w:val="Normal"/>
        <w:rPr/>
      </w:pPr>
      <w:r>
        <w:rPr/>
        <w:t>5) Ak sú s tým ľudia raz oboznámení a ak si utvorili v mene Mojom obce, môžete potom takým obciam síce tiež písať, ak budete mať v nejakej vzdialenej obci čo robiť. Ale obci, v ktorej kážete, nemusíte žiaden dopis písať, ak ju opustíte, potom jej môžete tiež písomnou pamiatku zanechať.</w:t>
      </w:r>
    </w:p>
    <w:p>
      <w:pPr>
        <w:pStyle w:val="Normal"/>
        <w:rPr/>
      </w:pPr>
      <w:r>
        <w:rPr/>
        <w:t>6) Ale napomeňte obec dôkladne, aby s takými pozostatkami neprevádzala modlárstvo ako farizeji a Židia s knihami Mojžišovými a s prorokmi; lebo oni činia teraz v chráme hlboké poklony pred skriňou, v ktorej sú uschované knihy a modlia sa k doskám so zákonmi a domnievajú sa, že tým preukazujú Bohu skutočnú úctu. Ó, slepí blázni! Čo je teda viac a lepšie: modliť sa k doskám so zákonmi v domnienke, že sa tým preukazuje Bohu náležitá úcta, alebo životom zachovávať zákony, ktoré sú na doskách napísané?! To druhé, čo by bolo jedine správne, žiaden templár a žiaden Žid v pravde nekoná; ale to prvé, ktoré je bezcenné, činí svedomite, pretože im to iste pôsobí menej námahy.</w:t>
      </w:r>
    </w:p>
    <w:p>
      <w:pPr>
        <w:pStyle w:val="Normal"/>
        <w:rPr/>
      </w:pPr>
      <w:r>
        <w:rPr/>
        <w:t>7) Preto vám teda teraz hovorím, aby ste najprv príliš veľa nepísali, ale viac hovorili, aby sa potom v budúcnosti neučinilo s Mojou náukou to, čo teraz činia templári a arci židia s knihami Mojžišovými a so zákonnými doskami a s prorokmi, ktorým dokonca pripisujú určité magické účinky, ktoré nikdy nemali. Tomu sa  teda hľaďte všetci čo nestarostlivejšie vyhnúť!</w:t>
      </w:r>
    </w:p>
    <w:p>
      <w:pPr>
        <w:pStyle w:val="Normal"/>
        <w:rPr/>
      </w:pPr>
      <w:r>
        <w:rPr/>
        <w:t>8) Ďalej nepíšte zatiaľ príliš veľa tiež preto, aby v prvej dobe nebol medzi ľuďmi príliš prebudený duch písania. Je lepšie keď ľudia podľa Mojej počutej náuky viac jednajú ako keď ju spisujú; lebo ak sa medzi ľuďmi prebudí príliš skoro duch písania, potom uvidíte v krátkej dobe po Mne vznikať nespočetný počet písaných evanjelií dokonca pod vašimi menami a budete mať veľa práce s potieraním všetkého toho falošného prorockého spisovania! Až však prídu pravé časy, potom bude tiež veľa napísané! – Rozumeli ste tomu teraz dobre?”</w:t>
      </w:r>
    </w:p>
    <w:p>
      <w:pPr>
        <w:pStyle w:val="Normal"/>
        <w:rPr/>
      </w:pPr>
      <w:r>
        <w:rPr/>
        <w:t>9) Hovoril teraz Šimon Juda: „Pane, potom by bolo nakoniec teda lepšie, keby nebolo písané buď vôbec nič, alebo by sa celkom všetko čo najpresnejšie zaznamenalo, aby potom tu bolo z Tvojich úst len jedno pravé Písmo, od ktorého by sa potom mohli až urobiť autorizované a úplné opisy pre ostatné národy! Lebo ja si myslím, že istí ľudia časom tiež slovo nami kázané treba špatne a nesprávne napíšu a takým spôsobom sa môže dostať na denné svetlo veľa falošných evanjelií a neskorší ľudia sa potom už nevyznajú, ktoré evanjelium je pravé a pravdivé a to potom tiež časom povedie k rôznym triešteniam vo viere.”</w:t>
      </w:r>
    </w:p>
    <w:p>
      <w:pPr>
        <w:pStyle w:val="Normal"/>
        <w:rPr/>
      </w:pPr>
      <w:r>
        <w:rPr/>
        <w:t>10) Hovoril som ja: „Šimon Juda, tvoj názor nezavrhujem a tiež nehovorím, že by bol v základe nie múdry; ale to, čo som Ja vám radil je a zostáva zatiaľ lepšie!</w:t>
      </w:r>
    </w:p>
    <w:p>
      <w:pPr>
        <w:pStyle w:val="Normal"/>
        <w:rPr/>
      </w:pPr>
      <w:r>
        <w:rPr/>
        <w:t>11) Môžete  však konať čokoľvek chcete a môžete, predsa nebudete môcť zabrániť pre budúce časy tomu, aby vedľa pravého a správneho evanjelia nevzniklo tiež mnoho falošných evanjelií a budúcim potomkom, ktorí dostanú do ruky to či ono písané evanjelium bude vždy ťažké určiť, či je správne.</w:t>
      </w:r>
    </w:p>
    <w:p>
      <w:pPr>
        <w:pStyle w:val="Normal"/>
        <w:rPr/>
      </w:pPr>
      <w:r>
        <w:rPr/>
        <w:t>12) Preto kážte teda teraz Moje slovo už len ústami; potom skutoční vyznávači dospejú už sami od seba k žijúcemu slovu zo Mňa a nebude im potom treba skúmať, či to či ono evanjelium je pravdivé a pravé.</w:t>
      </w:r>
    </w:p>
    <w:p>
      <w:pPr>
        <w:pStyle w:val="Normal"/>
        <w:rPr/>
      </w:pPr>
      <w:r>
        <w:rPr/>
        <w:t>13) Ale keby ste teraz hneď po Mne miesto hojného kázania len veľa písali, boli by vaše spisy iste tým skôr inými ľuďmi s rôznymi výpustkami alebo tiež s prídavkami opisované a tak by sa iste ľudia veľmi skoro začali pýtať, či tieto spisy celkom správne a spoľahlivo pochádzajú od vás. Ak však určíte osobne a v prípade nutnosti sa tiež preukazujete znamením, potom sa nebude nikto pýtať, či ste skutočne Moji skutoční učeníci a či vaše slová sú úplne Moje.</w:t>
      </w:r>
    </w:p>
    <w:p>
      <w:pPr>
        <w:pStyle w:val="Normal"/>
        <w:rPr/>
      </w:pPr>
      <w:r>
        <w:rPr/>
        <w:t>14) Ó, áno, ak Ma budete už raz často hlásať a mnohé v mene Mojom pokrstíte a tak tým tiež už mnohí dospejú k vnútornému živému evanjeliu, potom môžete ako bolo povedané, tiež písať, aby mali potomkovia vo vašich spisoch svedectvo, že som bol a ako som bol Ja vaším Pánom a Majstrom a ako ste vy boli Mojimi učeníkmi. Ale tieto vaše spisy nech sú potom tiež uschované a opatrované len u tej obce, u ktorej sa jej jednaním udrží vnútorné žijúce evanjelium od otca k synovi a tak ďalej a vy potom zostanete nie ako len písaní, ale v srdciach ľudí ako žijúci činní apoštoli k skutočnému a večnému svedectvu.</w:t>
      </w:r>
    </w:p>
    <w:p>
      <w:pPr>
        <w:pStyle w:val="Normal"/>
        <w:rPr/>
      </w:pPr>
      <w:r>
        <w:rPr/>
        <w:t>15) Kde tomu tak u niektorej obci nebude, potom nech sa jej tiež spisy k uschovaniu neodovzdávajú; lebo by jej tiež nič neprospeli, pretože by jej v duchu srdca mŕtvi potomkovia neboli už schopní ich pravosť skúmať a nepoznávali by už falošné písmo z vnútra, ale len podľa väčšiny hlasov ich všeobecne slepej rady ako je tomu teraz v chráme u farizejov a veľkňazov. Čo však zmôžu mnohé hlasy slepých ľudí proti jednej pravde? Ja vám hovorím: Keď jeden v sebe živý a svetlom naplnený človek vypovedá pravdu, čo tu zmôžu nespočetné hlasy rady proti tejto jednej pravde?</w:t>
      </w:r>
    </w:p>
    <w:p>
      <w:pPr>
        <w:pStyle w:val="Normal"/>
        <w:rPr/>
      </w:pPr>
      <w:r>
        <w:rPr/>
        <w:t>16) Je len jedna pravda, ktorú môže práve tak dobre vysloviť a preukázať len jeden človek ako myriady anjelov. Keď sa však naproti tomu postaví múdrosť svetská, pretože sa pravda k jej svetskej výhode nehodí, stane sa preto pravda azda menej pravdou?!</w:t>
      </w:r>
    </w:p>
    <w:p>
      <w:pPr>
        <w:pStyle w:val="Normal"/>
        <w:rPr/>
      </w:pPr>
      <w:r>
        <w:rPr/>
        <w:t>17) Lož sa môže vo veľkej rade ľudí dať zastupovať nespočetnými hlasmi a preto sa predsa nestane nikdy pravdou.</w:t>
      </w:r>
    </w:p>
    <w:p>
      <w:pPr>
        <w:pStyle w:val="Normal"/>
        <w:rPr/>
      </w:pPr>
      <w:r>
        <w:rPr/>
        <w:t>18) Preto sa nestarajte čo je tu lepšie, či kázané alebo písané slovo; lebo podľa plodu sa dá pravda veľmi dobre poznať! Lož stavia svoje domy na sypkom piesku, pravda však na skale a tú nemôže peklo žiadne poľné ťaženie proti nej podniknúť; lebo ako sa temnota noci nestane nikdy denným svetlom, tak sa tiež nestane lož pravdou. Preto môže byť napísané desaťtisíc falošných evanjelií a vždy bude a zostane pravé jedine to, ktoré sa podľa Môjho zasľúbenie živo zjaví v človeku, ak bude podľa Mojich slov žiť a jednať – a toto živé evanjelium bude a zostane tiež až na koniec všetkých časov jediným skúšobným kameňom, či je nejaké písané evanjelium pravé alebo falošné.</w:t>
      </w:r>
    </w:p>
    <w:p>
      <w:pPr>
        <w:pStyle w:val="Normal"/>
        <w:rPr/>
      </w:pPr>
      <w:r>
        <w:rPr/>
        <w:t>19) Podľa plodov musíte ich teda poznať; lebo z bodliakov nezberáte figy a z hložia hrozná! Z toho teda ľahko poznáte, či je niekto Mojim učeníkom či nie. Moji učeníci a tiež ich učeníci budú sa vždy milovať, ako tiež Ja vždy milujem vás; ale nepraví učeníci sa budú buď už otvorene alebo skryto celkom iste nenávidieť. Lebo vlastný čierny a zlý plod klamu záleží v tom, že sa stále nenávidí, pretože jedna lož nemôže byť nikdy druhou lžou predstihnutá; pravda však hľadá len stále sebe rovných a miluje ich vždy viac a viac, podobne ako tiež jedno svetlo nezatemňuje nikdy svetlo druhé, ale činí ho len jasnejšie a jasnejšie a nakoniec spôsobuje najjasnejšie a spojené svetlo.</w:t>
      </w:r>
    </w:p>
    <w:p>
      <w:pPr>
        <w:pStyle w:val="Normal"/>
        <w:rPr/>
      </w:pPr>
      <w:r>
        <w:rPr/>
        <w:t>20) Svetlo má teda veľkú lásku k ešte väčšiemu svetlu; ale lož nenávidí lož, pretože sa bojí jej zrady. Hľaďte, v tom spočíva hlavné kritérium, ako možno pravdu od lži dokonca zaviazanými očami celkom dobre rozoznať!</w:t>
      </w:r>
    </w:p>
    <w:p>
      <w:pPr>
        <w:pStyle w:val="Normal"/>
        <w:rPr/>
      </w:pPr>
      <w:r>
        <w:rPr/>
        <w:t>21) Preto falošných evanjelistov bude možno vždy celkom ľahko rozoznať od pravých; lebo falošní evanjelisti sa budú navzájom vždy prenasledovať a nenávidieť, ale praví evanjelisti sa budú milovať ako bratia dvojčatá a budú sa navzájom hľadať a tiež skoro a ľahko sa nájdu.</w:t>
      </w:r>
    </w:p>
    <w:p>
      <w:pPr>
        <w:pStyle w:val="Normal"/>
        <w:rPr/>
      </w:pPr>
      <w:r>
        <w:rPr/>
        <w:t>22) Ja myslím, milý Šimon Júdo, že som teraz k vám zaiste dosť jasne hovoril! Ale teraz rozhodni u seba, či si Mi tiež dobre porozumel!”</w:t>
      </w:r>
    </w:p>
    <w:p>
      <w:pPr>
        <w:pStyle w:val="Normal"/>
        <w:rPr/>
      </w:pPr>
      <w:r>
        <w:rPr/>
        <w:t>23) Hovoril Šimon Juda: „Pane, tento krát si zase raz výnimočne jasne k nám hovoril a ja som Ti vo všetkom veľmi jasne porozumel a iste tiež všetci ostatní! Ale z tejto Tvojej nad Slnko jasnej  reči som tiež poznal, že Ti na tisíc ani jedno nemožno namietať! Tak je to však tiež úplne správne; lebo ak by sa tak mohlo, potom by si nebol Pán a Majster od večnosti. Ale táto Tvoja reč zostane nám tiež stálou smernicou! A ďakujeme Ti všetci za toto tak celkom jasné poučenie!”</w:t>
      </w:r>
    </w:p>
    <w:p>
      <w:pPr>
        <w:pStyle w:val="Normal"/>
        <w:rPr/>
      </w:pPr>
      <w:r>
        <w:rPr/>
        <w:t>24) Hovoril som Ja: „Pridržte ho však tiež pevne, inak padnete skôr ako si pomyslíte!”</w:t>
      </w:r>
    </w:p>
    <w:p>
      <w:pPr>
        <w:pStyle w:val="Normal"/>
        <w:rPr/>
      </w:pPr>
      <w:r>
        <w:rPr/>
      </w:r>
    </w:p>
    <w:p>
      <w:pPr>
        <w:pStyle w:val="Heading1"/>
        <w:rPr/>
      </w:pPr>
      <w:bookmarkStart w:id="79" w:name="__RefHeading___Toc266633125"/>
      <w:bookmarkEnd w:id="79"/>
      <w:r>
        <w:rPr/>
        <w:t>80. Pomazanie v Betánii.</w:t>
      </w:r>
    </w:p>
    <w:p>
      <w:pPr>
        <w:pStyle w:val="Normal"/>
        <w:rPr/>
      </w:pPr>
      <w:r>
        <w:rPr/>
      </w:r>
    </w:p>
    <w:p>
      <w:pPr>
        <w:pStyle w:val="Normal"/>
        <w:rPr/>
      </w:pPr>
      <w:r>
        <w:rPr/>
        <w:t>1) Potom som Sa obrátil znova k Rimanovi Markovi a spýtal sa ho, či tiež on tomu rozumel.</w:t>
      </w:r>
    </w:p>
    <w:p>
      <w:pPr>
        <w:pStyle w:val="Normal"/>
        <w:rPr/>
      </w:pPr>
      <w:r>
        <w:rPr/>
        <w:t>2) Hovoril Marek: „Či som tomu rozumel?! Ale ja mám teraz stále ešte čo činiť s Mesiacom ako akosi trestným miestom pre príliš svetských ľudí. Sľúbil si nám, že nám o tom ešte niečo vysvetlíš a ukážeš; preto Ťa teda teraz prosíme, aby si nám tiež splnil Svoj sľub.</w:t>
      </w:r>
    </w:p>
    <w:p>
      <w:pPr>
        <w:pStyle w:val="Normal"/>
        <w:rPr/>
      </w:pPr>
      <w:r>
        <w:rPr/>
        <w:t>3) Hovoril som Ja: „To tiež učiním; lebo čo Ja sľúbim, to sa tiež splní, len k tomu musí tiež byť pravý čas. Hľa, teraz je ešte deň, pretože Slnko doposiaľ nezašlo; nechajme teda prísť noc a Hviezdy svietiť na Zem, potom sa vám už dá hocičo lepšie vysvetliť než za jasného dňa, kedy je vaše oko ešte skôr pozemskými obrazmi zakalené! Pre dnešok sa však už dá niečo iné nájsť, o čom budeme môcť pred večerom niekoľko slov vymeniť; počiatkom večera však navštívime istých farizejov a zákonníkov a vymením s nimi niekoľko slov!”</w:t>
      </w:r>
    </w:p>
    <w:p>
      <w:pPr>
        <w:pStyle w:val="Normal"/>
        <w:rPr/>
      </w:pPr>
      <w:r>
        <w:rPr/>
        <w:t>4) S tým sa Riman Marek uspokojil a my sme zjedli trochu chleba a vypili trochu vína.</w:t>
      </w:r>
    </w:p>
    <w:p>
      <w:pPr>
        <w:pStyle w:val="Normal"/>
        <w:rPr/>
      </w:pPr>
      <w:r>
        <w:rPr/>
        <w:t>5) Keď sme teraz asi pol hodiny odpočívali, tu prišiel k nám na skalu Lazárov sluha a hovoril, že je vonku veľmi krásna mladá žena, ktorá prišli s niekoľkými sluhami a chová túžobné želanie, aby mohla Pána uvidieť a hovoriť s Ním. Má byť vpustená, alebo jej má byť vykázané iné obydlie.</w:t>
      </w:r>
    </w:p>
    <w:p>
      <w:pPr>
        <w:pStyle w:val="Normal"/>
        <w:rPr/>
      </w:pPr>
      <w:r>
        <w:rPr/>
        <w:t>6) Hovoril som Ja: „Ženu, ktorá prišla, poznám; preto ju pustite dovnútra!”</w:t>
      </w:r>
    </w:p>
    <w:p>
      <w:pPr>
        <w:pStyle w:val="Normal"/>
        <w:rPr/>
      </w:pPr>
      <w:r>
        <w:rPr/>
        <w:t>7) S tým sa sluha vzdialil a Lazár a učeníci sa Ma pýtali, čo je to za ženu.</w:t>
      </w:r>
    </w:p>
    <w:p>
      <w:pPr>
        <w:pStyle w:val="Normal"/>
        <w:rPr/>
      </w:pPr>
      <w:r>
        <w:rPr/>
        <w:t>8) A Ja som hovoril: „Poznáte dievčinu Máriu z Magdalonu, ktorá dnes skoro zrána bola tiež už u nás na Olivovej hore. Usporiadala doma rýchle svoje záležitosti a poponáhľala sa, aby prišla sem; preto nech sa z vás nikto nemrzí, že sem teraz prišla!”</w:t>
      </w:r>
    </w:p>
    <w:p>
      <w:pPr>
        <w:pStyle w:val="Normal"/>
        <w:rPr/>
      </w:pPr>
      <w:r>
        <w:rPr/>
        <w:t>9) Sotva som tieto slová vyslovil, vstúpila už tiež dievčina dobre oblečená a zdobená do sálu, padla Mi hneď k nohám, otvorila ihneď zlatú nádobu naplnenú najdrahocennejšou nardusovou masťou a pomazala ňou Moje nohy; lebo u najvznešenejších Židov bolo odjakživa jedným z najvyšších prejavov úcty pomazať nohy nardusovou masťou tomu, kto pochádzal z kráľovskej rodiny.</w:t>
      </w:r>
    </w:p>
    <w:p>
      <w:pPr>
        <w:pStyle w:val="Normal"/>
        <w:rPr/>
      </w:pPr>
      <w:r>
        <w:rPr/>
        <w:t>10) Keď top však Moji učeníci spozorovali, hovorili medzi sebou: „Nezbláznila tá žena? Masť by mohla byť predaná aspoň za 200 grošov a tieto peniaze sa potom mohli rozdeliť medzi chudobných a Pán takých svetských prejavov úcty nepotrebuje!”</w:t>
      </w:r>
    </w:p>
    <w:p>
      <w:pPr>
        <w:pStyle w:val="Normal"/>
        <w:rPr/>
      </w:pPr>
      <w:r>
        <w:rPr/>
        <w:t>11) Ja som však pozrej na reptajúcich učeníkov a hovoril: „Čo sa opäť staráte a už zasa hneváte?! Chudobných budete mať vždy medzi sebou, Mňa však, ako teraz som medzi vami, nie. Táto žena však učinila na Mne dobrý skutok a kde bude toto Moje evanjelium kázané, tam bude tiež táto žena a táto udalosť spomínaná! Ja som už dosť dlho medzi vami a vy ste Mi k umytiu nôh ešte nikdy džbán vody nepodali; táto žena však už dnes ráno Moje nohy zmáčala svojimi slzami a teraz znova prišla a nohy Mi pomazala. Ako vás to teda môže hnevať?! Ak je však písané, že Ja som syn Davidov, potom Mi predsa tiež patrí, aby Mi niekto preukázal túto kráľovskú poctu!”</w:t>
      </w:r>
    </w:p>
    <w:p>
      <w:pPr>
        <w:pStyle w:val="Normal"/>
        <w:rPr/>
      </w:pPr>
      <w:r>
        <w:rPr/>
        <w:t>12) Na tieto Moje slová už nikto nič nenamietal a všetci pochválili ženu a jej skutok.</w:t>
      </w:r>
    </w:p>
    <w:p>
      <w:pPr>
        <w:pStyle w:val="Normal"/>
        <w:rPr/>
      </w:pPr>
      <w:r>
        <w:rPr/>
        <w:t>13) Potom žena povstala a chcela odísť.</w:t>
      </w:r>
    </w:p>
    <w:p>
      <w:pPr>
        <w:pStyle w:val="Normal"/>
        <w:rPr/>
      </w:pPr>
      <w:r>
        <w:rPr/>
        <w:t>14) Ja som však hovoril: „Teraz zostaň pri Mne; lebo od teraz budeš a zostaneš tiež ty svedkyňou Mojich skutkov a zľutovaní!”</w:t>
      </w:r>
    </w:p>
    <w:p>
      <w:pPr>
        <w:pStyle w:val="Normal"/>
        <w:rPr/>
      </w:pPr>
      <w:r>
        <w:rPr/>
        <w:t>15) I zostala žena naplnená radosťou a Lazár ju čo najvľúdnejšie pohostil a dal tiež pohostiť jej sluhov. A potom sme takmer až do večera rozprávali a pri príležitosti nám táto dievčina úprimne rozprávala hocičo z toho, čo zažila.</w:t>
      </w:r>
    </w:p>
    <w:p>
      <w:pPr>
        <w:pStyle w:val="Normal"/>
        <w:rPr/>
      </w:pPr>
      <w:r>
        <w:rPr/>
        <w:t>16) Keď nám však žena po celú hodinu rozprávala spôsobom najvýš slastným svoje zážitky, mienili niektorí ku Mne obrátení farizeji, že sa z toho čo žena rozpráva pre túto vznešenú spoločnosť nehodí; toto však poznamenali vlastne len preto, že v celkom dobrom ženinom rozprávaní bolo celkom jemne vpletené hocičo, čo sa tiež bližšie týkalo ich.</w:t>
      </w:r>
    </w:p>
    <w:p>
      <w:pPr>
        <w:pStyle w:val="Normal"/>
        <w:rPr/>
      </w:pPr>
      <w:r>
        <w:rPr/>
        <w:t>17) Ja som však pochválil otvorenosť a prostorekosť tejto ženy a hovoril som potom farizejom a zákonníkom: „Milí, teraz nejako rozčúlení priatelia! Nehnevajte sa preto, že teraz ústami tejto ženy prišlo na svetlo hocičo, na čom tiež v máte značný podiel viny na vašom tele! Ak vás už však mätú slová ženy vo vašej mysli, ktorá neoznačila niekoho menom, prečo vás tiež nemätie Moja vševedúcnosť? Hovorím vám: Na onom svete v ríši duchov bude sa vám hlasito zo striech dolu oznamovať, čo ste sa na tomto svete snažili ešte tak veľmi ukrývať; preto je lepšie prestáť už na tomto svete malý súd a dať si ľúbiť malé pokorenie, než prísť v nivoč pred všetkými anjelmi nebeskými.</w:t>
      </w:r>
    </w:p>
    <w:p>
      <w:pPr>
        <w:pStyle w:val="Normal"/>
        <w:rPr/>
      </w:pPr>
      <w:r>
        <w:rPr/>
        <w:t>18) Kto sa chce na tejto zemi ukázať lepším človekom, než v skutočnosti je, v tom väzí ešte pokrytecká myseľ; s touto mysľou nemožno sa však ešte do ríše Božej dostať. Kto chce však raz predo Mnou obstáť, ten sa musí tiež svetu ukázať takým akým je a keďže sa vo svojom chovaní polepšil, potom mu už nebude ani predo Mnou ani pred Mojimi anjelmi žiaden ďalší súd prestáť.</w:t>
      </w:r>
    </w:p>
    <w:p>
      <w:pPr>
        <w:pStyle w:val="Normal"/>
        <w:rPr/>
      </w:pPr>
      <w:r>
        <w:rPr/>
        <w:t>19) Pozrite na túto ženu! Ona veru veľa hrešila; pretože je však plná otvorenosti v srdci a pritom tiež vykonala mnohé diela lásky k blížnemu, je jej teraz tiež veľa odpustené a je Mi teraz milšia ako hociktorý spravodlivý, ktorý nikdy nehrešil. Lebo neprišiel Som do tohto sveta kvôli spravodlivým, ale len kvôli kajúcim hriešnikom, podobne ako tiež lekár ide len k tým, ktorí ho potrebujú a nie k zdravým, ktorí lekára nepotrebujú!”</w:t>
      </w:r>
    </w:p>
    <w:p>
      <w:pPr>
        <w:pStyle w:val="Normal"/>
        <w:rPr/>
      </w:pPr>
      <w:r>
        <w:rPr/>
        <w:t>20) Na tieto Moje slová nepovedali farizeji a zákonníci, ktorí sa akosi hnevali, už nič a s týmto napomenutím sa uspokojili.</w:t>
      </w:r>
    </w:p>
    <w:p>
      <w:pPr>
        <w:pStyle w:val="Normal"/>
        <w:rPr/>
      </w:pPr>
      <w:r>
        <w:rPr/>
        <w:t>21) Potom Ma žena prosila, aby som s ňou mal strpenie a že sa čo najhorlivejšie vynasnaží, aby napravila ešte všetko čokoľvek kedy bolo hriešne cez ňu spáchané.</w:t>
      </w:r>
    </w:p>
    <w:p>
      <w:pPr>
        <w:pStyle w:val="Normal"/>
        <w:rPr/>
      </w:pPr>
      <w:r>
        <w:rPr/>
        <w:t>22) Ja som jej však s láskou a vľúdnosťou povedal: „Máš už málo čo naprávať; ale ostatní by mali na tebe veľmi veľa čo napravovať! Avšak tu ti hovorím: „Odpusti všetkým, ktorí sa na tebe a proti tebe prehrešili, ako tiež ja som odpustil tebe a Ja im potom tiež odpustím hriechy proti tebe! Teraz však jedz a pi a posilni svoje údy!”</w:t>
      </w:r>
    </w:p>
    <w:p>
      <w:pPr>
        <w:pStyle w:val="Normal"/>
        <w:rPr/>
      </w:pPr>
      <w:r>
        <w:rPr/>
        <w:t>23) Hovorila dievčina: „Ó, Pane, Ty jediný si pre mňa najlepší chlieb a najsilnejšie a najsladšie víno z nebies; Ty jediný si pravá a najpravdivejšia životná posila mojej duše a môjho  tela; buď mi len vždy milostivý a milosrdný a neopúšťaj ma úbohú hriešnicu!”</w:t>
      </w:r>
    </w:p>
    <w:p>
      <w:pPr>
        <w:pStyle w:val="Normal"/>
        <w:rPr/>
      </w:pPr>
      <w:r>
        <w:rPr/>
        <w:t>24) Hovoril som Ja: „Milá dcéra, tieto slová ti nedalo tvoje telo, ale duch lásky a v srdci tvojej duše!</w:t>
      </w:r>
    </w:p>
    <w:p>
      <w:pPr>
        <w:pStyle w:val="Normal"/>
        <w:rPr/>
      </w:pPr>
      <w:r>
        <w:rPr/>
        <w:t>25) Áno, Ja Som skutočný chlieb z nebies a teda tiež skutočné víno; kto bude tento chlieb jesť a toto víno piť, ten večne nebude hladovať a nebude smädný. Ja som teda pravý pokrm a pravý nápoj; kto Ma bude v duchu a v pravde pojedať, ten smrť neuvidí, ani nepocíti, ani neokúsi. Ale preto jedz a pi teraz tiež  telesne tento pozemský chlieb a toto pozemské víno!”</w:t>
      </w:r>
    </w:p>
    <w:p>
      <w:pPr>
        <w:pStyle w:val="Normal"/>
        <w:rPr/>
      </w:pPr>
      <w:r>
        <w:rPr/>
        <w:t>26) Až potom vzala dieva chlieb a jedla a napila sa k tomu tiež trocha vína.</w:t>
      </w:r>
    </w:p>
    <w:p>
      <w:pPr>
        <w:pStyle w:val="Normal"/>
        <w:rPr/>
      </w:pPr>
      <w:r>
        <w:rPr/>
      </w:r>
    </w:p>
    <w:p>
      <w:pPr>
        <w:pStyle w:val="Heading1"/>
        <w:rPr/>
      </w:pPr>
      <w:bookmarkStart w:id="80" w:name="__RefHeading___Toc266633126"/>
      <w:bookmarkEnd w:id="80"/>
      <w:r>
        <w:rPr/>
        <w:t>81. Smrť človeka.</w:t>
      </w:r>
    </w:p>
    <w:p>
      <w:pPr>
        <w:pStyle w:val="Normal"/>
        <w:rPr/>
      </w:pPr>
      <w:r>
        <w:rPr/>
      </w:r>
    </w:p>
    <w:p>
      <w:pPr>
        <w:pStyle w:val="Normal"/>
        <w:rPr/>
      </w:pPr>
      <w:r>
        <w:rPr/>
        <w:t>1) Jeden zákonník, ktorý  bol u nás ako obrátený ku Mne, povedal: „Pane a Majster!  Ty si teraz povedal k nádhernej Márii z Magdalonu, že Ty Sám si ten skutočný chlieb z nebies a tak aj pravé víno a kto bude tento chlieb a víno požívať, ten naveky smrť neuzrie, nepocíti a neokúsi. Ja viem že „chlebom” si mienil Tvoje slovo a „vínom” živého ducha v ňom a jedením chleba” prijímaním Tvojho slova a „pitím vína” jednanie podľa Tvojej božskej náuky, ktorá je iste z nebies, pretože Ty Sám si jediný najvyšší Pán neba a tiež Zeme; ale že ten, kto bude pravý nebeský chlieb jesť a víno z nebies piť, vôbec nezomrie, to je niečo celkom nové a ja teraz neviem ako tomu mám rozumieť. Lebo môže sa zaiste tiež o všetkých ľuďoch povedať, že smrť neuzrú, nepocítia a tiaž neokúsia; lebo dokiaľ človek ešte žije, iste tiež nevidí, necíti a neokúsi smrť – ak zomrie – potom iste tiež neuvidí, nepocíti a neokúsi smrť – a ak zomrie, potom iste tiež neuzrie, nepocíti a neokúsi smrť, pretože už nemá život a teda tiež žiadne akékoľvek vnímanie. Vidíš, že táto vec chová v sebe podľa Môjho poznania dvojitý zmysel a že je teda žiaduce, aby si nám ako Pán života a smrti túto vec nejako jasnejšie vyložil.</w:t>
      </w:r>
    </w:p>
    <w:p>
      <w:pPr>
        <w:pStyle w:val="Normal"/>
        <w:rPr/>
      </w:pPr>
      <w:r>
        <w:rPr/>
        <w:t>2) Všetci patriarchovia a proroci, ktorí tiež presne podľa Tvojej im zjavenej vôle žili a jednali, predsa len nakoniec zomreli a my budeme musieť tiež iste všetci zomrieť, pretože Ty Sám Si nás už pri rôznych príležitostiach až príliš zreteľne a jasne upozorňoval na odpadnutie tela od duše; teraz si však povedal, že nebude smrti pre toho, kto Tvoju náuku príjme a skutkom bude nasledovať. Ako tomu máme rozumieť?”</w:t>
      </w:r>
    </w:p>
    <w:p>
      <w:pPr>
        <w:pStyle w:val="Normal"/>
        <w:rPr/>
      </w:pPr>
      <w:r>
        <w:rPr/>
        <w:t>3) Hovoril som Ja: „Priateľ, u teba bude potrebné ešte nejednej skúšky, než bude v tebe jasno! Či už som azda mienil, že človek, ktorý bude podľa Môjho slova žiť, bude tiež telesne ďalej na tejto Zemi žiť?! Ako môžeš ty, ako zákonník tak slepo a nezmyselne myslieť a usudzovať? Telesne zaiste každý človek zomrie a jeho telo iste neuvidí, nepocíti a neokúsi smrť – zato však tým viac duša hriešnika, ak sa podľa Mojej náuky nepolepší a neučiní potrebné a skutočné pokánie! Lebo u koho sa duša ešte príliš miesi a zrastá s telom a s jeho zmyslovou rozkošou, u toho tiež duša práve veľmi uzrie, pocíti a okúsi smrť, až nadíde telu hodina odpadnutia.</w:t>
      </w:r>
    </w:p>
    <w:p>
      <w:pPr>
        <w:pStyle w:val="Normal"/>
        <w:rPr/>
      </w:pPr>
      <w:r>
        <w:rPr/>
        <w:t>4) Pozri len na zločinca, keď je podľa zákonov vedený na smrť na popravisko, ako je mu pritom v duši! Duša vopred už vidí prirodzenú smrť a cíti a okúsi ju veľmi strastiplne a za druhé smrť pre malomocnú a duchovne mŕtvu dušu trvá na onom svete ešte veľmi dlho ďalej a to najprv preto, že sa vo svojej malomocnosti a úplnej opustenosti nemôže podľa svojho pálčivého hnevu pomstiť na tých, ktorí usmrtili jeho telo a za druhé preto, že sa ocitla v najväčšej temnote života, z ktorej nenachádza východisko a preto speje k najhoršej trýzni po tak dlho, dokiaľ nezačne poznávať svoju vlastnú zlobu a trpezlivo znášať. Neznamená to teda vidieť, cítiť a okúsiť smrť?!</w:t>
      </w:r>
    </w:p>
    <w:p>
      <w:pPr>
        <w:pStyle w:val="Normal"/>
        <w:rPr/>
      </w:pPr>
      <w:r>
        <w:rPr/>
        <w:t>5) Avšak duša, ktorá je podľa Mojej náuky vo svojom duchu zo Mňa už na  tejto Zemi úplne znovuzrodená, iste večne neuvidí, nepocíti a neokúsi takúto smrť, pretože sa s najúplnejším a najjasnejším vedomím života zbavená súc všetkého utrpenia, z tela odlúči, keď ju k Sebe naveky povolám. Hovorím vám: Mnohí z vás, ktorí dosiahnu duchovného znovuzrodenia, budú Ma z tejto Zeme prosiť hovoriac: - Pane, ako dlho nás ešte necháš ťažké bremeno tela na tejto Zemi nosiť? – A Ja im vo všetkej láske poviem: - Majte strpenie ešte krátky čas a Ja vás zbavím vášho bremena! – A ak bude ten alebo onen z vás vedený pre Moje meno pohanmi na smrť, bude sa smiať a jasať, že bude ako krvavý svedok svojho tela zbavený a bude aj v bolestiach tela pociťovať blaženosť a slasť. Ak je teda tomu celkom iste tak a nie inak, hovoril som tu potom teda dvojzmyselne, ako si tomu ty ako zákonník chcel rozumieť? Hovor teraz, či sa ti vec javí byť ešte teraz taká!”</w:t>
      </w:r>
    </w:p>
    <w:p>
      <w:pPr>
        <w:pStyle w:val="Normal"/>
        <w:rPr/>
      </w:pPr>
      <w:r>
        <w:rPr/>
        <w:t>6) Hovoril zákonník: „Áno, Pane a Majster, teraz je mi tiež táto vec jasná! Teraz ju chápem a som tým tiež veľmi potešený, aj keď musím pritom otvorene priznať, že seba viac oblažujúca telesná smrť pre tých, ktorým je ešte na Zemi pobývať, nie je vôbec nič pôvabné a žiaduce, ale skôr naopak a neslúži vôbec k cti človeku akosi pánovi prírody, pretože rozumný človek, ktorý sa vo svojom myslení, viere a vedení povznáša až k úplnému boho poznaniu a ktorý chová vo svojom srdci tiež lásku Božiu, nielenže nakoniec pri zomieraní vôbec žiadnu prednosť nemá pred ktorýmkoľvek zvieraťom, ale je ďaleko za ním.</w:t>
      </w:r>
    </w:p>
    <w:p>
      <w:pPr>
        <w:pStyle w:val="Normal"/>
        <w:rPr/>
      </w:pPr>
      <w:r>
        <w:rPr/>
        <w:t>7) Lebo zviera iste nevie vopred, že zomrie a človek sa musí s týmto nanajvýš nepríjemným vedomím celý svoj život pretĺkať a podľa toho nie je tiež vôbec nepochopiteľné, že sa mnohí ľudia len z toho dôvodu vrhajú do rôznych zmyslových svetských radovánok, pretože ich k tomu akosi núti trpká myšlienka na istú smrť.</w:t>
      </w:r>
    </w:p>
    <w:p>
      <w:pPr>
        <w:pStyle w:val="Normal"/>
        <w:rPr/>
      </w:pPr>
      <w:r>
        <w:rPr/>
        <w:t>8) V ľudskej obzvlášť zdravej mysli iste najviac prevláda jarý zmysel pre blaženosť – lebo kto by nechcel byť veselý, šťastný a divoký? Ale medzi tieto človeka tak často oblažujúce pocity vystupujú čierne a myseľ súžiace myšlienky na istú smrť a s blaženosti je potom na celé dne koniec!</w:t>
      </w:r>
    </w:p>
    <w:p>
      <w:pPr>
        <w:pStyle w:val="Normal"/>
        <w:rPr/>
      </w:pPr>
      <w:r>
        <w:rPr/>
        <w:t>9) Áno, keby každý človek vedel, čo cez Tvoju milosť vieme teraz my, potom by si z myšlienky na smrť iste tiež nič nerobil! Ale ako málo je tých, ktorí to vedia. A tak podľa môjho názoru je tiež ospravedlniteľné, ak sa uprostred svojej im stále jasne vedomej biedy podľa možnosti rozptyľujú, aby ako skutoční priatelia šťastného života neboli myšlienkou na smrť a na hrob desení. Ja síce teraz poznávam, že by človek nikdy nemohol byť s nosením ťažkého bremena tela blaženým a že telesná smrť je pre neho nakoniec neoceniteľným ziskom; však nemohla byť táto prednosť udelená človeku Tvorcom tak, aby smrť nebola sprevádzaná ničím trpkým a jeho myseľ často tak veľmi sužujúcim?! Človek by predsa mohol byť v jedinom okamihu rozložený a stať sa obyvateľom druhého sveta!</w:t>
      </w:r>
    </w:p>
    <w:p>
      <w:pPr>
        <w:pStyle w:val="Normal"/>
        <w:rPr/>
      </w:pPr>
      <w:r>
        <w:rPr/>
        <w:t>10) K čomu často až do smrti dlhé ochorenie, k čomu bolesti a k čomu trpkosť smrti a potom v hrobe dlhé hnitie a zanikanie mŕtveho tela?</w:t>
      </w:r>
    </w:p>
    <w:p>
      <w:pPr>
        <w:pStyle w:val="Normal"/>
        <w:rPr/>
      </w:pPr>
      <w:r>
        <w:rPr/>
        <w:t>11) Skratka a dobre, s obyčajným spôsobom ľudskej smrti nie som vôbec vyrozumený a nemôžem ho za niečo chválitebné považovať!”</w:t>
      </w:r>
    </w:p>
    <w:p>
      <w:pPr>
        <w:pStyle w:val="Normal"/>
        <w:rPr/>
      </w:pPr>
      <w:r>
        <w:rPr/>
      </w:r>
    </w:p>
    <w:p>
      <w:pPr>
        <w:pStyle w:val="Heading1"/>
        <w:rPr/>
      </w:pPr>
      <w:bookmarkStart w:id="81" w:name="__RefHeading___Toc266633127"/>
      <w:bookmarkEnd w:id="81"/>
      <w:r>
        <w:rPr/>
        <w:t>82. Príčiny bolestí pred smrťou.</w:t>
      </w:r>
    </w:p>
    <w:p>
      <w:pPr>
        <w:pStyle w:val="Normal"/>
        <w:rPr/>
      </w:pPr>
      <w:r>
        <w:rPr/>
      </w:r>
    </w:p>
    <w:p>
      <w:pPr>
        <w:pStyle w:val="Normal"/>
        <w:rPr/>
      </w:pPr>
      <w:r>
        <w:rPr/>
        <w:t>1) Hovoril som Ja: „Tu ti nemôžem Ja Sám nedať celkom za pravdu; lebo ani Ja vôbec nie som s obyčajným spôsobom smrti ľudí vyrozumení! Ale môžem ja za to, keď si ľudia sami pripravujú tak trpký a nepríjemný spôsob smrti?! Keby ľudia žili podľa zákona, ktorý im bol už od prvopočiatku čo najjasnejšie zjavený, potom by nebolo ani jedného, ktorý by si mohol nariekať na trpkosť smrti.</w:t>
      </w:r>
    </w:p>
    <w:p>
      <w:pPr>
        <w:pStyle w:val="Normal"/>
        <w:rPr/>
      </w:pPr>
      <w:r>
        <w:rPr/>
        <w:t>2) Všetci patriarchovia zomierali ľahkou a celkom sladkou smrťou; lebo ich duše, keď ich anjel volal, s veľkou radosťou opúšťali telo, ktoré od detských rokov až do vysokej staroby netrpelo žiadnymi bolesťami, ale väčšinou zostalo vždy silné a zdravé a konečná smrť tela nebola spojená s veľkým utrpením a bolesťami, ale nasledovala vždy len po vytúženom zavolaní anjela, po ktorom duša vystúpila z tela voľne a bez všetkého nútenia, na čo telo bez najmenšej bolesti akosi zaspalo.</w:t>
      </w:r>
    </w:p>
    <w:p>
      <w:pPr>
        <w:pStyle w:val="Normal"/>
        <w:rPr/>
      </w:pPr>
      <w:r>
        <w:rPr/>
        <w:t>3) Keď však neskôr začali ľudia žiť vždy viac a viac podľa svojej mysle a vždy viac a viac sa oddávali smilstvu; neviestkarstvu a iným rozmarným a zmysel opájajúcimi pôžitkami, skazili si sami svoju zdravú prirodzenosť, slabli, chudli a ochorení a smrť ich tela nadobúdala potom samozrejme iný charakter.</w:t>
      </w:r>
    </w:p>
    <w:p>
      <w:pPr>
        <w:pStyle w:val="Normal"/>
        <w:rPr/>
      </w:pPr>
      <w:r>
        <w:rPr/>
        <w:t>4) Ak vezmeš nôž a porežeš sa čo najrýchlejšie do tela a počítaš pritom bolesť, môžeš to pri zdravom rozume klásť Tvorcovi za vinu, alebo nepovedal by si tu azda tiež: - Áno, prečo nedal Tvorca človeku necitlivé telo? – Ja však ti hovorím: Keby bolo tvoje telo úplne necitlivé, ako by potom mohlo byť živé? Len mŕtve telo je tiež úplne necitlivé!</w:t>
      </w:r>
    </w:p>
    <w:p>
      <w:pPr>
        <w:pStyle w:val="Normal"/>
        <w:rPr/>
      </w:pPr>
      <w:r>
        <w:rPr/>
        <w:t>5) Dajme teda tomu, že by človek aspoň navonok mal necitlivé telo asi tak ako sú vlasy. Aký by toho bol až príliš skoro istý následok u ľahkomyseľného človeka? Rôzne seba zmrzačovanie, takže nakoniec by ľudia nemali už ani ľudskú podobu a tiež by už k žiadnej práci neboli spôsobilí!</w:t>
      </w:r>
    </w:p>
    <w:p>
      <w:pPr>
        <w:pStyle w:val="Normal"/>
        <w:rPr/>
      </w:pPr>
      <w:r>
        <w:rPr/>
        <w:t>6) Aby  teda ľudia nemohli aspoň svoju vonkajšiu podobu príliš zmrzačiť, bola im daná za dobrého strážcu citlivosť. Okrem toho sa rozumie samé sebou, že človek, ktorý by nemal pocit bolesti, nemohol by tiež mať pocit slasti a blaženosti, lebo jedno podmieňuje druhé a jedno bez druhého nemôže trvať, ba ani byť myslené.</w:t>
      </w:r>
    </w:p>
    <w:p>
      <w:pPr>
        <w:pStyle w:val="Normal"/>
        <w:rPr/>
      </w:pPr>
      <w:r>
        <w:rPr/>
        <w:t>7) Ja dobre viem, že ľudia následkom svojej veľkej slepoty teraz a už od dávna veľmi mnoho  trpia najmä pri zomieraní a to najprv, pretože nemajú väčšinou celkom žiadne isté znalosti o ďalšom živote duše po smrti tela a veľmi mnohí väzia ešte vo viere Saducejov a za druhé, že ľudia svojim nanajvýš neusporiadaným spôsobom života naplnili svoje telo rôznymi nečistými duchmi, z ktorých časom musia nevyhnutne vzniknúť tiež rôzne zlé bolestné a tiež predčasnú smrť za následok majúce choroby – a tak som Ja Sám tiež z tohto dôvodu na túto Zem prišiel do tela, aby som človeku ukázal cesty, po ktorých kráčajúc najprv znova pravdivo a živo pozná, že jeho duša a ako jeho duša ako jeho vlastné Ja po smrti tela ďalej žije a za druhé aby zostal, pokiaľ mu je žiť na tejto zemi až do vysokej staroby, zdravý a silný a aby odlúčenie jeho duše nebolo bolestné a strastiplné, ale radostné a nanajvýš oblažujúce. A tak môžem ja ako Pán života dať vám úplné uistenie, že ten, kto bude – dobre nech je porozumené! – Môj chlieb jesť a Moje víno piť, smrť neuzrie, nepocíti a neokúsi. Inými slovami: Kto bude podľa Mojej náuky žiť, ten bude tiež uvedený do jej všetko oblažujúceho účinku. – Myslím teraz, že budeš, Môj v Písme učený priateľ, tejto veci inak rozumieť ako si jej rozumel skôr?”</w:t>
      </w:r>
    </w:p>
    <w:p>
      <w:pPr>
        <w:pStyle w:val="Normal"/>
        <w:rPr/>
      </w:pPr>
      <w:r>
        <w:rPr/>
      </w:r>
    </w:p>
    <w:p>
      <w:pPr>
        <w:pStyle w:val="Normal"/>
        <w:rPr/>
      </w:pPr>
      <w:r>
        <w:rPr/>
        <w:t>8) Hovoril zákonník: „Pane a Majster, teraz rozumiem tejto veci pravda inak a lepšie, než som jej rozumel skôr a som Ti tiež z celého srdca vďačný za svetlo, ktoré si nám všetkým dal tiež v tomto ohľade; lebo považujem pre človeka za niečo nanajvýš dôležité, aby vedel a nakoniec tiež živo cítil, ako je to so smrťou tela a čím môže smrť svojej starej hrôzy, bolesti a trýzne stratiť. Lebo až len istým a žijúcim pravdivým poznaním všetkého toho sa môže človek cítiť od Boha povznesený ku skutočnej dôstojnosti človeka a jeho zverskosť klesá späť do prachu ničotnosti.</w:t>
      </w:r>
    </w:p>
    <w:p>
      <w:pPr>
        <w:pStyle w:val="Normal"/>
        <w:rPr/>
      </w:pPr>
      <w:r>
        <w:rPr/>
        <w:t>9) Ale je tu ešte jedna veľmi závažná otázka pre Teba, lebo len Ty jediný nám a na ňu môžeš životne platne odpovedať. Hľa, Pane a Majster, my sme teraz s úplnou a našou celou bytosťou presvedčujúcou vierou prijali Tvoju náuku a budeme tiež presne podľa jej nanajvýš sväto pravdivých zásad žiť a jednať; lenže my sme predtým za rôznych hriechov prežili dosť veľkú radu rokov iste nie podľa Tvojho zákona! Za takých okolnosti sa tiež doplazila do nášho tela a zakorenili v ňom rôzni nečistí duchovia, čo teraz až príliš jasne poznávam z mnohých chorôb, ktoré mi bolo vytrpieť. Budú môcť byť títo duchovia telesných chorôb účinným jedením Tvojho chleba a pitím Tvojho nebeského vína celkom odstránení, aby ma v okamihu odlúčenia môjho tela nejako netrýznili, alebo budem musieť za mnou spáchané hriechy nakoniec predsa ešte tiež trpkosť smrti nejako pociťovať a skúšať?”</w:t>
      </w:r>
    </w:p>
    <w:p>
      <w:pPr>
        <w:pStyle w:val="Normal"/>
        <w:rPr/>
      </w:pPr>
      <w:r>
        <w:rPr/>
        <w:t>10) Hovoril som Ja: „Ak budeš žiť tak, že tvoja duša bude vo svojom duchu úplne znovuzrodená, potom sa tvoj duch so všetkými nečistými duchmi v tvojom tele ešte väziacimi tiež skoro a ľahko úplne vysporiada a ty zomrieš celkom blaženou smrťou tiež čo tela; ale ak bude niekto v celku podľa Mojej náuky síce celkom vážne žiť a jednať, ale v tajnosti bude v sebe tiež ešte do svojich starých zvykov upadať, áno, vtedy nebude môcť na tomto svete dosiahnuť úplného znovuzrodenia duše v duchu a bude si musieť nakoniec vo všetkej pokore a trpezlivosti dať ľúbiť, keď  bude musieť pri odlučovaní tela bojovať ešte s mnohými utrpeniami. Lebo vtedy budú tie utrpenia ohňom, ktorým sa bude životné zlato človeka od veľmi mnohých nečistôt očisťovať; lebo niečo duchovne nečisté nemôže do neba vojsť, čo má znamenať toľko ako: Čistý Duch z Boha sa nemôže s dušou zjednotiť, dokiaľ duša navždy zo seba úplne nevymetie všetko, čo patrí hmote a súdu. – Kto teda chce z tohto sveta odísť blaženou smrťou telesnou, musí tiež toto vziať do úvahy.</w:t>
      </w:r>
    </w:p>
    <w:p>
      <w:pPr>
        <w:pStyle w:val="Normal"/>
        <w:rPr/>
      </w:pPr>
      <w:r>
        <w:rPr/>
        <w:t>11) Tiež v jedle a pití buďte triezvi a nebažte po prehnanom mlsaní, tak si zachováte dlho  telesné zdravie a smrť vo vysokej starobe bude ako sladké zaspatie unaveného pracovníka na skutočnej vinici Božej! Duša sa pritom blažená a jasne vidiaca vznesie zo zhnitej schránky tela a mnohými priateľmi bude ihneď uvedená do neopísateľných nebeských radostí a bude nekonečne rozradostnená a veselá, že konečne bola z tohto sveta a jeho biedy vyslobodená.</w:t>
      </w:r>
    </w:p>
    <w:p>
      <w:pPr>
        <w:pStyle w:val="Normal"/>
        <w:rPr/>
      </w:pPr>
      <w:r>
        <w:rPr/>
        <w:t>12) Kto teda bude dokonale podľa Mojej náuky žiť a jednať, bude tiež jej blaženými účinkami dokonale požehnaný; kto však bude žiť a jednať nedokonale, bude tiež podľa toho žať požehnanie. – Rozumel si teraz tomu, priateľ?”</w:t>
      </w:r>
    </w:p>
    <w:p>
      <w:pPr>
        <w:pStyle w:val="Normal"/>
        <w:rPr/>
      </w:pPr>
      <w:r>
        <w:rPr/>
      </w:r>
    </w:p>
    <w:p>
      <w:pPr>
        <w:pStyle w:val="Heading1"/>
        <w:rPr/>
      </w:pPr>
      <w:bookmarkStart w:id="82" w:name="__RefHeading___Toc266633128"/>
      <w:bookmarkEnd w:id="82"/>
      <w:r>
        <w:rPr/>
        <w:t>83. Účel pomalého zotlievania mŕtvoly.</w:t>
      </w:r>
    </w:p>
    <w:p>
      <w:pPr>
        <w:pStyle w:val="Normal"/>
        <w:rPr/>
      </w:pPr>
      <w:r>
        <w:rPr/>
      </w:r>
    </w:p>
    <w:p>
      <w:pPr>
        <w:pStyle w:val="Normal"/>
        <w:rPr/>
      </w:pPr>
      <w:r>
        <w:rPr/>
        <w:t>1) Hovoril zákonník: „Pane a Majster, až teraz je mi úplne jasné, čo sa týka umierania; avšak rád by som mal od Teba vysvetlené dve vedľajšie veci, ktoré síce v podstate nepatria k aktu zomierania, ale pri šírení Tvojej náuky a to najmä medzi pohanmi, mohli by sme byť na ne opýtaní a keby sme neboli Tebou poučení, zrejme by sme sa odpoveďou uviazli.</w:t>
      </w:r>
    </w:p>
    <w:p>
      <w:pPr>
        <w:pStyle w:val="Normal"/>
        <w:rPr/>
      </w:pPr>
      <w:r>
        <w:rPr/>
        <w:t>2) Sú to tieto dve veci: Prvá: Prečo musí telo človeka len pomaly hniť a vziať za svoje? Je predsa v Tvojej moci, aby si ho v jedinom okamihu rozložil a v niečo iné premenil; lebo toto zdĺhavé hnitie a zanikanie mŕtveho tela robí na každého človeka nepríjemný dojem a hnitie mnohých mŕtvol zamoruje vzduch a pôsobí škodlivo na zdravie žijúcich ľudí. Keby mŕtvola, ako náhle je úplne mŕtva zanikla tak ako napríklad snehová vločka na slnku, bol by to predne zjav človeka dôstojnejší a za druhé by sa ľudia nemuseli obávať morových výparov za mrzutého tlenia mŕtvoly a ušetrili by tiež často značné výdavky a smutnú námahu pochovávania. – To by bola teda prvá vec, o ktorej by som mal rád od Teba bližšie vysvetlenie.</w:t>
      </w:r>
    </w:p>
    <w:p>
      <w:pPr>
        <w:pStyle w:val="Normal"/>
        <w:rPr/>
      </w:pPr>
      <w:r>
        <w:rPr/>
        <w:t>3) Druhá vec je potom táto: Bude môcť duša zbavená tela, tiež na túto Zem, keby si priala naspäť vidieť zmeny na nej a tiež pozorovať činnosť ľudí? – To by bola druhá vec, o ktorej by som tiež ešte rád od Teba, ó, Pane a Majster, počul niekoľko sloviek!”</w:t>
      </w:r>
    </w:p>
    <w:p>
      <w:pPr>
        <w:pStyle w:val="Normal"/>
        <w:rPr/>
      </w:pPr>
      <w:r>
        <w:rPr/>
        <w:t>4) Hovoril som Ja: „Priateľ, čo sa týka prvej veci, to je v Mojom zákone zariadené tak, že mŕtvola z veľmi rôznych a iste veľmi mnohých dôvodov len pomaly zotlieva a sa premieňa. Ak však žil človek podľa Môjho zákona, bude jeho mŕtve telo beztak rýchlejšie premenené a v priebehu zotlievania nebude šíriť morové výpary. Len keby sa hriechmi človeka nahromadilo v tele veľa nečistých duchov, ktorí sa potom v priebehu tlenia uvoľňujú, vyvíja sa morový zápach, ktorý môže mať neblahý vplyv na zdravie ostatných ľudí, ak sa mŕtvola príliš dlho nepochovaná nachádza niekde pod šírim nebom; avšak dva dni tu ešte veľa nerozhodujú.</w:t>
      </w:r>
    </w:p>
    <w:p>
      <w:pPr>
        <w:pStyle w:val="Normal"/>
        <w:rPr/>
      </w:pPr>
      <w:r>
        <w:rPr/>
        <w:t>5) Keby však nechal mŕtvolu, ktorá je plná nečistých duchov náhle rozložiť, potom by sa nečistí, vo veľkom množstve uvoľnení duchovia bleskurýchle ihneď vrhli na telá najbližších ľudí, veľmi by ich skazili a mnohé telá dokonca usmrtili.</w:t>
      </w:r>
    </w:p>
    <w:p>
      <w:pPr>
        <w:pStyle w:val="Normal"/>
        <w:rPr/>
      </w:pPr>
      <w:r>
        <w:rPr/>
        <w:t>6) Pri pomalom zotlievaní sa však nečistí duchovia konečne stávajú veľkým počtom malých a tiež väčších červov; títo červy stravujú mŕtvolu a konečne tiež navzájom seba, zhnijú potom sami, vystupujú už v čistých vlhkostiach na povrch zeme, kde znova prechádzajú v rôzne byliny a z nich potom do čistejších červov a hmyzu. A hľa, tak tomu chce Moja múdrosť a Môj zákon a Ja Som ti teraz povedal práve toľko, koľko je o tom nutné človeku vedieť; ďalšie ti potom už povie duch, ak to bude potrebné, aby si to vedel.</w:t>
      </w:r>
    </w:p>
    <w:p>
      <w:pPr>
        <w:pStyle w:val="Normal"/>
        <w:rPr/>
      </w:pPr>
      <w:r>
        <w:rPr/>
      </w:r>
    </w:p>
    <w:p>
      <w:pPr>
        <w:pStyle w:val="Normal"/>
        <w:rPr/>
      </w:pPr>
      <w:r>
        <w:rPr/>
        <w:t>7) Čo sa týka tvojej druhej otázky, rozumie sa samé sebou, že dokonalé duše budú podľa svojho priania môcť vidieť a všestranne skúmať, ako som vám to už ukázal na Olivovej hore, nielen túto Zem, ale tiež celé stvorenie, k riadeniu a vedeniu im budú tiež zverení ľudia a iní tvorovia žijúci na svetových telesách a tu sa pravda rozumie samé sebou, že dokonalé duše musia vidieť a budú tiež vidieť stvorenia hmotné.</w:t>
      </w:r>
    </w:p>
    <w:p>
      <w:pPr>
        <w:pStyle w:val="Normal"/>
        <w:rPr/>
      </w:pPr>
      <w:r>
        <w:rPr/>
        <w:t>8) Ale nedokonalé, zlé a temné duše to nebudú schopné; lebo nebolo by to ani dobré, pretože by vo svojej veľkej škodoľúbosti a pomstychtivosti spôsobili Zemi a všetkým tvorom iste veľkú škodu. Zdržiavajú sa síce v nížinách tejto Zeme, tiež v mnohých jaskyniach a dierach v Zemi; lenže miesta nimi obsadené nevidia, ale len nestále a vratké výtvory svojej fantázie. Len niekedy je tomu alebo onomu dovolené, uvedomiť si hmotné miesto, ktoré taký zosnulý obýva. V takom stave potom tiež vie, čo na zemi robí nejaký príbuzný alebo tiež iný človek, ako sa mu darí a ešte veľa iného, - ale to všetko len na niekoľko okamihov; potom sa hneď zasa vracia do svojho ničotného miesta fantázie, kde nachádza sebe rovných. Lebo tiež u nedokonalých a zlých duší sa stáva, že rovnako zmýšľajúci sa spájajú v spolky, pravda však v žiadne dobré; lebo v dobré spolky spájajú sa len duchovia blažení. Všetko ostatné som vám tiež už vysvetlil a ukázal na Olivovej hore atak by to bolo už vybavené. Rozumeli ste tomu dobre?”</w:t>
      </w:r>
    </w:p>
    <w:p>
      <w:pPr>
        <w:pStyle w:val="Normal"/>
        <w:rPr/>
      </w:pPr>
      <w:r>
        <w:rPr/>
        <w:t>9) Hovorili všetci aj so zákonníkom: „Áno, Pane a Majster; buď nám hriešnikom len vždy milostivý a milosrdný, aby sme sa raz nedostali do spolkov zlých duší a maj trpezlivosť ešte s mnohými našimi slabosťami! Tebe jedinému buď všetka chvála a sláva naveky!”</w:t>
      </w:r>
    </w:p>
    <w:p>
      <w:pPr>
        <w:pStyle w:val="Normal"/>
        <w:rPr/>
      </w:pPr>
      <w:r>
        <w:rPr/>
      </w:r>
    </w:p>
    <w:p>
      <w:pPr>
        <w:pStyle w:val="Heading1"/>
        <w:rPr/>
      </w:pPr>
      <w:bookmarkStart w:id="83" w:name="__RefHeading___Toc266633129"/>
      <w:bookmarkEnd w:id="83"/>
      <w:r>
        <w:rPr/>
        <w:t>84. Spaľovanie a balzamovanie mŕtvol.</w:t>
      </w:r>
    </w:p>
    <w:p>
      <w:pPr>
        <w:pStyle w:val="Normal"/>
        <w:rPr/>
      </w:pPr>
      <w:r>
        <w:rPr/>
      </w:r>
    </w:p>
    <w:p>
      <w:pPr>
        <w:pStyle w:val="Normal"/>
        <w:rPr/>
      </w:pPr>
      <w:r>
        <w:rPr/>
        <w:t>1) Keď všetci predo mnou toto vyslovili, pristúpil ku Mne ešte Agrikola a povedal: „Pane a Majster, u nás Rimanov bývajú mŕtvoly, najmä vznešených ľudí spaľované a popol potom v určitých urnách a vázach na miestach k tomu určených uschovávaný, alebo mŕtvoly veľmi vysoko postavených pánov bývajú balzamované a potom v katakombách uschovávané; len celkom chudobný ľud a otroci bývajú pochovávaní na dobre ohradených k tomu určených miestach. Má sa to tak ponechať alebo zmeniť? Čo hovoríš k spaľovaniu a balzamovaniu mŕtvol?”</w:t>
      </w:r>
    </w:p>
    <w:p>
      <w:pPr>
        <w:pStyle w:val="Normal"/>
        <w:rPr/>
      </w:pPr>
      <w:r>
        <w:rPr/>
        <w:t>2) Hovoril som Ja: „Ak to nemôžete zmeniť, potom to nechajte pri starom zvyku! Ale spaľovanie je lepšie ako balzamovanie, ktorým sa tlenie veľmi pretiahne; ale náležité pochovávanie mŕtvoly do zeme je najlepšie. Len sa má prizerať k tomu, aby mŕtvola bola pochovaná vtedy, keď je úplne mŕtva, čo môže lekár zaiste dobre posúdiť podľa farby tváre a nepríjemného zápachu hnitia; lebo u zdanlivo mŕtvych sa vlastné známky smrti nedostavujú. Preto tiež nemajú byť pochovaní, dokiaľ nie sú zrejme úplne mŕtvi.</w:t>
      </w:r>
    </w:p>
    <w:p>
      <w:pPr>
        <w:pStyle w:val="Normal"/>
        <w:rPr/>
      </w:pPr>
      <w:r>
        <w:rPr/>
        <w:t>3) U dokonalého človeka sa pravda nedostaví nikdy zdanlivá smrť; ale u človeka hmotárskeho a pôžitkárskeho ľahko, pretože jeho duša lipne často s veľkou záľubou na tele. Aj keď taký človek vychladne, stuhne, stratí dych a pulz a nedáva o sebe znamenie života, predsa je duša ešte v tele a snaží sa ho úzkostlivo znova oživiť, čo sa jej po niekoľkých dňoch tiež väčšinou podarí. Ak je potom taký človek príliš skoro pochovaný do zeme a telesne v hrobe znova ožije, potom si dokážete iste predstaviť, že je to pre neho čo i len na niekoľko okamihov nanajvýš zúfalý stav. Ak žijete podľa Mojej náuky, podľa ktorej predovšetkým máte pestovať medzi sebou lásku k blížnemu, potom patrí tiež veľmi k aktu skutočnej lásky k blížnemu, aby ste hľadeli, aby nebol žiaden zdanlivo mŕtvy pochovaný alebo spálený. Ak však pozorujete, že je niekto zdanlivo mŕtvy, potom ho preneste do miestnosti s dobrým čerstvým vzduchom, modlite sa nad ním a vkladajte na neho ruky a bude mu lepšie!</w:t>
      </w:r>
    </w:p>
    <w:p>
      <w:pPr>
        <w:pStyle w:val="Normal"/>
        <w:rPr/>
      </w:pPr>
      <w:r>
        <w:rPr/>
        <w:t>4) Ak je azda zdanlivá smrť nejakého človeka tvrdošijná, vtedy majte strpenie a nepovažujte ho skôr za mŕtveho, dokiaľ sa u neho nezačínajú ukazovať dobre poznateľné a skutočné smrteľné znamenia! Lebo čo si zaiste prajete, aby ľudia činili vám, keby ste sa dostali do takého vždy smutného stavu, to čiňte im aj vy! To si zapamätajte, najmä vy Rimania! Lebo u vás sa s pochovávaním zomrelých chudobných a otrokov nerobia práve žiadne zvláštne okolky, - a Ja som vás teraz na to upozornil.”</w:t>
      </w:r>
    </w:p>
    <w:p>
      <w:pPr>
        <w:pStyle w:val="Normal"/>
        <w:rPr/>
      </w:pPr>
      <w:r>
        <w:rPr/>
        <w:t>5) Keď toto Rimania odo mňa počuli, ďakovali Mi, že som ich na to upozornil a sľúbili Mi, že tej veci budú venovať všemožnú starostlivosť!”</w:t>
      </w:r>
    </w:p>
    <w:p>
      <w:pPr>
        <w:pStyle w:val="Normal"/>
        <w:rPr/>
      </w:pPr>
      <w:r>
        <w:rPr/>
      </w:r>
    </w:p>
    <w:p>
      <w:pPr>
        <w:pStyle w:val="Heading1"/>
        <w:rPr/>
      </w:pPr>
      <w:bookmarkStart w:id="84" w:name="__RefHeading___Toc266633130"/>
      <w:bookmarkEnd w:id="84"/>
      <w:r>
        <w:rPr/>
        <w:t>85. Pán a novo obrátení farizeji.</w:t>
      </w:r>
    </w:p>
    <w:p>
      <w:pPr>
        <w:pStyle w:val="Normal"/>
        <w:rPr/>
      </w:pPr>
      <w:r>
        <w:rPr/>
      </w:r>
    </w:p>
    <w:p>
      <w:pPr>
        <w:pStyle w:val="Normal"/>
        <w:rPr/>
      </w:pPr>
      <w:r>
        <w:rPr/>
        <w:t>1) Keď bolo teraz tiež všetko potrebné povedané o tomto predmetu, ktorý vytkol zákonník a už sa značne chýlilo k večeru, vyslali farizeji, ktorí prišli už pred niekoľkými hodinami do Betánie sluhu k Lazárovi, aby k nim prišiel na dobrý rozhovor; lebo radi by sa teraz od neho dozvedeli, či prišli do Betánie nadarmo.</w:t>
      </w:r>
    </w:p>
    <w:p>
      <w:pPr>
        <w:pStyle w:val="Normal"/>
        <w:rPr/>
      </w:pPr>
      <w:r>
        <w:rPr/>
        <w:t>2) Potom sa Ma spýtal Lazár, čo by mal teraz učiniť.</w:t>
      </w:r>
    </w:p>
    <w:p>
      <w:pPr>
        <w:pStyle w:val="Normal"/>
        <w:rPr/>
      </w:pPr>
      <w:r>
        <w:rPr/>
        <w:t>3) Hovoril som Ja: „Prítomní pojednávali teraz veľa pre a proti Mne, zjednotili sa však teraz v tom, že proti Mne nebudú už postupovať nepriateľsky a tak pôjdeme teraz Ja a ty a naši rímski priatelia k nim. Všetci ostatní zostanú však tu, dokiaľ sa nevrátime. Môj Rafael potom vám už oznámi, o čom budeme u farizejov jednať. A tak sa odoberme k tým, ktorí na nás čakajú!”</w:t>
      </w:r>
    </w:p>
    <w:p>
      <w:pPr>
        <w:pStyle w:val="Normal"/>
        <w:rPr/>
      </w:pPr>
      <w:r>
        <w:rPr/>
        <w:t>4) Ja som išiel popredu a Lazár a Rimania išli za Mnou.</w:t>
      </w:r>
    </w:p>
    <w:p>
      <w:pPr>
        <w:pStyle w:val="Normal"/>
        <w:rPr/>
      </w:pPr>
      <w:r>
        <w:rPr/>
        <w:t>5) V predsieni nás stretol Judáš Iškariotský a pýtal sa kam idú.</w:t>
      </w:r>
    </w:p>
    <w:p>
      <w:pPr>
        <w:pStyle w:val="Normal"/>
        <w:rPr/>
      </w:pPr>
      <w:r>
        <w:rPr/>
        <w:t>6) A Ja som hovoril: „Tam, kam ty nejdeš! To ďalšie budeš môcť počuť v dome!”</w:t>
      </w:r>
    </w:p>
    <w:p>
      <w:pPr>
        <w:pStyle w:val="Normal"/>
        <w:rPr/>
      </w:pPr>
      <w:r>
        <w:rPr/>
        <w:t>7) A Judáš na to nepovedal ďalej nič, odobral sa do domu a my sme išli k farizejom. Lazár tu predišiel; Rafael, templárom už známy, ho sprevádzal, Ja a Rimania sme potom ešte trocha počkali v predsieni.</w:t>
      </w:r>
    </w:p>
    <w:p>
      <w:pPr>
        <w:pStyle w:val="Normal"/>
        <w:rPr/>
      </w:pPr>
      <w:r>
        <w:rPr/>
        <w:t>8) Keď náš Lazár vstúpil s Rafaelom do veľmi priestrannej miestnosti templárov, pozdravili ho podľa im vlastného zdvorilostného obyčaja, ktorý náš Lazár dokázal celkom opätovať, s čím boli templári tiež celkom spokojní. Po tomto vzájomnom pozdrave sa prešlo ihneď na hlavnú vec, ktorá pravda nezáležala v ničom inom, ako len v tom, čo sa mohlo samozrejme týkať Mňa.</w:t>
      </w:r>
    </w:p>
    <w:p>
      <w:pPr>
        <w:pStyle w:val="Normal"/>
        <w:rPr/>
      </w:pPr>
      <w:r>
        <w:rPr/>
        <w:t>9) Jeden zákonník, na svoju múdrosť veľmi domýšľavý, ktorého poznáme už z Olivovej hory, hovoril Lazárovi: „Priateľ, ty iste vieš, o čom sme včera večer rozprávali a na čom sme sa tiež úplne zhodli! Preto sme dnes prišli, ako len nám to bolo možné, včasne k tebe; ale neboli sme tu, priateľ, veru prijatí takým spôsobom, z ktorého by sme mohli mať skutočnú radosť. Lebo tvojimi psami by sme boli málom veľmi zle zriadení, keby nám neboli prišli na pomoc tvoji sluhovia.</w:t>
      </w:r>
    </w:p>
    <w:p>
      <w:pPr>
        <w:pStyle w:val="Normal"/>
        <w:rPr/>
      </w:pPr>
      <w:r>
        <w:rPr/>
        <w:t>10) Ale tiež z toho by sme si málo alebo nakoniec tiež vôbec celkom nič nerobili; ale ty sám si nám sľúbil, že sa dnes zídeme s Mesiášom osobne. Teraz sme už niekoľko hodín tu, avšak z prípadnej prítomnosti Mesiášovej nielen že sme nič nepozorovali, ale dokonca si nás neprijal, ako často inokedy so svojim inak všeobecne známym pohostinstvom a nesmeli sme dokonca do tvojho hlavného domu zavítať, ale boli sme odkázaní do tvojho hostinca pre cudzincov – a pozri, to neboli iste od teba celkom správne a to tým menej, že si bol pokiaľ vieme doma a nemal si žiadnu naliehavú záležitosť! Ale to všetko dajme teraz stranou, pretože si aspoň teraz so zázračným mládencom prišiel a budeme si môcť s vami obomi o hlavnej veci prehovoriť!</w:t>
      </w:r>
    </w:p>
    <w:p>
      <w:pPr>
        <w:pStyle w:val="Normal"/>
        <w:rPr/>
      </w:pPr>
      <w:r>
        <w:rPr/>
        <w:t>11) Povedz nám teda teraz, či sa tu niekde v Betánii nachádza Nazarejec, ktorý je ten zasľúbený Mesiáš – čo my sami medzi sebou považujeme za akosi odbytnú vec, - alebo či je podľa tebe niekde na inom mieste! Lebo teraz by nám kvôli nám samým záležalo veľmi na to, aby sme sa s ním bližšie zoznámili. Dnes dopoludnia bolo nám kvôli Nemu vo Vysokej rade obstáť ťažkú skúšku. Avšak nakoniec sme sa ničmenej celkom obstojne pretĺkli, aj keď – nehľadiac ku všetkému tomu, čo sme sa včera u teba dozvedeli a čo sme počuli – sami sme v našom prijatí nejako kolísali; ale teraz sme všetci známe nám okolnosti bližšie uvážili a vyšli sme z nášho kolísania. Preto by sme chceli teraz s Ním Samým hovoriť. Zjednaj nám k tomu príležitosť a my budeme a zostaneme znova starými dobrými priateľmi!”</w:t>
      </w:r>
    </w:p>
    <w:p>
      <w:pPr>
        <w:pStyle w:val="Normal"/>
        <w:rPr/>
      </w:pPr>
      <w:r>
        <w:rPr/>
        <w:t>12) Hovoril Lazár: „Keby ste boli pri svojom príchode sem tak jednali ako teraz, mohli ste mať tiež ihneď príležitosť hovoriť so skutočne opravdivým Mesiášom; ale boli ste veľmi nečistí a niektorí medzi vami boli prevažne toho názoru, že by bolo najlepšie skúškou preskúmať, či je to Mesiáš alebo nie, keby bol násilím chytený a odovzdaný súdom smrti! Ak je to mesiáš, nebude nikto schopný ho usmrtiť! Ak je to však len nejaký mimoriadny človek, akých bolo už vo svete veľa, potom smrti podľahne ani komu už ani nenapadne, aby ho kedy považoval za mesiáša. Pozrite, tento váš prevládajúci predpoklad bol teda tiež dôvodom, prečo ste pred Ním nemohli byť do môjho domu vpustení a za druhé prečo ste v Ňom tiež nemohli byť Mesiášovi predstavení.</w:t>
      </w:r>
    </w:p>
    <w:p>
      <w:pPr>
        <w:pStyle w:val="Normal"/>
        <w:rPr/>
      </w:pPr>
      <w:r>
        <w:rPr/>
        <w:t>13) Pretože ste teraz od tohto zlého predpokladu jednomyseľne ustúpili a učinili iné rozhodnutie, môžete tiež teraz mať šťastie Mesiáša vidieť a tiež s Ním hovoriť. Neprichádzajte Mu však oproti sa bádajúcimi srdcami a pohľadmi, ale s vierou a láskou, tak pôjde tiež On vám oproti so Svojou láskou, inak však so Svojou všetko prenikajúcou múdrosťou a tu nebudete schopní na tisíc ani jedno odpovedať! Lebo ako vedel dobre, s akým zmýšľaním ste prišli sem, ako som vám ich teraz otvorene oznámil, tak tiež vie každú myšlienku, ktorá seba tichšie a seba skrytejšie vyvstane vo vašej mysli. To je teda moja vľúdna rada vám, ktorou môžete k vášmu časnému aj večnému blahu nasledovať!”</w:t>
      </w:r>
    </w:p>
    <w:p>
      <w:pPr>
        <w:pStyle w:val="Normal"/>
        <w:rPr/>
      </w:pPr>
      <w:r>
        <w:rPr/>
        <w:t>14) Hovoril zákonník: „Ty si teraz dobre hovoril a povedal si nám znova niečo úžasné a my sa podľa tvojej rady zachováme; ale teraz nás priveď pred toho najmúdrejšieho všetkých múdrych!”</w:t>
      </w:r>
    </w:p>
    <w:p>
      <w:pPr>
        <w:pStyle w:val="Normal"/>
        <w:rPr/>
      </w:pPr>
      <w:r>
        <w:rPr/>
        <w:t>15) Tu otvoril Rafael dvere a povedal: „Ó, Pane, vstúp dovnútra k tým, ktorí sú teraz smädní po Tebe!”</w:t>
      </w:r>
    </w:p>
    <w:p>
      <w:pPr>
        <w:pStyle w:val="Normal"/>
        <w:rPr/>
      </w:pPr>
      <w:r>
        <w:rPr/>
        <w:t>16) A Ja som vstúpil s desiatimi Rimanmi do veľkej miestnosti a hovoril som farizejom a zákonníkom: „Pokoj všetkým, ktorí sú jednej dobrej vôle a teda teraz tiež vám, keďže ste sa vo svojej mysli stali tiež lepšej vôle! Prečo Ma hľadáte a čo odo Mňa chcete?”</w:t>
      </w:r>
    </w:p>
    <w:p>
      <w:pPr>
        <w:pStyle w:val="Normal"/>
        <w:rPr/>
      </w:pPr>
      <w:r>
        <w:rPr/>
        <w:t>17) Hovoril zákonník: „Pane a Majster, prečo Ťa teraz hľadáme, vieš iste práve tak dobre, ako si predtým vedel, s akým zmýšľaním sme prišli sem do Betánie! My tiež teraz pre seba a v sebe vôbec už nepochybujeme, že si zasľúbený Mesiáš; ale radi by sme teraz z Tvojich úst počuli, čo máme teraz činiť, aby sme v našom iste nanajvýš osudnom postavení predsa sa len ukázali aspoň nejako hodnými Tvojej milosti a zľutovania.</w:t>
      </w:r>
    </w:p>
    <w:p>
      <w:pPr>
        <w:pStyle w:val="Normal"/>
        <w:rPr/>
      </w:pPr>
      <w:r>
        <w:rPr/>
        <w:t>18) Hovoril som Ja: „Veď predsa vo vašej rade zasadá často Nikodém a Jozef z Arimatie! Čo činia oni, môžete predsa tiež vy činiť, ak chcete! Ja som však už častejšie v chráme verejne učil a slovami a znameniami vám jasne ukázal, Kto Som. Ak to veríte v srdci a tiež podľa toho jednáte, budete žiť a stanete sa blaženými; ak však neuveríte a ak nebudete podľa toho jednať, potom svoj život a blaženosť stratíte.</w:t>
      </w:r>
    </w:p>
    <w:p>
      <w:pPr>
        <w:pStyle w:val="Normal"/>
        <w:rPr/>
      </w:pPr>
      <w:r>
        <w:rPr/>
        <w:t>19) Chrám však ako teraz je a trvá, nie je už dávno domom Božím, ale stal sa brlohom lupičov a jamou vrahov. Vy farizeji, veľkňazi a zákonníci ste ho v to pretvorili; preto teda tiež už nemôže pre žiadneho človeka vzísť z chrámu spása jeho duše k večnému životu. Teraz som Ja živá archa zmluvy, som tiež chrám a spása a pravda a život večný! Kto vo Mňa verí a podľa Mojej náuky žije, ten bude tiež mať večný život v sebe a stane sa v Mojej Ríši blaženým.</w:t>
      </w:r>
    </w:p>
    <w:p>
      <w:pPr>
        <w:pStyle w:val="Normal"/>
        <w:rPr/>
      </w:pPr>
      <w:r>
        <w:rPr/>
        <w:t>20) Moja Ríša však nebude Ríšou tohto sveta, ale Ríšou iného sveta, ktorý ste ešte nikdy nepoznali; lebo keby ste kedy onen svet poznali, potom by ste boli tiež poznali Mňa, keď som k vám do chrámu prišiel a keby ste Ma boli poznali, boli by ste tiež poznali Toho, Kto Ma poslal, o Ktorom hovoríte, že je to váš Boh.  Ale Otec, Ktorý Ma poslal, neposlal Ma tak, ako sa do sveta posiela človek, ale tak, že je tu ten, ktorý posiela a Poslaný jedno.</w:t>
      </w:r>
    </w:p>
    <w:p>
      <w:pPr>
        <w:pStyle w:val="Normal"/>
        <w:rPr/>
      </w:pPr>
      <w:r>
        <w:rPr/>
        <w:t>21) Kto verí, že Otec je vo Mne a Ja v Otcovi, ten môže povedať, že videl Otca a Syna a že s Ním hovoril; o poznávaní však môže byť reč až vtedy, až Sa budem čo najskôr nachádzať úplne znova Mojej Ríši a vylejem Svojho ducha na tých, ktorí vo Mňa veria a Moje slová zachovávajú a podľa nich žijú a jednajú.”</w:t>
      </w:r>
    </w:p>
    <w:p>
      <w:pPr>
        <w:pStyle w:val="Normal"/>
        <w:rPr/>
      </w:pPr>
      <w:r>
        <w:rPr/>
        <w:t>22) Hovoril teraz zákonník: „Pane a Majster, Tvoje slová sú vyslovené rozhodne a určitejšie! Keby boli tak vyslovené človekom, boli by považované za najväčšie rúhanie, na ktoré Mojžiš ustanovil trest smrti; avšak medzi Židmi tiež neboli nikdy počuté, že by si niekto osoboval a prisvojoval najvyššiu hodnosť a česť Božiu okrem pohanského kráľa Nebuchkadnezara, ktorý vak tiež bol za to Bohom potrestaný.</w:t>
      </w:r>
    </w:p>
    <w:p>
      <w:pPr>
        <w:pStyle w:val="Normal"/>
        <w:rPr/>
      </w:pPr>
      <w:r>
        <w:rPr/>
        <w:t xml:space="preserve">23) Ty však nemáš žiaden strach pred zákonom a ešte menej pred ľuďmi a Tvoje skutky, o ktorých sme už veľa počuli a sami veľa zakúsili, dosvedčujú, že Tvojou vôľou sú poddané všetky mocnosti a sily tohto sveta a tiež nebies; tak musíme v sebe a pre seba veriť, že práve Ty si Ten, za Ktorého Si Sa nám podľa všetkého, čo vypovedali proroci o prichádzajúcom mesiášovi, predstavil už v chráme a teraz znova tu. </w:t>
      </w:r>
    </w:p>
    <w:p>
      <w:pPr>
        <w:pStyle w:val="Normal"/>
        <w:rPr/>
      </w:pPr>
      <w:r>
        <w:rPr/>
        <w:t>24) Teraz v Teba veríme a tak tiež veríme, že nás tiež teraz, ako v dobe babylonského zajatia, čo najskôr ešte z krutejšieho zajatia Rimanov vyslobodíš a znova nás slobodným samostatným a navždy mocným národom učiníš. Ak to učiníš, budú všetci Židia v Teba veriť, inak však iste len máloktorí!”</w:t>
      </w:r>
    </w:p>
    <w:p>
      <w:pPr>
        <w:pStyle w:val="Normal"/>
        <w:rPr/>
      </w:pPr>
      <w:r>
        <w:rPr/>
        <w:t>25) Hovoril som Ja: „Blaženými sa stanú len tí, ktorí sa Mnou pohoršovať nebudú a uveria, že ja som ten zasľúbený mesiáš! Ja Som však neprišiel, aby som Židom založil znova nejakú pozemskú a pomíňajúci Ríšu, ale Ríšu duchovnú v láske k Bohu a k blížnemu a teda Ríšu svetla a všetkej pravdy z Boha bez lži a bez klamu.</w:t>
      </w:r>
    </w:p>
    <w:p>
      <w:pPr>
        <w:pStyle w:val="Normal"/>
        <w:rPr/>
      </w:pPr>
      <w:r>
        <w:rPr/>
        <w:t>26) Kto tu však mieni, že Ja teraz založím nejakú ríšu pozemskú, ten sa veľmi mýli. Rimania sú teraz vašimi pozemskými pánmi a zostanú nimi tiež v budúcnosti tak dlho, dokiaľ sa to bude páčiť Bohu. Keď sa však proti nim vzopriete, zlomia vás a rozdrvia.</w:t>
      </w:r>
    </w:p>
    <w:p>
      <w:pPr>
        <w:pStyle w:val="Normal"/>
        <w:rPr/>
      </w:pPr>
      <w:r>
        <w:rPr/>
        <w:t>27) Kto sa však bude nachádzať v Mojej Ríši, ktorá teraz bude tiež daná aj Rimanom, nebude sa musieť báť žiadnej moci sveta, ako tiež Ja sa žiadnej svetskej moci nebojím. Tu však po Mojom boku stojí práve desať pozemsky najvyšších úradníkov Rimanov z Ríma; tiež oni vám povedia, čo o Mne súdia ako pohania!”</w:t>
      </w:r>
    </w:p>
    <w:p>
      <w:pPr>
        <w:pStyle w:val="Normal"/>
        <w:rPr/>
      </w:pPr>
      <w:r>
        <w:rPr/>
        <w:t>28) Keď tieto slová farizeji odo Mňa počuli, boli vzhľadom k prítomným vysokým Rimanom na rozpakoch a nevedeli, čo by teraz mali učiniť.</w:t>
      </w:r>
    </w:p>
    <w:p>
      <w:pPr>
        <w:pStyle w:val="Normal"/>
        <w:rPr/>
      </w:pPr>
      <w:r>
        <w:rPr/>
      </w:r>
    </w:p>
    <w:p>
      <w:pPr>
        <w:pStyle w:val="Heading1"/>
        <w:rPr/>
      </w:pPr>
      <w:bookmarkStart w:id="85" w:name="__RefHeading___Toc266633131"/>
      <w:bookmarkEnd w:id="85"/>
      <w:r>
        <w:rPr/>
        <w:t>86. Svedectvo Markovo o Pánovi.</w:t>
      </w:r>
    </w:p>
    <w:p>
      <w:pPr>
        <w:pStyle w:val="Normal"/>
        <w:rPr/>
      </w:pPr>
      <w:r>
        <w:rPr/>
      </w:r>
    </w:p>
    <w:p>
      <w:pPr>
        <w:pStyle w:val="Normal"/>
        <w:rPr/>
      </w:pPr>
      <w:r>
        <w:rPr/>
        <w:t>1) Riman Marek pristúpil však k nim a hovoril v gréckom jazyku, v ktorom sa tiež farizeji najskôr vyznali ako v rímskom: „Priatelia, nebuďte predsa na rozpakoch preto, že ste pred nami teraz tak pekne otvorene vyslovili, že by ste sa radi zbavili nášho pohanstva a že by ste tiež takmer bezpodmienečne za pravého Mesiáša považovali toho, ktorý by vás znova učinil slobodným, veľkým a mocným národom na tejto Zemi!  Lebo vedzte, že na také prejavy z vašej strany sme už dávno zvyknutí a preto kvôli vám nezošedivieme. Zostaneme tu ešte vždy pri našom starom prísloví: Leo non capit muscas, („Lev muchy nechytá”), pretože sa k tomu veru cítime ešte dosť silní a mocní.</w:t>
      </w:r>
    </w:p>
    <w:p>
      <w:pPr>
        <w:pStyle w:val="Normal"/>
        <w:rPr/>
      </w:pPr>
      <w:r>
        <w:rPr/>
        <w:t>2) Vy ste sa však teraz pred Pánom a Majstrom vyznali, že v Neho pre seba a v sebe uveriť chcete a uveríte aj vtedy, keď tento najpravdivejší Mesiáš nebude meniť pozemské pomery nielen Židov, ale tiež všetkých ostatných ľudí Zeme; a to bolo tak dosť dobre vami povedané a preto tiež vám odpúšťame váš nie práve veľmi lichotivý prejav. Ale len sa skutočne v skutku podivujeme, že vy, vo svojich spisoch sčítaní ľudia  až teraz začínate nejako chápať, čo sme my Rimania časom už dlho ako nezvratnú pravdu uznali a celkom dobre poznali.</w:t>
      </w:r>
    </w:p>
    <w:p>
      <w:pPr>
        <w:pStyle w:val="Normal"/>
        <w:rPr/>
      </w:pPr>
      <w:r>
        <w:rPr/>
        <w:t>3) Pozrite, tento Ježiš z Nazareta, zrodený v Betleheme podľa vášho letopočtu roku4151 po vzniku Adama a to v mesiaci január siedmeho dňa o polnoci, je vonkajším zrodením iste tak dobre Židom ako ste vy.</w:t>
      </w:r>
    </w:p>
    <w:p>
      <w:pPr>
        <w:pStyle w:val="Normal"/>
        <w:rPr/>
      </w:pPr>
      <w:r>
        <w:rPr/>
        <w:t>4) My však máme už dávno správu o všetkom, čo sa s ním zázračné prihodilo pri Jeho narodení a tiež tu a tam neskôr a nikdy nám dobré správy nechýbali a tak sme nikdy podobne ako vy ľahkomyseľne s očí nespúšťali Jeho nanajvýš pozoruhodnú Osobnosť; lebo dostali sme o Ňom správu od Cyrénia a Kornélia a keďže my všetci sme už mužovia vo veku od 50-65 rokov, bude vám zaiste tiež pochopiteľné, že sme sa už tiež mohli iste hocičo dozvedieť.</w:t>
      </w:r>
    </w:p>
    <w:p>
      <w:pPr>
        <w:pStyle w:val="Normal"/>
        <w:rPr/>
      </w:pPr>
      <w:r>
        <w:rPr/>
        <w:t>5) My pohania, ktorým vy slepo nadávate, už tiež sme dávno v sebe a pre seba mysleli a to tým viac, keď sme sa boli s vašimi zákonmi a prorokmi zoznámili, - že za zázračným Nazarejcom sa ešte skrýva niečo najvýš mimoriadne, aj keď to azda nie je podľa prorokov všetkým ľuďom zasľúbený Mesiáš. Teraz sme však o tom, aj keď zatiaľ tiež len pre seba a v sebe nad všetky pochybnosti, že je tiež úplne pravdivé tým to, ktorým sme Ho už dávno byť tušili.</w:t>
      </w:r>
    </w:p>
    <w:p>
      <w:pPr>
        <w:pStyle w:val="Normal"/>
        <w:rPr/>
      </w:pPr>
      <w:r>
        <w:rPr/>
        <w:t>6) Keď však teraz my slepí pohania poznávame, že On je veľký Mesiáš sveta a tiež Ho ako Pána nad sebou a nad všetkými vládcami Zeme velebíme, aj keď je zovňajškom ako bolo už poznamenané len Žid, ktorý ako taký nie je veru u nás v žiadnej zvláštnej vážnosti, čo potom vám vadilo, že ste tohto vášho tak veľkého a neskonale vznešeného krajana neuznali rovnako za Toho, Ktorým bez všetkých pochybností je?! Nie je to tiež pre vás česť, že my pozemsky mocní Rimania Jeho, Ktorý je čo do vonkajšieho zrodenia Žid, poznávame a velebíme ako Pána a Majstra nad všetkými pánmi sveta, čím tiež verne otvorene a pravdivo vyznávame, že nás Rimanov v duchu všetkej pravdy úplne porazil a za toto vyznanie sa tiež nikdy nebudeme hanbiť, lebo je nám to len k najväčšej sláve,  že tiež nás ako deti prijal pod svoje všemohúce a otcovské žezlo!? A vy Židia konáte vo svojej pýche a vo svojej veľkej slepote poradu za poradou, ako by ste mohlo Jeho, všemohúceho Pána všetkej slávy zajať a dokonca usmrtiť?! Povedzte nám pohanom, ako len to môže byť u nás mysliteľné!”</w:t>
      </w:r>
    </w:p>
    <w:p>
      <w:pPr>
        <w:pStyle w:val="Normal"/>
        <w:rPr/>
      </w:pPr>
      <w:r>
        <w:rPr/>
        <w:t>7) Po tomto energickom oslovenie Rimana Marka sa farizeji ešte viac zarazili a nevedeli čo by mu odpovedali.</w:t>
      </w:r>
    </w:p>
    <w:p>
      <w:pPr>
        <w:pStyle w:val="Normal"/>
        <w:rPr/>
      </w:pPr>
      <w:r>
        <w:rPr/>
        <w:t>8) Riman ich však ničmenej vyzval, aby hovorili čo by len mohli a chceli a že im to nebude pripočítané k zlému; lebo slobodní a čestní ľudia sa môžu tiež pred Bohom vždy slobodne a čestne bez výhrady vysloviť.</w:t>
      </w:r>
    </w:p>
    <w:p>
      <w:pPr>
        <w:pStyle w:val="Normal"/>
        <w:rPr/>
      </w:pPr>
      <w:r>
        <w:rPr/>
      </w:r>
    </w:p>
    <w:p>
      <w:pPr>
        <w:pStyle w:val="Heading1"/>
        <w:rPr/>
      </w:pPr>
      <w:bookmarkStart w:id="86" w:name="__RefHeading___Toc266633132"/>
      <w:bookmarkEnd w:id="86"/>
      <w:r>
        <w:rPr/>
        <w:t>87. Dôvody templárov pre ich chovanie k Pánovi.</w:t>
      </w:r>
    </w:p>
    <w:p>
      <w:pPr>
        <w:pStyle w:val="Normal"/>
        <w:rPr/>
      </w:pPr>
      <w:r>
        <w:rPr/>
      </w:r>
    </w:p>
    <w:p>
      <w:pPr>
        <w:pStyle w:val="Normal"/>
        <w:rPr/>
      </w:pPr>
      <w:r>
        <w:rPr/>
        <w:t>1) Tu jeden starší templár premýšľal a hovoril: „Vy, vysokí Rimania a naši velitelia, máte celkom pravdu, že nám činíte už dávno zaslúženú výčitku; lebo my Židia sme už oddávna u najčistejšieho prameňa a nechceme z neho piť! Ale kto je tým vinný? Pozrite, ak má niekto poklad, naváži si ho tak vysoko ako ten, kto ho nemá a musí si ho potom namáhavo vydobýjať, ak ho chce mať! Ak počujeme o cudzích prorokoch a mudrcoch, dychtíme po ich múdrosti; avšak domácich prorokov a mudrcov si nevážime, pretože ich od ich narodenia poznáme a pri ich vystúpení hovoríme: - Odkiaľ mu prichádza tá múdrosť a tá zázračná účinnosť? – Skratka a dobre, človek a najmä my už zostarnutí Židia sme sa stali lenivými a ľahostajnými ku všetkému, čo medzi nami čo i len seba mimoriadneho ako nové vystupuje; lebo náš obvyklý a pohodlný život sa vyhýba všetkej ďalšej práci a námahe a z tohto jediného dôvodu teda neprajeme všetkému, čo nás začína v našom pokoji a v navyknutom pohodlí rušiť.</w:t>
      </w:r>
    </w:p>
    <w:p>
      <w:pPr>
        <w:pStyle w:val="Normal"/>
        <w:rPr/>
      </w:pPr>
      <w:r>
        <w:rPr/>
        <w:t>2) Nazeráme naše bezprávie u nás a pre nás dokonca veľmi dobre a jasne, nemôžeme sa však ničmenej vzdať istej zloby proti tomu, kto nás ruší. Kto je toho vinný? Hľa, náš starý a už dlho nerušený zvyk! Čím prenikavejší teraz taký náš pohodlný pokoj rušiaci zjav vystupuje, tým nepríjemnejšie pôsobí tiež na nás a podnecuje nás k odporu.</w:t>
      </w:r>
    </w:p>
    <w:p>
      <w:pPr>
        <w:pStyle w:val="Normal"/>
        <w:rPr/>
      </w:pPr>
      <w:r>
        <w:rPr/>
        <w:t>3) Vy Rimania ste pánmi veľkej a mocnej ríše a tiež si celkom pohodlne vegetujete, keď v celej ríši vládne pokoj; ak však dostanete z niektorej časti ríše správu, že tam nejaký národ povstal proti vám, potom sa tiež nepýtate, či azda onen národ povstal proti vám najúplnejším ľudským právom pre príliš veľké potlačovanie, ale vyšlete ihneď mocné vojsko a trestáte povstanie národa bez všetkej milosti a ohľadu na to, či povstal právom či neprávom. Prečo teda tak? Pretože povstanie národa vás len akosi vyrušilo z vášho pokoja a pohodlia? Poznáte ten národ a pýtate sa potom tiež vo vašej rade: „Ale ako mohlo len tomuto malému národu napadnúť proti nám povstať?!” A poviete potom: „No počkaj národíku, ty svoju odvahu a pochabosť draho odpykáš!” Prečo nepoviete za rôzneho múdreho uvažovania: „Ten malý národ proti nám síce povstal; ale vyšleme tam posla mieru a tiež sudcu na zmierenie a oni vypátrajú dôvod a tiež dobre vyšetria, či mal k tomu národ riadne preukázateľné a dobré právo!? Nie, to nečiníte – a keby ste sa aj dozvedeli, že sa dokonca Boh postavil na čelo potláčaného a teda v povstaní národa ale vyšlete ihneď vojsko a nešetrne a bezohľadne prepadnete tento národ; a keby ste boli týmto národom azda niekoľkokrát porazení, potom až sa u vás Belzebub poriadne rozpúta a tiež vtedy, keby ste aj celkom dobre poznávali, že mal národ najúplnejšie právo proti vám povstať. Skratka, národ raz váš pokoj a pohodlie porušil a za to potom tiež vynakladáte všetko, aby ste ho trestali tiež vtedy, keby, ako bolo povedané, Sám Boh zo Svojej dobrotivosti, múdrosti a zľutovaniu národ proti vám povzbudil k víťaznému povstaniu!</w:t>
      </w:r>
    </w:p>
    <w:p>
      <w:pPr>
        <w:pStyle w:val="Normal"/>
        <w:rPr/>
      </w:pPr>
      <w:r>
        <w:rPr/>
        <w:t>4) Pozrite, tak sa pri istých príležitostiach nepýta človek po pravde a práve, ale vo svojom slepom hneve a zlobe jedná proti tomu, kto ho v jeho domnelom práve rušil, aj keď v sebe tiež dobre poznáva, že je už oddávna vo všetkom v nepráve a kvôli svojmu pokoju a pohodliu mal tiež vždy len lož a podvod za svoj ochranný štít!</w:t>
      </w:r>
    </w:p>
    <w:p>
      <w:pPr>
        <w:pStyle w:val="Normal"/>
        <w:rPr/>
      </w:pPr>
      <w:r>
        <w:rPr/>
        <w:t>5) Také to teraz je tiež u väčšiny templárov. Uznávajú síce v sebe a pre seba, že sú už oddávna v neprávu proti zákonu Mojžišovmu a proti ľudu a že veľký Majster z Nazareta má úplne pravdu; ale On ich ruší v ich pozemskom pokoji a pohodlí a preto Ho nenávidia a chceli by Ho zničiť z toho dôvodu, z ktorého sa snaží ten, kto sa nachádza v sladkej driemote chytiť a zničiť dobiedzajúcu muchu, ktorá ho ruší v jeho pohodlnom pokoji.</w:t>
      </w:r>
    </w:p>
    <w:p>
      <w:pPr>
        <w:pStyle w:val="Normal"/>
        <w:rPr/>
      </w:pPr>
      <w:r>
        <w:rPr/>
        <w:t>6) Ty, vysoký Riman, sa tu pravda môžeš pýtať a povedať: „Áno, či už templári nemajú už celkom žiadnu vieru v Boha a v Jeho slovo z úst prorokov?” Tu ti môžem za svojej najvýš vlastné mnohoročné skúsenosti povedať, že v celej zemi judskej nie je medzi Židmi nezasväteného, ktorý by mal menej viery ako templár, najmä ak už zostarol. Mladí majú mnohokrát síce ešte záblesk akejsi viery v autoritu; ale keď pomaly poznávajú, že prví a starší zákonníci a predstavení nemajú celkom žiadnu vieru, potom tiež strácajú všetku vieru, vrhajú sa v sebe a pre seba skryto do náruči gréckym svetským mudrcom, užívajú na piaď dlhého života, ako len vždy dobre dokážu a starý Jehova a Mojžiš a proroci nie sú im ničím iným ako len významnejšími vývesnými štítmi preto, že ustanoveniami a obradmi im zasvätenými im vynášajú mnohé a veľké poklady, ktorými môžu svoj blažený život vždy viac a viac podporovať.</w:t>
      </w:r>
    </w:p>
    <w:p>
      <w:pPr>
        <w:pStyle w:val="Normal"/>
        <w:rPr/>
      </w:pPr>
      <w:r>
        <w:rPr/>
        <w:t>7) Tak si teda templári vec  raz veľmi dobre zariadili a vždy tiež dokázali odpratať z cesty všetko, čo by sa im nejako postavilo do cesty; a čo činili vždy, činia doposiaľ a budú činiť ďalej po tak dlho, dokiaľ budú trvať.</w:t>
      </w:r>
    </w:p>
    <w:p>
      <w:pPr>
        <w:pStyle w:val="Normal"/>
        <w:rPr/>
      </w:pPr>
      <w:r>
        <w:rPr/>
        <w:t>8) Takto máš vysoký Riman, teraz celkom jasne vylíčené dôvody, prečo templári tiež teraz tak tiahnu do poľa proti tomuto Nazarejcovi, ktorého my teraz tu prítomní zaiste v plnej pravde považujeme za zasľúbeného Mesiáša. Oni hovoria: „Nechajte nám ho najprv chytiť a usmrtiť, potom sa už ukáže, či je to ten zasľúbený Mesiáš, či je jeden Boh a či všetci proroci neboli podvodníci ľudu!”</w:t>
      </w:r>
    </w:p>
    <w:p>
      <w:pPr>
        <w:pStyle w:val="Normal"/>
        <w:rPr/>
      </w:pPr>
      <w:r>
        <w:rPr/>
        <w:t>9) Že celý chrám teraz takto myslí a tiež tak chce jednať, za to skutočne my nemôžeme a dokiaľ tiež sme v úradnom postavení chrámu, môžeme pramálo proti jeho nezmyselnému revu urobiť; je už veľa, ak tu a tam môžeme chlácholivo zapôsobiť. Teraz som na tvoje vyzvanie prehovoril verne a pravdivo a ty, vysoký Riman, môžeš o tom teraz vysloviť svoji úsudok!”</w:t>
      </w:r>
    </w:p>
    <w:p>
      <w:pPr>
        <w:pStyle w:val="Normal"/>
        <w:rPr/>
      </w:pPr>
      <w:r>
        <w:rPr/>
      </w:r>
    </w:p>
    <w:p>
      <w:pPr>
        <w:pStyle w:val="Heading1"/>
        <w:rPr/>
      </w:pPr>
      <w:bookmarkStart w:id="87" w:name="__RefHeading___Toc266633133"/>
      <w:bookmarkEnd w:id="87"/>
      <w:r>
        <w:rPr/>
        <w:t>88. Kult a kňazstvo.</w:t>
      </w:r>
    </w:p>
    <w:p>
      <w:pPr>
        <w:pStyle w:val="Normal"/>
        <w:rPr/>
      </w:pPr>
      <w:r>
        <w:rPr/>
      </w:r>
    </w:p>
    <w:p>
      <w:pPr>
        <w:pStyle w:val="Normal"/>
        <w:rPr/>
      </w:pPr>
      <w:r>
        <w:rPr/>
        <w:t>1) Hovoril potom Riman Marek: „Za toto tvoje teraz úplne netajené osvetlenie som ti veľmi zaviazaný a my Rimania budeme zaiste v krátkej dobe vedieť, ako s takýmto kňazstvom naložíme. Kde sa ľudia zasväcujú kňazstvu len kvôli výnosnému úradu a nie kvôli večnej pravde z Boha, tam bude tiež skoro na čase, takéto zlé kňazstvo do koreňa vyplieniť a na jeho miesto lepšie a pravdivejšie dosadiť!</w:t>
      </w:r>
    </w:p>
    <w:p>
      <w:pPr>
        <w:pStyle w:val="Normal"/>
        <w:rPr/>
      </w:pPr>
      <w:r>
        <w:rPr/>
        <w:t>2) Ja ako skúsený Riman myslím teraz tak a Pán Samotný mi to dáva do srdca: V budúcnosti už žiadne kňazstvo, žiadne chrámy a žiadne soboty, sviatky, pamätné dni a jubilejné roky a Olympiády – ale nech sa každý človek snaží stať sa podľa náuky Pána skutočným učiteľom svojich blížnych a skutočným otcom svojich detí! Chrámy nech sa premenia v domy dobročinnosti pre chudobných a soboty, sviatky a iné bezvýznamné pamätné dni nech sa premenia v dni dobročinnosti, tak sa budú skoro všetci ľudia ako skutoční bratia v Pánovi objímať a milovať!</w:t>
      </w:r>
    </w:p>
    <w:p>
      <w:pPr>
        <w:pStyle w:val="Normal"/>
        <w:rPr/>
      </w:pPr>
      <w:r>
        <w:rPr/>
        <w:t>3) Ale dokiaľ sa ešte nejaký človek nechá za istej divinančnej vážnosti nazývať kňazom a ako taký sa nechá od svojho spolublížneho ctiť a si platiť, dokiaľ sa budú stavať chrámy, zachovávať a rôznymi obradmi oslavovať soboty a iné sviatky, bude to s ľudstvom zle dopadať. Čo teraz z Boha dňom Pána každý deň, v ktorom človek v srdci Boha v najväčšej viere a nadovšetko milujúc vyznáva, koná blížnemu dobro a duchovne aj telesne?! Som teraz prostý akéhokoľvek predsudku tejto slobodnej mienky, myslím však, že každý mysliteľ bude tiež práve tej mienky, ktoré som teraz vyslovil.”</w:t>
      </w:r>
    </w:p>
    <w:p>
      <w:pPr>
        <w:pStyle w:val="Normal"/>
        <w:rPr/>
      </w:pPr>
      <w:r>
        <w:rPr/>
        <w:t>4) Hovoril na to zákonník: „Táto mienka, vysoký Riman, má podľa prirodzeného rozumu ľudského veľa do seba; ale musíme vziať ohľad tiež na to, čo Boh cez proroka Mojžiša ustanovil, kde sa výslovne hovorí: „Šesť dní budeš pracovať; ale siedmy deň, v sobotu budeš odpočívať a všetkej ťažkej služobnej práce sa zdržiavať a tento deň zasvätíš Bohu, svojmu Pánovi a jedine Jemu budeš slúžiť spôsobom, ako je Áronom ľudu predpísaný!”</w:t>
      </w:r>
    </w:p>
    <w:p>
      <w:pPr>
        <w:pStyle w:val="Normal"/>
        <w:rPr/>
      </w:pPr>
      <w:r>
        <w:rPr/>
        <w:t>5) Keby bola tvoja mienka realitou a ustanovenie Mojžišova zrušená, bolo by to toľko ako: Boh Ktorý hovoril k Mojžišovi a teraz v zázračnom Nazarejcovi hovorí znova akoby osobne k nám, odporoval by  Si Sám!</w:t>
      </w:r>
    </w:p>
    <w:p>
      <w:pPr>
        <w:pStyle w:val="Normal"/>
        <w:rPr/>
      </w:pPr>
      <w:r>
        <w:rPr/>
        <w:t>6) Tiež ja som proti kastovníckemu kňazstvu, - ale starší a rabíni musia predsa byť u každého národa; lebo nie každý človek má ducha a nadanie vzdelávať sa  pravého rabína a ak tu a tam má tiež obyčajný človek ducha a nadanie, chýba mu čas a prostriedky! Preto určil Mojžiš kmeň Lévi ku kňazstvu a ostatným kmeňom uložil desiatok, z ktorého má byť tento kmeň udržiavaný, aby sa mohol venovať len učiteľskému úradu.</w:t>
      </w:r>
    </w:p>
    <w:p>
      <w:pPr>
        <w:pStyle w:val="Normal"/>
        <w:rPr/>
      </w:pPr>
      <w:r>
        <w:rPr/>
        <w:t>7) Som však teraz tiež tej mienky, že by nutní učitelia ľudu nemali vychádzať práve z kmeňa Lévi, pretože sa to javí ako kastovníctvo, ale že by mal mať každý človek duchom, nadaním a časom vybavený, právo vzdelávať sa v učiteľa tiež vecí božských; ak sa však stal potom zdatným učiteľom, potom by ho mala obec, ktorej slúži, tiež vydržiavať a z úcty a lásky nedovoliť, aby si musel vedľa svojho úradu učiteľského vyrábať v potu tváre chlieb rýľom a pluhom.</w:t>
      </w:r>
    </w:p>
    <w:p>
      <w:pPr>
        <w:pStyle w:val="Normal"/>
        <w:rPr/>
      </w:pPr>
      <w:r>
        <w:rPr/>
        <w:t>8) Čo sa potom týka tvojho názoru o chrámoch a iných slávnostných dňoch a sviatkoch okrem soboty, som tiež tvojej mienky; lebo to Mojžiš neustanovil. Jeden deň v týždni je však samozrejme kvôli ľudu potrebný, aby sa toho dňa na nejakom vhodnom mieste zhromaždil a aby tu poučovaný o Bohu a Jeho vôli, aby neupadol buď do úplnej bezbožnosti alebo do najšpinavšieho modlárstva. To je teraz moja mienka a bolo by nám milé, aby nám o tom teraz Sám Pán a Majster vyslovil Svoju mienku.”</w:t>
      </w:r>
    </w:p>
    <w:p>
      <w:pPr>
        <w:pStyle w:val="Normal"/>
        <w:rPr/>
      </w:pPr>
      <w:r>
        <w:rPr/>
      </w:r>
    </w:p>
    <w:p>
      <w:pPr>
        <w:pStyle w:val="Heading1"/>
        <w:rPr/>
      </w:pPr>
      <w:bookmarkStart w:id="88" w:name="__RefHeading___Toc266633134"/>
      <w:bookmarkEnd w:id="88"/>
      <w:r>
        <w:rPr/>
        <w:t>89. Sobota a stav kňazský.</w:t>
      </w:r>
    </w:p>
    <w:p>
      <w:pPr>
        <w:pStyle w:val="Normal"/>
        <w:rPr/>
      </w:pPr>
      <w:r>
        <w:rPr/>
      </w:r>
    </w:p>
    <w:p>
      <w:pPr>
        <w:pStyle w:val="Normal"/>
        <w:rPr/>
      </w:pPr>
      <w:r>
        <w:rPr/>
        <w:t>1) Hovoril som Ja: „Dobre teda a počúvajte Ma! Vy obaja ste hovorili správne a pravdivo; ale od teraz som tiež Ja tej mienky, ktorú vyslovil Marek, pretože vec je celkom primeraná prirodzenosti a správnemu rozumu človeka a teda tiež múdrosti a poriadku Božiemu. Ale preto tiež ani tvoj názor nezavrhujem; len nerobte vy kňazi zo soboty nejaký istý magicky pôsobiaci deň a neukladajte ľuďom ťažké tresty, keď musia v čas potreby tiež v sobotu chlieb si vyrábať. Lebo potrebný skutok, najmä k mravnému a nezištnému blahu chudobného brata, nielen že nikdy sobotu neznesväcuje, ale ju len tisíckrát viac posväcuje ako všetok prázdny blekot v chráme a synagógach.</w:t>
      </w:r>
    </w:p>
    <w:p>
      <w:pPr>
        <w:pStyle w:val="Normal"/>
        <w:rPr/>
      </w:pPr>
      <w:r>
        <w:rPr/>
        <w:t>2) Kto totiž sobotu svätí ušľachtilými skutkami, ten ju tiež pravdivo a účinne a teda žijúco svätí, čo jedine má cenu pred Bohom. Kto však svätí sobotu podľa vášho spôsobu, ten ju hanobí; lebo uctieva Boha perami – ako hovorí prorok – ale jeho srdce je ďaleko od Boha, pretože je ďaleko od blížneho.</w:t>
      </w:r>
    </w:p>
    <w:p>
      <w:pPr>
        <w:pStyle w:val="Normal"/>
        <w:rPr/>
      </w:pPr>
      <w:r>
        <w:rPr/>
        <w:t>3) Tiež majú byť voľní a skutoční učitelia v obci, ktorí si nemajú vyrábať chlieb prácou rúk svojich; ale ak si toho celkom dobrej mienky, že sa ľudia majú zhromažďovať v sobotu na jednom mieste, aby tu boli o Bohu a o Jeho bôli opäť akoby znova poučovaní a na Boha pripamätovaní, to nech sa teda tiež koná. Ale potom má učiteľ tiež šesť dní pracovných! Ak je raz v duchu prebudený, potom mu tiež nie je potrebné šesť dní stráviť len tým, aby sa azda pre budúcu sobotu namáhavo pripravoval, čo bude obci prednášať; lebo kto hovorí z Ducha Božieho, tomu bude v okamihu do srdca a na jazyk položené čo má hovoriť.</w:t>
      </w:r>
    </w:p>
    <w:p>
      <w:pPr>
        <w:pStyle w:val="Normal"/>
        <w:rPr/>
      </w:pPr>
      <w:r>
        <w:rPr/>
        <w:t>4) Keď sa to teda podľa Môjho zasľúbenia bude čo najistejšie dodržiavať, ako tomu bolo vždy za časov prorokov, potom myslím, že by ani pre rabína obce nebolo šesť pracovných dní práve neužitočných, keby tiež on ako vzor vykonával pre svoju obec nejakú dobrú a užitočnú ručnú prácu a aby si tým vyrábal denný chlieb a nebol nútený celkom pre všetko prichádzať k členom obce a obec by potom iste si ho tým viac vážila a ako on sa pričiňovala, pretože by v jeho domácej činnosti mala pred očami najkrajší a najskutočnejší dôkaz jeho nezištnosti, jeho lásky a jeho spravodlivosti k obci.</w:t>
      </w:r>
    </w:p>
    <w:p>
      <w:pPr>
        <w:pStyle w:val="Normal"/>
        <w:rPr/>
      </w:pPr>
      <w:r>
        <w:rPr/>
        <w:t>5) Ja myslím, že toto by bolo oveľa lepšie, ako aby sa – ako je to u terajších templárov – šesť pracovných dní úplnou nečinnosťou premrhalo a miesto nejakého užitočného zamestnania len hýrilo, holdovalo, smilnilo, cudzoložilo, podvádzalo a tak sa pre peklo a pre večnú smrť kŕmilo. Taká je teda Moja mienka!</w:t>
      </w:r>
    </w:p>
    <w:p>
      <w:pPr>
        <w:pStyle w:val="Normal"/>
        <w:rPr/>
      </w:pPr>
      <w:r>
        <w:rPr/>
        <w:t>6) A niečo iné je to teraz pre tých, ktorých Ja teraz do celého sveta vysielam, aby hlásali evanjelium všetkým národom Zeme! Títo Moji jednoduchí poslovia nemajú ani čas ani príležitosť, aby si vyrábali na chlieb svojimi rukami; preto tiež pre nich platí: Jedzte a pite, čo sa vám na stôl predloží. A ďalej: Nestarajte sa o budúci deň čo budete jesť a piť a čím budete svoje telo odievať – lebo to by bolo celkom temné a pohanské; ale snažte sa, so všetkou usilovnosťou a horlivosťou šíriť medzi národmi predovšetkým len Ríšu Božiu a jej spravodlivosť, tak vám všetko ostatné už ako samé sebou pripadne; lebo Otec v nebi vie čo potrebujete! Ale ako bolo povedané, to platí len o tých, ktorých vysielam Ja teraz do celého sveta; kde ale budú raz položené pevné a v mene Mojom trvajúce obce, tam potom nech sa činne uplatní Moja predchádzajúca vyslovená mienka!</w:t>
      </w:r>
    </w:p>
    <w:p>
      <w:pPr>
        <w:pStyle w:val="Normal"/>
        <w:rPr/>
      </w:pPr>
      <w:r>
        <w:rPr/>
        <w:t>7) Lebo Ja nijako nechcem, aby potom boli rabíni obce pravidelne šesťdennými sluhami lenivosti, lebo v lenivosti je koreň všetkých neprávostí. Rabín – duchovný učiteľ obce v pravde úplne čistý v Mojom mene nájde a bude mať tiež v priebehu šiestich dní častejšiu príležitosť predchádzať rôznymi dobrými príkladmi členom obce a k činnému napodobňovaniu ju povzbudzovať v skutočnom a žijúcom duchu a tu je potom každý taký deň tak ako sobota pre celú obec dňom sviatočným.</w:t>
      </w:r>
    </w:p>
    <w:p>
      <w:pPr>
        <w:pStyle w:val="Normal"/>
        <w:rPr/>
      </w:pPr>
      <w:r>
        <w:rPr/>
        <w:t>8) Tiež nie je pre spásu duše nijako nevyhnutne potrebné, aby azda bola židovská stará sobota zvláštnym dňom k posväcovaniu; lebo k tomu môže byť podľa okolností zvolený každý deň. Ak sa ukáže stará sobota k vykonávaniu nutnej práce k dobru obce priaznivou, zatiaľ čo niektoré dni v týždni boli pre zlé počasie nepriaznivé, nech sa pracuje v sobotu a určí k vyučovaniu iný deň. Lebo každý deň, v ktorom budete konať dobro v mene Mojom, stane sa pravou sobotou; lebo na mene dňa celkom nič nezáleží, ale len na tom, čo kto toho dňa učinil.</w:t>
      </w:r>
    </w:p>
    <w:p>
      <w:pPr>
        <w:pStyle w:val="Normal"/>
        <w:rPr/>
      </w:pPr>
      <w:r>
        <w:rPr/>
        <w:t>9) Tiež nie je vôbec potrebné, aby práve každý ôsmy deň bol ustanovený dňom vyučovacím, ale tento deň môže byť určený podľa času a okolností; lebo slovo Božie možné v iný deň práve tak dobre hlásať a počúvať a ustanovený počet dní od jedného kázania k druhému nemá za prvé predo Mnou celkom žiadnu zvláštnu cenu a za druhé nečiní ani kázanie samotné, ani ľuďmi lepšími.</w:t>
      </w:r>
    </w:p>
    <w:p>
      <w:pPr>
        <w:pStyle w:val="Normal"/>
        <w:rPr/>
      </w:pPr>
      <w:r>
        <w:rPr/>
        <w:t>10) Ak však vidí rabín – duchovný učiteľ obce – keďže je mu to v duchu z Boha oznámené, že niektorý člen obce sa ocitol na križovatke, nech ide rabín ihneď tam a napomenie ho a nečaká k tomu na sobotu; lebo zblúdilému a znova napravenému bude skutočnou sobotou ten deň, v ktorom sa úplne polepšil.</w:t>
      </w:r>
    </w:p>
    <w:p>
      <w:pPr>
        <w:pStyle w:val="Normal"/>
        <w:rPr/>
      </w:pPr>
      <w:r>
        <w:rPr/>
        <w:t>11) Ak vykonal rabín obce za rok len jedno spravodlivé kázanie obci a obec žije a jedná potom pevne a presne podľa toho, potom tiež hneď už nepotrebuje žiadne druhé kázanie. Lebo kto žije a jedná podľa Mojej náuky, tomu rabín – duchovný učiteľ obce už nemusí kázať každú sobotu; lebo tomu je potom už beztak každý deň skutočnou sobotou a vo svojom srdci nosí pravé a živé kázanie, ktoré je mu Duchom vlievané.”</w:t>
      </w:r>
    </w:p>
    <w:p>
      <w:pPr>
        <w:pStyle w:val="Normal"/>
        <w:rPr/>
      </w:pPr>
      <w:r>
        <w:rPr/>
      </w:r>
    </w:p>
    <w:p>
      <w:pPr>
        <w:pStyle w:val="Heading1"/>
        <w:rPr/>
      </w:pPr>
      <w:bookmarkStart w:id="89" w:name="__RefHeading___Toc266633135"/>
      <w:bookmarkEnd w:id="89"/>
      <w:r>
        <w:rPr/>
        <w:t>90. Pravé svätenie soboty.</w:t>
      </w:r>
    </w:p>
    <w:p>
      <w:pPr>
        <w:pStyle w:val="Normal"/>
        <w:rPr/>
      </w:pPr>
      <w:r>
        <w:rPr/>
      </w:r>
    </w:p>
    <w:p>
      <w:pPr>
        <w:pStyle w:val="Normal"/>
        <w:rPr/>
      </w:pPr>
      <w:r>
        <w:rPr/>
        <w:t>1) Pán: „Len pre deti môže obec postaviť zvláštnu školu a opatriť ju jedným alebo pri väčšej obci podľa potreby tiež niekoľkými skúsenými a mravnými učiteľmi, ktorí vštiepia mládeži čítanie Písma, ako aj počty, písanie a ešte niektoré užitočné poznatky. Keď to každodenne svedomite a poctivo s usilovnosťou a horlivosťou učiní, potom tiež svätenie každodenne sobotu; a rabín obce bude činiť to isté, ak častejšie navštívi takú školu, povzbudí učiteľa a žiakov k usilovnosti a horlivosti, občas im podá v mene Mojom dobrú náuku. Čo mu však bude treba hovoriť, o to sa už postarám.</w:t>
      </w:r>
    </w:p>
    <w:p>
      <w:pPr>
        <w:pStyle w:val="Normal"/>
        <w:rPr/>
      </w:pPr>
      <w:r>
        <w:rPr/>
        <w:t>2) Je tiež správne, ak si zriadi taká obec vedľa školnej budovy pre deti dom k zhromažďovaniu, v ktorom sa môže občas v mene Mojom zhromažďovať. Ale v takom dome nech nemá potom právo hovoriť a kázať len ustanovený rabín – duchovný učiteľ obce, ale každý mužský člen obce, ak bol k tomu Mojim Duchom povzbudený. Lebo v takom dome sa nemá kázať len o Písme, o prorokoch a o Mne, ale tiež o iných veciach k hlbšiemu a skutočnému poznaniu Boha a k oživeniu lásky k Bohu a blížnemu; a nech tu hovorí ten, kto k tomu bude Mojim Duchom v ňom povzbudený a nech ho obec aj s jej rabínom – duchovným učiteľom obce počúva. A ak to bude v obci ktorýkoľvek deň konať, potom bude tiež skutočnú sobotu svätiť.</w:t>
      </w:r>
    </w:p>
    <w:p>
      <w:pPr>
        <w:pStyle w:val="Normal"/>
        <w:rPr/>
      </w:pPr>
      <w:r>
        <w:rPr/>
        <w:t>3) Tým však nechcem povedať, aby ste preto azda celkom nedbali poriadok času a počítanie hodín, dní, týždňov, mesiacov a rokov; to môžete a máte tiež vždy konať. Ale určité dni preto, že sú v týždni, v mesiaci alebo v roku toľkokrát a toľkokrát a tak aj inak sa volajú, nemáte považovať za lepšie a spasiteľnejšie ako ostatní; lebo na počte a inom vôbec nezáleží, ale len na živote a správnom jednaní podľa vôle Božej.</w:t>
      </w:r>
    </w:p>
    <w:p>
      <w:pPr>
        <w:pStyle w:val="Normal"/>
        <w:rPr/>
      </w:pPr>
      <w:r>
        <w:rPr/>
        <w:t>4) Lebo kto sa prehrešil v sobotu na svojom blížnom, pre toho sobota nebola v pravde sobotou; ak však preukázal niekto blížnemu niečo dobré iný deň, pre toho bol tiež iný deň, pre toho bol tiež tento iný deň dokonalou sobotou.</w:t>
      </w:r>
    </w:p>
    <w:p>
      <w:pPr>
        <w:pStyle w:val="Normal"/>
        <w:rPr/>
      </w:pPr>
      <w:r>
        <w:rPr/>
        <w:t>5) Preto nech je v budúcnosti medzi Mojimi skutočnými nasledovníkmi všetko úplne slobodné a nič nemôže nejaký deň ku skutočnej sobote povzniesť ako jedine skutky, ktoré vychádzajú zo skutočnej a živej lásky k Bohu a k blížnemu. Fuj a hanba takému najhlbšiemu ľudskému ustanoveniu, ktoré prehlasuje za hanobenie soboty, ak sa poskytne pomoc nejakému chudobnému a utlačovanému tiež v sobotu! Fuj a hanba kňazom, ktorí učia ľud, že Boh má zaľúbenie na ich ošklivom rečnení a na ich obetných obradoch, ktoré sú ako tiež vždy boli len ošklivosťou predo Mnou!</w:t>
      </w:r>
    </w:p>
    <w:p>
      <w:pPr>
        <w:pStyle w:val="Normal"/>
        <w:rPr/>
      </w:pPr>
      <w:r>
        <w:rPr/>
        <w:t>6) preto buď teda sobota predovšetkým skutočným všedným dňom a všetky obrady nech spočívajú v čistom konaní podľa Môjho slova; na to budem vždy so zaľúbením pozerať a pravých svätiteľov soboty všetkou Svojou milosťou a láskou tiež odmením. Tak hovorí teraz Pán!</w:t>
      </w:r>
    </w:p>
    <w:p>
      <w:pPr>
        <w:pStyle w:val="Normal"/>
        <w:rPr/>
      </w:pPr>
      <w:r>
        <w:rPr/>
        <w:t>7) Tí však, ktorí budú svätiť sobotu ako to teraz činia a už od dávna činili templári a ktorí pripisujú sobote, ako aj určitým sviatkom a novým mesiacom určitý magicky posväcujúci účinok, tí budú ohnivou záplavou Môjho spravodlivého hnevu strávení! To teraz tiež hovoril Pán, pred Ktorým sú všetky dni, týždne, mesiace a roky  úplne rovnaké.</w:t>
      </w:r>
    </w:p>
    <w:p>
      <w:pPr>
        <w:pStyle w:val="Normal"/>
        <w:rPr/>
      </w:pPr>
      <w:r>
        <w:rPr/>
        <w:t>8) Rozumeli ste teraz, ako pre všetky časy a večnosť platne znie Moja mienka? Lebo v pravde vám hovorím: - Nebo a Zem, ktoré vidíte, raz pominú; ale Moje slová zostanú naveky! Taká je teda Moja mienka!”</w:t>
      </w:r>
    </w:p>
    <w:p>
      <w:pPr>
        <w:pStyle w:val="Normal"/>
        <w:rPr/>
      </w:pPr>
      <w:r>
        <w:rPr/>
        <w:t>9) Keď toto farizeji odo Mňa počuli, nevedeli, čo by Mi na to odpovedali; Rimania sa však v tichosti radovali, pretože Som Svojou rečou schválil Markovu mienku, avšak čo sa týka názoru zákonníka radil som k veľmi značným zmenám. To však pozorovali farizeji a v tajnosti sa hnevali, aj keď zrejme nedali o tom nič najavo.</w:t>
      </w:r>
    </w:p>
    <w:p>
      <w:pPr>
        <w:pStyle w:val="Normal"/>
        <w:rPr/>
      </w:pPr>
      <w:r>
        <w:rPr/>
      </w:r>
    </w:p>
    <w:p>
      <w:pPr>
        <w:pStyle w:val="Heading1"/>
        <w:rPr/>
      </w:pPr>
      <w:bookmarkStart w:id="90" w:name="__RefHeading___Toc266633136"/>
      <w:bookmarkEnd w:id="90"/>
      <w:r>
        <w:rPr/>
        <w:t>91. Zákonník sa odvoláva k Mojžišovi.</w:t>
      </w:r>
    </w:p>
    <w:p>
      <w:pPr>
        <w:pStyle w:val="Normal"/>
        <w:rPr/>
      </w:pPr>
      <w:r>
        <w:rPr/>
      </w:r>
    </w:p>
    <w:p>
      <w:pPr>
        <w:pStyle w:val="Normal"/>
        <w:rPr/>
      </w:pPr>
      <w:r>
        <w:rPr/>
        <w:t>1) Až po chvíli hlbšieho premýšľania hovoril zákonník: „Pane a Majster, ja som teraz v sebe čo možno dobre uvážil Tvoje slová a videl som, že podľa najčistejších zásad ľudského rozumu máš celkom pravdu a podľa toho, čím bez všetkých pochybnosti si, pravdu tiež mať musíš; ak teda prebýva v Tebe večný Duch Jehovov, Tvoje srdce je Jeho trónom a On z Teba hovorí a Svojou všemohúcou vôľou jedná a celé stvorenie udržiava a riadi, potom nechápem, že mohol kedysi na hore Sinaji s veľkou prísnosťou dať Mojžišovi zvláštny zákon o svätení soboty s doložkou ako sobotu svätiť. Keby býval teda mohol ako jeden a ten istý tiež hovoriť tak, ako si teraz jasne a múdro pred nami hovoril Ty, nebolo by sa nikdy kleslo na nečinné a obradné svätenie soboty! Áno, dokonca sa vie, že Židia, ktorí znesvätili sobotu služobnou prácou, boli zrejme Bohom potrestaní! Prečo teda prikázal Boh cez Mojžiša len sobotu svätiť a prečo ju neustanovil tak, ako si ju teraz stanovil Ty? Boh je predsa vo Svojich rozhodnutiach večne nepremenlivý a Svoje slová nemôže nikdy meniť!”</w:t>
      </w:r>
    </w:p>
    <w:p>
      <w:pPr>
        <w:pStyle w:val="Normal"/>
        <w:rPr/>
      </w:pPr>
      <w:r>
        <w:rPr/>
        <w:t>2) Hovoril som Ja: „Teraz z teba hovoril zákonník; ale tento zákonník v tejto reči tiež ukázal, že ešte nikdy ani v najmenšom neporozumel Písmu – a najmenej knihám Mojžišovým! Vtedy bolo potrebné veľmi zvráteným Židom v Egypte prikázať jeden deň k odpočinku od služobnej práce a k počúvaniu slova Božieho; lebo bez takého príkazu neboli by sa asi žiadneho dňa, ako si to boli v Egypte navykli, dostať k odpočinku a ešte menej k počúvaniu slovu Božiemu. Lebo židovský národ bol zmyselný a vo dne v noci sa nestaral o nič iné ako by si mohol opatriť prostriedky, aby naplnil brucho mäsom. Preto ustanovil Boh vtedy ešte jednu z celkom prirodzených a potom tiež však z duchovných dôvodov určitý deň a to ten istý deň, totiž sobotu, ktorú už praotcovia zvolili za deň odpočinku a k počúvaniu slova Božieho.</w:t>
      </w:r>
    </w:p>
    <w:p>
      <w:pPr>
        <w:pStyle w:val="Normal"/>
        <w:rPr/>
      </w:pPr>
      <w:r>
        <w:rPr/>
        <w:t>3) Ale Boh vo Svojom zákone o sobote neprikázal vôbec nikomu, že nemá v sobotu preukázať niekomu dobrú službu. Také prikázanie ste ustanovili miesto zákona Mojžišovho až vy a dovoľovali ste tiež v sobotu konať prácu a nejaké nutné a o sebe dobré dielo len tomu, kto vám za to priniesol veľké výkupné a iné bohaté obete.</w:t>
      </w:r>
    </w:p>
    <w:p>
      <w:pPr>
        <w:pStyle w:val="Normal"/>
        <w:rPr/>
      </w:pPr>
      <w:r>
        <w:rPr/>
        <w:t>4) Ak však myslíš, že Boh jednou danou formou nejakého v určitej dobe nutného zákona nemôže meniť preto, že je v Sebe večne nepremenlivý, ako ste si potom mohli dovoliť zákon Mojžišov podľa vášho dobrozdania a k vášmu hmotnému blahu tak zle zmeniť, teraz skutočne už ani háčik nezachovávate z toho, čomu Mojžiš a proroci učili a čo prikazovali?</w:t>
      </w:r>
    </w:p>
    <w:p>
      <w:pPr>
        <w:pStyle w:val="Normal"/>
        <w:rPr/>
      </w:pPr>
      <w:r>
        <w:rPr/>
        <w:t>5) Ak sú vám teda zákony Mojžišove a jeho spisy tak veľmi sväté, prečo ste teda ako nepravé zavrhli šiestu a siedmu knihu Mojžišovu a čisto prorocký dodatok a na jeho miesto ste dali iné dielo ľudské?</w:t>
      </w:r>
    </w:p>
    <w:p>
      <w:pPr>
        <w:pStyle w:val="Normal"/>
        <w:rPr/>
      </w:pPr>
      <w:r>
        <w:rPr/>
        <w:t>6) Nebola stará archa zmluvy svätyňou všetkým Židom?! Keď však už pred tridsiatimi rokmi pre vaše zlé skutky dymiaci a ohnivý stĺp zmizol a vo svätyni tu stála truhla od svojej sily opustená, tu ste ju uschovali v komore a na jej miesto dali inú, z ktorej kvôli cudzincom horal prirodzený oheň a tiež vystupoval prirodzený dym. Prečo ste to teda učinili? Dal azda tiež k tomu Mojžiš zákon, v ktorom by sa hovorilo, že niečo také smiete učiniť?!</w:t>
      </w:r>
    </w:p>
    <w:p>
      <w:pPr>
        <w:pStyle w:val="Normal"/>
        <w:rPr/>
      </w:pPr>
      <w:r>
        <w:rPr/>
        <w:t>7) Áno, proroci pravda prorokovali, že v dobe, ktorá je tu teraz pred vami bude stará archa zmluvy premenená pred očami všetkých ľudí v novú a žijúcu; ale tak, ako vy ste to svojvoľne učinili, to proroci iste nikdy nemienili! Lebo keby ste boli z prorokov presvedčení, že sa to pred tridsiatimi rokmi stalo podľa vôle Božej, boli by ste to iste dlhými rečami ľudu oznamovali a tiež by ste ho boli k veľkým obetiam vyzývali; lenže vy ste to celkom pekne a múdro neučinili a ľud o tomto vašom svojvoľnom chovaní do tejto chvíle nič nevie.</w:t>
      </w:r>
    </w:p>
    <w:p>
      <w:pPr>
        <w:pStyle w:val="Normal"/>
        <w:rPr/>
      </w:pPr>
      <w:r>
        <w:rPr/>
        <w:t>8) Ak však viete, že novou archou zmluvy mienili proroci len Mňa, prečo to ľudu neoznámite a prečo miesto Mňa uctievate márnivé ničotné a mŕtve dielo vašich rúk?</w:t>
      </w:r>
    </w:p>
    <w:p>
      <w:pPr>
        <w:pStyle w:val="Normal"/>
        <w:rPr/>
      </w:pPr>
      <w:r>
        <w:rPr/>
        <w:t>9) Vy sa stále odvolávate na Mojžiša a prorokov; ak vám ukazujú teraz správny a jedine pravdivý zmysel a vnútorného ducha Písma, ako to teda príde, že v skutku práve vy templári ste najväčší popieratelia Boha, Mojžiša a všetkých prorokov?!</w:t>
      </w:r>
    </w:p>
    <w:p>
      <w:pPr>
        <w:pStyle w:val="Normal"/>
        <w:rPr/>
      </w:pPr>
      <w:r>
        <w:rPr/>
        <w:t>10) Mojžiš z veľmi múdrych dôvodov zahalil slovo Bohom mu zjavené a najmä jeho vnútorný živý zmysel a ducha do vhodných obrazov a čo vám odhalil, to ste zavrhli; teraz som prišiel Ja Sám a odhaľujem vám to skryté – prečo tomu teraz neveríte a snažíte sa Ma len chytať v tom, čomu ste sami nikdy neverili a ešte menej kedy pochopili?”</w:t>
      </w:r>
    </w:p>
    <w:p>
      <w:pPr>
        <w:pStyle w:val="Normal"/>
        <w:rPr/>
      </w:pPr>
      <w:r>
        <w:rPr/>
      </w:r>
    </w:p>
    <w:p>
      <w:pPr>
        <w:pStyle w:val="Heading1"/>
        <w:rPr/>
      </w:pPr>
      <w:bookmarkStart w:id="91" w:name="__RefHeading___Toc266633137"/>
      <w:bookmarkEnd w:id="91"/>
      <w:r>
        <w:rPr/>
        <w:t>92. O zavedení soboty. Otčenáš.</w:t>
      </w:r>
    </w:p>
    <w:p>
      <w:pPr>
        <w:pStyle w:val="Normal"/>
        <w:rPr/>
      </w:pPr>
      <w:r>
        <w:rPr/>
      </w:r>
    </w:p>
    <w:p>
      <w:pPr>
        <w:pStyle w:val="Normal"/>
        <w:rPr/>
      </w:pPr>
      <w:r>
        <w:rPr/>
        <w:t>1) (Pán): „Hľa, už od prvých čias ľudí bolo zvykom týždeň deliť na sedem dní a toto rozdelenie odvodzujú ľudia na prirodzenej ceste od štvrtí Mesiaca, na nadzmyslovej ceste, ktorá im bola zjavená, potom od siedmych duchov v Bohu, o ktorých ste tiež niečo počuli, ale ešte ani slovko neporozumeli!</w:t>
      </w:r>
    </w:p>
    <w:p>
      <w:pPr>
        <w:pStyle w:val="Normal"/>
        <w:rPr/>
      </w:pPr>
      <w:r>
        <w:rPr/>
        <w:t>2) Z týchto siedmych duchov je potom duch siedmy, ktorý spätne pôsobiac prečisťuje a zjemňuje všetkých šesť duchov predchádzajúcich a tento siedmy duch sa volá činné zmilovanie. A pozrite, tiež z tohto dôvodu určil Boh skrz Mojžiša siedmy deň ako sobotu, aby ste sa toho dňa zdržovali práce k službe vlastného brucha a aby ste sa pri schôdzi pred chatrčou v ktorej stála truhla, obzreli po chudobných bratoch, sestrách, vdovách a sirôtkach a aby ste sa nad nimi ochotne zľutovali; lebo celý zákon Mojžišov a prorokov záleží v tom, aby ste v plnej viere v Boha a v láske k Nemu uplatňovali na vašich chudobných blížnych skutky skutočného milosrdenstva a jedine v tom tiež záleží skutočná a Mne ľúba bohoslužba!</w:t>
      </w:r>
    </w:p>
    <w:p>
      <w:pPr>
        <w:pStyle w:val="Normal"/>
        <w:rPr/>
      </w:pPr>
      <w:r>
        <w:rPr/>
        <w:t>3) Ak je teda tomu tak a nikdy nemysliteľne inak, ako by sa bol mohol Mojžiš kedy i len v seba horšom sne domnievať, že sobota bola určená Bohom k tomu, aby v nej žiaden Žid nepreukazoval a nesmel preukazovať ani svojmu chudobnému blížnemu skutok milosrdenstva?!</w:t>
      </w:r>
    </w:p>
    <w:p>
      <w:pPr>
        <w:pStyle w:val="Normal"/>
        <w:rPr/>
      </w:pPr>
      <w:r>
        <w:rPr/>
        <w:t>4) Predstavte si, či znamená preukázať Bohu česť, ak trávi človek celý deň najprv v najúplnejšej záhaľke a potom za druhé čupí buď v chráme jeruzalemskom alebo niekde inde v synagóge alebo vo svojom dome, ak odmumle a ak odvreští bez srdca, bez myslenia a teda bezhlavo niekoľkokrát desatoro prikázaní, niekoľko žalmov Dávidových a ešte niečo iné z Písma a to buď sám, alebo si to dá odmumlať a odvrešťať od kňaza, ktorému za to prináša obeť, pretože má tu slepú vieru, že mumlanie a vrešťanie z úst nejakého kňaza je silnejšie a Bohu ľúbejšie než jeho vlastné! Ó, vy nezmyselní, povážte, či je možné, aby premúdry Boh mohol kedy mať alebo že On, večne nemeniteľne rovnaký, teraz môže mať alebo bude môcť kedy mať zaľúbenie na takých len vami a nikdy nie Mojžišom a prorokmi vynájdených a dokonca zákonom učinených pochabostiach a bláznovstvách!</w:t>
      </w:r>
    </w:p>
    <w:p>
      <w:pPr>
        <w:pStyle w:val="Normal"/>
        <w:rPr/>
      </w:pPr>
      <w:r>
        <w:rPr/>
        <w:t>5) Áno, ľudia, ktorí Boha poznávajú a Ho nadovšetko milujú, majú sa v srdci ku Nemu tiež modliť. Ale ako? Predovšetkým správnym nasledovaním Jeho vôle, konaním skutkov lásky ku blížnemu a zadruhé majú v srdci živo a plní lásky k Bohu hovoriť:</w:t>
      </w:r>
    </w:p>
    <w:p>
      <w:pPr>
        <w:pStyle w:val="Normal"/>
        <w:rPr/>
      </w:pPr>
      <w:r>
        <w:rPr/>
        <w:t xml:space="preserve">6) </w:t>
        <w:tab/>
        <w:t xml:space="preserve">Najmilší Otče náš, Ktorý v nebesiach prebývaš! </w:t>
      </w:r>
    </w:p>
    <w:p>
      <w:pPr>
        <w:pStyle w:val="Normal"/>
        <w:rPr/>
      </w:pPr>
      <w:r>
        <w:rPr/>
        <w:tab/>
        <w:t>Príď skutočne Tvoja ríša večnej lásky a pravdy k nám!</w:t>
      </w:r>
    </w:p>
    <w:p>
      <w:pPr>
        <w:pStyle w:val="Normal"/>
        <w:rPr/>
      </w:pPr>
      <w:r>
        <w:rPr/>
        <w:tab/>
        <w:t xml:space="preserve">Tvoja jedine svätá vôľa, súcnosť všetkých bytostí, buď tiež medzi nami </w:t>
      </w:r>
    </w:p>
    <w:p>
      <w:pPr>
        <w:pStyle w:val="Normal"/>
        <w:rPr/>
      </w:pPr>
      <w:r>
        <w:rPr/>
        <w:tab/>
        <w:t xml:space="preserve">skutkom tak, ako tomu je vo všetkých Tvojich nebesiach a priestoroch </w:t>
      </w:r>
    </w:p>
    <w:p>
      <w:pPr>
        <w:pStyle w:val="Normal"/>
        <w:rPr/>
      </w:pPr>
      <w:r>
        <w:rPr/>
        <w:tab/>
        <w:t>stvorenia! Daj nám, Svojim deťom, chlieb života!</w:t>
      </w:r>
    </w:p>
    <w:p>
      <w:pPr>
        <w:pStyle w:val="Normal"/>
        <w:rPr/>
      </w:pPr>
      <w:r>
        <w:rPr/>
        <w:tab/>
        <w:t>Odpusť nám naše viny, ako aj my odpúšťame našim bratom,</w:t>
      </w:r>
    </w:p>
    <w:p>
      <w:pPr>
        <w:pStyle w:val="Normal"/>
        <w:rPr/>
      </w:pPr>
      <w:r>
        <w:rPr/>
        <w:tab/>
        <w:t>ktorí nám azda ublížili!</w:t>
      </w:r>
    </w:p>
    <w:p>
      <w:pPr>
        <w:pStyle w:val="Normal"/>
        <w:rPr/>
      </w:pPr>
      <w:r>
        <w:rPr/>
        <w:tab/>
        <w:t>Nedaj na nás prísť pokušeniam a ponúkaniam ku hriechu, ktorým</w:t>
      </w:r>
    </w:p>
    <w:p>
      <w:pPr>
        <w:pStyle w:val="Normal"/>
        <w:rPr/>
      </w:pPr>
      <w:r>
        <w:rPr/>
        <w:tab/>
        <w:t>by sme ťažko mohli v našej slabosti odporovať, ale zbav</w:t>
      </w:r>
    </w:p>
    <w:p>
      <w:pPr>
        <w:pStyle w:val="Normal"/>
        <w:rPr/>
      </w:pPr>
      <w:r>
        <w:rPr/>
        <w:tab/>
        <w:t>nás všetkého zlého!</w:t>
      </w:r>
    </w:p>
    <w:p>
      <w:pPr>
        <w:pStyle w:val="Normal"/>
        <w:rPr/>
      </w:pPr>
      <w:r>
        <w:rPr/>
        <w:tab/>
        <w:t>Tvoje meno buď vždy posvätené, vysoko velebené a nado všetko vychvaľované;</w:t>
      </w:r>
    </w:p>
    <w:p>
      <w:pPr>
        <w:pStyle w:val="Normal"/>
        <w:rPr/>
      </w:pPr>
      <w:r>
        <w:rPr/>
        <w:tab/>
        <w:t>lebo Tvoja je všetka láska, múdrosť, sila a moc naveky!</w:t>
      </w:r>
    </w:p>
    <w:p>
      <w:pPr>
        <w:pStyle w:val="Normal"/>
        <w:rPr/>
      </w:pPr>
      <w:r>
        <w:rPr/>
        <w:t>7) Hľaďte, to je správna modlitba k Bohu, ak ju niekto v srdci živo a pravdivo v úplnej vážnosti vyslovuje! Ale ani táto modlitba nemá cenu aj keby ju niekto aj tisíckrát ústami vyslovoval, ale musí sa v srdci živo a pravdivo a v úplnej vážnosti vôle vyslovovať a človek musí tiež skutkom ukázať čo vyslovuje reč jeho srdca, inak je všetko modlenie ošklivosťou pred Bohom; lebo večne najživší Boh ako láska, múdrosť, sila a moc sa nenecháva prázdnymi a mŕtvymi slovami pier a nezmyselnými obeťami a obradmi uctievať, ale jedine skutky podľa Jeho vôle. A tieto skutky môže a má každý človek konať každodenne a nie toľko jedine v sobotu; ak však človek koná to, potom činí každý deň skutočnú sobotu a nepotrebuje čakať na siedmy deň týždňa, ktorý ako deň nemá predo Mnou ani o vlas väčšiu cenu ako deň iný. Pozrite, taká je tiež Moja mienka! A ty, v Písme učený templár, môžeš Mi teraz učiniť námietku, ak ku tomu máš nejaký dôvod.”</w:t>
      </w:r>
    </w:p>
    <w:p>
      <w:pPr>
        <w:pStyle w:val="Normal"/>
        <w:rPr/>
      </w:pPr>
      <w:r>
        <w:rPr/>
        <w:t>8) Hovoril zákonník: „Ó, Pane a Majstre, toho teraz zaiste a tiež navždy zanechám; lebo až teraz som jasne poznal, že si v pravde pomazaný Boží, áno, máš vo všetkom pravdu a námietka, ktorú činíš nám templárom, je pravdivá a prekypuje spravodlivosťou! Ale my sme žiaľ práve chrámom zajatí a pre túto Tvoju najspravodlivejšiu Božiu vec nemôžeme nič učiniť.</w:t>
      </w:r>
    </w:p>
    <w:p>
      <w:pPr>
        <w:pStyle w:val="Normal"/>
        <w:rPr/>
      </w:pPr>
      <w:r>
        <w:rPr/>
        <w:t>9) Ty, ó Pane, si však mocný; učiň podľa Svojej milosti, lásky a múdrosti, čo Tebe sa páči! Ak však zostaneme tiež v chráme, potom už veru nevyslovíme v žiadnej rade nikdy proti Tebe ani slovo, zato však pri vhodných príležitostiach veľkňazom ukážeme, čo je na tejto veci. Ak však nám chceš zvlášť oznámiť, čo máme činiť, potom to tiež učiníme, aby sme Tebou boli v milosti prijatí. Pane a Majster, aká je tu Tvoja vôľa s nami a pre nás?!”</w:t>
      </w:r>
    </w:p>
    <w:p>
      <w:pPr>
        <w:pStyle w:val="Normal"/>
        <w:rPr/>
      </w:pPr>
      <w:r>
        <w:rPr/>
        <w:t>10) Hovoril som Ja: „Už Som vám predsa teraz povedal niečo, z čoho azda váš rozum poznal Moju vôľu?! Jednajte podľa toho, tak tiež dostanete život! Chrám vám nezabráni, aby ste v srdci vo Mňa verili a podľa Mojej vôle jednali a kde toho bude potrebné, tiež Mňa pred svetom vyznali; lebo tiež vám hovorím: Kto Mňa vyzná pred svetom, toho tiež ja vyznám pred Svojim Otcom v nebi! – A teraz môžete ísť znova do Jeruzalema; ak sa vás však budú templári na Mňa pýtať, nerozhlasujte Ma! Moje požehnanie s vami! Amen.”</w:t>
      </w:r>
    </w:p>
    <w:p>
      <w:pPr>
        <w:pStyle w:val="Normal"/>
        <w:rPr/>
      </w:pPr>
      <w:r>
        <w:rPr/>
      </w:r>
    </w:p>
    <w:p>
      <w:pPr>
        <w:pStyle w:val="Normal"/>
        <w:rPr/>
      </w:pPr>
      <w:r>
        <w:rPr/>
        <w:t>11) Potom templári povstali celkom dojatí, ďakovali Mi za poučenie a za vyslobodenie z ich zmätku a vydali sa, keďže sa už dosť zvečerilo na cestu domov a Lazar im dal niekoľko sprievodcov s pochodňami, čo bolo templárom veľmi príjemné. My sme sa potom vrátili do sálu a posadili sa k nášmu stolu. Tu až prejavili Rimania svoju najúplnejšiu radosť zo všetkého čo som bol templárom tak otvorene a božsky pravdivo povedal.</w:t>
      </w:r>
    </w:p>
    <w:p>
      <w:pPr>
        <w:pStyle w:val="Normal"/>
        <w:rPr/>
      </w:pPr>
      <w:r>
        <w:rPr/>
        <w:t>12) Všetci Ma potom prosili o pravú, templárom oznámenú modlitbu. Tu však pristúpil Rafael ku Agrikolovi a odovzdal mu ju napísanú na pergamene, za čo Mi Rimania nemohli ani dosť poďakovať.</w:t>
      </w:r>
    </w:p>
    <w:p>
      <w:pPr>
        <w:pStyle w:val="Normal"/>
        <w:rPr/>
      </w:pPr>
      <w:r>
        <w:rPr/>
        <w:t>13) Ja som potom povedal Lazarovi: „Bratu, teraz sme opäť pracovali; preto nám daj pred večerou priniesť trocha vína a chleba, aby sme sa mohli posilniť!”</w:t>
      </w:r>
    </w:p>
    <w:p>
      <w:pPr>
        <w:pStyle w:val="Normal"/>
        <w:rPr/>
      </w:pPr>
      <w:r>
        <w:rPr/>
      </w:r>
    </w:p>
    <w:p>
      <w:pPr>
        <w:pStyle w:val="Heading1"/>
        <w:rPr/>
      </w:pPr>
      <w:bookmarkStart w:id="92" w:name="__RefHeading___Toc266633138"/>
      <w:bookmarkEnd w:id="92"/>
      <w:r>
        <w:rPr/>
        <w:t>93. Zamilovaný pokrm Pána.</w:t>
      </w:r>
    </w:p>
    <w:p>
      <w:pPr>
        <w:pStyle w:val="Normal"/>
        <w:rPr/>
      </w:pPr>
      <w:r>
        <w:rPr/>
      </w:r>
    </w:p>
    <w:p>
      <w:pPr>
        <w:pStyle w:val="Normal"/>
        <w:rPr/>
      </w:pPr>
      <w:r>
        <w:rPr/>
        <w:t>1) A Lazar ihneď všetko obstaral. Keď boli znova chleby a čerstvé víno prinesené na stôl a my sme sa nimi občerstvili, prišla Marta a hovorila Mi, čo by som k večeri najradšej jedol.</w:t>
      </w:r>
    </w:p>
    <w:p>
      <w:pPr>
        <w:pStyle w:val="Normal"/>
        <w:rPr/>
      </w:pPr>
      <w:r>
        <w:rPr/>
        <w:t>2) Hovoril som Ja: „Hľa, milá Marto, ľudia, ktorí počujú Moje slovo a žijú podľa neho, sú Mojim najmilším pokrmom a tiež Mojim najmilším nápojom! – Rozumela si týmto slovám teraz dobre?”</w:t>
      </w:r>
    </w:p>
    <w:p>
      <w:pPr>
        <w:pStyle w:val="Normal"/>
        <w:rPr/>
      </w:pPr>
      <w:r>
        <w:rPr/>
        <w:t>3) Hovorila Marta hlasom akosi úzkostlivo zarazeným: „Ale, Pane a Majster, nechceš predsa jesť ľudské mäso?”</w:t>
      </w:r>
    </w:p>
    <w:p>
      <w:pPr>
        <w:pStyle w:val="Normal"/>
        <w:rPr/>
      </w:pPr>
      <w:r>
        <w:rPr/>
        <w:t>4) Hovoril som Ja: „Milá priateľka, ty si do veci ducha ešte príliš hlboko neprenikla! Mienim pokrm pre ducha alebo pre telo, ak hovorím, že Mojim zamilovaným pokrmom a Mojim zamilovaným nápojom sú ľudia, ktoré počujú Moje slovo, uvažujú o ňom a podľa neho žijú a jednajú?! Hovorím tebe a tiež všetkým, ktorí tu sú: Človek nežije jedine chlebom a vínom, ale skôr každým slovom, ktoré prichádza z úst Božích, ak podľa neho jedná; a je teda slovo Božie najrozmanitejším pokrmom pre celého človeka, avšak chlieb tejto zeme živí jedine jeho smrteľné telo a nie zároveň jeho dušu a jeho ducha.</w:t>
      </w:r>
    </w:p>
    <w:p>
      <w:pPr>
        <w:pStyle w:val="Normal"/>
        <w:rPr/>
      </w:pPr>
      <w:r>
        <w:rPr/>
        <w:t>5) Ako je však Boh skrz slovo hlavným pokrmom pre celého človeka, tak je tiež človek, ktorý Boha poznáva, nadovšetko miluje a plní Jeho vôľu, rovnako dobrým a nanajvýš občerstvujúcim pokrmom pre večnú lásku v Bohu. Ak však si tomu teraz porozumela, môžeš nám dnes k večeri predložiť na stôl dobrý pokrm z dobre pripravených rýb!”</w:t>
      </w:r>
    </w:p>
    <w:p>
      <w:pPr>
        <w:pStyle w:val="Normal"/>
        <w:rPr/>
      </w:pPr>
      <w:r>
        <w:rPr/>
        <w:t>6) Hovoril Marta: „Ó, Pane a Majster, teraz som už porozumela, že si predtým mienil len duchovný pokrm a duchovný nápoj a ďakujem Ti čo najvrúcnejšie za Tvoju veľkú trpezlivosť so mnou; ale keďže si okrem toho vylovil prianie dobre pripraveného pokrmu z rýb, potom sa Ti musím otvorene priznať, že nám zásoba rýb práve dnes celkom vyšla. Pri obede sa spotreboval celý zbytok a teraz som Tvojim želaním uvedená do veľkých rozpakov. Čo mám teraz učiniť?”</w:t>
      </w:r>
    </w:p>
    <w:p>
      <w:pPr>
        <w:pStyle w:val="Normal"/>
        <w:rPr/>
      </w:pPr>
      <w:r>
        <w:rPr/>
        <w:t>7) Hovoril som Ja s vľúdnou tvárou: „Áno, milá Marta, to je teraz pravda nejako nepríjemná vec! Kde teraz vziať toľko rýb, aby pre nás všetky postačili?!”</w:t>
      </w:r>
    </w:p>
    <w:p>
      <w:pPr>
        <w:pStyle w:val="Normal"/>
        <w:rPr/>
      </w:pPr>
      <w:r>
        <w:rPr/>
        <w:t>8) Hovorila Marta, ešte rozpačitejšie ako predtým: „Ó, Pane a Majster, to veru neviem, ale Ty by si mi tu mohol dobre poradiť a pomôcť!”</w:t>
      </w:r>
    </w:p>
    <w:p>
      <w:pPr>
        <w:pStyle w:val="Normal"/>
        <w:rPr/>
      </w:pPr>
      <w:r>
        <w:rPr/>
        <w:t>9) Hovoril som Ja: „Áno, to by som pravda mohol, keby si v tom mala skutočnú a pevnú vieru!”</w:t>
      </w:r>
    </w:p>
    <w:p>
      <w:pPr>
        <w:pStyle w:val="Normal"/>
        <w:rPr/>
      </w:pPr>
      <w:r>
        <w:rPr/>
        <w:t>10) Hovorila Marta: „Ó, Pane a Majster, ja verím všetkému; lebo Ty si večná láska a pravda sama a čo Ty povieš a chceš, to sa tiež vždy isto iste stane!”</w:t>
      </w:r>
    </w:p>
    <w:p>
      <w:pPr>
        <w:pStyle w:val="Normal"/>
        <w:rPr/>
      </w:pPr>
      <w:r>
        <w:rPr/>
        <w:t>11) Hovoril som Ja: „Choď teda a pozri sa do kade, ktorá sa nachádza vytesaná v kameni pod studničným stále tečúcim prameňom vo vašej veľkej kuchyni a nájdeš v nej pre dnešok a pre zajtrajšom dostatočné množstvo rýb!”</w:t>
      </w:r>
    </w:p>
    <w:p>
      <w:pPr>
        <w:pStyle w:val="Normal"/>
        <w:rPr/>
      </w:pPr>
      <w:r>
        <w:rPr/>
        <w:t>12) Po týchto Mojich slovách sa Marta poponáhľala aj so svojou sestrou Máriou v sprievode Márie z Magdalonu von do veľkej kuchyne a našla kaďu plnú najlepších rýb z rieky Jordán a ich úžas nad tým bol veľký. Skoro znova prišli a rozprávali všetkým zázrak a ich vďačný úžas nebral už takmer konca.</w:t>
      </w:r>
    </w:p>
    <w:p>
      <w:pPr>
        <w:pStyle w:val="Normal"/>
        <w:rPr/>
      </w:pPr>
      <w:r>
        <w:rPr/>
        <w:t>13) Ja som však hovoril k Marte: „Ó, nežasni nad tým tak veľmi, lebo pred vašimi očami som vykonal už rôzne znamenia, ale choď teraz a priprav nám dobrú večeru!”</w:t>
      </w:r>
    </w:p>
    <w:p>
      <w:pPr>
        <w:pStyle w:val="Normal"/>
        <w:rPr/>
      </w:pPr>
      <w:r>
        <w:rPr/>
        <w:t>14) Po týchto Mojich slovách sa Marta a Mária ponáhľali von do kuchyne a uviedli tu všetko do pohybu, aby mohla byť za hodinu večera čo najlepšie pripravená. Bol potom hviezdny jasný večer a na západe bolo možno vidieť ešte posledné lúče zapadajúceho Slnka, čo sme mohli otvorenými oblokmi dobre pozorovať a boli to Rimania, ktorí prejavili zrejme želanie, aby mohli teraz krátky čas v prírode po Mojom boku prezerať a pozorovať hviezdne nebo a rôzny večerný zjav.</w:t>
      </w:r>
    </w:p>
    <w:p>
      <w:pPr>
        <w:pStyle w:val="Normal"/>
        <w:rPr/>
      </w:pPr>
      <w:r>
        <w:rPr/>
        <w:t>15) A ja som hovoril: „Dobre, poďme teda na hodinu von a budeme tu môcť hocičo vidieť, pozorovať a poznať!”</w:t>
      </w:r>
    </w:p>
    <w:p>
      <w:pPr>
        <w:pStyle w:val="Normal"/>
        <w:rPr/>
      </w:pPr>
      <w:r>
        <w:rPr/>
      </w:r>
    </w:p>
    <w:p>
      <w:pPr>
        <w:pStyle w:val="Heading1"/>
        <w:rPr/>
      </w:pPr>
      <w:bookmarkStart w:id="93" w:name="__RefHeading___Toc266633139"/>
      <w:bookmarkEnd w:id="93"/>
      <w:r>
        <w:rPr/>
        <w:t>94. Pozorovanie hviezdnej oblohy.</w:t>
      </w:r>
    </w:p>
    <w:p>
      <w:pPr>
        <w:pStyle w:val="Normal"/>
        <w:rPr/>
      </w:pPr>
      <w:r>
        <w:rPr/>
      </w:r>
    </w:p>
    <w:p>
      <w:pPr>
        <w:pStyle w:val="Normal"/>
        <w:rPr/>
      </w:pPr>
      <w:r>
        <w:rPr/>
        <w:t>1) Keď som toto vyslovil, boli všetci prítomní, ktorých bol značný počet, ihneď ochotní tiež hodinu stráviť v prírode; aj povstali sme a vyšli von, kde bolo veľké a celkom voľné miesto. Všetci teraz žasli nad nespočetne veľkým množstvom Hviezd a velebili všemohúcnosť a veľkosť Boha.</w:t>
      </w:r>
    </w:p>
    <w:p>
      <w:pPr>
        <w:pStyle w:val="Normal"/>
        <w:rPr/>
      </w:pPr>
      <w:r>
        <w:rPr/>
        <w:t>2) Keď sme tak po istú dobu pozorovali hviezdne nebo, pýtal sa ma Riman Marek hovoriac: „Pane a Majster, to sú teda až na niekoľko málo Planét samé Slnká, okolo ktorých znova obiehajú príslušné im Planéty, Mesiace a tiež vlasatice?”</w:t>
      </w:r>
    </w:p>
    <w:p>
      <w:pPr>
        <w:pStyle w:val="Normal"/>
        <w:rPr/>
      </w:pPr>
      <w:r>
        <w:rPr/>
        <w:t>3) Hovoril som Ja: „Pravdaže, ako Som vám to už ukázal na Olivovej hore; avšak medzi týmito mnohými Slnkami vidíte tiež niekoľko Centrálnych sĺnk, okolo ktorých sa, ako je vám už známe, vo veľkých kruhoch pohybujú Planetárne slnká so všetkými svojimi Planétami a znova vidíte tie väčšie Centrálne slnká, okolo ktorých sa v pre rozsiahlych kruhoch pohybujú už celé Slnečné vesmíry. Ale keby som vám ich teraz tiež prstami ukázal, pramálo by vám to prospelo; až budete však v duchu prebudený, potom vás duch najvnútornejšieho života a všetkej pravdy už beztak do všetkého svetla povedie a uvedie. Ako to však je a tiež bude možné, o tom som vám učinil niektoré vlastné názorné skúsenosti už na Olivovej hore. Tu vám môžem opakovať len to, že v dome Môjho Otca sú veľmi mnohé a veľmi veľké príbytky.”</w:t>
      </w:r>
    </w:p>
    <w:p>
      <w:pPr>
        <w:pStyle w:val="Normal"/>
        <w:rPr/>
      </w:pPr>
      <w:r>
        <w:rPr/>
        <w:t>4) Hovoril znova Marek: „Pane a Majster, ďakujem Ti tiež za toto poučenie! Ale teraz by som predsa len tiež rád od Teba celkom určito počul, kde sa  teraz nachádza Slnko! Ty si nám síce ukázal a to nanajvýš obdivuhodne dômyselne, že všetky svetové telesá majú tvar gule a teda tiež táto naša Zem; ale ja som mal vo svojich mladých rokoch čo robiť v najvzdialenejšou juhozápade Hispánie a tu sa rozprestieralo strašne veľké more. Vystúpil som tam s niekoľkými druhmi na jedno z najväčších pobrežných pohorí a to v domnienke, že uvidím, že toto more má azda podobne ako more Stredozemné niekde koniec. Ale zmýlil som sa veľmi; lebo po nejakom konci nebolo možno objaviť ani najmenšiu stopu! Kamkoľvek na západ sme obrátili naše bystré oči, neobjavili sme nič iné ako vodu a vodu.</w:t>
      </w:r>
    </w:p>
    <w:p>
      <w:pPr>
        <w:pStyle w:val="Normal"/>
        <w:rPr/>
      </w:pPr>
      <w:r>
        <w:rPr/>
        <w:t>5) Z tejto hory som videl tiež klesať Slnko úplne do mora. To mi tiež potvrdilo toto: Keď sa Slnko ponorilo úplne do vody, tu teda tiež vyhasol jeho oheň a svetlo tak dokonale, že po jeho úplnom západe nebolo pozorovať už ani stopu po večernom súmraku a tento zjav nás priviedol k tomu záveru, že Slnko, Mesiac a všetky hviezdy klesajú v hlbokom západe priamo doslovne skutočne do mora a za 12 a mnohokrát za 14 a mnohokrát – vo vysokom lete – tiež už za 9 hodín vystupujú niekde v najvzdialenejšom východe znova z mora.</w:t>
      </w:r>
    </w:p>
    <w:p>
      <w:pPr>
        <w:pStyle w:val="Normal"/>
        <w:rPr/>
      </w:pPr>
      <w:r>
        <w:rPr/>
        <w:t>6) Že sa táto vec vo veľkej skutočnosti má iste celkom inak, to viem teraz dobre; ale zjav, že Slnko ponárajúce sa zrejme do veľkého mora, nezanecháva najmä za veľmi čistých a bezoblačných večerov ani stopu po večernom súmraku, to je skutočne predsa len niečo zvláštne. – Ako si to mám vysvetliť?”</w:t>
      </w:r>
    </w:p>
    <w:p>
      <w:pPr>
        <w:pStyle w:val="Normal"/>
        <w:rPr/>
      </w:pPr>
      <w:r>
        <w:rPr/>
        <w:t>7) Hovoril som Ja: „Nuž, nuž, milý priateľ Marek, asi za tisíc rokov budú mať o takých vám teraz tak ešte zázračne pripadajúcich zjavoch dokonca deti celkom správne pojmy!</w:t>
      </w:r>
    </w:p>
    <w:p>
      <w:pPr>
        <w:pStyle w:val="Normal"/>
        <w:rPr/>
      </w:pPr>
      <w:r>
        <w:rPr/>
        <w:t>8) Hľa,  tvoje veľké svetové more má v hlbokom západe svoje obmedzenie ako každé iné more; a je tam ešte veľmi veľká pevnina, ktorá však bude neskoršími potomkami Európy na západe objavená. Zo severovýchodných pevnín Ázie bola však už takmer pred viac ako tisíc rokmi objavená a v tejto dobe je obývaná rôznymi národmi Ázie, medzi nimi dokonca tiež starými Feničanmi, Trójanmi a Grékmi.</w:t>
      </w:r>
    </w:p>
    <w:p>
      <w:pPr>
        <w:pStyle w:val="Normal"/>
        <w:rPr/>
      </w:pPr>
      <w:r>
        <w:rPr/>
        <w:t>9) Z Európy smerom na západ bude však môcť byť objavená až vtedy, až sa budú jej lode nachádzať v lepšom stave, ako sú vo vašom terajšom stave lode vaše.</w:t>
      </w:r>
    </w:p>
    <w:p>
      <w:pPr>
        <w:pStyle w:val="Normal"/>
        <w:rPr/>
      </w:pPr>
      <w:r>
        <w:rPr/>
        <w:t>10) Že však Slnko v hlbokom západe súc pozorované z Hispánie zachádza, nezanechávajúc súmrak najmä za veľmi čistých a pár chýbajúcich večerov, toho príčinou je po prvé veľká a ďaleko sa prestierajúce vzdušná masa, ktorá nakoniec necháva slnečné svetlo práve tak ťažko preniknúť, ako ťažko toto svetlo preniká na hlboké morské dno. Kde je more plytké, uvidíš morské dno iste ešte dostatočne osvetlené, pretože svetlo má čo činiť s vodnou masou majúcou len celkom malú hĺbku; kde je more takých 20 – 100 mužských dĺžok hlboké, tam už nebudeš schopný uvidieť slnkom osvetlené dno. Pozri, tu máš jeden dôvod prečo Slnko v ďalekom západe mora zapadá často bez všetkého zanechaného súmraku!</w:t>
      </w:r>
    </w:p>
    <w:p>
      <w:pPr>
        <w:pStyle w:val="Normal"/>
        <w:rPr/>
      </w:pPr>
      <w:r>
        <w:rPr/>
        <w:t>11) Druhý dôvod potom spočíva práve v onom častom úplnom nedostatku pár; lebo ak nenachádzajú slnečné svetelné lúče takmer celkom nič tak husté, aby na to dopadli a mohli byť zlomené a znova ďalej vrhnuté, nemôžu tiež byť ako tu sú pozorované. Tomu sa môžeš učiť u Mesiaca, ako aj u ostatných Planétach.</w:t>
      </w:r>
    </w:p>
    <w:p>
      <w:pPr>
        <w:pStyle w:val="Normal"/>
        <w:rPr/>
      </w:pPr>
      <w:r>
        <w:rPr/>
        <w:t>12) Hľa, Mesiac a ostatné Planéty sú o sebe rovnako temné telesá, ako je táto Zem! Svetlo vychádza zo Slnka ako guľatého telesa vo všetkých možných smeroch; ale ako svetlo odrazené a viditeľne existujúce sa prejavuje len tam, kde sa stretne s predmetom, od ktorého sa potom odráža a vašimi očami je viditeľné.</w:t>
      </w:r>
    </w:p>
    <w:p>
      <w:pPr>
        <w:pStyle w:val="Normal"/>
        <w:rPr/>
      </w:pPr>
      <w:r>
        <w:rPr/>
        <w:t>13) Keby si  teda postavil nejaký veľký predmet v náhodnej vzdialenosti Mesiaca tejto Zeme, tu by si ihneď spozoroval, že Slnko nekleslo do mora tejto malej Zeme, ale sa teraz tak ako za dňa nachádza na svojom voľnom mieste a svoje svetlo a teplo vysiela všetkým Zemiam, ktoré krúžia okolo neho. Čo však na tejto, ako aj na ostatných Zemiach, ktoré nazývate Planétami, spôsobuje deň a noc, to som vám už viac ako dostatočne ukázal a tak sa  teda teraz už môžeš od svojho starého svetského názoru celkom oslobodiť.”</w:t>
      </w:r>
    </w:p>
    <w:p>
      <w:pPr>
        <w:pStyle w:val="Normal"/>
        <w:rPr/>
      </w:pPr>
      <w:r>
        <w:rPr/>
        <w:t>14) Hovoril Marek: „Ďakujem Ti, ó Pane a Majster, tiež za toto poučenie! Teraz síce tak vysoké ako náuky, ktoré sme už z Tvojich svätých úst prijali, ale ja ich považujem pre nás Rimanov, ktorí sme vo svetovom názore ešte vo veľkých omyloch, tiež za veľmi dôležité a vznešené. Lebo ak je človek v nejakej veci, čo i tohto sveta na omyle, potom sa tiež musí ocitnúť v iných duchovných svetoch v rôznych omyloch; lebo jeden omyl plodí druhý tak dlho, až sa stane celý človek plný omylov a pochabostí. Ak však začína u človeka často len v malej veci nastávať svetlo, šíri sa potom toto svetlo pomaly na väčšie a dôležitejšie veci a tak človek dospieva k skutočnej múdrosti. Preto nech je Tebe, ó, Pane, vďaka tiež za toto poučenie, ktoré sú najmä nám Rimanom veľmi užitočné!”</w:t>
      </w:r>
    </w:p>
    <w:p>
      <w:pPr>
        <w:pStyle w:val="Normal"/>
        <w:rPr/>
      </w:pPr>
      <w:r>
        <w:rPr/>
      </w:r>
    </w:p>
    <w:p>
      <w:pPr>
        <w:pStyle w:val="Heading1"/>
        <w:rPr/>
      </w:pPr>
      <w:bookmarkStart w:id="94" w:name="__RefHeading___Toc266633140"/>
      <w:bookmarkEnd w:id="94"/>
      <w:r>
        <w:rPr/>
        <w:t>95. O sile malého.</w:t>
      </w:r>
    </w:p>
    <w:p>
      <w:pPr>
        <w:pStyle w:val="Normal"/>
        <w:rPr/>
      </w:pPr>
      <w:r>
        <w:rPr/>
      </w:r>
    </w:p>
    <w:p>
      <w:pPr>
        <w:pStyle w:val="Normal"/>
        <w:rPr/>
      </w:pPr>
      <w:r>
        <w:rPr/>
        <w:t>1) Keď Ma Marek pochválil veľmi za to, že som mu učinil toto vysvetlenie, hovoril som Ja jemu: „Ty si  teraz hovoril celkom dobre a svojou chválou si spôsobil Môjmu srdcu patričnú a skutočnú radosť; lebo kto si neváži domnele nepatrného daru, nie je tiež hodný daru väčšieho. Hovorím vám však, že Ja to činím vždy tak, ako to môžete vidieť v celej prírode na Zemi: Keď sa zdá, že konám niečo sotva pozorovateľné, tam je účinok vždy nekonečne veľký a nezničiteľný. Preto by ste mohli povedať: - Ja som vo veľkom malý, ale v najmenšom nekonečne veľký!</w:t>
      </w:r>
    </w:p>
    <w:p>
      <w:pPr>
        <w:pStyle w:val="Normal"/>
        <w:rPr/>
      </w:pPr>
      <w:r>
        <w:rPr/>
        <w:t>2) Keď nechávam prechádzať najmocnejšiu pustošiacu búrku cez zem a more, hovoria ľudia: - Ako strašne veľký a mocný si, ó Pane! – Keď však kladiem do zeme nepatrné semienko, ktoré potom klíči, rastie a zo svojej nepatrnosti vystavuje v existenciu silný a mocný strom, tu žiaden človek nevolá plný úžasu: - Ako veľký a mocný si ó Pane! – ale pozoruje tento oveľa väčší zázrak s celkom ľahostajnou mysľou a nanajvýš povie: - Áno, áno, to všetko musí už tak byť, že podľa vôle Pána vznikajú z malých semien veľké stromy a lesy.”</w:t>
      </w:r>
    </w:p>
    <w:p>
      <w:pPr>
        <w:pStyle w:val="Normal"/>
        <w:rPr/>
      </w:pPr>
      <w:r>
        <w:rPr/>
        <w:t>3) Tak žasnú ľudia tiež nad veľkými vysokými horami, širokými veľtokmi, veľkými jazerami a morami, avšak úrodný pahorok a čistého smäd utišujúceho prameňa si sotva povšimnú; ale u Mňa je úrodný pahorok oveľa vyššie ako neúrodný vysoký Ararat a čistý prameň oveľa vyššie ako oceán. Lebo sú už svojim životom zo Mňa podivuhodne veľmi blízko spriaznené; ale Ararat a oceán sú ešte veľmi hlboko v súde a sú ešte ďaleko od života.</w:t>
      </w:r>
    </w:p>
    <w:p>
      <w:pPr>
        <w:pStyle w:val="Normal"/>
        <w:rPr/>
      </w:pPr>
      <w:r>
        <w:rPr/>
        <w:t>4) Preto tiež dbajte Mojich často domnele nepatrných slov; lebo práve v týchto slovách vám dávam viac života lásky zo Mňa, ako keby som vám riadne pred vašimi očami a ušami rozložil v atómy celý Šupkový glóbus! Z Mojej nekonečnej múdrosti a moci môžete nasiať len jednotlivé kvapky, avšak  zo zdroja života Mojej otcovskej lásky môžete vždy naliať do seba celé prúdy.</w:t>
      </w:r>
    </w:p>
    <w:p>
      <w:pPr>
        <w:pStyle w:val="Normal"/>
        <w:rPr/>
      </w:pPr>
      <w:r>
        <w:rPr/>
        <w:t>5) A pozrite, tak tomu tiež je, ak Ma ľudia milujú, uctievajú a velebia! Kto miluje, v tichu Ma uctieva a velebí a pritom vo všetkej pokore poznáva svoju nepatrnosť a Moje všetko, ten Ma skutočne v duchu a v pravde úplne uctieva a Ja mám na ňom veľké zaľúbenie a toto domnele niečo celkom nepatrné plodí veľký účinok. Kto Ma však uctieva a velebí s veľkou svetskou pompéznosťou, rôznymi ničotnými obradmi a dlhými modlitbami a spevom a pritom sa domnieva, že sa Mi to páči, ten je na veľkom omyle. Také velebenie je Mi ošklivosťou, ak vychádza od kňazov; ak sa domnieva nevedomý ľud, že Ma tým uctieva a tým si chce odo Mňa vyprosiť milosť, nebude odo Mňa vo veľkej miere vypočutý, aby prišiel k poznaniu, že Ja na takých veľkých a hlučných modlitbách a poctách nemám celkom žiadne zaľúbenie.</w:t>
      </w:r>
    </w:p>
    <w:p>
      <w:pPr>
        <w:pStyle w:val="Normal"/>
        <w:rPr/>
      </w:pPr>
      <w:r>
        <w:rPr/>
        <w:t>6) Koľko výživných plodov na vysokých vrcholoch hôr rastie, toľko plodov milosti sa dostane ľuďom, ktorí Ma vzývajú, velebia a uctievajú veľkými obradmi! Lebo kto sa ku Mne nemodlí v srdci, v duchu a vo všetkej pravde, ten tiež nebude vypočutý. Keby som totiž také modlitby vypočul, potom by som Sám dával lži a pohanstvu, výsadnú prednosť, čo odo Mňa zaiste nebude očakávať nikdy nikto, kto má len trocha jasnejší rozum. Lebo Ja Sám som Svetlo, Cesta a Život; ako by som teda mohol byť naklonený temnote, bludným chodníkom, lži a smrti?</w:t>
      </w:r>
    </w:p>
    <w:p>
      <w:pPr>
        <w:pStyle w:val="Normal"/>
        <w:rPr/>
      </w:pPr>
      <w:r>
        <w:rPr/>
        <w:t>7) preto vám tiež hovorím, že Ja nekráčam ani v burácaní búrky, ani v riadení ohňa, ale v miernom vanutí ranného vzduchu. Kto Mi v takomto tichu svojej mysle pôjde oproti, ten sa tiež so Mnou stretne.”</w:t>
      </w:r>
    </w:p>
    <w:p>
      <w:pPr>
        <w:pStyle w:val="Normal"/>
        <w:rPr/>
      </w:pPr>
      <w:r>
        <w:rPr/>
        <w:t>8) Hovoril teraz Marek: „Ó Pane a Majster, aké veľké a nádherné a plné lásky a večnej pravdy sú Tvoje slová a ako šťastný je ten, kto ich chápe a jedná podľa ich zmyslu! Ale ako málo je tých, ktorí to počujú a dobre o tom uvažujú. Avšak my učiníme čo si nám radil; lebo vieme a teraz živo veríme, že jedine Ty si Pán a Majster, Ktorý jedine Si jeden a najskutočnejší Boh od večnosti a že všetko, čo objíma nekonečnosť, Tebou je stvorené a ďalej a ďalej sa udržiava. Preto tiež buď Tebe Jedinému všetka chvála, všetka česť a všetka naša láska a vzývanie v skutku!</w:t>
      </w:r>
    </w:p>
    <w:p>
      <w:pPr>
        <w:pStyle w:val="Normal"/>
        <w:rPr/>
      </w:pPr>
      <w:r>
        <w:rPr/>
        <w:t>9) Ale keďže teraz tu máme nikdy nevypovedateľné šťastie, že Ťa telesne medzi sebou máme ako večného Majstra všetkých vecí, bolo by to od nás všetkých dychtivých Rimanov veru neodpustiteľné, keby sme sa ešte na Teba neobracali mnohými otázkami, – lebo len Ty Jediný nám môžeš povedať, ako je to s tými čo onakými vecami – a tak by som teraz pri tejto príležitosti mal ešte malú otázku.”</w:t>
      </w:r>
    </w:p>
    <w:p>
      <w:pPr>
        <w:pStyle w:val="Normal"/>
        <w:rPr/>
      </w:pPr>
      <w:r>
        <w:rPr/>
      </w:r>
    </w:p>
    <w:p>
      <w:pPr>
        <w:pStyle w:val="Heading1"/>
        <w:rPr/>
      </w:pPr>
      <w:bookmarkStart w:id="95" w:name="__RefHeading___Toc266633141"/>
      <w:bookmarkEnd w:id="95"/>
      <w:r>
        <w:rPr/>
        <w:t>96. Vznik vetra.</w:t>
      </w:r>
    </w:p>
    <w:p>
      <w:pPr>
        <w:pStyle w:val="Normal"/>
        <w:rPr/>
      </w:pPr>
      <w:r>
        <w:rPr/>
      </w:r>
    </w:p>
    <w:p>
      <w:pPr>
        <w:pStyle w:val="Normal"/>
        <w:rPr/>
      </w:pPr>
      <w:r>
        <w:rPr/>
        <w:t>1) Hovorím Ja: „Na čo by si sa Ma teraz rád spýtal už viem a tak ti položenie otázky ušetrím a pôjdem ti ihneď oproti s odpoveďou na tvoju otázku.</w:t>
      </w:r>
    </w:p>
    <w:p>
      <w:pPr>
        <w:pStyle w:val="Normal"/>
        <w:rPr/>
      </w:pPr>
      <w:r>
        <w:rPr/>
        <w:t>2) Pozri, vietor, ktorý teraz dosť pokojne začal fúkať, vyvolal v tebe istú otázku! Rád by si vedel, odkiaľ vietor pôvodne prichádza a kam ide; ale to je ti ťažké pochopiť, aj keď by to bolo pre Mňa ľahké ti to povedať.</w:t>
      </w:r>
    </w:p>
    <w:p>
      <w:pPr>
        <w:pStyle w:val="Normal"/>
        <w:rPr/>
      </w:pPr>
      <w:r>
        <w:rPr/>
        <w:t>3) Mnohí ľudia síce badajú ťah vetra, ale nevedia odkiaľ pôvodne prichádza a kam tiahne a ešte menej chápu, odkiaľ v ich srdciach prichádza duchovný vietor a kam tiahne. Preto tiež sú stále nerozumného srdca a nemajú ani svoju dušu a ešte menej ducha v nej a Mňa, ako pôvodný a hlavný vietor života, sú už najmenej schopní poznať.</w:t>
      </w:r>
    </w:p>
    <w:p>
      <w:pPr>
        <w:pStyle w:val="Normal"/>
        <w:rPr/>
      </w:pPr>
      <w:r>
        <w:rPr/>
        <w:t>4) Pozri, nič v hmotnom stvorení nemôže vznikať a ďalej trvať bez nejakého duchovného základu a tak tiež iste nie vietor, ktorý teraz vanie!</w:t>
      </w:r>
    </w:p>
    <w:p>
      <w:pPr>
        <w:pStyle w:val="Normal"/>
        <w:rPr/>
      </w:pPr>
      <w:r>
        <w:rPr/>
        <w:t>5) Už na Olivovej hore som vám dal pokyn a pri inej príležitosti som Svojim učeníkom podrobnejšie vyložil, že táto Zem, ako aj každé iné svetové teleso má zvierací organický život a prejavuje teda tiež všetky prirodzené výkony a zjavy organického zvieracieho života. Najprv musí byť živená a to asi tak, ako veľké zviera. Pretože teda má zvierací život, musí tiež mať akési srdce, pľúca, slezinu, pečeň, obličky, žalúdok a – skratka – v obdobe všetky vnútornosti, ktoré sú tiež potrebné k životu dokonalého zvieraťa. Ak má teda Zem v sebe všetko to, rozumie sa tiež už samé sebou, že na jej povrchu vidíte práve vy, ktorí ste obyvatelia povrchu Zeme, všetky možné prejavy jej vnútorného organického zvieracieho života.</w:t>
      </w:r>
    </w:p>
    <w:p>
      <w:pPr>
        <w:pStyle w:val="Normal"/>
        <w:rPr/>
      </w:pPr>
      <w:r>
        <w:rPr/>
        <w:t>6) Zem teda tiež dýcha a to od šiestich do šiestich hodín. Šesť hodín potrebuje k vdychovaniu a šesť hodín k vydychovaniu. Nuž toto vdychovanie a vydychovanie sa pozoruje na celej Zemi a to štyrikrát občasným ťahom vetra, ktorý aj keď vzhľadom k celej Zemi pôsobí v rovnakej dobe, nemôže byť na jej povrchu badaný súčasne, pretože tu z dôvodov denného otáčania Zeme okolo osy a z toho plynúceho stále meneného stavu Slnka nad Zemou nemôže byť súčasne poludnie alebo ráno, večer a polnoc.</w:t>
      </w:r>
    </w:p>
    <w:p>
      <w:pPr>
        <w:pStyle w:val="Normal"/>
        <w:rPr/>
      </w:pPr>
      <w:r>
        <w:rPr/>
        <w:t>7) Veľmi ďaleko na východ odtiaľto je teraz už polnoc a veľmi ďaleko na západ, asi v zemiach, o ktorých som vám práve hovoril, že sa nachádzajú za veľkým oceánom, bude teraz asi poludnie. Skratka a dobre, na celom okrsku Zeme sú napríklad práve teraz zastúpené všetky doby denné a preto nejaký životný prejav Zeme aj keď sa pre ňu deje v jednom a tom istom okamihu nemôže byť viditeľný v jednej a tej istej dennej dobe.</w:t>
      </w:r>
    </w:p>
    <w:p>
      <w:pPr>
        <w:pStyle w:val="Normal"/>
        <w:rPr/>
      </w:pPr>
      <w:r>
        <w:rPr/>
        <w:t>8) Vietor, ktorý teraz vanie, pochádza práve od životného prejavu Zeme dýchaním. Ale nesmieš si azda predstavovať, že by Zem mala ústa alebo nos a že by dych týmito orgánmi vyrážaný, prišiel teraz sem dokonca od severného alebo južného pólu, ale také vetry povstávajú len skôr tým, že sa zem pri svojom vdýchnutí najmä pod morom, ako svoje mäkšie časti, najmä citeľne roztiahne a tak rozšíri, že more všade o niekoľko piadí stúpne a pri vydýchnutí, pričom sa Zem znova viac zúži a stiahne, znova o toľko klesne, o čo za doby vdychovaní vystúpilo. Ale hľa, toto klesanie a stúpanie mora spôsobuje teda tiež periodický pohyb atmosférického Zemi obklopujúceho vzduchu, ktorý teraz cítiš ako vietor! Lebo vietor nie je nič iné než len viac menej prudké prúdenie vzduchu; tiež najprudšia víchrica nie je nič iné. Príčiny však, ktorými je vzduch uvádzaný do prúdu, môžu byť rôzne; vymenovanie a presné popísanie príčin by vyžadovali niekoľko dní.</w:t>
      </w:r>
    </w:p>
    <w:p>
      <w:pPr>
        <w:pStyle w:val="Normal"/>
        <w:rPr/>
      </w:pPr>
      <w:r>
        <w:rPr/>
        <w:t>9) Že vetry, ktoré prichádzajú od severu sú studené a vetry z juhu prichádzajúce sú teplé, to spôsobuje pomery klimatické. Na severe je Zem následkom mnohého snehu a ľadu studená a preto odtiaľ nemôže prísť teplý vietor. Na juhu, kde slnečné lúče dopadajú na Zem kolmejšie, je vždy teplejšie a v strednom pásme Zeme je dokonca horúco, ako to už zo skúseností vieš a sú teda tiež vetry od juhu prichádzajúce teplé; vo veľkých piesočných pustinách bývajú často pálčivo horúce. Vo vlastnom a hlbokom juhu sú však južné vetry pre tamný polárny ľad a sneh rovnako znova veľmi studené, ako sú tu na severnej pologuli Zeme vetry severné.</w:t>
      </w:r>
    </w:p>
    <w:p>
      <w:pPr>
        <w:pStyle w:val="Normal"/>
        <w:rPr/>
      </w:pPr>
      <w:r>
        <w:rPr/>
        <w:t>10) A tým, priateľ Marek, máš zatiaľ dostatočné vysvetlenie o prirodzenej príčine vzniku vetrov; to ďalšie ti v pravú dobu už vlastný duch oznámi, ako aj každému, kto bude v duchu znovuzrodený.</w:t>
      </w:r>
    </w:p>
    <w:p>
      <w:pPr>
        <w:pStyle w:val="Normal"/>
        <w:rPr/>
      </w:pPr>
      <w:r>
        <w:rPr/>
        <w:t>11) Že však pri všetkom, čo sa na zemi a tiež – na všetkých ostatných svetových telesách deje, pôsobia v pozadí duchovia, to som vám už ukázal a tak môžeme teraz tieto výklady ukončiť.</w:t>
      </w:r>
    </w:p>
    <w:p>
      <w:pPr>
        <w:pStyle w:val="Normal"/>
        <w:rPr/>
      </w:pPr>
      <w:r>
        <w:rPr/>
        <w:t>12) V neskorších dobách povstane beztak až príliš veľa bádateľov všetkých prírodných zjavov a uvážia a dobre vypočítajú všetko, čo bude k potieraniu mnohých omylov a k zničeniu čiernej povery iste dobré a užitočné; ale mnoho takých bádateľov prírody tak ďaleko zblúdi, že stratia celkom stanovisko duchovné a budú sa prehrabávať v mŕtvej hmote a to potom tiež nebude už nič dobré.</w:t>
      </w:r>
    </w:p>
    <w:p>
      <w:pPr>
        <w:pStyle w:val="Normal"/>
        <w:rPr/>
      </w:pPr>
      <w:r>
        <w:rPr/>
        <w:t>13) Človek síce má poznávať pravý dôvod všetkých vecí a zjavov; ale má sa mu toho dostávať z jeho živého ducha, aby poznával všetko v duchu a v plnej pravde a aby teda pritom nestrácal duchovný základ života. Ak však stojí človek so svojim poznávaním na tomto stanovisku, potom môže svojim poučovaním o všetkých možných veciach a zjavoch blížnym tiež skutočne a žijúco prospievať lež ako obyčajný znalec prírody môže viac škodiť ako prospievať; lebo čo by prospelo človeku, keby mal a chápal všetky veci sveta, ale pritom na svojej duši utrpel škodu? Prospelo by mu to potom niečo na onom svete?”</w:t>
      </w:r>
    </w:p>
    <w:p>
      <w:pPr>
        <w:pStyle w:val="Normal"/>
        <w:rPr/>
      </w:pPr>
      <w:r>
        <w:rPr/>
      </w:r>
    </w:p>
    <w:p>
      <w:pPr>
        <w:pStyle w:val="Heading1"/>
        <w:rPr/>
      </w:pPr>
      <w:bookmarkStart w:id="96" w:name="__RefHeading___Toc266633142"/>
      <w:bookmarkEnd w:id="96"/>
      <w:r>
        <w:rPr/>
        <w:t>97. O materialistickom bádaní prírody.</w:t>
      </w:r>
    </w:p>
    <w:p>
      <w:pPr>
        <w:pStyle w:val="Normal"/>
        <w:rPr/>
      </w:pPr>
      <w:r>
        <w:rPr/>
      </w:r>
    </w:p>
    <w:p>
      <w:pPr>
        <w:pStyle w:val="Normal"/>
        <w:rPr/>
      </w:pPr>
      <w:r>
        <w:rPr/>
        <w:t>1) (Pán): „Hľa, u starých Egypťanov bolo za časov neskorších faraónov tiež veľa len vonkajších bádateľov a znalcov prírody a ich pevné diela vypĺňajú doposiaľ veľké sály a skrine a truhle! Mal by si iste niekoľko storočí čo robiť, aby si prečítal všetky tie knihy, zvitky a tabuľky. A hľa, duša tých znalcov prírody pokračujú aj na onom svete vo svojom bádaní a hľadaní, upadajú z omylov do omylov, nedajú sa od žiadneho anjela poučiť a zostávajú vo svojom blude a hľadajú prazáklad síl vždy v hmote, ktorá tu pre nich vôbec nie je; lebo trápia sa len vo svojej zdanlivej hmote, ktorá nikde inde nie je, ako než len v ich ľahkomyseľnej a ľahko premenlivej domnienke a fantázii!</w:t>
      </w:r>
    </w:p>
    <w:p>
      <w:pPr>
        <w:pStyle w:val="Normal"/>
        <w:rPr/>
      </w:pPr>
      <w:r>
        <w:rPr/>
        <w:t>2) Že sa to tak s tými dušami má, môžeš Mi zaiste veriť; avšak pýtam sa: Aký úžitok pre život a z toho pre nich vyplýva? Hľa, vôbec žiaden; lebo dokiaľ zotrvávajú vo svojom blude, nemôže pre nich nikdy životné šťastie vykvitnúť a stať sa zrelým plodom! Preto je tiež tu obyčajné bádanie vo veciach prírody len potiaľ k pomíňajúcemu pozemskému úžitku, pokiaľ z neho môžu vyplynúť hociktoré veci, ktoré môžu ľudia k svetským účelom dobre upotrebiť; ale všetky seba početnejšie vynálezy, ktoré znalci prírody uvádzajú teda v skutočnosť, budú mať na seba pečať nedokonalosti dotiaľ, dokiaľ nebudú v skutok uvádzané takými ľuďmi, ktorí poznávajú prírodné sily hmoty len zo svetlého a skutočného duchovného základu a tým sú tiež skutočnými pánmi všetkej prírody, ako ste to videli na príklade u tých siedmych Hornoegypťanoch.</w:t>
      </w:r>
    </w:p>
    <w:p>
      <w:pPr>
        <w:pStyle w:val="Normal"/>
        <w:rPr/>
      </w:pPr>
      <w:r>
        <w:rPr/>
        <w:t>3) Ale ľudia, ktorí to už priviedli takto ku skutočnému poznaniu seba samých a z toho tiež k poznaniu všetkej prírody a ich síl, zvolia ku svojmu pozemskému zamestnaniu celkom niečo iné a lepšie, než aby sa zaoberali prevádzaním rôznych umelých a hmotne užitočných vecí, strojov a výplodov; lebo duchovní ľudia sa budú predovšetkým vždy snažiť, aby sa vždy viac ku Mne priblížili a aby si osvojili hojnosť večného života. Lebo jedine to môže mať pre skutočného mysliteľa a veštca skutočnú hodnotu, pretože mu to zostáva večne, všetko pozemské však len potiaľ, pokiaľ mu to môže byť prospešné k dosiahnutiu veľkého hlavného cieľa života.</w:t>
      </w:r>
    </w:p>
    <w:p>
      <w:pPr>
        <w:pStyle w:val="Normal"/>
        <w:rPr/>
      </w:pPr>
      <w:r>
        <w:rPr/>
        <w:t>4) Kto tu hovorí: „Hľa, mám mnohé statky, mám veľké poklady a robím rôzne nové a umelecké veci; lebo zaopatrím si zo všetkých krajov sveta umelcov, ktorí dokážu vytvoriť rôzne veci!”, tomu Ja hovorím: Ako dlho budeš môcť všetko to nazývať ešte svojim? Hľa, už zajtra môže byť tvoja duša od tela vzatá a čo potom vezmeš so sebou na onen svet z toho všetkého, čo teraz nazývaš svojim? Ja ti hovorím: Celkom nič, než len to, čo skutočne dobré v tomto svete niekomu preukázalo! Ak však to nemám, potom jej postaví mnohé statky, poklady a drahocenné veci na onom svete veľkú a ťažko prekročiteľnú deliacu stenu medzi Mojou Ríšou a jej bytosťami, keďže na jej strane sa bude vyskytovať veľa kvílenia a škrípania zubov.</w:t>
      </w:r>
    </w:p>
    <w:p>
      <w:pPr>
        <w:pStyle w:val="Normal"/>
        <w:rPr/>
      </w:pPr>
      <w:r>
        <w:rPr/>
        <w:t>5) Preto hľadaj predovšetkým každý z vás skutočnú Ríšu Božiu a jej spravodlivosť, ktorá záleží v skutočnej a živej láske k Bohu a účinnej láske k blížnemu; všetko ostatné, ak to bude potrebné, bude ako slobodný dar pridané.</w:t>
      </w:r>
    </w:p>
    <w:p>
      <w:pPr>
        <w:pStyle w:val="Normal"/>
        <w:rPr/>
      </w:pPr>
      <w:r>
        <w:rPr/>
        <w:t>6) Nechajte vetry viať a mraky ísť ich cestou a nevšímajte si žiadnych prírodných zjavov na tejto zemi viac ako zjavov vnútorného života; lebo plody pre večný život vzrastú len z týchto plodov. A tak by sme teda o tejto veci dostatočne prehovorili a vy ste Mi zaiste porozumeli.”</w:t>
      </w:r>
    </w:p>
    <w:p>
      <w:pPr>
        <w:pStyle w:val="Normal"/>
        <w:rPr/>
      </w:pPr>
      <w:r>
        <w:rPr/>
        <w:t>7) Hovoril Marek: „Áno, Pane a Majster, čo si teraz hovoril, tomu sme iste všetci rozumeli a Ty si v tomto Svojom poučení znova preukázal, že Ty Jediný Si Stvoriteľ, Pán, Udržiavateľ a Riaditeľ všetkých vecí vo svete zmyslovom aj duchovnom. Ja som Ti za to znova zasa všetkou vďakou naveky povinný; lebo teraz konečne celkom vieme, akú podobu má naša Zem, čo je a ako je zložená.</w:t>
      </w:r>
    </w:p>
    <w:p>
      <w:pPr>
        <w:pStyle w:val="Normal"/>
        <w:rPr/>
      </w:pPr>
      <w:r>
        <w:rPr/>
        <w:t>8) Ty si nám síce tiež už na Hore a pri veľkom popísaní šiestich období stvorení čo najveľkolepejšie Zem odhalil; ale teraz máme o jej prítomnom stave celkom jasný a správny názor, ktorý má pre nás tiež veľkú dôležitosť. Postupom času a našim vplyvom na vyučovanie mládeže privedieme to tak ďaleko, že sa Zem už nebude považovať za nejaký veľký kruh zemí, ale za veľkú guľu a že deň a noc sa nespôsobuje denným obehom Slnka okolo Zeme, ale vlastným otáčaním Zeme okolo svojej osy v dobe 2-25 našich hodín. Ó, to je značne veľká výhoda pre našu skutočnú sústavu ďalšieho vzdelávania a vynaložíme všetko úsilie, aby predovšetkým naše deti dosiahli vo všetkom čo možné správne vzdelanie.”</w:t>
      </w:r>
    </w:p>
    <w:p>
      <w:pPr>
        <w:pStyle w:val="Normal"/>
        <w:rPr/>
      </w:pPr>
      <w:r>
        <w:rPr/>
      </w:r>
    </w:p>
    <w:p>
      <w:pPr>
        <w:pStyle w:val="Heading1"/>
        <w:rPr/>
      </w:pPr>
      <w:bookmarkStart w:id="97" w:name="__RefHeading___Toc266633143"/>
      <w:bookmarkEnd w:id="97"/>
      <w:r>
        <w:rPr/>
        <w:t>98. Bdelosť duše.</w:t>
      </w:r>
    </w:p>
    <w:p>
      <w:pPr>
        <w:pStyle w:val="Normal"/>
        <w:rPr/>
      </w:pPr>
      <w:r>
        <w:rPr/>
      </w:r>
    </w:p>
    <w:p>
      <w:pPr>
        <w:pStyle w:val="Normal"/>
        <w:rPr/>
      </w:pPr>
      <w:r>
        <w:rPr/>
        <w:t>1) Keď Marek vyslovil tieto slová, objavila sa na juhozápade ohnivá, za horou vystupujúca červeň.</w:t>
      </w:r>
    </w:p>
    <w:p>
      <w:pPr>
        <w:pStyle w:val="Normal"/>
        <w:rPr/>
      </w:pPr>
      <w:r>
        <w:rPr/>
        <w:t>2) Všetci sa Ma pýtali, čo to je a čo to znamená.</w:t>
      </w:r>
    </w:p>
    <w:p>
      <w:pPr>
        <w:pStyle w:val="Normal"/>
        <w:rPr/>
      </w:pPr>
      <w:r>
        <w:rPr/>
        <w:t>3) Ja som ale hovoril: „Priatelia, stojí sotva za námahu venovať takému celkom obyčajnému prirodzenému zjavu najnepatrnejšiu pozornosť! Na zadnej časti onej nie práve príliš vysokej hory nazberali pastieri oviec za dňa hojnosť suchého dreva a teraz ho, keďže sa už celkom zotmelo, zapálili a to teraz horí a skoro tiež celkom zhorí. Taký je význam tohto zjavu.”</w:t>
      </w:r>
    </w:p>
    <w:p>
      <w:pPr>
        <w:pStyle w:val="Normal"/>
        <w:rPr/>
      </w:pPr>
      <w:r>
        <w:rPr/>
        <w:t>4) Hovoril Agrikola: „Na tom veru nie je veľa k úžitku ľudí!”</w:t>
      </w:r>
    </w:p>
    <w:p>
      <w:pPr>
        <w:pStyle w:val="Normal"/>
        <w:rPr/>
      </w:pPr>
      <w:r>
        <w:rPr/>
        <w:t>5) Hovoril som Ja: „To iste nie; ale farizeji iste tiež tento oheň spozorovali z Jeruzalema a učinia k nemu rôzne výklady. Cez onen pahorok sa teraz hore uberajú do Tyru cestujúci, ktorí na spiatočnej ceste navštívia Jeruzalem a nimi budú farizeji znova usvedčení zo lži a to bude ešte najlepší účinok tohto zjavu.</w:t>
      </w:r>
    </w:p>
    <w:p>
      <w:pPr>
        <w:pStyle w:val="Normal"/>
        <w:rPr/>
      </w:pPr>
      <w:r>
        <w:rPr/>
        <w:t>6) Ale teraz sú v dome naše kuchárky tiež už s večerou hotové; táto noc nám poskytne už málo pozoruhodného a tak teda sa tiež odoberieme do domu, kde povečeriame!”</w:t>
      </w:r>
    </w:p>
    <w:p>
      <w:pPr>
        <w:pStyle w:val="Normal"/>
        <w:rPr/>
      </w:pPr>
      <w:r>
        <w:rPr/>
        <w:t>7) Sotva som to vyslovil, prišiel tiež už sluha z domu a oznámil nám, že je večera hotová; išli sme teda tiež ihneď do domu, posadili sa k stolom a zjedli sme dobre pripravené ryby a rovnako chlieb a víno. Všetci boli veselej mysle, pretože tiež Ja som bol veselej mysle.</w:t>
      </w:r>
    </w:p>
    <w:p>
      <w:pPr>
        <w:pStyle w:val="Normal"/>
        <w:rPr/>
      </w:pPr>
      <w:r>
        <w:rPr/>
        <w:t>8) Mária z Magdalonu rozprávala Márii a Marte niektoré príbehy o templároch a ako templári vynakladali všetko úsilie, aby ju zviedli a priviedli na svoju stranu a ako veľké dary jej prinášali. Ona si však pomyslela: „To môžu potrebovať chudobní!” a tak teda tiež čisto len kvôli chudobným vypočula túžbu po hriechu templárov. Ale i tento spôsob dávať sa zvádzať k hriechu, bol pre ňu zlom; lebo bola skoro ovládnutá siedmymi zlými duchmi a bolo jej potom veľmi veľa znášať a trpieť. A rozprávala veľa ešte z doby svojho utrpenia a tiež ako som ju od tých zlých duchov oslobodil a pri príležitosti sa znova vo všetkej láske a vrúcnosti srdca obracala ku Mne.</w:t>
      </w:r>
    </w:p>
    <w:p>
      <w:pPr>
        <w:pStyle w:val="Normal"/>
        <w:rPr/>
      </w:pPr>
      <w:r>
        <w:rPr/>
        <w:t>9) Ja som ju však upokojil a vyzýval, aby teraz jedla a pila.</w:t>
      </w:r>
    </w:p>
    <w:p>
      <w:pPr>
        <w:pStyle w:val="Normal"/>
        <w:rPr/>
      </w:pPr>
      <w:r>
        <w:rPr/>
        <w:t>10) Potom sa Ma pýtal znova Marek, či zlí duchovia z tohto dievčaťa vyhnaní boli takí, ako tí duchovia v Illýrii.</w:t>
      </w:r>
    </w:p>
    <w:p>
      <w:pPr>
        <w:pStyle w:val="Normal"/>
        <w:rPr/>
      </w:pPr>
      <w:r>
        <w:rPr/>
        <w:t>11) Hovoril som Ja: „Pravdaže; lebo len takí ešte nanajvýš hmotní duchovia alebo tu lepšie povedané duše to konajú, ak sa im k tomu naskytne príležitosť. Ako sa však také príležitosti vyskytnú, to som vám tak ďaleko ukázal, pokiaľ vám toho bolo treba vedieť. A tak o tom ďalej už pojednávať nebudeme; lebo chcel som si tu dopriať pokoj, než tomu bolo na hore Olivovej. Ale hľa, dostalo sa Mi s vami viac čo činiť než ktoréhokoľvek dňa na Hore. Avšak to nič nevadí, lebo dokiaľ je deň, má sa tiež pracovať; ak potom príde noc a temnota, v ktorej nemožno nikde dobre pracovať, potom je až možné dopriať si pokoj. Kto však v noci odpočíva, nech nespí nikdy príliš pevne, aby mohol počuť, či azda nevnikajú do domu zlodeji, ktorí si chcú majetok hlboko spiaceho osvojiť!”</w:t>
      </w:r>
    </w:p>
    <w:p>
      <w:pPr>
        <w:pStyle w:val="Normal"/>
        <w:rPr/>
      </w:pPr>
      <w:r>
        <w:rPr/>
      </w:r>
    </w:p>
    <w:p>
      <w:pPr>
        <w:pStyle w:val="Normal"/>
        <w:rPr/>
      </w:pPr>
      <w:r>
        <w:rPr/>
        <w:t>12) Hovoril Peter: „Pane a Majster, keď na človeka z večera po ťažkej práci a únave príde spánok, potom je zaiste veľmi ťažké, aby v spánku bdel sám nad sebou; ako to má človek urobiť?”</w:t>
      </w:r>
    </w:p>
    <w:p>
      <w:pPr>
        <w:pStyle w:val="Normal"/>
        <w:rPr/>
      </w:pPr>
      <w:r>
        <w:rPr/>
        <w:t>13) Hovoril som Ja: „Tak pravdaže nie, ako ty si tomu rozumel; avšak aj keď človek telesne seba pevnejšie spí, tu jeho duša vo Mne silná predsa len bdie a tá duša, ak je to potrebné, telo už prebudí.</w:t>
      </w:r>
    </w:p>
    <w:p>
      <w:pPr>
        <w:pStyle w:val="Normal"/>
        <w:rPr/>
      </w:pPr>
      <w:r>
        <w:rPr/>
        <w:t>14) Toto som hovoril k vám teraz práve preto, aby ste udržiavali svoje duše čisté; lebo nečistá duša je nakoniec tak hmotná ako jej telo a nemôže nad telom bdieť, pretože tiež jej vnútorný duch nemôže nad pevne spiacou dušou bdieť; lebo duša nemôže a nedokáže z vlievania ducha nič počuť.</w:t>
      </w:r>
    </w:p>
    <w:p>
      <w:pPr>
        <w:pStyle w:val="Normal"/>
        <w:rPr/>
      </w:pPr>
      <w:r>
        <w:rPr/>
        <w:t>15) Hovoril teraz Tomáš: „Pane a Majster, my vieme dobre, že naše duše dávno ešte nie sú dosť čisté, ale čo máme robiť, aby sa mohli podľa Tvojho zaľúbenia čistými stať?”</w:t>
      </w:r>
    </w:p>
    <w:p>
      <w:pPr>
        <w:pStyle w:val="Normal"/>
        <w:rPr/>
      </w:pPr>
      <w:r>
        <w:rPr/>
        <w:t>16) Hovoril som Ja: „Nuž, to som vám už veľmi často hovorieval a ukázal! Len podľa toho vždy jednajte a oheň vašej lásky k Bohu a k blížnemu zjedná už vašim dušiam čo najskôr to, čo im azda ešte chýba! Až potom keď vstúpim do nebies a vylejem nad vami Svojho Ducha, potom sa stanú tiež vaše duše čisté ako čisté zlato; ale do tej doby zotrvávajte vo všetkej láske a v skutočnej trpezlivosti!”</w:t>
      </w:r>
    </w:p>
    <w:p>
      <w:pPr>
        <w:pStyle w:val="Normal"/>
        <w:rPr/>
      </w:pPr>
      <w:r>
        <w:rPr/>
        <w:t>17) S tým sa učeníci uspokojili a toho večera sa Ma už na nič ďalšie nepýtali.</w:t>
      </w:r>
    </w:p>
    <w:p>
      <w:pPr>
        <w:pStyle w:val="Normal"/>
        <w:rPr/>
      </w:pPr>
      <w:r>
        <w:rPr/>
      </w:r>
    </w:p>
    <w:p>
      <w:pPr>
        <w:pStyle w:val="Heading1"/>
        <w:rPr/>
      </w:pPr>
      <w:bookmarkStart w:id="98" w:name="__RefHeading___Toc266633144"/>
      <w:bookmarkEnd w:id="98"/>
      <w:r>
        <w:rPr/>
        <w:t>99. Splnené a nesplnené proroctvá, sloboda vôle človeka a Božia vševedúcnosť.</w:t>
      </w:r>
    </w:p>
    <w:p>
      <w:pPr>
        <w:pStyle w:val="Normal"/>
        <w:rPr/>
      </w:pPr>
      <w:r>
        <w:rPr/>
      </w:r>
    </w:p>
    <w:p>
      <w:pPr>
        <w:pStyle w:val="Normal"/>
        <w:rPr/>
      </w:pPr>
      <w:r>
        <w:rPr/>
        <w:t>1) Tu spýtal sa Ma teraz jeden z farizejov, ktorý mal tiež ženu a deti v Betánii: „Pane a Majster, hneval by si sa na mňa, keby som odišiel, aby som pozdravil ženu a deti?”</w:t>
      </w:r>
    </w:p>
    <w:p>
      <w:pPr>
        <w:pStyle w:val="Normal"/>
        <w:rPr/>
      </w:pPr>
      <w:r>
        <w:rPr/>
        <w:t>2) Hovoril som Ja: „Ó, vôbec, ale pozri na týchto Mojich najstarších učeníkov; majú doma tiež ženy a deti a žiaden sa Ma nepýta ako teraz ty! Ja však hovorím teraz tebe a tiež tak vám všetkým: Kto tu vo svete ešte to alebo ono viac miluje ako Mňa, nie je Mňa hodný a kto raz priloží ruku k pluhu a obzerá sa dozadu, tj. na to čo je sveta, ten sa ešte k Ríši Božej nehodí! Myslíš, že o tvoju ženu a tvoje deti bude lepšie postarané, keď ich ešte tejto noci uvidíš a s nimi prehovoríš?! – Taká je teda Moja mienka; napokon je ti ponechané úplne na vôli konať, ako za dobre uznáš.”</w:t>
      </w:r>
    </w:p>
    <w:p>
      <w:pPr>
        <w:pStyle w:val="Normal"/>
        <w:rPr/>
      </w:pPr>
      <w:r>
        <w:rPr/>
        <w:t>3) Keď toto farizej odo Mňa počul, nemal už chuť, aby teraz v neskorý večer navštívil ženu a deti a zostal celkom pokojne sedieť pri stole.</w:t>
      </w:r>
    </w:p>
    <w:p>
      <w:pPr>
        <w:pStyle w:val="Normal"/>
        <w:rPr/>
      </w:pPr>
      <w:r>
        <w:rPr/>
        <w:t>4) Tu spýtal sa Ma teraz druhý z počtu Židovských Grékov, ktorý bol tiež farizej hovoriac: „Pane a Majster, Ty už od večnosti vo Svojom Duchu vieš, čo všetko zajtra učiníš a podnikneš! Mnohokrát si nám to už slobodne zo Seba ukázal a tak nemôže to tiež azda byť veľkou chybou, ak sa Ťa teraz pýtam, čo všetko asi zajtra podnikneš?”</w:t>
      </w:r>
    </w:p>
    <w:p>
      <w:pPr>
        <w:pStyle w:val="Normal"/>
        <w:rPr/>
      </w:pPr>
      <w:r>
        <w:rPr/>
        <w:t>5) Hovoril som Ja: „Keby to teba a ostatným prospelo a poslúžilo, potom by som vám tiež už povedal, čo všetko zajtra podniknem; pretože však tomu tak nie je, preto vám to tiež nehovorím.</w:t>
      </w:r>
    </w:p>
    <w:p>
      <w:pPr>
        <w:pStyle w:val="Normal"/>
        <w:rPr/>
      </w:pPr>
      <w:r>
        <w:rPr/>
        <w:t>6) Pre človeka ale nie je práve dobre, keď príliš veľa vopred vie, čo sa v budúcnosti určite stane; lebo to by uviedlo ľudí buď v zúfalstvo alebo by ich to nakoniec učinilo celkom vlažnými a nečinnými.</w:t>
      </w:r>
    </w:p>
    <w:p>
      <w:pPr>
        <w:pStyle w:val="Normal"/>
        <w:rPr/>
      </w:pPr>
      <w:r>
        <w:rPr/>
        <w:t>7) Na tejto Zemi, na ktorej sú vychovávané deti Božie, nejde to s prorokovaním o budúcnosti tiež s takou určitosťou, ako to môže byť na niektorom inom svetovom telese; lebo pri úplnej slobode vôle človeka tejto Zeme príde predovšetkým na to, čo ľudia sami chcú a ako podľa svojho poznania a vôle jednajú.</w:t>
      </w:r>
    </w:p>
    <w:p>
      <w:pPr>
        <w:pStyle w:val="Normal"/>
        <w:rPr/>
      </w:pPr>
      <w:r>
        <w:rPr/>
        <w:t>8) Keby som teraz povedal: „Môžeš teraz poznávať, chcieť a jednať ako chceš, predsa sa celkom určite stane len to, čo Ja chcem a čo ti zvestujem!”, áno, keby tomu tak bolo, potom by som bol veru celkom bezúčelne zostúpil k vám ľuďom z nebies a všetka Moja náuka by vám bola márnivá!</w:t>
      </w:r>
    </w:p>
    <w:p>
      <w:pPr>
        <w:pStyle w:val="Normal"/>
        <w:rPr/>
      </w:pPr>
      <w:r>
        <w:rPr/>
        <w:t>9) Áno, hovorím ešte viac: Keby sa v mravnom a politickom ohľade muselo stať len to, čo Ja vám zvestujem a to nezmeniteľne, potom by ste vy ľudia nemali žiadne vyššie určenie ako zvieratá; a k čomu by ste potom mali svoju súdnosť, svoj rozum a svoju lásku a z nej úplne slobodnú vôľu? Ja vám môžem len potiaľ celkom určite vopred povedať, že to alebo ono vás čaká, ak tak alebo onak budete chcieť a jednať; ale keby som niekedy nejakému národu alebo tiež len jednému človeku celkom určito oznámil, že sa to alebo ono celkom určite stane, potom by ste neboli určení stať sa deťmi Božími a Ja by som nebol v Mojom Duchu vaším Otcom.</w:t>
      </w:r>
    </w:p>
    <w:p>
      <w:pPr>
        <w:pStyle w:val="Normal"/>
        <w:rPr/>
      </w:pPr>
      <w:r>
        <w:rPr/>
        <w:t>10) Choďte naspäť ku všetkým prorokom, ktorí prorokovali budúce veci, či niekedy prorokoval niektorý niečo, ako nevyhnutne sa dostavujúce! Každý stanovil svoje proroctvo len vždy za istých podmienok, ktoré sa týkali vždy polepšenia alebo zhoršenia ľudí. Len Moje zčlovečenie bolo ľuďom ako celkom určite bez ich chcenia a jednania k ich spáse prorokované, pretože je to tiež len Moje dielo; aj keď však takým je, nechávam ničmenej každého kto len chce, zúčastniť sa tohto Môjho najväčšieho diela.</w:t>
      </w:r>
    </w:p>
    <w:p>
      <w:pPr>
        <w:pStyle w:val="Normal"/>
        <w:rPr/>
      </w:pPr>
      <w:r>
        <w:rPr/>
        <w:t>11) Jonáš musel ísť pudený Mojim Duchom k ninivetským a hlásať im zánik, ak vo svojej zlobe zotrvajú. Učinil to nie rád, pretože ako prorok dobre vedel, že Moje predbežné údaje sú vždy viazané na podmienky. Ninivetskí sa však polepšili a Moja vyhrážka sa pravda nesplnila, čo mrzelo samotného Jonáša.</w:t>
      </w:r>
    </w:p>
    <w:p>
      <w:pPr>
        <w:pStyle w:val="Normal"/>
        <w:rPr/>
      </w:pPr>
      <w:r>
        <w:rPr/>
        <w:t>12) Podobne tomu tak bolo s prorokom Jeremiášom, synom Hikiasa, z kňazov Anathot v zemi Benjamin, ktorého som povolal, za doby Josiáša, syna Amona, kráľa judského, v jeho trinástom roku vlády a rovnako tiež za doby kráľa Jojakima, syna Josiášova a až ku koncu jedenásteho roku Zedekiasa, tiež syna Josiáša, kráľa judského a až do väzenia jeruzalemského v piatom mesiaci. Áno, proroctvá tohto proroka sa mnohonásobne splnilo a zajatie nasledovalo, ale nie preto, že som to dal vopred oznámiť vtedajším Židom, na Mňa úplne zabudnúceho, ale preto, že sa Židia nepolepšili, prorokom sa len vysmiali a im vynadali a nakoniec ich celkom prenasledovali, takže on sám sa stal neochotný a všetko čo napísal zničil, takže som mu potom znova rozkázal a nechal všetko znova napísať.</w:t>
      </w:r>
    </w:p>
    <w:p>
      <w:pPr>
        <w:pStyle w:val="Normal"/>
        <w:rPr/>
      </w:pPr>
      <w:r>
        <w:rPr/>
        <w:t>13) Židia boli teda sami vinní, že sa na nich väčším dielom žalostne naplnil to, čo im bolo oznámené. Ale na mnohých Židoch, ktorí sa skutočne polepšili sa neblahá časť proroctva Jeremiášova nesplnila, ale len časť dobrá.</w:t>
      </w:r>
    </w:p>
    <w:p>
      <w:pPr>
        <w:pStyle w:val="Normal"/>
        <w:rPr/>
      </w:pPr>
      <w:r>
        <w:rPr/>
        <w:t>14) A tak sa tiež rozpadá všetko, čo som vám prorokoval a ešte budem prorokovať samo sebou pochopiteľne nutne vo dve časti a to buď v dostavení sa zla alebo v dostavení sa dobra; rovnako tiež čas sa pevne neudáva, ale riadi sa vždy celkom podľa vôle a jednania ľudí. Lebo ako by som mohol k nejakému seba zvrhlejšiemu národu povedať: „Pretože si sa stal tak zlý a Moje vážne napomenutia si nedbal, budeš od dnes za sedem dní bleskom a hromom a smolou a sírou Zeme vyhubený!”, národ by si to však vzal veľmi k srdcu, činil by veľké pokánie a vrátil by sa ku Mne! Uskutočnil by som za takých okolností tiež ešte siedmeho dňa Svoju vyhrážku, pretože som Ju oznámil Ja Sám!? Ó, nie, ale Ja sa nad národom, ktorý vošiel do seba, zľutujem, budem mu žehnať a nebudem ho trestať!</w:t>
      </w:r>
    </w:p>
    <w:p>
      <w:pPr>
        <w:pStyle w:val="Normal"/>
        <w:rPr/>
      </w:pPr>
      <w:r>
        <w:rPr/>
        <w:t>15) Vy ste videli znamenie a viete, čo som prorokoval Ja Sám o budúcnosti Jeruzalema; ale z toho ešte nenasleduje, že sa to tiež celkom nezmeniteľne určite stať musí, ale to všetko bude závisieť na chcení a jednaní Židov a templárov!”</w:t>
      </w:r>
    </w:p>
    <w:p>
      <w:pPr>
        <w:pStyle w:val="Normal"/>
        <w:rPr/>
      </w:pPr>
      <w:r>
        <w:rPr/>
        <w:t>16) Hovoril tu farizej: „Ale Pane, Ty predsa iste pre Seba celkom určite predpovedáš, či sa Židia a templári polepšia alebo nepolepšia a podľa toho potom môžeš tiež povedať, či súd nad nimi vynesený buď nepríde alebo určite príde!”</w:t>
      </w:r>
    </w:p>
    <w:p>
      <w:pPr>
        <w:pStyle w:val="Normal"/>
        <w:rPr/>
      </w:pPr>
      <w:r>
        <w:rPr/>
        <w:t>17) Hovoril som Ja: „Áno, tak myslíš ty ako človek, - ale Ja myslím celkom inak! Nečítal si ešte nikdy tu a tam v Písme, kde sa hovorilo: „A Boh odvrátil Svoju tvár od tohto národa”? Čo to však znamená? Hľa, to znamená toľko ako: Keď Som bol raz, dvakrát, trikrát až sedemkrát nejaký národ napomenul, potom Sa už neobzerám na to, čo chce a čo potom koná; skratka a dobre, národ alebo tiež každý človek o sebe môže chcieť a konať čo sa mu páči a Ja neberiem nič k vedomiu, buď až do jeho úplného polepšenia alebo až do plnej miery jeho hriechu. Ako potom tento národ alebo tiež človek chce a jedná, podľa toho to tiež s ním dopadne! Lebo Ja som to na Zemi zariadil už tak, že po každom jednaní ľudí musí sa sám sebou dostaviť istý výsledok.</w:t>
      </w:r>
    </w:p>
    <w:p>
      <w:pPr>
        <w:pStyle w:val="Normal"/>
        <w:rPr/>
      </w:pPr>
      <w:r>
        <w:rPr/>
        <w:t>18) A tak teda tiež príde zajtrajší deň, bez toho že by som vám musel prorokovať ako bude vyzerať. Ak tiež budú niekde čistí svetlí duchovia ľuďom niečo prorokovať, zostane pri tom, čo som vám teraz povedal a čo sám váš rozum pravdivo musí poznávať. Keďže sme však dnes pojednali dostatočne o rôznych veciach, pôjdeme spať a posilníme spánkom naše vnútornosti.”</w:t>
      </w:r>
    </w:p>
    <w:p>
      <w:pPr>
        <w:pStyle w:val="Normal"/>
        <w:rPr/>
      </w:pPr>
      <w:r>
        <w:rPr/>
        <w:t>19) Potom všetci povstali a odobrali sa tam, kde boli pre nich pripravené miesta k odpočinku. Ja Som potom zostal na Svojom lehátku až do rána.</w:t>
      </w:r>
    </w:p>
    <w:p>
      <w:pPr>
        <w:pStyle w:val="Normal"/>
        <w:rPr/>
      </w:pPr>
      <w:r>
        <w:rPr/>
      </w:r>
    </w:p>
    <w:p>
      <w:pPr>
        <w:pStyle w:val="Heading1"/>
        <w:rPr/>
      </w:pPr>
      <w:bookmarkStart w:id="99" w:name="__RefHeading___Toc266633145"/>
      <w:bookmarkEnd w:id="99"/>
      <w:r>
        <w:rPr/>
        <w:t>100. Zvyky.</w:t>
      </w:r>
    </w:p>
    <w:p>
      <w:pPr>
        <w:pStyle w:val="Normal"/>
        <w:rPr/>
      </w:pPr>
      <w:r>
        <w:rPr/>
      </w:r>
    </w:p>
    <w:p>
      <w:pPr>
        <w:pStyle w:val="Normal"/>
        <w:rPr/>
      </w:pPr>
      <w:r>
        <w:rPr/>
        <w:t>1) Keď sa bol tejto noci každý dobre vyspal a odpočinul si, vstali so Mnou všetci viac ako hodinu pred východom Slnka a podľa židovského zvyku sa umyli! Rimania sa potom umývali podľa ich zvyku voňavými vodami a potom sa potierali rovnako vonným olejom, ktorý šíril prirodzene veľkú vôňu v izbách domu.</w:t>
      </w:r>
    </w:p>
    <w:p>
      <w:pPr>
        <w:pStyle w:val="Normal"/>
        <w:rPr/>
      </w:pPr>
      <w:r>
        <w:rPr/>
        <w:t>2) Tu pristúpili niektorí z učeníkov ku Mne a hovorili: „Pane, oni prijali síce našu vieru a naše presvedčenie, ale vo svojich pohanských zvykoch predsa len chcú ako sa zdá zostať! Tieto ich vody, oleje a masti stoja asi veľmi veľa a to by bolo pre nich tiež prospešnejšie, keby sa myli tak ako my len čistou a čerstvou vodou a tých veľa peňazí čo iste stoja ich vody, oleje a maste použili pre chudobných!”</w:t>
      </w:r>
    </w:p>
    <w:p>
      <w:pPr>
        <w:pStyle w:val="Normal"/>
        <w:rPr/>
      </w:pPr>
      <w:r>
        <w:rPr/>
        <w:t>3) Hovoril som Ja: „Kto činí pre chudobných čo činia títo Rimania, ten má tiež právo, ak k tomu má prostriedky, tiež svoje telo pestovať spôsobom ako bol už od detských rokov zvyknutý; lebo im sa to stalo tak prirodzenou potrebou, ako vám čistá a čerstvá voda. Ja sa však nepozerám na to, či a čím a kto očistil a oživil kožu, ale jedine na to, či má predo Mnou umyté čisté srdce.</w:t>
      </w:r>
    </w:p>
    <w:p>
      <w:pPr>
        <w:pStyle w:val="Normal"/>
        <w:rPr/>
      </w:pPr>
      <w:r>
        <w:rPr/>
        <w:t>4) Preto ak budete hlásať národom Moje evanjeliu, ponechajte ich tiež v ich zvykoch čo sa týka ošetrovania tela! Lebo každému postačí, aby veril vo Mňa a v Moje meno a žil podľa Mojej náuky; svoje telo nech však živí a pestuje ako to bol od detstva zvyknutý, aby mohol zostať svojim spôsobom čerstvým a zdravým.</w:t>
      </w:r>
    </w:p>
    <w:p>
      <w:pPr>
        <w:pStyle w:val="Normal"/>
        <w:rPr/>
      </w:pPr>
      <w:r>
        <w:rPr/>
        <w:t>5) Skratka a dobre, čo vidíte čo znášam Ja, to znášajte tiež vy! Čo som vám však k spáse duše každého z vás poradil, to tiež vy poraďte tým, ku ktorým ste Mojim Duchom vedení, bez toho, aby vás hnevalo, či to niekto prijme alebo tiež neprijme!</w:t>
      </w:r>
    </w:p>
    <w:p>
      <w:pPr>
        <w:pStyle w:val="Normal"/>
        <w:rPr/>
      </w:pPr>
      <w:r>
        <w:rPr/>
        <w:t>6) Tiež vy jedzte a pite čo sa vám niekde na stôl predloží a nezdôrazňujte hmotné vonkajšie židovstvo, ktoré predo Mnou cenu nemá, ale jednajte podľa ducha pravého vnútorného a živého židovstva, tak budete Moji skutoční učeníci a Ja budem mať zaľúbenie na vás a na vašich skutkoch až zostanem medzi vami v duchu až do konca časov tejto Zeme! – Porozumeli ste Mi?”</w:t>
      </w:r>
    </w:p>
    <w:p>
      <w:pPr>
        <w:pStyle w:val="Normal"/>
        <w:rPr/>
      </w:pPr>
      <w:r>
        <w:rPr/>
        <w:t>7) Hovoril zase raz Ján: „Pane, Ty vždy hovoríš: - Až na koniec časov tejto Zeme! – Dobre a keď bude po nich, čo sa teda potom stane pre celú večnosť a budeme až na koniec časov tejto Zeme tu prebývať a budeme musieť stále všetkým národom Zeme Tvoje evanjelium kázať?”</w:t>
      </w:r>
    </w:p>
    <w:p>
      <w:pPr>
        <w:pStyle w:val="Normal"/>
        <w:rPr/>
      </w:pPr>
      <w:r>
        <w:rPr/>
        <w:t>8) Hovoril som Ja s vľúdnou miernou tvárou Svojmu miláčikovi: „Ale si ty mnohokrát plný detskej mysle a rozumu! Čo do telesnej osobnosti nebudete ani vy na tejto Zemi žiť dlhšie ako ktorýkoľvek iný riadny a zdravý človek, ale budete jednou časťou ďalej žiť duchovne pôsobiac vo všetkých tých, ktorí vás budú v Mojom mene nasledovať, - druhým hlavnou časťou budete potom večne ďalej žiť u Mňa v Mojich nebesiach a odtiaľ budete môcť viac ako teraz mať vplyv a pôsobiť na ľudí tejto Zeme, ktorí predovšetkým majú z dôvodov vám už známych určenie stať sa ako vy, Mojimi deťmi.</w:t>
      </w:r>
    </w:p>
    <w:p>
      <w:pPr>
        <w:pStyle w:val="Normal"/>
        <w:rPr/>
      </w:pPr>
      <w:r>
        <w:rPr/>
        <w:t>9) Než však príde vlastný koniec časov tejto Zeme, to bude pre vás ešte nepochopiteľne dlho trvať; lebo viď, všetka hmota tejto Zeme sa skladá zo súdených duší, ktoré sa len majú oslobodiť. Ak počítate jeden atóm hmoty na substanciu jednej duše a ak uvážite, že za rok môže byť od súdu hmoty oslobodené na ceste, ktorú som vám bol už až príliš často krát ukázal, len desaťtisíc krát desaťtisíc duší – a to z dôvodu, že na pôde Zeme s ročným prírastkom tak veľkého počtu ľudstva nemôžu už duše trvať – potom zaiste poznáte, že bude Zem ešte pekne dlho, čo i za mnohých zmien, ďalej tiež v hmotnom ohľade trvať.</w:t>
      </w:r>
    </w:p>
    <w:p>
      <w:pPr>
        <w:pStyle w:val="Normal"/>
        <w:rPr/>
      </w:pPr>
      <w:r>
        <w:rPr/>
        <w:t>10) K tomu potom príde ešte to, že hmota Zeme dostáva zo Slnka a z obklopujúceho ju éteru znova a znova prírastok, ktorý je pravda menší ako ročné vyslobodenie množstva a tak zaiste tým skôr poznáte, ako veľmi dlho ešte potrvá, než nadídu posledné časy tejto Zeme. Lenže to všetko som už od večnosti tak ustanovil a čas sa zdá byť dlhý len človeku bremeno tela doposiaľ nesúcemu; v Mojej Ríši budete však o čase a o jej trvaní celkom inými očami a s celkom iným poznaním a múdrosťou uvažovať. – Pozrite, tak sa veci majú!</w:t>
      </w:r>
    </w:p>
    <w:p>
      <w:pPr>
        <w:pStyle w:val="Normal"/>
        <w:rPr/>
      </w:pPr>
      <w:r>
        <w:rPr/>
        <w:t>11) Ale teraz poďme znova do prírody! Lebo skoro prídu zo svojich izieb všetci prítomní do tejto sále; Ja však chcem byť s vami nie mnohými skôr v prírode.”</w:t>
      </w:r>
    </w:p>
    <w:p>
      <w:pPr>
        <w:pStyle w:val="Normal"/>
        <w:rPr/>
      </w:pPr>
      <w:r>
        <w:rPr/>
        <w:t>12) Keď som s niekoľko svojimi starými učeníkmi a to s Petrom, Jánom, Ondrejom, Jakubom a Matúšom takto hovoril, tu prišiel k nám Lazár, pozdravil Ma a pýtal sa Ma, kedy budem raňajkovať.</w:t>
      </w:r>
    </w:p>
    <w:p>
      <w:pPr>
        <w:pStyle w:val="Normal"/>
        <w:rPr/>
      </w:pPr>
      <w:r>
        <w:rPr/>
        <w:t>13) A Ja som hovoril: „Skoro po východe Slnka, pretože Sa potom odoberiem na západ na miesto, odkiaľ sa potom až večer vrátime sem; miesto, ktoré navštívime, sa ešte dozviete!”</w:t>
      </w:r>
    </w:p>
    <w:p>
      <w:pPr>
        <w:pStyle w:val="Normal"/>
        <w:rPr/>
      </w:pPr>
      <w:r>
        <w:rPr/>
        <w:t>14) Keď to Lazár počul, vyšiel von a všetko usporiadal; a Ja som šiel s niekoľkými učeníkmi ihneď do prírody a Lazár Ma skoro nasledoval.</w:t>
      </w:r>
    </w:p>
    <w:p>
      <w:pPr>
        <w:pStyle w:val="Normal"/>
        <w:rPr/>
      </w:pPr>
      <w:r>
        <w:rPr/>
      </w:r>
    </w:p>
    <w:p>
      <w:pPr>
        <w:pStyle w:val="Heading1"/>
        <w:rPr/>
      </w:pPr>
      <w:bookmarkStart w:id="100" w:name="__RefHeading___Toc266633146"/>
      <w:bookmarkEnd w:id="100"/>
      <w:r>
        <w:rPr/>
        <w:t>101. Tiahnutie žeriavov.</w:t>
      </w:r>
    </w:p>
    <w:p>
      <w:pPr>
        <w:pStyle w:val="Normal"/>
        <w:rPr/>
      </w:pPr>
      <w:r>
        <w:rPr/>
      </w:r>
    </w:p>
    <w:p>
      <w:pPr>
        <w:pStyle w:val="Normal"/>
        <w:rPr/>
      </w:pPr>
      <w:r>
        <w:rPr/>
        <w:t>1) Asi tisíc krokov od mestečka Betánia sa nachádzal voľný pahorok, patriaci tiež k držebnosti Lazarovej. Zamierili sme k nemu a skoro a rýchle sme naň tiež vystúpili, lebo nebol príliš práve vysoký; keďže však tu stál celkom voľne, poskytoval nádhernú vyhliadku do okolia a bolo z neho tiež celkom dobre vidieť až do Jeruzalema.</w:t>
      </w:r>
    </w:p>
    <w:p>
      <w:pPr>
        <w:pStyle w:val="Normal"/>
        <w:rPr/>
      </w:pPr>
      <w:r>
        <w:rPr/>
        <w:t>2) Keď sme sa nachádzali celkom na výšine, uvideli sme letieť sem od severozápadu veľké kŕdle žeriavov a Lazár súdil, že je riedkym zjavom vidieť tieto vtáky tak skoro z jari tiahnuť ďalej; lebo obyčajne tiahnu až k obedu, najčastejšie však v hodinách odpoludňajších. To asi znamená niečo celkom zvláštne; lebo títo vtáci majú veľmi prenikavý inštinkt a cítia už po celé dni hroziace im ťažkosti v prírode, kde sa pre zábavu zdržiavajú, pripravia sa na cestu a na dané znamenie svojho vodcu sa naraz dvihnú a tiahnu na miesto iné.</w:t>
      </w:r>
    </w:p>
    <w:p>
      <w:pPr>
        <w:pStyle w:val="Normal"/>
        <w:rPr/>
      </w:pPr>
      <w:r>
        <w:rPr/>
        <w:t>3) Hovoril som Ja: „Ty si skutočne veľmi dobre pozoroval prirodzenosť týchto vtákov a je to týmto vtákom dané; ale tu niekedy tiež oznamujú niečo iné. Keby si sa dobre vyznal v starej presnej vede o obdobiach medzi svetom duchov a svetom zmyselným, čo sa tiež ešte stane, potom by si tiež celkom rozumel vlastnému významu tohto ranného letu žeriavov; takto však rozumieš len tomu, čo si zo skúseností poznal o prirodzenosti týchto vtákov!</w:t>
      </w:r>
    </w:p>
    <w:p>
      <w:pPr>
        <w:pStyle w:val="Normal"/>
        <w:rPr/>
      </w:pPr>
      <w:r>
        <w:rPr/>
        <w:t>4) Dajte však teraz dobrý pozor na to, čo títo inak neobyčajne plachí vtáci budú robiť, až poletia práve nad nami!”</w:t>
      </w:r>
    </w:p>
    <w:p>
      <w:pPr>
        <w:pStyle w:val="Normal"/>
        <w:rPr/>
      </w:pPr>
      <w:r>
        <w:rPr/>
        <w:t>5) Potom sme bystrým zrakom pozorovali, ako sa k nám v najkrajšom poriadku kŕdeľ týchto vtákov blíži. Bolo to v dlhom radi asi sto vtákov a presne sedem ich tvorilo krátku radu do uhla, ktorá sa vždy skladá zo starých silných a akosi skúsených dospelých vodcov.</w:t>
      </w:r>
    </w:p>
    <w:p>
      <w:pPr>
        <w:pStyle w:val="Normal"/>
        <w:rPr/>
      </w:pPr>
      <w:r>
        <w:rPr/>
        <w:t>6) Keď sa kŕdeľ žeriavov vznášal nad našimi hlavami vo výške nie menej asi štyristo mužov, zastavil sa, rada sa rozložila a tých sto sedem žeriavov začalo lietať v kruhoch a znášali sa nižšie a nižšie a to tak dlho, až krúžili sotva sedem mužských výšok nad nami vzdávajúc nám akúsi poctu svojim nie práve veľmi ľúbezne znejúcim spevom. Toto trvalo niekoľko minút a vtáci sa potom zniesli na pahorok dolu do roviny, na ktorej sa nachádzal dosť veľký rybník, v ktorom choval Lazar pre svoj dom ryby, ktoré pravda patrili len k obyčajným rybám. V tomto rybníku sa vtáci napili vody koľko potrebovali k ďalšiemu letu. Keď boli zrejme vodou zásobení, dalo tých sedem najstarších dobre poznateľné znamenie k odletu a všetci vtáci sa akoby razom vzniesli do vzduchu, avšak pred svojim úplným odletom urobili ešte raz niekoľko kruhových letov okolo pahorku na ktorom sme sa nachádzali. Potom sa však letiac v kruhoch dvihli rýchle do pôvodnej výšky, zaujali tam ihneď predošlý poriadok v čiare a leteli potom na severovýchod; až v dosť veľkej vzdialenosti zmenili svoju severovýchodnú čiaru letu na juhovýchodnú a zmizli nám z dohľadu.</w:t>
      </w:r>
    </w:p>
    <w:p>
      <w:pPr>
        <w:pStyle w:val="Normal"/>
        <w:rPr/>
      </w:pPr>
      <w:r>
        <w:rPr/>
        <w:t>7) Tu hovoril znova Lazár: „Pane a Majster, ak sa o tom uvažuje s patričnou pozornosťou, potom je to tiež dokonalý zázrak!”</w:t>
      </w:r>
    </w:p>
    <w:p>
      <w:pPr>
        <w:pStyle w:val="Normal"/>
        <w:rPr/>
      </w:pPr>
      <w:r>
        <w:rPr/>
        <w:t>8) Hovoril som Ja: „Ako by si Mi to asi vysvetlil len z tvojej mysle?”</w:t>
      </w:r>
    </w:p>
    <w:p>
      <w:pPr>
        <w:pStyle w:val="Normal"/>
        <w:rPr/>
      </w:pPr>
      <w:r>
        <w:rPr/>
        <w:t>9) Hovoril Lazár: „Pane a Majster! Ako sa to celkom prirodzene ukázalo, bol to tiež už len v prirodzenom chovaní div; lebo títo vtáci sú veľmi príliš chytrí a zdá sa, že veľmi dobre vedia, alebo silne cítia, že nás ľudí a najmä nás Židov nemôžu počítať ku svojim priateľom a tak nebolo nikdy počuť, že by sa práve títo vtáci tak vľúdne priblížili k nejakému počtu ľudí.</w:t>
      </w:r>
    </w:p>
    <w:p>
      <w:pPr>
        <w:pStyle w:val="Normal"/>
        <w:rPr/>
      </w:pPr>
      <w:r>
        <w:rPr/>
        <w:t>10) U Grékov, ktorí preukazovali týmto vtákom akúsi božskú úctu, nebolo práve riedkym prípadom, že sa k nim títo vtáci približovali azda práve tak vľúdnym spôsobom, ako sa to stalo teraz; ale ako bolo povedané, u nás Židov sa to ešte nikdy nestalo, aspoň nie podľa môjho vedenia a skúseností. A tiež to považujem za skutočný zázrak! Lebo títo chytrí vtáci spozorovali, kto sa tu teraz na tomto pahorku nachádza – totiž tiež ich Pán a Tvorca – a to ich pohlo k tomu, aby sa z veľkej výšky spustili do najväčšej blízkosti tohto pahorku, aby tu akosi podľa svojho inštinktu a cítenia pozdravili a poctili svojho Tvorcu a Pána.</w:t>
      </w:r>
    </w:p>
    <w:p>
      <w:pPr>
        <w:pStyle w:val="Normal"/>
        <w:rPr/>
      </w:pPr>
      <w:r>
        <w:rPr/>
        <w:t>11) Okrem toho môj rybník nemal ešte nikdy tú česť; aby sa žeriavy, ktorí pijú len najčistejšiu vodu z jazera, občerstvovali jeho trocha skalenou vodou; zaiste ani netušia, že sú Svojou svätou a všemohúcou vôľou tajne požehnal a pre nich posilnil vodu rybníka. Pociťovali to iste dobre;  preto sa po prijatej vode dvihli a s opätovným jasotom zakrúžili okolo tohto pahorku, vzdávajúc Ti akúsi vďaku za požehnanie vody a až keď Ti vzdali vďaku, dvihli sa s jasotom do svojej prvej výšky a takto Tebou posilnení pokračovali vo svojom dobre usporiadanom lete ďalej.</w:t>
      </w:r>
    </w:p>
    <w:p>
      <w:pPr>
        <w:pStyle w:val="Normal"/>
        <w:rPr/>
      </w:pPr>
      <w:r>
        <w:rPr/>
        <w:t>12) Že odtiaľ ihneď nepokračovali vo svojom lete smerom juhovýchodným, toho dôvodom bol asi skôr ich bystrý takmer s našim rozumom hraničiaci inštinkt. Lebo v tomto smere by sa boli príliš priblížili k Mŕtvemu moru, ktoré ďaleko pociťujú neblahé vyparovanie by im mohlo ľahko uškodiť. Preto sa dali, mohlo by sa povedať, celkom múdro zo začiatku smerom severovýchodnom a až keď boli mimo všetkého nebezpečenstva, ktoré by im bolo vo väčšej blízkosti neblahého mora asi hrozilo, zaujali smer, v ktorom mohli dospieť iste bez nebezpečenstva miesto svojho určenia.</w:t>
      </w:r>
    </w:p>
    <w:p>
      <w:pPr>
        <w:pStyle w:val="Normal"/>
        <w:rPr/>
      </w:pPr>
      <w:r>
        <w:rPr/>
        <w:t>13) To je teraz podľa môjho celkom prirodzeného pozorovania a názoru iste skutočný zázrak pred očami každého človeka, ktorý bol už od mladosti zvyknutý pozorovať všetky zjavy v prirodzenom svete ostrejšími pohľadmi a tiež činnejším rozumom. Než to robia a vlastne sú schopní činiť obyčajní mudrci svetskí – Hovoril som správne, ó Pane a Majster?”</w:t>
      </w:r>
    </w:p>
    <w:p>
      <w:pPr>
        <w:pStyle w:val="Normal"/>
        <w:rPr/>
      </w:pPr>
      <w:r>
        <w:rPr/>
        <w:t>14) Hovoril som Ja: „Áno, áno, milý priateľ a brat, pochopil si túto vec veľmi dobre; lebo tak sa tiež mala táto vec, ak sa uvažuje len z prirodzeného stanoviska. Lenže za tým väzí pravda ešte neuveriteľne hlbšia múdrosť, ktorú však môže poznať len ten, kto má vnútorné duchovné videnie a cítenie a smrť svojej hmoty tak ďaleko premohol, ako ďaleko ho ešte táto smrť duše prečnievala a zvierala.</w:t>
      </w:r>
    </w:p>
    <w:p>
      <w:pPr>
        <w:pStyle w:val="Normal"/>
        <w:rPr/>
      </w:pPr>
      <w:r>
        <w:rPr/>
        <w:t>15) Aby ste však vy všetci nie mnohí tu prítomní mali zvlášť tiež v tom vopred niekoľko pokynov, dám vám ich, skôr ešte ako nás tí ostatní nájdu; a tak Ma teda počúvajte!”</w:t>
      </w:r>
    </w:p>
    <w:p>
      <w:pPr>
        <w:pStyle w:val="Normal"/>
        <w:rPr/>
      </w:pPr>
      <w:r>
        <w:rPr/>
      </w:r>
    </w:p>
    <w:p>
      <w:pPr>
        <w:pStyle w:val="Heading1"/>
        <w:rPr/>
      </w:pPr>
      <w:bookmarkStart w:id="101" w:name="__RefHeading___Toc266633147"/>
      <w:bookmarkEnd w:id="101"/>
      <w:r>
        <w:rPr/>
        <w:t>102. Duchovné obdoby ťahu žeriavov.</w:t>
      </w:r>
    </w:p>
    <w:p>
      <w:pPr>
        <w:pStyle w:val="Normal"/>
        <w:rPr/>
      </w:pPr>
      <w:r>
        <w:rPr/>
      </w:r>
    </w:p>
    <w:p>
      <w:pPr>
        <w:pStyle w:val="Normal"/>
        <w:rPr/>
      </w:pPr>
      <w:r>
        <w:rPr/>
        <w:t>1) (Pán): „Pozrite, všetko, čo sa tu v prirodzenom svete vo všetkých jeho troch ríšach nachádza a všetky seba nepatrnejšie zjavy sú písmo a reč pre osvietenú dušu človeka! A tak bolo a je tým tiež nami pozorovaný ťah žeriavov. Že títo vtáci Mne tu preukázali istú poctu, to je celkom isté; ale bolo by nerozumné predpokladať, že by Ma títo vtáci nejako poznali. Vec sa tu zdá má celkom inak a čo sa vám zdalo byť zázračné, vracia sa celkom presne do prirodzeného.</w:t>
      </w:r>
    </w:p>
    <w:p>
      <w:pPr>
        <w:pStyle w:val="Normal"/>
        <w:rPr/>
      </w:pPr>
      <w:r>
        <w:rPr/>
        <w:t>2) Pozrite, každý človek má ako duchovne, duševne a prirodzene telesne žijúca bytosť okolo seba práve tak atmosféru vnútorného života, ako ji má každé svetové teleso, každý jednotlivý kameň znova zvlášť o sebe a tak každý dom a podľa svojho druhu každá rastlina a tiež teda každé zviera; lebo bez takejto atmosféry vonkajšieho života nemohla by trvať ani Zem, ani kameň, ani iný nerast, ani  rastlina a ani nejaká zvieracia žijúca bytosť.</w:t>
      </w:r>
    </w:p>
    <w:p>
      <w:pPr>
        <w:pStyle w:val="Normal"/>
        <w:rPr/>
      </w:pPr>
      <w:r>
        <w:rPr/>
        <w:t>3) Že tomu tak je, môžete spoznať z vlastnej vami už iste často nadobudnutej skúsenosti, že napríklad v dubovom lese budete iste celkom iným pocitom ovládaní ako v lese cédrovom! Celkom iný pocit sa zmocňuje človeka, ak sa nachádza na skale vápencovej, než na skale žulovej; iný pocit má pozemský človek vo vinici a iný vo figovej záhrade; a ten menlivý pocit má človek pri približovaní sa rôznych zvierat, vtákov a ešte viac pri približovaní sa rôznych ľudí. Veľmi cítiaci človek to často už pociťuje na značnú vzdialenosť a cíti, či ho stretne dobrý alebo zlý človek.</w:t>
      </w:r>
    </w:p>
    <w:p>
      <w:pPr>
        <w:pStyle w:val="Normal"/>
        <w:rPr/>
      </w:pPr>
      <w:r>
        <w:rPr/>
        <w:t>4) A pozrite, to tiež pociťujú zvieratá a mnohé z nich oveľa bystrejšie ako nejaký hmotný a málo o dobrom a pravdivom premýšľajúci človek.</w:t>
      </w:r>
    </w:p>
    <w:p>
      <w:pPr>
        <w:pStyle w:val="Normal"/>
        <w:rPr/>
      </w:pPr>
      <w:r>
        <w:rPr/>
        <w:t>5) Ak je človek dokonale dobrý a ak je v duši božským duchom naplnený, začne sa atmosféra jeho vonkajšieho života stávať tiež stále silnejšia a dosahovať na značnú vzdialenosť. Keď sa potom k takému človeku priblíži aj tie najdravšie zvieratá, bývajú atmosférou jeho vonkajšieho života preniknuté a uchlácholené, priblížia sa k nemu s úplnou vľúdnosťou a neublížia mu a bude im dokonca môcť svojou vôľou prikazovať a oni ho budú poslúchať.</w:t>
      </w:r>
    </w:p>
    <w:p>
      <w:pPr>
        <w:pStyle w:val="Normal"/>
        <w:rPr/>
      </w:pPr>
      <w:r>
        <w:rPr/>
        <w:t>6) Príklady o pravdivosti toho, čo bolo povedané, nachádzate u praotcov Zeme, u patriarchov a prorokov; a v tejto dobe ste to už sami po Mojom boku veľmi často vyskúšali.</w:t>
      </w:r>
    </w:p>
    <w:p>
      <w:pPr>
        <w:pStyle w:val="Normal"/>
        <w:rPr/>
      </w:pPr>
      <w:r>
        <w:rPr/>
        <w:t>7) Nuž, Ja Sám a tiež vy so Mnou máme iste najviac a najďalej nás presahujúcej atmosféry vonkajšieho života najvyššej sily, dobroty a dokonalosti!</w:t>
      </w:r>
    </w:p>
    <w:p>
      <w:pPr>
        <w:pStyle w:val="Normal"/>
        <w:rPr/>
      </w:pPr>
      <w:r>
        <w:rPr/>
        <w:t>8) Videným nám žeriavom, ktorí sa v lete zdržiavali v severnejších barinách a na malých gréckych jazerách, nadišlo teraz na jeseň doba sťahovania, ktorú im oznamuje ich ostrý inštinkt. Títo žeriavy, prileteli k nám z najbližších barín na dohľad, pocítili teda tiež atmosféru nášho vonkajšieho života najskôr a najviac a podľa jej stopy leteli. Keď prileteli až sem, boli tiež mocným pocitom blaha tak ovládnutí, že sa zastavili, zniesli sa do našej úplnej blízkosti a krúžiac tu okolo nás, veľkou slasťou sa rozplývali. Boli akoby úplne nasýtení a preto tiež vypili vodu, najprv aby uhasili smäd a za druhé, aby mali pre svoj ďalší let zásobu, pretože ich cesta je určená až do veľkých rovín Indie.</w:t>
      </w:r>
    </w:p>
    <w:p>
      <w:pPr>
        <w:pStyle w:val="Normal"/>
        <w:rPr/>
      </w:pPr>
      <w:r>
        <w:rPr/>
        <w:t>9) Hľaďte, čo ste teda podľa vašej mienky považovali u žeriavov za zázračné, bolo v podstate niečo celkom prirodzené, čo však pravda môže poznať len ten, kto pozná dobre všetko zariadenie všetkých tvorov!</w:t>
      </w:r>
    </w:p>
    <w:p>
      <w:pPr>
        <w:pStyle w:val="Normal"/>
        <w:rPr/>
      </w:pPr>
      <w:r>
        <w:rPr/>
        <w:t>10) To všetko je síce tiež zázrak, ale nie zázrak za aký ho vlastne považuje slepé ľudstvo, akoby  taký zázrak bol akýsi druh božskej mágie, ale pre človeka prebudeného v duchu je to zázrak celkom prirodzený.</w:t>
      </w:r>
    </w:p>
    <w:p>
      <w:pPr>
        <w:pStyle w:val="Normal"/>
        <w:rPr/>
      </w:pPr>
      <w:r>
        <w:rPr/>
        <w:t>11) Keby sa azda za hodinu objavil druhý ťah žeriavov, zažili by ste pri ňom celkom rovnaký zjav, ktorý by ste však tiež lepšie chápali ako druhý.</w:t>
      </w:r>
    </w:p>
    <w:p>
      <w:pPr>
        <w:pStyle w:val="Normal"/>
        <w:rPr/>
      </w:pPr>
      <w:r>
        <w:rPr/>
        <w:t>12) Ale čo vám hovorí taký lež žeriavov písmom a rečou duchovnej obdoby? Kto dokáže tento obraz čítať a presne a pravdivo a zrozumiteľne vyjadriť slovom? – Pozrite, to je celkom iná otázka na ktorú možno iste nie ťažko odpovedať, ako na to, čo ste v tom zjave považovali za obyčajný zázrak!</w:t>
      </w:r>
    </w:p>
    <w:p>
      <w:pPr>
        <w:pStyle w:val="Normal"/>
        <w:rPr/>
      </w:pPr>
      <w:r>
        <w:rPr/>
        <w:t>13) Títo vtáci obývajú len čisté bariny v blízkosti jazier, ktoré majú čistú vodu; v zapáchajúcich a hnijúcich kalužiach sotva sa s nimi stretnete. Ich potravou sú zdravé a živé rybky a tiež iné čisté jazerné červy.</w:t>
      </w:r>
    </w:p>
    <w:p>
      <w:pPr>
        <w:pStyle w:val="Normal"/>
        <w:rPr/>
      </w:pPr>
      <w:r>
        <w:rPr/>
        <w:t>14) Nuž, čistá voda značí v duchovnej obdobe čisté a už ničím neskalené poznatky úplnej pravdy z nebies.</w:t>
      </w:r>
    </w:p>
    <w:p>
      <w:pPr>
        <w:pStyle w:val="Normal"/>
        <w:rPr/>
      </w:pPr>
      <w:r>
        <w:rPr/>
        <w:t>15) Tieto zvieratá predstavujú teda ľudí, ktorí stále usilujú o čisté poznatky a o to, aby svoju dušu nasýtili živými čistými rybkami (žijúcim slovom z Boha) a čistými červami (čistými poznatkami zo skúseností v oblasti prírody).</w:t>
      </w:r>
    </w:p>
    <w:p>
      <w:pPr>
        <w:pStyle w:val="Normal"/>
        <w:rPr/>
      </w:pPr>
      <w:r>
        <w:rPr/>
        <w:t>16) Tým, že zmienené tu vtáky sa zaoberajú len čistým, vidíme u nich prevažnú inteligenciu a poriadok vo všetkom, čo poznáme z oblasti z ich činnosti. Tam, kde prebývajú, postavia veľmi bedlivé stráže, ktoré majú za úlohu určitým tónom celú obec upozorniť, ak sa k nim blíži nejaký nepriateľ, ktorého ustanovený strážca neklamne svojim ostrým pocitom zbadá z nepriateľovej ďaleko predchádzajúcej atmosféry vonkajšieho života. Tak tiež títo vtáci pociťujú presne čas ich sťahovania; a keď ho nastúpia, robí sa to s najväčšou opatrnosťou a poriadkom, ako ste už mali príležitosť často sa o tom presvedčiť.</w:t>
      </w:r>
    </w:p>
    <w:p>
      <w:pPr>
        <w:pStyle w:val="Normal"/>
        <w:rPr/>
      </w:pPr>
      <w:r>
        <w:rPr/>
        <w:t>17) Pozrite, tak tiež človek a nakoniec celá veľká obec uvedie všetko zo svojich celkom čistých poznatkov v istý, čo najlepší poriadok, bude si vo všetkom počínať so skutočnou obozretnosťou a múdrosťou a z toho tiež zožne pre celý život a pre večnosť najlepšie a najistejšie úspechy!</w:t>
      </w:r>
    </w:p>
    <w:p>
      <w:pPr>
        <w:pStyle w:val="Normal"/>
        <w:rPr/>
      </w:pPr>
      <w:r>
        <w:rPr/>
        <w:t>18) Priamočiary let žeriavov znamená pevný a vážny charakter, nikdy sa od raz dobre poznanej pravdy neuchyľovať; lebo s touto iste nanajvýš prísnou duchovnou čiarou určujúcou smer a putovanie príde človek čo najskôr k najprospešnejšiemu cieľu pre života.</w:t>
      </w:r>
    </w:p>
    <w:p>
      <w:pPr>
        <w:pStyle w:val="Normal"/>
        <w:rPr/>
      </w:pPr>
      <w:r>
        <w:rPr/>
        <w:t>19) Pri ďalšom lete týchto vtákov ste pozorovali vpredu určitých vodcov celej dlhej čiary. Pozrite, to vyplýva znova z čistej stravy!</w:t>
      </w:r>
    </w:p>
    <w:p>
      <w:pPr>
        <w:pStyle w:val="Normal"/>
        <w:rPr/>
      </w:pPr>
      <w:r>
        <w:rPr/>
        <w:t>20) Ak budú teda duše ľudí nejakej obce živené čistou stravou pravdy, potom skoro a ľahko vyhľadajú zo svojho stredu tých najmúdrejších a odovzdajú a úplne im zveria riadenie a vedenie; títo najmúdrejší zostávajú potom, dokiaľ na tejto zemi žijú, ich riaditelia a vodcovia a keď niektorý z nich odišiel na onen svet bude tiež odtiaľ ako skutočne ochranný duch nad pozostalou obcou bdieť a bude s ňou v najblaženejšom spoločenstve a styku a bude na ňu poučovaním pôsobiť, ako tomu tiež bolo u prorokov, patriarchov a mnohých praotcov. A tak sa bude takáto dobre usporiadaná obec iste tiež vždy v skutočné nebeské blaženosti už tu na tejto Zemi nachádzať.</w:t>
      </w:r>
    </w:p>
    <w:p>
      <w:pPr>
        <w:pStyle w:val="Normal"/>
        <w:rPr/>
      </w:pPr>
      <w:r>
        <w:rPr/>
        <w:t>21) Lebo len ten človek, ktorý má v plnej miere vnútorné životné svetlo už v tomto živote, tým že jasne poznáva seba, Boha a Jeho najvýš láskyplné a premúdre úmysly s ľuďmi a nevidí smrť, ale jasne pred sebou vidí len večný blažený život, môže tiež už tu na Zemi byť celkom nebeským spôsobom blažený, zatiaľ čo iný človek, ktorý sa v takomto poriadku života nenachádza, upadá z jednej pochybnosti do druhej, desí sa rôznymi temnými myšlienkami a aby ich zaplašil a ohlušil, vrhá sa nakoniec do náruče rôznym zmyslovým pôžitkom a tak miesto aby sa stal dieťaťom nebies, stáva sa dieťaťom pekla a jeho starého súdu.</w:t>
      </w:r>
    </w:p>
    <w:p>
      <w:pPr>
        <w:pStyle w:val="Normal"/>
        <w:rPr/>
      </w:pPr>
      <w:r>
        <w:rPr/>
        <w:t>22) Sedem vodcov predstavuje tiež úplný počet dobrého a pravdivého nebies z Boha, pretože v tomto úplnom počte je znázornené sedem vám už oznámených duchov Božích, ako aj v najúplnejšom poriadku pôsobiacich a jednajúcich. Preto tiež v každej obci postačí sedem predstavených v poriadku siedmych duchov v Bohu; ale ničmenej tu musí každý v sebe mať tých sedem duchov akože úplne činných, ale pritom vo vedení obce zastupovať ducha hlavného.</w:t>
      </w:r>
    </w:p>
    <w:p>
      <w:pPr>
        <w:pStyle w:val="Normal"/>
        <w:rPr/>
      </w:pPr>
      <w:r>
        <w:rPr/>
        <w:t>23) Takáto obec bude potom ako dokonalý človek pred Bohom, ako je tomu v nebesiach, ktoré sa skladajú z nespočetne mnohých spolkov, pri čom každý spolok predstavuje akosi dokonalého človeka. Rozdiely medzi spolkami spočívajú len v tom, že v nespočetných rozmanitých pomeroch javia sa byť viac alebo menej v tom či onom spolku ten či onen Boží duch bohatšie vyškolený a zastúpený.</w:t>
      </w:r>
    </w:p>
    <w:p>
      <w:pPr>
        <w:pStyle w:val="Normal"/>
        <w:rPr/>
      </w:pPr>
      <w:r>
        <w:rPr/>
        <w:t>24) Z týchto teraz oznámených pomerov, ktoré prechádzajú viac alebo menej do nekonečna, vznikajú tiež nekonečne mnohé a rozmanité formy hmotného stvorenia, podobne ako sa môže zo siedmych jednoduchých základných farieb vytvoriť nekonečná rozmanitosť všetkých možný farieb a zo siedmych jednoduchých tónov v čistej hudbe nikdy nekončiaca rozmanitosť melódií a uchvacujúcich harmónií.</w:t>
      </w:r>
    </w:p>
    <w:p>
      <w:pPr>
        <w:pStyle w:val="Normal"/>
        <w:rPr/>
      </w:pPr>
      <w:r>
        <w:rPr/>
        <w:t>25) Pozrite, tak ako som vám tu len v celkom krátkom naznačení z prírody a z letu žeriavov ukázal príslušný duchovný a nebeský obraz, tak tiež existuje obdoba všetkého toho, čo vám táto Zem poskytuje vidieť, počuť, čuchať, chutnať a hmatať! Ale nie telo, ani vaša úzkostlivá duša, ale jedine živý a večný Duch z Boha v srdci vašej duše môže vám k tomu dať kľúč k otvoreniu; preto usilujte o znovuzrodenie Ducha vo vašej duši a celé stvorenie aj so všetkými jeho nespočetne mnohými zjavmi bude pre vás ako veľká otvorená kniha, v ktorej budete môcť podstatu mnohými zjavmi bude pre vás ako veľká otvorená kniha, v ktorej budete môcť podstatu božskej lásky, múdrosti a moci veľmi dobre vidieť a čo najjasnejšie chápať. Rozumeli ste tomu teraz dobre?”</w:t>
      </w:r>
    </w:p>
    <w:p>
      <w:pPr>
        <w:pStyle w:val="Normal"/>
        <w:rPr/>
      </w:pPr>
      <w:r>
        <w:rPr/>
        <w:t>26) Hovorili všetci: „Áno, Pane, veľký Bože a Majster od večnosti; lebo tento krát si zasa raz celkom jasne a otvorene prehovoril! Kto sa v Tvojej škole nestane dobrý, osvietený a múdry, ten sa takým iste nikdy a nikde nestane!”</w:t>
      </w:r>
    </w:p>
    <w:p>
      <w:pPr>
        <w:pStyle w:val="Normal"/>
        <w:rPr/>
      </w:pPr>
      <w:r>
        <w:rPr/>
      </w:r>
    </w:p>
    <w:p>
      <w:pPr>
        <w:pStyle w:val="Heading1"/>
        <w:rPr/>
      </w:pPr>
      <w:bookmarkStart w:id="102" w:name="__RefHeading___Toc266633148"/>
      <w:bookmarkEnd w:id="102"/>
      <w:r>
        <w:rPr/>
        <w:t>103. Príchod Rimanov ku Pánovi.</w:t>
      </w:r>
    </w:p>
    <w:p>
      <w:pPr>
        <w:pStyle w:val="Normal"/>
        <w:rPr/>
      </w:pPr>
      <w:r>
        <w:rPr/>
      </w:r>
    </w:p>
    <w:p>
      <w:pPr>
        <w:pStyle w:val="Normal"/>
        <w:rPr/>
      </w:pPr>
      <w:r>
        <w:rPr/>
        <w:t>1) Potom hovoril Lazár: „Pane a Majster! Je veru škoda, že toto tak zvláštne vyučovanie nemohli počuť tiež veľmi vedychtiví počestní Rimania! Čo im povieme, ak sa nás iste budú pýtať, čo všetko sa v ich neprítomnosti udialo? Môžeme im niečo oznámiť z tohto veľkého poučenia čo lete žeriavov?”</w:t>
      </w:r>
    </w:p>
    <w:p>
      <w:pPr>
        <w:pStyle w:val="Normal"/>
        <w:rPr/>
      </w:pPr>
      <w:r>
        <w:rPr/>
        <w:t>2) Hovoril som Ja: „Keby som to bol považoval pre nich za dobré a potrebné, potom by som sa tu bol tiež iste už Ja prvý postaral, aby sa ho zúčastnili; pretože však zatiaľ ešte im nie je potrebné, ale len vám nie mnohým poznávať hlbšie tajomstvá Ríše Božej, preto som to tiež len vám nie mnohým ako niečo zvláštne ukázal a odhalil.</w:t>
      </w:r>
    </w:p>
    <w:p>
      <w:pPr>
        <w:pStyle w:val="Normal"/>
        <w:rPr/>
      </w:pPr>
      <w:r>
        <w:rPr/>
        <w:t>3) Avšak práve Rimana, ako pred nimi tiež Gréci z nepochopených starých náuk a proroctiev starých Egypťanov, ktoré Egypťania v plnej pravde odvodzovali z obdôb medzi svetom zmyslovým a duchovným, vytvorili svoje temné pohanstvo a modlárstvo a viac než polovica ich kňazov sa zaoberá zjavmi na tomto prírodnom svete a činia z neho rôzne proroctvá. Príhodný k tomu je im najmä ranný let rôznych vtákov, ako aj krv a vnútornosti zvierat pobitých pred východom Slnka, rovnako vetry, pohyb mračien, nočné postavenie Hviezd a sfarbenie oblohy; tiež zrána zapaľujú oheň a činia z neho rôzne proroctvá a dajú si za to od veľkých aj malých platiť. Keby Ma boli teraz tu prítomní  Rimania počuli takto hovoriť o lete žeriavov, potom by nás ihneď zahrnuli nespočetným počtom otázok o veľmi mnohých zjavoch, ktoré prežili a z ktorých sa podľa proroctiev ich známych vykladačov tiež tu a tam hocičo splnilo a mali by sme potom celé dni čo robiť, než by sme ich len napoly podľa pravdy uspokojili.</w:t>
      </w:r>
    </w:p>
    <w:p>
      <w:pPr>
        <w:pStyle w:val="Normal"/>
        <w:rPr/>
      </w:pPr>
      <w:r>
        <w:rPr/>
        <w:t>4) Ak budú podľa Mojej náuky žiť a jednať, potom budú už svojim duchom beztak tiež do všetkej ostatnej múdrosti uvedení; keby však teraz vedeli tiež to, čo som zveril Ja vám, potom by doma už takmer nič iné nerobili, než že by rýchlo a dychtivo pozorovali zjavy prírodného sveta a pokúšali by sa ich rozriešiť, pritom však by z nedostatku zjednotenia ducha s dušou upadli do rôznych omylov, čo by pre vývoj ich vnútorného života prospešné veru nebolo. Z tohto dôvodu podržte zatiaľ to, čo som vám vysvetlil, len u seba! – Teraz však budú skoro u nás, lebo sa od Rafaela dozvedeli kde sme.”</w:t>
      </w:r>
    </w:p>
    <w:p>
      <w:pPr>
        <w:pStyle w:val="Normal"/>
        <w:rPr/>
      </w:pPr>
      <w:r>
        <w:rPr/>
        <w:t>5) Keď som to samozrejme nemnohým povedal, prišiel tiež už celý zástup z mestečka do prírody, skoro nás uvidel a išiel ku nám.</w:t>
      </w:r>
    </w:p>
    <w:p>
      <w:pPr>
        <w:pStyle w:val="Normal"/>
        <w:rPr/>
      </w:pPr>
      <w:r>
        <w:rPr/>
        <w:t>6) Rafael potom podľa Mojej vôle zaviedol mládež na iný väčší pahorok a venoval sa jej. Keď mládeži ukazoval pahorok, na ktorom som bol Ja, padli všetci na kolená a chválili a velebili Ma plní vrúcnosti ako dobrého, milého Otca.</w:t>
      </w:r>
    </w:p>
    <w:p>
      <w:pPr>
        <w:pStyle w:val="Normal"/>
        <w:rPr/>
      </w:pPr>
      <w:r>
        <w:rPr/>
        <w:t>7) Teraz prišli však tiež už Rimania a všetci ostatní učeníci. Len niekoľko obrátených templárov, ktorých ženy s deťmi sa nachádzali v Betánii, neboli pri tom, pretože boli svojimi ženami a deťmi videní a teda zdržaní, za čo nemohli; lebo Ja Sám som to dopustil, aby potom cez deň mohli mať od nich pokoj. S týmito templármi sme sa zišli tiež až pri raňajkách.</w:t>
      </w:r>
    </w:p>
    <w:p>
      <w:pPr>
        <w:pStyle w:val="Normal"/>
        <w:rPr/>
      </w:pPr>
      <w:r>
        <w:rPr/>
        <w:t>8) Keď Rimania prišli najprv ku Mne na pahorok, pozdravili Ma najvýš láskyplne a Agrikola hovoril: „Ó, Pane a Majster, ako radi sme, že sme Ťa znova našli a vidíme, že si nás Svojou svätou osobnosťou neopustil! Už sme boli všetci v úzkostiach, keďže sme Ťa v dome nenašli a potom sme sa domnievali, že si azda s tými nie mnohými učeníkmi niekam na celý deň odcestoval. Aj Tvoji ostatní učeníci boli tej mienky, pretože si včera z vážnych dôvodov nikomu nechcel oznámiť, čo dnes podnikneš. Nakoniec nášho vypytovania a dohadovania nám oznámil nádherný Rafael, že Sa nachádzaš tu v blízkosti. A tak sme rýchle vyrazili, ponáhľali sa sem a k našej úteche sme Ťa našli. A teraz sme veľmi veselí, že Ťa nadovšetko máme teraz znova v našom strede!”</w:t>
      </w:r>
    </w:p>
    <w:p>
      <w:pPr>
        <w:pStyle w:val="Normal"/>
        <w:rPr/>
      </w:pPr>
      <w:r>
        <w:rPr/>
        <w:t>9) Hovoril som Ja: „Rovnako aj Ja som rád, že ste tu už tak skoro ráno pred východom Slnka pri Mne; lebo kto zo Mňa má radosť a Mňa miluje, z toho mám tiež Ja radosť a jeho milujem.</w:t>
      </w:r>
    </w:p>
    <w:p>
      <w:pPr>
        <w:pStyle w:val="Normal"/>
        <w:rPr/>
      </w:pPr>
      <w:r>
        <w:rPr/>
        <w:t>10) Prídu však doby, v ktorých Ma tiež budú ľudia hľadať, ale tiež skoro nenájdu, ako to bolo teraz u vás.</w:t>
      </w:r>
    </w:p>
    <w:p>
      <w:pPr>
        <w:pStyle w:val="Normal"/>
        <w:rPr/>
      </w:pPr>
      <w:r>
        <w:rPr/>
        <w:t>11) Kto Ma však bude vážne v srdci a v skutku podľa Môjho slova hľadať, ten Ma tiež nájde a bude mať tú najväčšiu radosť, že Ma našiel. Kto Ma však raz nájde, ten Ma už tiež nestratí. Na určité okamihy k väčšiemu vyskúšaniu jeho lásky a trpezlivosti zastriem pravda ešte tu a tam pred ním Svoju tvár, ale preto ho neopustím.</w:t>
      </w:r>
    </w:p>
    <w:p>
      <w:pPr>
        <w:pStyle w:val="Normal"/>
        <w:rPr/>
      </w:pPr>
      <w:r>
        <w:rPr/>
        <w:t>12) Blažení tí, ktorých budem veľmi veľa skúšať; lebo poznajú z toho, že ich veľmi milujem! Lebo kto bude veľa skúšaný a v skúškach dobre obstojí, ten bude na onom svete v Mojej Ríši tiež nad mnohými a veľkými vecami ustanovený; kto však bude menej skúšaný pre svoju slabosť, ten bude tiež nad menej a nepatrnejšími vecami postavený.</w:t>
      </w:r>
    </w:p>
    <w:p>
      <w:pPr>
        <w:pStyle w:val="Normal"/>
        <w:rPr/>
      </w:pPr>
      <w:r>
        <w:rPr/>
        <w:t>13) Vy však budete pre Moje meno a pre pravdu Moju tiež ešte veľmi mnohým skúškam vystavení a vaša trpezlivosť, ktorá je vo vás ešte duchom najslabším, ohnivej skúške neujde. Až však toto na vás príde, potom si spomeňte na tento pahorok a že som vám to už vopred oznámil; ale spomeňte tiež v srdci, že v Duchu prídem k vám, posilním vás a čo najsilnejšie vám pomôžem! Toto si však tiež všetci najmä dobre zapamätajte! Lebo v týchto dňoch a tiež v budúcich dobách utrpí Ríša Božia násilie a kto ju násilím na seba nestrhne, ten ju tiež mať nebude. V budúcich dobách bude teda tomu tak, ako vám to teraz ukážem v podobenstvách.”</w:t>
      </w:r>
    </w:p>
    <w:p>
      <w:pPr>
        <w:pStyle w:val="Normal"/>
        <w:rPr/>
      </w:pPr>
      <w:r>
        <w:rPr/>
      </w:r>
    </w:p>
    <w:p>
      <w:pPr>
        <w:pStyle w:val="Heading1"/>
        <w:rPr/>
      </w:pPr>
      <w:bookmarkStart w:id="103" w:name="__RefHeading___Toc266633149"/>
      <w:bookmarkEnd w:id="103"/>
      <w:r>
        <w:rPr/>
        <w:t>104. Podobenstvo o hladujúcom pútnikovi.</w:t>
      </w:r>
    </w:p>
    <w:p>
      <w:pPr>
        <w:pStyle w:val="Normal"/>
        <w:rPr/>
      </w:pPr>
      <w:r>
        <w:rPr/>
      </w:r>
    </w:p>
    <w:p>
      <w:pPr>
        <w:pStyle w:val="Normal"/>
        <w:rPr/>
      </w:pPr>
      <w:r>
        <w:rPr/>
        <w:t>1) (Pán): „Bol jeden človek, ktorý začal v noci na ceste hladovať. I prišiel takmer o polnoci do jednej obce. Bol tam dom, ktorý sa podobal hostincu; ale v dome všetko už spalo. Pútnik sa však dal na domové dvere a tiež na okná búchať a keď tu istú dobu búchal, prebudil sa pán hostinca, šiel k obloku a neochotným hlasom sa neskorého pútnika spýtal, čo je, že v tak neskorú nočnú hodinu búcha tak nehanebne na dvere a okná.</w:t>
      </w:r>
    </w:p>
    <w:p>
      <w:pPr>
        <w:pStyle w:val="Normal"/>
        <w:rPr/>
      </w:pPr>
      <w:r>
        <w:rPr/>
        <w:t>2) Pútnik však hovoril: „Ó, Pane, prichádzam z ďalekej cesty a po celý deň som nedostal nič jesť a piť; lebo na celej ceste pustinou nebolo možné nájsť žiaden dom a žiaden hostinec! Preto ťa prosím, aby si sa teraz nado mnou zmiloval a dal mi chlieb, aby som sa mohol nasýtiť a posilniť, inak zahyniem!”</w:t>
      </w:r>
    </w:p>
    <w:p>
      <w:pPr>
        <w:pStyle w:val="Normal"/>
        <w:rPr/>
      </w:pPr>
      <w:r>
        <w:rPr/>
        <w:t>3) I hovoril pán hostinca: „Čo a to napadá v tak neskorú nočnú hodinu žiadať odo mňa chlieb?! Počkaj až príde deň!”</w:t>
      </w:r>
    </w:p>
    <w:p>
      <w:pPr>
        <w:pStyle w:val="Normal"/>
        <w:rPr/>
      </w:pPr>
      <w:r>
        <w:rPr/>
        <w:t>4) Pútnik sa však nenechal touto odpoveďou odbiť, ale prosil pána hostinca ešte oveľa viac a oveľa naliehavejšie o chlieb.</w:t>
      </w:r>
    </w:p>
    <w:p>
      <w:pPr>
        <w:pStyle w:val="Normal"/>
        <w:rPr/>
      </w:pPr>
      <w:r>
        <w:rPr/>
        <w:t>5) I hovoril teda pán hostinca – a keď nedal pútnikovi žiaden chlieb akosi z milosrdenstva, dal mu ho predsa pre jeho nehanebnú prosbu v tak neskorú noc.</w:t>
      </w:r>
    </w:p>
    <w:p>
      <w:pPr>
        <w:pStyle w:val="Normal"/>
        <w:rPr/>
      </w:pPr>
      <w:r>
        <w:rPr/>
        <w:t>6) A viďte, z tohto obrazu môžete vidieť, ako človek, ktorý po celý svoj deň pozemského života nemohol na pustej ceste púšťou svetského blúdenia iste žiaden chlieb k životu svojej duše nájsť a dostať a pritom prichádzal do hlbokej noci života, predsa len ešte v noci kráčajúc po ceste ďalej prišiel k hostincu, o ktorom bol aspoň tak ďaleko presvedčený, že sa v ňom nájde chlieb života!</w:t>
      </w:r>
    </w:p>
    <w:p>
      <w:pPr>
        <w:pStyle w:val="Normal"/>
        <w:rPr/>
      </w:pPr>
      <w:r>
        <w:rPr/>
        <w:t>7) I začal teda tiež tĺcť a prosiť a dostalo sa mu nakoniec jeho časov predsa ešte toho, čo v púšti sveta dlho márnivo hľadal.</w:t>
      </w:r>
    </w:p>
    <w:p>
      <w:pPr>
        <w:pStyle w:val="Normal"/>
        <w:rPr/>
      </w:pPr>
      <w:r>
        <w:rPr/>
        <w:t>8) A hľa, to teda znamená v týchto dňoch a ešte viac v budúcich temných dobách strhnúc mocou na seba Ríšu Božiu; lebo kto tu bude hľadať, ten tiež nájde, ak nezostane na seba pustejšej ceste stáť. Kto bude na dvere búchať, aj keď tiež už v noci, tomu bude ničmenej otvorené a kto bude vytrvalo prosiť, tomu bude dané za čo prosil! – Rozumeli ste tomuto obrazu teraz dobre?”</w:t>
      </w:r>
    </w:p>
    <w:p>
      <w:pPr>
        <w:pStyle w:val="Normal"/>
        <w:rPr/>
      </w:pPr>
      <w:r>
        <w:rPr/>
        <w:t>9) Hovoril Agrikola: „Pane a Majster, tomuto obrazu sme síce porozumeli, ale nie je na ňom, ako som spoznal práve nič tak potešiteľné, ako sa nám už dostalo z Tvojich mnohých iných náuk a slov. Je však pravda, že dosiahnutie veľkého šťastie si tiež vopred nevyžaduje veľké obete a úsilie, ale ak má človek podľa mojej mienky úplne vážnou a pevnou vôľou celkom podľa Tvojej náuky žiť – čo podľa môjho úsudku nepovažujem práve za nič obzvlášť ťažké a ne vôbec namáhavé, lebo Sám si predsa povedal, že Tvoje jarmo je sladké a Tvoje bremeno ľahké, - potom musí úprimne priznať, že z týchto slov, podľa ktorých v týchto dňoch ako aj v budúcej pustej dobe bude možno Ríšu Božiu len mocou a násilím na seba strhnúť. Nemôžem ono útešné sladké jarmo a ľahko bremeno vynájsť.</w:t>
      </w:r>
    </w:p>
    <w:p>
      <w:pPr>
        <w:pStyle w:val="Normal"/>
        <w:rPr/>
      </w:pPr>
      <w:r>
        <w:rPr/>
        <w:t>10) V týchto Tvojich slovách vidím, že šírenie Tvojej, čo i tak nad mieru božskej náuky, bude mať za následok mnohé a veľké boje a dokonca najkrvavejšie vojny. Lebo ak majú na  tejto Zemi pre zachovanie a možný dobrý výcvik slobodnej vôle mnohí diabli a len nie mnohí praví anjelskí ľudia rovnaké a ničím iným ako nanajvýš prísnymi štátnymi zákonmi nejako obmedzené právo k jednaniu, potom pravda vydobytie Ríše Božej vyžaduje veľmi veľké násilie; ale so sladkým jarmom a s ľahkým bremenom to vyzerá, Pane a Majster, celkom bledo!</w:t>
      </w:r>
    </w:p>
    <w:p>
      <w:pPr>
        <w:pStyle w:val="Normal"/>
        <w:rPr/>
      </w:pPr>
      <w:r>
        <w:rPr/>
        <w:t>11) To je len tak môj názor a myslím, že nemá práve tiež celkom nepravdu; ale ničmenej Ťa prosím, aby si nám nejako bližšie vysvetlil ako sa vlastne musí na Ríšu Božiu činiť násilie, aby ju bolo možné na seba strhnúť. Lebo chcel by som mať Tvoje sladké jarmo, ľahké bremeno a násilie nejako bližšie pohromade.”</w:t>
      </w:r>
    </w:p>
    <w:p>
      <w:pPr>
        <w:pStyle w:val="Normal"/>
        <w:rPr/>
      </w:pPr>
      <w:r>
        <w:rPr/>
      </w:r>
    </w:p>
    <w:p>
      <w:pPr>
        <w:pStyle w:val="Heading1"/>
        <w:rPr/>
      </w:pPr>
      <w:bookmarkStart w:id="104" w:name="__RefHeading___Toc266633150"/>
      <w:bookmarkEnd w:id="104"/>
      <w:r>
        <w:rPr/>
        <w:t>105. Čo znamená činiť násilie ríši nebeskej.</w:t>
      </w:r>
    </w:p>
    <w:p>
      <w:pPr>
        <w:pStyle w:val="Normal"/>
        <w:rPr/>
      </w:pPr>
      <w:r>
        <w:rPr/>
      </w:r>
    </w:p>
    <w:p>
      <w:pPr>
        <w:pStyle w:val="Normal"/>
        <w:rPr/>
      </w:pPr>
      <w:r>
        <w:rPr/>
        <w:t>1) Hovoril som Ja: „Priateľ, vážne chcejúcemu je každá námaha a práca sladkým jarmom a ľahkým bremenom; ale keď sa pri nejakej vážnej práci vyhýbaš námahe, potom s takou prácou tak ľahko k žiaducemu zisku nedôjdeš a náležitá námaha a úsilie je práve ono násilie, ktoré musí každý človek Ríši Božej učiniť, aby si ju úplne osvojil!</w:t>
      </w:r>
    </w:p>
    <w:p>
      <w:pPr>
        <w:pStyle w:val="Normal"/>
        <w:rPr/>
      </w:pPr>
      <w:r>
        <w:rPr/>
        <w:t>2) Pozri, vy sami činíte Ríši Božej skutočne veľké násilie; ale pretože si ju chcete vážne osvojiť, nevyhýbate sa tiež žiadnej námahe a žiadnej obete a predsa sa vám Moje jarmo zdá byť sladké a Moje vám uložené bremeno veľmi ľahké a nepatrné. Povážte len, že z lásky ku Mne vezmete so sebou do Ríma mnohé deti a že ich tam v mene Mojom tiež čo najlepšie zaopatríte! Vedľa toho však vezmete rovnako so sebou chudobnú rodinu z Emauz, rodinu Heliasovu a niektorých obrátených templárov s ich ženami a deťmi a tiež o ne sa postaráte! A pozrite, v tom spočíva veľmi veľké násilie, ktoré ako pohania skutočnej Ríši Božej robíte, aby ste ju úplne strhli na seba a ešte väčšie násilie jej učiníte, kde vás vaša úplná viera vo Mňa, vaša láska ku Mne a vaša pevná a úplne dobrá vôľa bude nútiť ešte viac činiť, než ste už doposiaľ činili! A všetko to vám bude predsa len sladké jarmo a ľahké bremeno, pretože vy sami tomu tak radi a v úplnej vážnosti chcete.</w:t>
      </w:r>
    </w:p>
    <w:p>
      <w:pPr>
        <w:pStyle w:val="Normal"/>
        <w:rPr/>
      </w:pPr>
      <w:r>
        <w:rPr/>
        <w:t>3) Keď sa na to, priateľ, teraz s náležitým rozumným okom pozrieš a posúdiš potom zaiste uznáš, že tu ono sladké jarmo, ľahké bremeno a násilie, ktoré je potrebné Ríši Božej učiniť, smerujú celkom k jednému a tomu istému.</w:t>
      </w:r>
    </w:p>
    <w:p>
      <w:pPr>
        <w:pStyle w:val="Normal"/>
        <w:rPr/>
      </w:pPr>
      <w:r>
        <w:rPr/>
        <w:t>4) Ak však pozoruješ napríklad teraz našich templárov a vedľa toho veľmi mnohých ľudí svetských, potom sa pýtaj sám seba, či by to, čo teraz vy k získaniu Ríše Božej celkom ľahko konáte, nebolo pre ich vôľu takým mocným úsilím, že by sa im už hneď hore Zeme mohli posunúť! A ak to neučinia, kto by mohli, Ríši Božej také násilie, aké ste jej už čo najradostnejšie učinili vy, potom ju v pravde nedostane!</w:t>
      </w:r>
    </w:p>
    <w:p>
      <w:pPr>
        <w:pStyle w:val="Normal"/>
        <w:rPr/>
      </w:pPr>
      <w:r>
        <w:rPr/>
        <w:t>5) A ako je to teraz v týchto dňoch a v tejto dobe, tak tomu bude u ľudí svetských tiež v dobách budúcich; lebo táto Zem nebude mať nikdy úplný nedostatok svetských ľudí a tým sa nebude zdať Moje jarmo sladké a Moje bremeno ľahké. A ak budú v posledných dňoch dlhé noci svojho pozemského života azda predsa ešte ochotní Ríšu Božiu získať, budú musieť tiež začať tĺcť na dvere, aby k nasýteniu ich duše dosiahli trocha chleba aspoň z najspodnejších nebies.</w:t>
      </w:r>
    </w:p>
    <w:p>
      <w:pPr>
        <w:pStyle w:val="Normal"/>
        <w:rPr/>
      </w:pPr>
      <w:r>
        <w:rPr/>
        <w:t>6) Preto ten, kto kvôli Mne veľa učiní a mnohé obete v skutkoch prinesie, ten tiež veľa z Ríše Božej dostane; kto však začne ako onen nočný pútnik na konci svojej cesty týmto svetom pred Mojimi dverami vážne tĺcť a prosiť, ten síce tiež odstrčený nebude, ale len málo dostane, pretože k získaniu Ríše Božej si dal tiež len malú námahu a začal ju hľadať až vtedy, keď ho k tomu donútila najkrajnejšia núdza.</w:t>
      </w:r>
    </w:p>
    <w:p>
      <w:pPr>
        <w:pStyle w:val="Normal"/>
        <w:rPr/>
      </w:pPr>
      <w:r>
        <w:rPr/>
        <w:t>7) Že taký človek učinil Ríši Božej len veľmi nepatrné násilie, je iste ľahko pochopiteľné a preto je tiež ľahko pochopiteľné, že taký človek nebude môcť očakávať žiaden veľký podiel na Ríši Božej; lebo akou mierou tu niekto meria, takou mierou mu bude tiež v Ríši Božej namerané.</w:t>
      </w:r>
    </w:p>
    <w:p>
      <w:pPr>
        <w:pStyle w:val="Normal"/>
        <w:rPr/>
      </w:pPr>
      <w:r>
        <w:rPr/>
        <w:t>8) Kto teda učinil Ríši Božej veľké násilie, aby ju získal, dosiahne v nej tiež už tu na Zemi veľkú silu a moc; kto však učinil Ríši Božej, aby ju získal, len malé násilie, ten v nej tiež dostane celkom malú silu a moc; kto však učinil Ríši Božej, aby ju získal, len  malé násilie, ten v nej tiež dostane celkom malú silu a moc a na onom svete večne nedosiahne tých, ktorí sa stali už tu na tejto Zemi predo Mnou veľkými a mocnými. – Rozumel si tomu, priateľ,  teraz dobre?”</w:t>
      </w:r>
    </w:p>
    <w:p>
      <w:pPr>
        <w:pStyle w:val="Normal"/>
        <w:rPr/>
      </w:pPr>
      <w:r>
        <w:rPr/>
      </w:r>
    </w:p>
    <w:p>
      <w:pPr>
        <w:pStyle w:val="Heading1"/>
        <w:rPr/>
      </w:pPr>
      <w:bookmarkStart w:id="105" w:name="__RefHeading___Toc266633151"/>
      <w:bookmarkEnd w:id="105"/>
      <w:r>
        <w:rPr/>
        <w:t>106. O onom svete.</w:t>
      </w:r>
    </w:p>
    <w:p>
      <w:pPr>
        <w:pStyle w:val="Normal"/>
        <w:rPr/>
      </w:pPr>
      <w:r>
        <w:rPr/>
      </w:r>
    </w:p>
    <w:p>
      <w:pPr>
        <w:pStyle w:val="Normal"/>
        <w:rPr/>
      </w:pPr>
      <w:r>
        <w:rPr/>
        <w:t>1) Hovoril Agrikola: „Áno, Pane a Majster, teraz sa mi pravda stalo všetko jasné a ďakujeme Ti všetci z hĺbky sŕdc za toto Tvoje tak láskavé a milostivo udelené poučenie!”</w:t>
      </w:r>
    </w:p>
    <w:p>
      <w:pPr>
        <w:pStyle w:val="Normal"/>
        <w:rPr/>
      </w:pPr>
      <w:r>
        <w:rPr/>
        <w:t>2) Keď Riman vyslovil túto vďaku, začalo sa na východe už zlato vyjasňovať a v prírode nastalo veľmi živo. Vtáčiky zanôtili najpestrejším spôsobom piesne, čerstvé ranné vety začali živšie viať a veľmi krásna vodná hladina ne práve nevzhľadného rybníka sa zamestnávala vlnami, akoby mala radosť z božtekov ranného vetra. Tak bola tiež oživená tráva a modrý a vonný dym z komínov domov bol ranným vetrom v rôznych riedkych tvaroch a obrazoch vo vzduchu zaviaty a tak to všetko poskytovalo veľmi krásny a radostne pohnutý ranný výjav.</w:t>
      </w:r>
    </w:p>
    <w:p>
      <w:pPr>
        <w:pStyle w:val="Normal"/>
        <w:rPr/>
      </w:pPr>
      <w:r>
        <w:rPr/>
        <w:t>3) Keď sme všetci s veľkým potešením a s radosťou pozorovali po nejakú dobu jarné výjavy, pri čom sa stále viac a viac vyjasnievalo, priletelo sem od východu veľa hrdličiek, zniesli sa okolo rybníka a pili vodu.</w:t>
      </w:r>
    </w:p>
    <w:p>
      <w:pPr>
        <w:pStyle w:val="Normal"/>
        <w:rPr/>
      </w:pPr>
      <w:r>
        <w:rPr/>
        <w:t>4) To sa Rimanom páčilo a náš Marek mienil hovoriac: „Pane a Majster, pozri, to že v túto dobu prilietajú od východu kŕdle týchto vtákov znamenalo by našim mnohokrát práve nie neobratným vykladačom znamení skoré zimy, ale krátkeho trvania a už v mesiaci január príchod stálej jari! Nuž, to sa už mnohokrát častejšie skôr potvrdilo než opak; ale Ty, ako Pán všetkej prírody budeš nám tu môcť dať iste lepšie poučenie a bolo by pre nás tiež dobré, aby sme boli schopní, stojac na pravdivom základe, potierať hociktoré domáce omyly a na ich miesto dať len čistú pravdu. Čo hovoríš tomu čo som Ti oznámil o význame tohto vtáčieho letu?!”</w:t>
      </w:r>
    </w:p>
    <w:p>
      <w:pPr>
        <w:pStyle w:val="Normal"/>
        <w:rPr/>
      </w:pPr>
      <w:r>
        <w:rPr/>
        <w:t>5) Hovoril som Ja: „O tom, priateľ, nebudeme strácať veľa slov! Všetky také výklady znamení sú zaiste odvodené zo starých skúseností a tu a tam môže na nich už byť niečo pravdepodobné; lenže bola už u Grékov a najmä u vás Rimanov rôznymi fantastickými dodatkami tak prekrútené, že teraz na nich nie je takmer ani slovko pravdy.</w:t>
      </w:r>
    </w:p>
    <w:p>
      <w:pPr>
        <w:pStyle w:val="Normal"/>
        <w:rPr/>
      </w:pPr>
      <w:r>
        <w:rPr/>
        <w:t>6) Ale tento let hrdličiek tu neznamená celkom nič iné, ako že zrána obyčajne vo väčšom počte prilietajú k tomuto rybníku a naberajú si tu vodu, aby potom nabrali ku svoju poletovaniu väčšiu silu; lebo bez vody by nakoniec nemohol lietať žiaden vták.</w:t>
      </w:r>
    </w:p>
    <w:p>
      <w:pPr>
        <w:pStyle w:val="Normal"/>
        <w:rPr/>
      </w:pPr>
      <w:r>
        <w:rPr/>
        <w:t>7) Prečo však každý vták potrebuje k lietaniu vodu, to nebudete môcť ešte dlho pochopiť; ale ľudia v budúcich dobách prídu tiež pomaly aj na takéto tajomstvá. Hľa, teraz títo vtáci utíšili svoj smäd a povstávajú a odlietajú znova väčšinou tam, odkiaľ prišli! Nechajme ich letieť!”</w:t>
      </w:r>
    </w:p>
    <w:p>
      <w:pPr>
        <w:pStyle w:val="Normal"/>
        <w:rPr/>
      </w:pPr>
      <w:r>
        <w:rPr/>
        <w:t>8) Keď toto Marek odo Mňa počul, nepýtal sa už na význam znamení, ale pozoroval znova celkom v dobrej miere výjavy krásneho rána.</w:t>
      </w:r>
    </w:p>
    <w:p>
      <w:pPr>
        <w:pStyle w:val="Normal"/>
        <w:rPr/>
      </w:pPr>
      <w:r>
        <w:rPr/>
        <w:t>9) Keď sme všetci vo veľmi veselej mysli pozorovali krásne ranné výjavy, ktorí získali na živosti tým, že pastieri vyháňali na pastviny zvieratá a ostatní ľudia vychádzali na poľné práce, začalo sa na východnom obzore tvoriť veľa tak zvaných baránkov, ktorý súc silno osvetlené Slnkom blížiacim sa už k východu, poskytovali nadmieru krásny pohľad.</w:t>
      </w:r>
    </w:p>
    <w:p>
      <w:pPr>
        <w:pStyle w:val="Normal"/>
        <w:rPr/>
      </w:pPr>
      <w:r>
        <w:rPr/>
        <w:t>10) Tu hovoril Riman Marek: „Pane a Majster, veru toto ráno je tak krásne, že sa vôbec nemôžem pamätať, že by som kedy videl krajšie! Tu by sa mohlo takmer povedať: Ani v Tvojich skutočných nebesiach nemôže to krajšie a nádhernejšie vyzerať!”</w:t>
      </w:r>
    </w:p>
    <w:p>
      <w:pPr>
        <w:pStyle w:val="Normal"/>
        <w:rPr/>
      </w:pPr>
      <w:r>
        <w:rPr/>
        <w:t>11) Hovoril som Ja: „Ó, priateľ, ty si teraz zaiste vo svojej duši veľmi veselo naladený a činíš tu prirovnanie ku skutočnému večnému nebu, staviac mu na roveň túto pomíňajúcu rannú nádheru a musí sa ti to iste odpustiť, pretože si na tejto Zemi nedokážeš učiniť ani najslabší pojem o nekonečne neporovnateľnej kráse a nádhere Božích nebies! Keby som ťa tam aj na jediný okamih v duchu preniesol, nemohol by si už na tejto zemi žiť; lebo neopísateľná veľká vznešenosť nebies, svetlo, vľúdnosť a najvyšší životný pocit blaha by okamžite zničili tvoje telo a zmysly tvojej duše tak unavili a omámili, že by tu sklesla a ako mŕtva a úplne bez vedomia dlho ležala. Musel by som jej potom spomienku na to čo videla a pociťovala úplne odobrať, inak by pre ňu existencie niekde akosi mimo nebies nebola už možná. Preto teda musí každý duše byť riadená a vedená od stupňa k stupňu a musí sa čistiť a obrusovať ako najčistejšie zlato, aby sa stala spôsobilou vojsť do nekonečných radostí nebies Božích.</w:t>
      </w:r>
    </w:p>
    <w:p>
      <w:pPr>
        <w:pStyle w:val="Normal"/>
        <w:rPr/>
      </w:pPr>
      <w:r>
        <w:rPr/>
        <w:t>12) Pozri, svetlo pozemského Slnka je proti svetlu nebies veru iste temnotou a predsa do neho nemôžeš očami svojho tela uprene pozerať; a keby si to len na pol hodiny učinil, oslepol by si! Čo by však učinilo tvoje oko nezvyklé a k videniu najvyššieho svetla nezariadené oko pri pohľade práve na ono najvyššie a najmocnejšie svetlo, keby som dopustil aby ho videlo?</w:t>
      </w:r>
    </w:p>
    <w:p>
      <w:pPr>
        <w:pStyle w:val="Normal"/>
        <w:rPr/>
      </w:pPr>
      <w:r>
        <w:rPr/>
        <w:t>13) Preto tvoje radostné rozochvenie pri videní tohto krásneho a jasného rána je zaiste, milý priateľ, veľmi dobré a človek, ktorý cíti tak ako ty, má iste dobré srdce a možno ho vcelku už považovať za lepšieho a ušľachtilejšieho – ale domnievať sa, že by Božie nebesá mohli vykázať sotva niečo nádhernejšie, než je nádhera tohto rána, bol by veľký omyl! Ale inak som s tvojim pocitom celkom spokojný.”</w:t>
      </w:r>
    </w:p>
    <w:p>
      <w:pPr>
        <w:pStyle w:val="Normal"/>
        <w:rPr/>
      </w:pPr>
      <w:r>
        <w:rPr/>
        <w:t>14) Hovoril potom Marek: „Pane a Majster, keď sme v prvých dňoch po našom príchode boli na Olivovej hore u Teba, ukázal si nám na niekoľko okamihov zástupy nespočetných anjelov, ktorí sa na spôsob svetlého vzduchu vznášali, hýbali a pohybovali a o Tebe svedčili. Nebolo to ešte vlastné nebo?</w:t>
      </w:r>
    </w:p>
    <w:p>
      <w:pPr>
        <w:pStyle w:val="Normal"/>
        <w:rPr/>
      </w:pPr>
      <w:r>
        <w:rPr/>
        <w:t>15) Hovoril som Ja: „Ó, áno, priateľ, ale bolo práve tak zahalené a zastreté, ako sa zahalene a zastreto pred vami ukazuje archanjel Rafael! Keby si ho mohol vidieť v jeho čistej nebeskej sláve a kráse, usmrtilo by ti to okamžite telo a tvoja duša bola by na dlho omráčená. Preto je jeho vnútorná podstata zahalená akýmsi telesným odevom, aby mohli tí, s ktorými sa stýka a v mene Mojom jedná, znášať jeho osobnú prítomnosť. Preto som vám hovoril, že oko žiadneho človeka nikdy nevidelo, ucho nepočulo a myseľ žiadneho človeka nepocítila, aké radosti a blaženosti pripravil Boh v nebesiach tým, ktorí Ho v pravde nadovšetko milujú.</w:t>
      </w:r>
    </w:p>
    <w:p>
      <w:pPr>
        <w:pStyle w:val="Normal"/>
        <w:rPr/>
      </w:pPr>
      <w:r>
        <w:rPr/>
        <w:t>16) Pozrite, vy všetci sa teraz síce skutočne nachádzate akosi v Mojej najbližšej blízkosti telesnej a vašou vierou vo Mňa a vašou láskou ku Mne duchovne tiež v najvyššom a najdokonalejšom nebi, - ale z jeho tvárnosti nesmiete ničmenej nič vidieť, pretože dokiaľ ešte nie ste v duchu úplne znovuzrodení, toto vnímanie by vaše telá usmrtilo! Až budete však v duchu úplne znovuzrodení, potom začnete tiež vnímať tvárnosť nebies, ktorá vzíde z vášho ducha ako strom zo zárodku semena. – Ale teraz sa naše Slnko vynorilo skoro nad obzor a to budeme teda tiež s patričnou pozornosťou sledovať!”</w:t>
      </w:r>
    </w:p>
    <w:p>
      <w:pPr>
        <w:pStyle w:val="Normal"/>
        <w:rPr/>
      </w:pPr>
      <w:r>
        <w:rPr/>
        <w:t>17) Keď som túto reč o tvárnosti neba ukončil, vynorilo sa tiež Slnko v úplnej veľkosti nad ďalekým obzorom, zatiaľ čo už pol hodiny predtým pozlátilo svojimi lúčmi vysoké vrcholy hôr. Pozorovali sme nádherný východ tak dlho pokojne, až celé Slnko stálo nad obzorom a jeho lúče začínali osvetľovať tiež údolie.</w:t>
      </w:r>
    </w:p>
    <w:p>
      <w:pPr>
        <w:pStyle w:val="Normal"/>
        <w:rPr/>
      </w:pPr>
      <w:r>
        <w:rPr/>
      </w:r>
    </w:p>
    <w:p>
      <w:pPr>
        <w:pStyle w:val="Heading1"/>
        <w:rPr/>
      </w:pPr>
      <w:bookmarkStart w:id="106" w:name="__RefHeading___Toc266633152"/>
      <w:bookmarkEnd w:id="106"/>
      <w:r>
        <w:rPr/>
        <w:t>107. Účel hôr.</w:t>
      </w:r>
    </w:p>
    <w:p>
      <w:pPr>
        <w:pStyle w:val="Normal"/>
        <w:rPr/>
      </w:pPr>
      <w:r>
        <w:rPr/>
      </w:r>
    </w:p>
    <w:p>
      <w:pPr>
        <w:pStyle w:val="Normal"/>
        <w:rPr/>
      </w:pPr>
      <w:r>
        <w:rPr/>
        <w:t>1) Potom sa ma spýtal opäť Marek hovoriac: „Pane a Majster, nie je však zvláštne tiež to, že najvyššie hory, ktorých kopule a vrchole sú celkom o hodinu skôr Slnkom osvetlené a majú teda tiež dlhší deň ako údolia, sú pokryté večným snehom a ľadom, zatiaľ čo v údoliach a na rovinách je teplo a v lete často neznesiteľne horúco?! U nás v Európe, na západnej našej ríši, sú hory, ktoré oko žiadneho človeka ešte nikdy bez snehu a ľadu nevidelo, zatiaľ čo v rovine v v mnohých údoliach medzi vysokými horami je veľmi  teplo; áno na našej Sicílii máme dokonca horu, ktorá je k tomu vo svojom vnútri ešte plná ohňa, lebo na mnohých miestach stále horí a dymí a predsa je jej najvyšší vrchol stále pokrytý snehom. Nuž aký je teda toho dôvod?”</w:t>
      </w:r>
    </w:p>
    <w:p>
      <w:pPr>
        <w:pStyle w:val="Normal"/>
        <w:rPr/>
      </w:pPr>
      <w:r>
        <w:rPr/>
        <w:t>2) Hovoril som Ja: „Aj keď ti tiež poviem pravý dôvod, predsa ho nepochopíš; pretože si sa Ma však už spýtal, musím ti tiež dať odpoveď.</w:t>
      </w:r>
    </w:p>
    <w:p>
      <w:pPr>
        <w:pStyle w:val="Normal"/>
        <w:rPr/>
      </w:pPr>
      <w:r>
        <w:rPr/>
        <w:t>3) Hľa, ak položíš kus kovu a zároveň kus mäkkého dreva na Slnko, nájdeš kov za niekoľko hodín už tak ohriaty, že sa ho budeš môcť rukou sotva dotknúť; na mäkkom dreve oteplenie však sotva spozoruješ.</w:t>
      </w:r>
    </w:p>
    <w:p>
      <w:pPr>
        <w:pStyle w:val="Normal"/>
        <w:rPr/>
      </w:pPr>
      <w:r>
        <w:rPr/>
        <w:t>4) Keď sa napríklad v dobe poludnia dotkneš čiernych a kamenitých brehov Mŕtveho mora, vidíš ich takmer žeravé a ak sa potom dotkneš vody, vidíš ju v porovnaní k brehom studenú. Tu by si sa potom mohol tiež pýtať a povedať: - Áno, Pane a Majster, ako to teda príde? Prečo kov a čierny kameň sa v tej dobe lúčmi slnečnými tak silno ohreje, avšak zatiaľ mäkké drevo a najmä voda neprejavujú ešte takmer ani stopu po nejakom viditeľnom oteplení?”</w:t>
      </w:r>
    </w:p>
    <w:p>
      <w:pPr>
        <w:pStyle w:val="Normal"/>
        <w:rPr/>
      </w:pPr>
      <w:r>
        <w:rPr/>
        <w:t>5) Keďže ti tu chýbajú ešte predchádzajúce znalosti, môžem ti povedať len toľko, že hustejšie telesá sú k prijatiu tepla zo svetla oveľa spôsobilejšie ako menej husté. A tak je teda tiež vzduch teleso, ktoré má tú vlastnosť, že v hĺbkach Zeme tlakom horných a nad nim spočívajúcich vzdušných vrstiev je hustejší ako na výšinách hôr; a keďže teda vzduch v hlbinách zeme je oveľa hustejší ako na výšinách hôr a veľhôr, je teda tiež ohrievateľnejší ako na výšinách. Hľa, to je celkom obyčajný prirodzený a tebe tiež ešte najskôr pochopiteľný dôvod, prečo na výšinách hôr, ak sú Slnkom dlhšie osvetlené, je chladnejšie ako v hlbinách a údoliach!</w:t>
      </w:r>
    </w:p>
    <w:p>
      <w:pPr>
        <w:pStyle w:val="Normal"/>
        <w:rPr/>
      </w:pPr>
      <w:r>
        <w:rPr/>
        <w:t>6) Sú však pravda tiež ešte iné dôvody, ktorým by si teraz aj keby som ti ich oznámil, neporozumel a nemohol porozumieť. Ale prídu už časy, kedy budú ľudia celkom jasne poznávať, počítať a nazerať aj hlbšie príčiny takých zjavov; preto však nebudú Ríši Božej stáť bližšie ako teraz vy, ktorí dávno ešte ako starí skúsení štátnici nechápete čo potom budú už deti poznať a chápať, ale takí učenci prírody a sveta budú sa často veľmi ďaleko od Ríše Božej nachádzať a ak ju budú hľadať v odhalených im silách prírodného sveta, ťažko ju nájdu aj keď ju vôbec nenájdu. Preto hľadajte len predovšetkým v sebe pravú Ríšu Božiu a jej spravodlivosť – všetko ostatné sa vám už v pravý čas ako slobodného prídavku dostane!</w:t>
      </w:r>
    </w:p>
    <w:p>
      <w:pPr>
        <w:pStyle w:val="Normal"/>
        <w:rPr/>
      </w:pPr>
      <w:r>
        <w:rPr/>
        <w:t>7) K tomu si však môžete ako dobre vhodný obraz zapamätať: Vysoké vrcholy a kopy sa podobajú tým svetským mudrcom, ktorí tiež majú mnoho svetla rozumového, - pritom sú však domýšľaví a pyšní, chodia s povýšenými hlavami a pozerajú s opovrhovaním na neučený svet, áno svoju pyšnú hlavu dvíhajú dokonca nad tých rovnakých učencov, ktorí azda s nimi nie sú v štátnej hodnosti na rovnakom vysokom stupni, aj keď tiež títo menej vysoko stojaci majú nad nimi čo do plodnej učenosti prevahu.</w:t>
      </w:r>
    </w:p>
    <w:p>
      <w:pPr>
        <w:pStyle w:val="Normal"/>
        <w:rPr/>
      </w:pPr>
      <w:r>
        <w:rPr/>
        <w:t>8) A pozrite, tu nám práve najvyššie hory podávajú znamenitý obraz! Čím je hora vyššia a čím rozsiahlejšiu vyhliadku možno z jej najvyššieho vrcholu požívať, tým je tiež taká hora neplodnejšia a je studená a snehom a ľadom pokrytá. Ani najzakrsnutejšiu mechovú rastlinku nenájdete na najvyššej hore, napríklad na Ararate; na jeho oveľa nižších susedných výšinách stretnete sa však už s rôznymi mechmi a lišajníkmi, na ešte nižších už s rôznou trávou a horskými bylinami a ešte hlbšie už s kríkmi a stromami.</w:t>
      </w:r>
    </w:p>
    <w:p>
      <w:pPr>
        <w:pStyle w:val="Normal"/>
        <w:rPr/>
      </w:pPr>
      <w:r>
        <w:rPr/>
        <w:t>9) Tak to však tiež dopadá so všetkými vysokými svetskými mudrcmi a prírodnými učencami, najmä ak sú ešte pre svoju učenosť štátom nejako vysoko postavení; sú plní tvrdohlavosti,  pýchy, vidia všetko hlboko pod sebou, preto sú chladní a bezcitní, nemajú lásku okrem strnulej lásky k sebe samým a ku svojej vlastnej výške. Preto sú teda tiež cez svoje svetlo, nemajúce žiadne životné teplo, úplne neplodní a slúžia vrchnej štátnej hlave síce za akúsi výsostné postavenie, v skutočnosti však málo alebo väčšinou vôbec nič, zatiaľ čo tí nižší ešte pracujú a v skutkoch uvedenými znalosťami štátu prospievajú a ešte nižšie postavení ešte viac pracujú a štátu a ľuďom zrejme tiež oveľa viac prospievajú.</w:t>
      </w:r>
    </w:p>
    <w:p>
      <w:pPr>
        <w:pStyle w:val="Normal"/>
        <w:rPr/>
      </w:pPr>
      <w:r>
        <w:rPr/>
        <w:t>10) Tak sú síce vysoké hory v zemi nádherou a pútnik pozerajúc na ne, obdivuje ich výšku; ale keby sa položila hospodárska otázka, aký praktický úžitok má zem zo svojich hôr a ako plody jej prinášajú, dopadne potom odpoveď iste tak lysá a chudobná, ako lysé a chudobné sú práve tie vysoké hory.</w:t>
      </w:r>
    </w:p>
    <w:p>
      <w:pPr>
        <w:pStyle w:val="Normal"/>
        <w:rPr/>
      </w:pPr>
      <w:r>
        <w:rPr/>
        <w:t>11) Tým však nechcem povedať, že by vysoké a najvyššie hory Zeme boli tu azda úplne bez úžitku a bez účelu. Vzhľadom k celej zemi sú nanajvýš potrebné. Najsamprv nútia atmosférický vzduch, že sa v určitej dennej a nočnej dobe s celou Zemou podľa jej osy otáča a pohybuje, inak by žiaden tvor pre prudkosť neustáleho vzdušného prúdu nemohol obstáť. Lebo pohyb Zeme okolo jej osy je tu, kde sa teraz nachádzame, už tak rýchly, že každým okamihom sme o dobré dve hodiny posunutí od západu ďalej na východ.</w:t>
      </w:r>
    </w:p>
    <w:p>
      <w:pPr>
        <w:pStyle w:val="Normal"/>
        <w:rPr/>
      </w:pPr>
      <w:r>
        <w:rPr/>
        <w:t>12) Keby teda bola Zem celkom hladká a zbavená celkom pohorí, potom obklopujúci ju vzduch by akosti stále tichšie a spolu so Zemou by sa nepohyboval; ale toto stanie vzduchu bolo by ničmenej ustavičnými aj najprudšími víchricami ďaleko predstihujúcim vzdušným prúdením, z ktorého, ako bolo povedané, by neboli na povrchu Zeme žiadni tvorovia a trvanie nikdy mysliteľne možné.</w:t>
      </w:r>
    </w:p>
    <w:p>
      <w:pPr>
        <w:pStyle w:val="Normal"/>
        <w:rPr/>
      </w:pPr>
      <w:r>
        <w:rPr/>
        <w:t>13) Keďže však má Zem teraz najmä v blízkosti svojho stredného a teda hlavného otáčacieho pásu, ktorý neskôr vládcovia Zeme nazvú equator – rovník, tiež v rozsiahlych radách väčšinou najvyššie hory, ktorých vrcholce čnejú ďaleko nad mrakmi, nútia tieto hory vzduch k stálemu spolu pohybu okolo osy Zeme a preto z tohto nanajvýš prudkého prúdu vzduchu nič nepociťujete; že sa však vzduch ničmenej mnohokrát ocitne v prúde, ktorý sa stáva citeľný ako teraz zrána ako vietor, toho príčinu a dôvod vzniku som už ukázal a nemusím teda teraz ďalej o tom hovoriť.</w:t>
      </w:r>
    </w:p>
    <w:p>
      <w:pPr>
        <w:pStyle w:val="Normal"/>
        <w:rPr/>
      </w:pPr>
      <w:r>
        <w:rPr/>
        <w:t>14) A pozrite, to ešte je vysvetlený účel vysokých hôr po všetkej Zemi! Vedľa toho však vysoké hory a teda tiež ich sneh a ľad majú oveľa iných účelov, ktoré budú neskoršími znalcami prírody tiež poznané; ale pre vás nie je teraz ešte na čase, aby ste boli do všetkých tajností prírodného sveta zasväcovaní; a keby som vám ich tiež oznamoval a vysvetľoval, nepochopili by ste ich, pretože vám k tomu chýbajú potrebné predchádzajúce znalosti.</w:t>
      </w:r>
    </w:p>
    <w:p>
      <w:pPr>
        <w:pStyle w:val="Normal"/>
        <w:rPr/>
      </w:pPr>
      <w:r>
        <w:rPr/>
        <w:t>15) Len vám môžem ešte povedať to, že v zemi a okolo nej prúdia neustále neviditeľné sily, ktoré sú nanajvýš potrebné k oživovaniu sveta nerastného, rastlinného a zvieracieho, k čomu tiež človek telom patrí a tieto neviditeľné sily sú tiež horami a ich vegetáciu prirodzenosti a zložením upravované a riadené, preto tiež sú obyvatelia hor vždy zdravší a mohutnejší ako obyvatelia veľkých rovín a hlbokých údolí.</w:t>
      </w:r>
    </w:p>
    <w:p>
      <w:pPr>
        <w:pStyle w:val="Normal"/>
        <w:rPr/>
      </w:pPr>
      <w:r>
        <w:rPr/>
        <w:t>16) Tým som sa vám teraz tohto rána stal učiteľom prírody, pokiaľ je to pre vás zatiaľ potrebné, aby ste nezostali vo svojich starých omyloch; až sa však duch úplnej pravdy a života vo vás zjednotí s vašou dušou, povedie váš už od toho ďalej a do všetkej múdrosti. – Porozumeli ste tomu dobre?”</w:t>
      </w:r>
    </w:p>
    <w:p>
      <w:pPr>
        <w:pStyle w:val="Normal"/>
        <w:rPr/>
      </w:pPr>
      <w:r>
        <w:rPr/>
      </w:r>
    </w:p>
    <w:p>
      <w:pPr>
        <w:pStyle w:val="Heading1"/>
        <w:rPr/>
      </w:pPr>
      <w:bookmarkStart w:id="107" w:name="__RefHeading___Toc266633153"/>
      <w:bookmarkEnd w:id="107"/>
      <w:r>
        <w:rPr/>
        <w:t>108. Význam náuky Pána.</w:t>
      </w:r>
    </w:p>
    <w:p>
      <w:pPr>
        <w:pStyle w:val="Normal"/>
        <w:rPr/>
      </w:pPr>
      <w:r>
        <w:rPr/>
      </w:r>
    </w:p>
    <w:p>
      <w:pPr>
        <w:pStyle w:val="Normal"/>
        <w:rPr/>
      </w:pPr>
      <w:r>
        <w:rPr/>
        <w:t>1) Hovorili všetci ďakujúc Mi, že tomu dobre rozumeli a náš Marek a s ním tiež ostatní Rimania zvlášť ešte hovorili: „Pane a Majster! Teraz začínam ja aj moji druhovia stále jasnejšie chápať, že k správnemu poznaniu Boha a k nepochybne žijúcej viere v Neho je nevyhnutne potrebné správne poznanie Zeme a všetkého toho, čo v nej a na nej je a sa zjavuje; lebo až z toho sa poznáva, že táto Zem a všetko, čokoľvek na nej je, mala zaiste najvýš múdreho, všemohúceho a teda tiež najvýš dobrého Pôvodcu a tvorcu, pretože slepá ani sebe sama nevedomá moc, ktorú my pohania nazývame fatum – osud, nebol by mohla na Zemi a v žiadnom jednotlivom tvorovi všetko tak múdro a účelne zariadiť.</w:t>
      </w:r>
    </w:p>
    <w:p>
      <w:pPr>
        <w:pStyle w:val="Normal"/>
        <w:rPr/>
      </w:pPr>
      <w:r>
        <w:rPr/>
        <w:t>2) Už teda v správnom poznaní prírody a jej premúdro usporiadaných síl spočíva nezvratný dôkaz súcnosti večného a najvýš múdreho všemohúceho a predobrého Boha a Tvorcu všetkých vecí a všetkých bytostí. Ak je však raz tento dôkaz a to nezvratne pevne stanovený tu, potom je tiež skutočná viera v jedného Boha samozrejme takou vecou.</w:t>
      </w:r>
    </w:p>
    <w:p>
      <w:pPr>
        <w:pStyle w:val="Normal"/>
        <w:rPr/>
      </w:pPr>
      <w:r>
        <w:rPr/>
        <w:t>3) Ak príde k tomu ešte Tvoja náuka o ďalšom trvaní duše po smrti tela a skutočne vnútornej a živej Ríši Božej a človek dospieva k poznaniu čo je a prečo tu je a ako má žiť a jednať, aby dospel k Božiemu detstvu, potom to tiež iste učiní a to tým skôr, že sa práve tiež z Tvojej náuky dozvedá, aký osud ho č aká po smrti tela, ak zostane vo svojich omyloch a hnevu.</w:t>
      </w:r>
    </w:p>
    <w:p>
      <w:pPr>
        <w:pStyle w:val="Normal"/>
        <w:rPr/>
      </w:pPr>
      <w:r>
        <w:rPr/>
        <w:t>4) Pane a Majster, ja tu nehovorím ako Žid, ale ako veľmi skúsený pohan a hovorím: Tvoja náuka o Ríši Božej a o jedine pravom a večnom určení človeka je zrejme to najvyššie, najčistejšie a najpravdivejšie a zároveň tiež presvedčivé najpochopiteľnejšie, čo kedy ľudia ako náuku o Bohu a o ich určení počuli a pre nás je teraz tým pochopiteľnejšie a uveriteľnejšie, že máme to nevýslovné šťastie, že ju môžeme z Tvojich Božích úst počuť; lebo ak Ťa vidíme, počujeme Ťa, a môžeme a smieme s Tebou, jedine pravým Bohom a od večnosti Pánom, nad veľmi rozmanitými vecami a pomermi prehovoriť.</w:t>
      </w:r>
    </w:p>
    <w:p>
      <w:pPr>
        <w:pStyle w:val="Normal"/>
        <w:rPr/>
      </w:pPr>
      <w:r>
        <w:rPr/>
        <w:t>5) My pre seba veru nepotrebujeme žiaden iný dôkaz o skutočnom súcnu Boha než len Teba Samotného; ale je nás len desať, ktorým sa dostalo neopísateľného šťastia a večne nezaslúženej milosti, že v Tebe sme našli večného Pána všetkých nebies, všetkých svetov a všetkého života.</w:t>
      </w:r>
    </w:p>
    <w:p>
      <w:pPr>
        <w:pStyle w:val="Normal"/>
        <w:rPr/>
      </w:pPr>
      <w:r>
        <w:rPr/>
        <w:t>6) Ty s nami do Európy a do Ríma osobne nepôjdeš a nezjavíš tam ako tu slovami a skutkami, aby Ťa všetci pohania mohli poznať a v Teba uveriť; ale my sami Ťa budeme hlásať a sme tiež už vopred presvedčení, že naša práca a námaha nebude neplodná. Ale naši súkmeňovci doma sú veľmi kritickí ľudia a nejaké veci uveria až vtedy, ak sa o ich skutočnej existencii opatria čo možno z mnohých strán jasné a celkom neklamné dôkazy, čo je teraz tým nutnejšie, že sa u našich svetských mudrcov a chytrákov ateizmus stal bežný a žiaden vysoký vzdelanec na toho či onoho Boha nemyslí a ešte menej v nejakého Boha verí.</w:t>
      </w:r>
    </w:p>
    <w:p>
      <w:pPr>
        <w:pStyle w:val="Normal"/>
        <w:rPr/>
      </w:pPr>
      <w:r>
        <w:rPr/>
        <w:t>7) A hľa, ó Pane a Majster, tu som tej mienky, že pred hlásaním Tvojho najsvätejšieho mena a Tvojej náuky musia byť jasne podané dôkazy o nepopierateľnej súcnosti jedného jediného pravého Boha predovšetkým z prírody a zákonov tejto Zeme a ich bytostí! Keď raz tieto dôkazy zapustili korene, potom bude iste tiež ľahké, Tvoje meno a Tvoju náuku hlásať tak, že sa všeobecne v Teba uverí a že budeš za jedine pravého Boha považovaný a slovami a skutkami vyzvaný a milovaný.</w:t>
      </w:r>
    </w:p>
    <w:p>
      <w:pPr>
        <w:pStyle w:val="Normal"/>
        <w:rPr/>
      </w:pPr>
      <w:r>
        <w:rPr/>
        <w:t>8) Deťom možno pravda skoro a ľahko učiniť niečo uveriteľným, ale k mužom, akých máme v preveľkom počte v Ríme a v mnohých iných mestách, sa musí celkom inak prísť, ak ich chceme k niečomu získať! A práve z tohto dôvodu som sa teda tiež snažil opatriť si o rôznych veciach a zjavoch vo sfére tohto hmotného sveta  hociktoré vyjasnenie a ďakujem Ti teda už vopred v mene všetkých tých, ktorí azda budú k Tebe skrz mňa obrátení, že si nám Rimanom neodoprel týchto objasnení!</w:t>
      </w:r>
    </w:p>
    <w:p>
      <w:pPr>
        <w:pStyle w:val="Normal"/>
        <w:rPr/>
      </w:pPr>
      <w:r>
        <w:rPr/>
        <w:t>9) Hovoril som Ja: „Vedel som veľmi dobre, k čomu ste si vyprosili odo Mňa v tom a onom vysvetlení a chválim vašu horlivosť a dobrú vôľu a vaša práca a námaha pre Moje meno bude vždy posilňovaná Mojim požehnaním!</w:t>
      </w:r>
    </w:p>
    <w:p>
      <w:pPr>
        <w:pStyle w:val="Normal"/>
        <w:rPr/>
      </w:pPr>
      <w:r>
        <w:rPr/>
        <w:t>10) Ale ničmenej hovorím, aby ste ľudí príliš neodkazovali na prirodzenú stránku hmotných vecí sveta, aby v týchto veciach Boha hľadali; tým by ste privádzali ľudí len k tušeniu a k vetraniu existencie Boha ale nikdy k Jeho úplnému poznaniu a k skutočnej živej viere v Neho.</w:t>
      </w:r>
    </w:p>
    <w:p>
      <w:pPr>
        <w:pStyle w:val="Normal"/>
        <w:rPr/>
      </w:pPr>
      <w:r>
        <w:rPr/>
        <w:t>11) Ak však budete podávať vašim bratom Moju náuku ako ste ju čo najjasnejšie a najčistejšie dostali odo Mňa, poslúchnu vás a náuku tiež prijmú a keďže Moja slová skrývajú v sebe silu, moc a život, vyvolajú tiež v srdciach a v mysliach vašich bratov celkom iný účinok ako všemožné dôkazy z oblasti hmotného sveta a jeho poriadku.</w:t>
      </w:r>
    </w:p>
    <w:p>
      <w:pPr>
        <w:pStyle w:val="Normal"/>
        <w:rPr/>
      </w:pPr>
      <w:r>
        <w:rPr/>
        <w:t>12) Ak budú potom ľudia vo mňa veriť a tiež podľa Mojej náuky teda podľa Mojej vôle žiť a jednať, potom už nájdu v dobe onoho Pravého Učiteľa a ďalšieho vodcu, ktorý ich do všetkých ostatných právd povedie.</w:t>
      </w:r>
    </w:p>
    <w:p>
      <w:pPr>
        <w:pStyle w:val="Normal"/>
        <w:rPr/>
      </w:pPr>
      <w:r>
        <w:rPr/>
        <w:t>13) Kto chce Boha a Jeho večnú Ríšu Života nájsť, musí ju začať hľadať v sebe, teda v tichej komôrke svojho srdca v láske k Bohu a blížnemu. Kto tu začal vážne hľadať a v hľadaní neustáva, ten tiež nájde čo hľadal; ale kto sa stáva v hľadaní vlažný, ten ťažko na tomto a tiež na onom svete nájde to, čo by chcel nájsť, keby ho to nestálo príliš veľkú námahu.</w:t>
      </w:r>
    </w:p>
    <w:p>
      <w:pPr>
        <w:pStyle w:val="Normal"/>
        <w:rPr/>
      </w:pPr>
      <w:r>
        <w:rPr/>
        <w:t>14) Predošlite preto len Moje živé slovo a až potom upozornite tých, ktorí prijali Moje evanjelium, na základ a na javy vecí a ich poriadok v tomto svete atak budete žať tie najlepšie výsledky vašej práce a námahy.</w:t>
      </w:r>
    </w:p>
    <w:p>
      <w:pPr>
        <w:pStyle w:val="Normal"/>
        <w:rPr/>
      </w:pPr>
      <w:r>
        <w:rPr/>
        <w:t>15) Teraz však tento pahorok znova opustíme a odoberieme sa k raňajkám, ktoré sú práve hotové a potom uvidíme, čo ešte všetko tohto dňa podnikneme!”</w:t>
      </w:r>
    </w:p>
    <w:p>
      <w:pPr>
        <w:pStyle w:val="Normal"/>
        <w:rPr/>
      </w:pPr>
      <w:r>
        <w:rPr/>
        <w:t>16) Rimania a tiež všetci ostatní Mi poďakovali za udelenú im radu a odobrali sme sa ihneď do obce a do domu, kde na stoloch veľkej jedálne boli už v hojnom množstve dobre pripravené ryby, chlieb a čerstvé víno a tak sme sa teda tiež ihneď posadili k stolom; Ja som požehnal ako vždy skôr pokrmu a nápoju, načo sme jedli a pili. O mládež sa staral náš Rafael.</w:t>
      </w:r>
    </w:p>
    <w:p>
      <w:pPr>
        <w:pStyle w:val="Normal"/>
        <w:rPr/>
      </w:pPr>
      <w:r>
        <w:rPr/>
      </w:r>
    </w:p>
    <w:p>
      <w:pPr>
        <w:pStyle w:val="Normal"/>
        <w:rPr/>
      </w:pPr>
      <w:r>
        <w:rPr/>
      </w:r>
    </w:p>
    <w:p>
      <w:pPr>
        <w:pStyle w:val="Psmo16bnastred"/>
        <w:rPr/>
      </w:pPr>
      <w:r>
        <w:rPr/>
        <w:t>Pán v starom Dávidovom dome pri Betleheme.</w:t>
      </w:r>
    </w:p>
    <w:p>
      <w:pPr>
        <w:pStyle w:val="Normal"/>
        <w:rPr/>
      </w:pPr>
      <w:r>
        <w:rPr/>
      </w:r>
    </w:p>
    <w:p>
      <w:pPr>
        <w:pStyle w:val="Heading1"/>
        <w:rPr/>
      </w:pPr>
      <w:bookmarkStart w:id="108" w:name="__RefHeading___Toc266633154"/>
      <w:bookmarkEnd w:id="108"/>
      <w:r>
        <w:rPr/>
        <w:t>109. Pán opúšťa Betániu.</w:t>
      </w:r>
    </w:p>
    <w:p>
      <w:pPr>
        <w:pStyle w:val="Normal"/>
        <w:rPr/>
      </w:pPr>
      <w:r>
        <w:rPr/>
      </w:r>
    </w:p>
    <w:p>
      <w:pPr>
        <w:pStyle w:val="Normal"/>
        <w:rPr/>
      </w:pPr>
      <w:r>
        <w:rPr/>
        <w:t>1) Až keď sme mali raňajky už do polovici zjedené, prišlo po návšteve svojich žien a detí tiež niekoľko templárov a Lazár ich zaviedol k voľnému stolu, a dal im priniesť čo sme mali my a oni jedli a pili.</w:t>
      </w:r>
    </w:p>
    <w:p>
      <w:pPr>
        <w:pStyle w:val="Normal"/>
        <w:rPr/>
      </w:pPr>
      <w:r>
        <w:rPr/>
        <w:t>2) Keď sme dojedli raňajky, tu pristúpili ku Mne templári, ktorí tiež už poraňajkovali a ospravedlňovali sa návštevou svojich žien a detí a prosili Ma, aby som ich tiež navštívil a požehnal im.</w:t>
      </w:r>
    </w:p>
    <w:p>
      <w:pPr>
        <w:pStyle w:val="Normal"/>
        <w:rPr/>
      </w:pPr>
      <w:r>
        <w:rPr/>
        <w:t>3) Ja som im však povedal: „Počúvajte, kto vo Mňa verí, Moje slovo prijíma a podľa neho žije a jedná, ten má tiež v hojnosti Moje požehnanie; preto sa snažte, aby tiež vaše ženy a deti, ktoré teraz ešte silné lipnú na prázdnych obradoch chrámu a Mňa a Mojich učeníkov v tajnosti v sebe považujú za kacírov proti chrámu, uverili vo Mňa a podľa Mojej náuky jednali, potom sa im tiež dostane Môjho požehnania! Ale k takým, akými ešte tu u nás teraz sú, mysliac len na to, aby ich synovia mohli už tiež vždy patriť len k najvznešenejším osobám chrámu, nie som veru ochotný prísť a nejako im žehnať. Choďte a najprv ich poučte a už zajtra sa ukáže, či sú pre Moje požehnanie už zrelé! Preto sa tu môžete zdržať a o veci s vašimi ženami a deťmi pojednať. Až sem k večeru znova prídem, potom môžete tiež zasa ku Mne prísť!</w:t>
      </w:r>
    </w:p>
    <w:p>
      <w:pPr>
        <w:pStyle w:val="Normal"/>
        <w:rPr/>
      </w:pPr>
      <w:r>
        <w:rPr/>
        <w:t>4) Keď som to týmto niekoľkým templárom povedal, spýtali sa Ma (templári) kam sa v priebehu dňa odoberiem, aby mohli v prípade nutnosti ten či onen prísť za Mnou.</w:t>
      </w:r>
    </w:p>
    <w:p>
      <w:pPr>
        <w:pStyle w:val="Normal"/>
        <w:rPr/>
      </w:pPr>
      <w:r>
        <w:rPr/>
        <w:t>5) Hovoril som Ja: „Najprv žiaden akokoľvek prípad nutnosti u vás nenastane a za druhé Rafael zostane kvôli deťom tu a môžete sa s ním poradiť; a tak nemusíte teraz vedieť kam sa tento deň odoberiem. Až sa však vrátim, potom sa už dozviete, kde a čo som konal.”</w:t>
      </w:r>
    </w:p>
    <w:p>
      <w:pPr>
        <w:pStyle w:val="Normal"/>
        <w:rPr/>
      </w:pPr>
      <w:r>
        <w:rPr/>
        <w:t>6) Touto odpoveďou sa týchto niekoľko templárov upokojilo, poďakovali Mi za to a odobrali sa znova ku svojim ženám a deťom.</w:t>
      </w:r>
    </w:p>
    <w:p>
      <w:pPr>
        <w:pStyle w:val="Normal"/>
        <w:rPr/>
      </w:pPr>
      <w:r>
        <w:rPr/>
        <w:t>7) Potom som hovoril Ja k ostatným prítomným: „Komu pôsobí radosť nasledovať ma tam, kam teraz idem, nech Ma nasleduje!”</w:t>
      </w:r>
    </w:p>
    <w:p>
      <w:pPr>
        <w:pStyle w:val="Normal"/>
        <w:rPr/>
      </w:pPr>
      <w:r>
        <w:rPr/>
        <w:t>8) Po tomto Mojom pozvaní všetci povstali a pripravili sa na cestu. Tiež Mária z Magdalonu sa Ma pýtala, či Ma tiež ona smie sprevádzať.</w:t>
      </w:r>
    </w:p>
    <w:p>
      <w:pPr>
        <w:pStyle w:val="Normal"/>
        <w:rPr/>
      </w:pPr>
      <w:r>
        <w:rPr/>
        <w:t>9) Hovoril som Ja: „Je ti ponechané na vôli; ak však zostaneš pri sestrách Lazárových a pomôžeš im pri obsluhovaní hosťov, ktorí tu časťou už sú, častou potom ešte dnes prídu, bude Mi to milšie. Ak však sem prídu hostia z Jeruzalema a tiež z iných miesta a ak sa budú pýtať na Mňa, potom ma nerozhlasujte a prichodiaci nech idú znova ďalej ako sem prišli!”</w:t>
      </w:r>
    </w:p>
    <w:p>
      <w:pPr>
        <w:pStyle w:val="Normal"/>
        <w:rPr/>
      </w:pPr>
      <w:r>
        <w:rPr/>
        <w:t>10) Magdaléna Mi poďakovala za tieto slová a zostala u oboch sestier; rovnako zostala so svojimi Helias a chudobná rodina z Emauz.</w:t>
      </w:r>
    </w:p>
    <w:p>
      <w:pPr>
        <w:pStyle w:val="Normal"/>
        <w:rPr/>
      </w:pPr>
      <w:r>
        <w:rPr/>
        <w:t>11) My sme sa potom vydali na cestu a išli najprv k hostinskému v údolí, ktorý bol aj s hostinským pri veľkej vojenskej ceste neďaleko Betlehema tiež ešte u nás a počúval Mojim poučeniam.</w:t>
      </w:r>
    </w:p>
    <w:p>
      <w:pPr>
        <w:pStyle w:val="Normal"/>
        <w:rPr/>
      </w:pPr>
      <w:r>
        <w:rPr/>
        <w:t>12) Keď sme prišli k hostinskému, išli nám oproti všetci domáci, pozdravili nás a mali z nás veľkú radosť. Žena Ma prosila, aby som zostal aj so všetkými ktorí sú so Mnou na obed hosťom.</w:t>
      </w:r>
    </w:p>
    <w:p>
      <w:pPr>
        <w:pStyle w:val="Normal"/>
        <w:rPr/>
      </w:pPr>
      <w:r>
        <w:rPr/>
        <w:t>13) Ja som však povedal: „Žena, tvoja dobrá vôľa platí u Mňa za vykonaný čin; čokoľvek však učiníš v mene Mojich chudobných, na to pohliadnem tak, aby by si to Mne učinila . Dnes na obed sem príde tiež veľa hostí a niektorí sa budú vypytovať na Mňa; vtedy Ma však nerozhlasujte a ak sa bude vás niekto pýtať kam som išiel, hovorte pravdu a povedzte: „To nevieme!” V tom je tiež dôvod, prečo dnes ani Svojim učeníkom vopred nehovorím kam idem a čo budem robiť. K večeru však prídem znova sem a zdržím sa tu hodinu. Zariaďte sa teda podľa toho, čo som vám poradil!”</w:t>
      </w:r>
    </w:p>
    <w:p>
      <w:pPr>
        <w:pStyle w:val="Normal"/>
        <w:rPr/>
      </w:pPr>
      <w:r>
        <w:rPr/>
        <w:t>14) Všetci mi to prisľúbili a išli sme potom údolím južne ďalej a stretávalo nás veľa ľudí, väčšinou Grékov a tiež Egypťanov, ktorí sa s rôznym tovarom uberali cez Jeruzalem do Damasku; žiaden sa z nich o nás nestaral a tak sme mohli nerušene pokračovať v našej ceste ďalej.</w:t>
      </w:r>
    </w:p>
    <w:p>
      <w:pPr>
        <w:pStyle w:val="Normal"/>
        <w:rPr/>
      </w:pPr>
      <w:r>
        <w:rPr/>
        <w:t>15) Keď sme tak dobrú hodinu putoval, spýtal sa Ma celkom v tichosti Lazár, ktorý kráčal stále po Mojom boku hovoriac: „Pane a Majster, teraz by si mi mohol predsa len povedať, kam sa odoberieš; lebo a všetci, ktorí sme tu, iste Ťa neprezradíme!”</w:t>
      </w:r>
    </w:p>
    <w:p>
      <w:pPr>
        <w:pStyle w:val="Normal"/>
        <w:rPr/>
      </w:pPr>
      <w:r>
        <w:rPr/>
        <w:t>16) Hovoril som Ja: „Ideme do jednej obce poblíž Betlehema; čo sa tam stane, to všetci už na pravom mieste uvidíte a celkom dober zakúsite!”</w:t>
      </w:r>
    </w:p>
    <w:p>
      <w:pPr>
        <w:pStyle w:val="Normal"/>
        <w:rPr/>
      </w:pPr>
      <w:r>
        <w:rPr/>
        <w:t>17) Hovoril Lazár: „Je iste dobré, že to aspoň viem! Ale potom teda musíme pekne pridať do kroku; lebo cesta tam nie je práve krátka.”</w:t>
      </w:r>
    </w:p>
    <w:p>
      <w:pPr>
        <w:pStyle w:val="Normal"/>
        <w:rPr/>
      </w:pPr>
      <w:r>
        <w:rPr/>
        <w:t>18) Hovoril som Ja: „Preto tam ničmenej v pravý čas a dosť skoro prídeme; lebo Mne je tiež možné dlhú cestu v celkom krátkej dobe uraziť.”</w:t>
      </w:r>
    </w:p>
    <w:p>
      <w:pPr>
        <w:pStyle w:val="Normal"/>
        <w:rPr/>
      </w:pPr>
      <w:r>
        <w:rPr/>
        <w:t>19) Hovoril Lazár: „Ó, Pane a Majster, viem dobre, že Tebe nie je nič nemožné; ale ničmenej som sa Ťa pýtal, keby sme po tejto nejako pustej ceste nekráčali tak celkom mlčky a pretože každé domnele seba nepatrnejšie slovo z Tvojich úst ma vždy oživí novou silou.”</w:t>
      </w:r>
    </w:p>
    <w:p>
      <w:pPr>
        <w:pStyle w:val="Normal"/>
        <w:rPr/>
      </w:pPr>
      <w:r>
        <w:rPr/>
        <w:t>20) Hovoril som Ja: „Áno, áno, hovoril si celkom správne a pravdivo; lebo Moje slová sú o sebe tiež len duch, sila a život! Ale teraz kráčajme mlčky ďalej; lebo skoro nás stretne oddiel rímskych vojakov, ktorí tiahnu do Galileje a budú mať s nami malú námahu.</w:t>
      </w:r>
    </w:p>
    <w:p>
      <w:pPr>
        <w:pStyle w:val="Normal"/>
        <w:rPr/>
      </w:pPr>
      <w:r>
        <w:rPr/>
      </w:r>
    </w:p>
    <w:p>
      <w:pPr>
        <w:pStyle w:val="Heading1"/>
        <w:rPr/>
      </w:pPr>
      <w:bookmarkStart w:id="109" w:name="__RefHeading___Toc266633155"/>
      <w:bookmarkEnd w:id="109"/>
      <w:r>
        <w:rPr/>
        <w:t>110. Pán oslobodzuje zajaté deti z rúk rímskych vojakov.</w:t>
      </w:r>
    </w:p>
    <w:p>
      <w:pPr>
        <w:pStyle w:val="Normal"/>
        <w:rPr/>
      </w:pPr>
      <w:r>
        <w:rPr/>
      </w:r>
    </w:p>
    <w:p>
      <w:pPr>
        <w:pStyle w:val="Normal"/>
        <w:rPr/>
      </w:pPr>
      <w:r>
        <w:rPr/>
        <w:t>1) Uberali sme sa odtiaľ ešte asi tritisíc krokov celkom mlčky ďalej a uvideli sme tiahnuť po vojenskej ceste, vedúcej cez návršie, oddiel ozbrojených vojakov. Veľmi hučali, ako u nich bývalo zvykom a chôdzou vírili prach cesty tak, že ich sprevádzal tiež poriadny mrak zvíreného prachu.</w:t>
      </w:r>
    </w:p>
    <w:p>
      <w:pPr>
        <w:pStyle w:val="Normal"/>
        <w:rPr/>
      </w:pPr>
      <w:r>
        <w:rPr/>
        <w:t>2) Agrikola mienil, aby sme od ceste trocha odbočili, pretože takí hrubí žoldnieri, ktorí pri takých pochodoch bývajú nie zriedka opití, práve príliš láskavo nezachádzajú s pútnikmi, ktorí im prídu do cesty.</w:t>
      </w:r>
    </w:p>
    <w:p>
      <w:pPr>
        <w:pStyle w:val="Normal"/>
        <w:rPr/>
      </w:pPr>
      <w:r>
        <w:rPr/>
        <w:t>3) Hovoril som Ja: „Ty máš síce celkom pravdu; ale potom ste vy Rimania sami vinní toho, že vaši žoldnieri sú tak hrubé a divokí ľudia! Dajte im vedľa poučenia v používaní zbraní tiež poučenie, aby sa stávali ľuďmi a potom sa tiež ako taký budú chovať!</w:t>
      </w:r>
    </w:p>
    <w:p>
      <w:pPr>
        <w:pStyle w:val="Normal"/>
        <w:rPr/>
      </w:pPr>
      <w:r>
        <w:rPr/>
        <w:t>4) Agrikola a tiež ostatní Rimania si povšimli tejto poznámky a keď sa k nám tento divoký oddiel priblížil, odbočili sme teda tiež niekoľko krokov od cesty. Ale to nám málo pomohlo; lebo vodcovia rozkázali žoldnierom zastaviť, pustili sa celkom drzo k nám a pýtal sa nás, kto sme, kam ideme a za akými obchodmi a záležitosťami.</w:t>
      </w:r>
    </w:p>
    <w:p>
      <w:pPr>
        <w:pStyle w:val="Normal"/>
        <w:rPr/>
      </w:pPr>
      <w:r>
        <w:rPr/>
        <w:t>5) Tu predstúpil Agrikola a hovoril k prvému vodcovi: „Vieš čítať?”</w:t>
      </w:r>
    </w:p>
    <w:p>
      <w:pPr>
        <w:pStyle w:val="Normal"/>
        <w:rPr/>
      </w:pPr>
      <w:r>
        <w:rPr/>
        <w:t>6) Vodca hovoril: „Bez to by som nebol vrchný vodca!”</w:t>
      </w:r>
    </w:p>
    <w:p>
      <w:pPr>
        <w:pStyle w:val="Normal"/>
        <w:rPr/>
      </w:pPr>
      <w:r>
        <w:rPr/>
        <w:t>7) Tu vytiahol Agrikola z kapsy pergamenový zvitok, ktorý nosil u seba a predložil ho drzému vodcovi. Keď vodca uvidel čo bolo na zvitku, zľakol sa a ospravedlňoval sa.</w:t>
      </w:r>
    </w:p>
    <w:p>
      <w:pPr>
        <w:pStyle w:val="Normal"/>
        <w:rPr/>
      </w:pPr>
      <w:r>
        <w:rPr/>
        <w:t>8) Ale Agrikola mu pohrozil a ostrými a veľmi prenikavými slovami mu vytýkal jeho búrlivé chovanie.</w:t>
      </w:r>
    </w:p>
    <w:p>
      <w:pPr>
        <w:pStyle w:val="Normal"/>
        <w:rPr/>
      </w:pPr>
      <w:r>
        <w:rPr/>
        <w:t>9) Tu vodcovia sa pekne v pokoji a poriadku stiahli ihneď späť.</w:t>
      </w:r>
    </w:p>
    <w:p>
      <w:pPr>
        <w:pStyle w:val="Normal"/>
        <w:rPr/>
      </w:pPr>
      <w:r>
        <w:rPr/>
        <w:t>10) Agrikola a ostatní Rimania pristúpili potom k zástupu vojakov a skúmali, ako sú inak v poriadku a vyzbrojení. Aj našli uprostred zástupu niekoľko mladých dievčat a tiež dvoch mládencov, ktorých ruky bolo zviazané dozadu.</w:t>
      </w:r>
    </w:p>
    <w:p>
      <w:pPr>
        <w:pStyle w:val="Normal"/>
        <w:rPr/>
      </w:pPr>
      <w:r>
        <w:rPr/>
        <w:t>11) Keď to Rimania s veľkým rozhorčením spozorovali, spýtali sa ihneď vodcov čo to má znamenať, či títo ľudia sú vinní nejakým zločinom a ku ktorému národu patria.</w:t>
      </w:r>
    </w:p>
    <w:p>
      <w:pPr>
        <w:pStyle w:val="Normal"/>
        <w:rPr/>
      </w:pPr>
      <w:r>
        <w:rPr/>
        <w:t>12) Vodcovia boli veľmi na rozpakoch a nevedeli, čo by prísnemu a vysokému Rimanovi odpovedali.</w:t>
      </w:r>
    </w:p>
    <w:p>
      <w:pPr>
        <w:pStyle w:val="Normal"/>
        <w:rPr/>
      </w:pPr>
      <w:r>
        <w:rPr/>
        <w:t>13) Tu sa dievčatá a obaja mládenci dali Agrikolu v hebrejskom jazyku s plačom prosiť, aby ich vyslobodil z moci týchto hrubých a krutých vojakov; lebo sú deťmi celkom poctivých rodičov z blízkosti Betleheme, týmto vojakom neublížili a ich rodičia, ktorí tam majú hostinec, všetkých týchto vojakov na ich žiadosť pohostili desiatimi mechmi vína a tridsiatimi bochníkmi chleba a nakoniec za to čo si priali, nežiadali viac ako sedemdesiat grošov.</w:t>
      </w:r>
    </w:p>
    <w:p>
      <w:pPr>
        <w:pStyle w:val="Normal"/>
        <w:rPr/>
      </w:pPr>
      <w:r>
        <w:rPr/>
        <w:t>14) (Zajatci): „Tu sa však títo vojaci tak rozhnevali, že nielen nič nezaplatili, ale žiadali od rodičov ešte cez tisíc grošov ako trest za to, že sa odvážili žiadať sedemdesiat grošov. Toľko peňazí však rodičia nemali a preto prosili vojakov za odpustenie a pozhovenie. Avšak tu žiadne prosenie a plač nepomohlo; rodičia boli doma v dome povrazmi pevne ku dverám priviazaní. Potom schytali títo ukrutníci nás sedem detí, zviazali nám dozadu ruky a hnali nás so sebou ďalej, ako nás tu teraz, vysokí páni, vidíte. Čo s nami zamýšľate, nevieme; že však s nami iste nezamýšľate nič dobré, dokážeme si dobre predstaviť. Ó, milí a veľkí páni, osloboďte nás pre Jehovu od týchto zúrivcov!”</w:t>
      </w:r>
    </w:p>
    <w:p>
      <w:pPr>
        <w:pStyle w:val="Normal"/>
        <w:rPr/>
      </w:pPr>
      <w:r>
        <w:rPr/>
        <w:t>15) Tu Agrikola vzplanul veľkým hnevom, rozkázal okamžite tých sedem detí prepustiť, - čo sa   tiež ihneď stalo – a potom povedal vodcom: „Tak chránite ako Rimania práva našich poddaných?! Neviete, ako znie hlavné pravidlo na ktoré musí každý vojak prisahať? Toto pravidlo znie: - Ži počestne, nikoho bezdôvodne neurážaj; kto však urazí teba, ak jednáš podľa zákona, ten bude postavený pred súd! – A nakoniec sa hovorí: - Daj a nechaj každému, čo jeho je! – Jednali ste tu podľa tohto starého hlavného pravidla? Kto vám udelil právo, aby ste na pochode z jednej obce do druhej rabovali hostince tých, ktorí sú naši poddaní a stoja pod ochranou našich zákonov?”</w:t>
      </w:r>
    </w:p>
    <w:p>
      <w:pPr>
        <w:pStyle w:val="Normal"/>
        <w:rPr/>
      </w:pPr>
      <w:r>
        <w:rPr/>
        <w:t>16) Vodcovia zbledli, lebo poznali neúprosnú prísnosť tohto dávno im už známeho štátnika a prosili ho o milosť.</w:t>
      </w:r>
    </w:p>
    <w:p>
      <w:pPr>
        <w:pStyle w:val="Normal"/>
        <w:rPr/>
      </w:pPr>
      <w:r>
        <w:rPr/>
        <w:t>17) Agrikola však povedal: „Tieto deti a ich rodičia vás tiež prosili o milosť a zľutovanie! A keďže vy ste milosť a zľutovanie nevinných neprejavili, ako sa odvažujte, drzí, prosiť teraz nás o milosť? Budem s vami jednať ako so sprostými lupičmi a vrahmi a týchto žoldnierov učiním najsprostejšími galejnými otrokmi! Teraz sa obráťte a poďte sa nami do Betleheme! Vrchnému veliteľovi dám rozkaz, čo sa s vami má, bedári stať!”</w:t>
      </w:r>
    </w:p>
    <w:p>
      <w:pPr>
        <w:pStyle w:val="Normal"/>
        <w:rPr/>
      </w:pPr>
      <w:r>
        <w:rPr/>
        <w:t>18) Potom Som pristúpil k Agrikolovi Ja a hovoril mu: „Priateľ, učinil si celkom dobe, že si najprv tieto deti oslobodil a za druhé, že si svojimi výrokmi učinil týchto opitých vojakov triezvymi. Ale vlastnú vinu na ich hrubosti nemajú tak veľmi oni sami, ako ten, kto im dal rozkaz ísť do Galileje. Ten podržal cisárskych, pre tento zástup určených útratných pre seba a dovolil mu, že si môže na pochode v hostincoch a tiež u roľníkov zaopatriť svoju potrebu zdarma, buď po dobrom alebo násilím. Ty však vieš, že vaši vojaci, ak dostanú od predstavených dovolenie k plieneniu, nepoznajú zmilovanie a podobajú sa levom, tigrom a hyenám; preto priestupok týchto vojakov je tu oveľa menší, než ako sa na prvý pohľad zdá.</w:t>
      </w:r>
    </w:p>
    <w:p>
      <w:pPr>
        <w:pStyle w:val="Normal"/>
        <w:rPr/>
      </w:pPr>
      <w:r>
        <w:rPr/>
        <w:t>19) Hlavná chyba a vlastný dôvod takých prechmatov spočíva však v príliš veľkej dôvere vo vašich vojvodcov a vrchných predstavených. Zaopatrujete ich všemožnými generálnymi splnomocneniami, následkom ktorých si potom každý vo svojom okrese hraje na skutočného cisára a činí čo chce, bez toho aby sa veľa staral o všeobecné zákony Ríma, pretože sám vo svojom okrese môže a smie dávať zákony podľa svojej nálady a ľubovôle.</w:t>
      </w:r>
    </w:p>
    <w:p>
      <w:pPr>
        <w:pStyle w:val="Normal"/>
        <w:rPr/>
      </w:pPr>
      <w:r>
        <w:rPr/>
        <w:t>20) Ak je tu a tam vrchný predstavený povahou dobrý a spravodlivý človek, budú môcť okresy mu podrobené tiež dobre žiť a bude s nimi dobre nakladané; ak je však nejaký vrchný predstavený príliš svojho súkromného prospechu pamätlivý, potom beda všetkým tým, ktorí sú pod mocou jeho meča! A pozri, tak je tomu práve teraz vo veľkom okrese betlehemskom.</w:t>
      </w:r>
    </w:p>
    <w:p>
      <w:pPr>
        <w:pStyle w:val="Normal"/>
        <w:rPr/>
      </w:pPr>
      <w:r>
        <w:rPr/>
        <w:t>21) Terajší stotník, ktorý má od vás vo svojich rukách najvyššiu moc a jedná celkom tak, ako mu to je Rímom dovolené, je pamätlivý svojho prospechu a činí teda tiež také nariadenia, pri ktorých iste príliš nikdy špatne nepochodí; ale ľud narieka a preklína v srdci rímsku vrchnú vládu a tyraniu. Vec sa má celkom presne tak, ako som ti ju teraz vylíčil a je teraz otázkou, kto má byť pri tomto jednaní k vlastnému trestu odsúdený.</w:t>
      </w:r>
    </w:p>
    <w:p>
      <w:pPr>
        <w:pStyle w:val="Normal"/>
        <w:rPr/>
      </w:pPr>
      <w:r>
        <w:rPr/>
        <w:t>22) Hľa, Ja som dobre vedel, že a to tu v blízkosti Betlehema stane a práve preto som teda tiež išiel s vami sem, aby sa tu tomuto zlu odpomohlo; ale musí sa pomôcť tam, kde vlastne chyba väzí! Lebo tu sa potrestaním týchto vojakov nikomu nepomôže; daj im rozkaz, riadny predpis, ako sa majú v budúcnosti chovať a daj im na cestu do Galileje prepitné a oni potom celkom v poriadku dorazia na miesto svojho určenia!</w:t>
      </w:r>
    </w:p>
    <w:p>
      <w:pPr>
        <w:pStyle w:val="Normal"/>
        <w:rPr/>
      </w:pPr>
      <w:r>
        <w:rPr/>
        <w:t>23) Stotníkovi, s ktorým sa dnes napoludnie stretneme, v tom istom hostinci, z ktorého sú tieto deti, odober potom generálnu plnú moc a daj mu zákony a potom bude všetko v poriadku!”</w:t>
      </w:r>
    </w:p>
    <w:p>
      <w:pPr>
        <w:pStyle w:val="Normal"/>
        <w:rPr/>
      </w:pPr>
      <w:r>
        <w:rPr/>
        <w:t>24) Hovoril tu Agrikola: „Áno, áno, Pane a Majster, máš tiež tu už znova celkom úplne pravdu a ja sa zariadim tiež celkom podľa Tvojich slov! Avšak predovšetkým sa teraz poponáhľajme, aby sme prišli do hostinca a z trýzne a ťažkostí oslobodili rodičov týchto milých detí.”</w:t>
      </w:r>
    </w:p>
    <w:p>
      <w:pPr>
        <w:pStyle w:val="Normal"/>
        <w:rPr/>
      </w:pPr>
      <w:r>
        <w:rPr/>
        <w:t>25) Hovoril som Ja: „O to je už postarané; lebo tú láskavosť im preukázali susedia a oni išli teraz do mesta k stotníkovi, aby v záležitosti svojich detí učinili udanie, aby im tieto deti mohli byť znova vrátené. Až prídeme do hostinca, prídu tiež naspäť rodičia týchto detí.</w:t>
      </w:r>
    </w:p>
    <w:p>
      <w:pPr>
        <w:pStyle w:val="Normal"/>
        <w:rPr/>
      </w:pPr>
      <w:r>
        <w:rPr/>
        <w:t>26) Stotník im prizná právo, pošle za touto tlupou jazdca, ktorému táto tlupa musí deti neporušene odovzdať a nebudeme musieť teraz už príliš dlho čakať a jazdec príde tiež už sem; tomuto jazdcovi daj potom rozkaz pre stotníka, aby prišiel k tebe na poludnie do hostinca a tak sa s ním teda tiež iste v hostinci stretneme, že tam prídeme. Deti však zoberieme so sebou.”</w:t>
      </w:r>
    </w:p>
    <w:p>
      <w:pPr>
        <w:pStyle w:val="Normal"/>
        <w:rPr/>
      </w:pPr>
      <w:r>
        <w:rPr/>
        <w:t>27) Vodcovia však počuli, čo som hovoril s Agrikolou, videli, že sa riadil podľa Mojich slov a chceli predo Mnou pokľaknúť a Mi poďakovať.</w:t>
      </w:r>
    </w:p>
    <w:p>
      <w:pPr>
        <w:pStyle w:val="Normal"/>
        <w:rPr/>
      </w:pPr>
      <w:r>
        <w:rPr/>
        <w:t>28) Ja som im však povedal: „Tentoraz som vás ešte zachránil; ak sa však budete znova tak chovať ako ste sa chovali v hostinci, potom už nebudete zachránení. Teraz však počkajte tu až budete opatrení a potom choďte pokojne a v poriadku ďalej.</w:t>
      </w:r>
    </w:p>
    <w:p>
      <w:pPr>
        <w:pStyle w:val="Normal"/>
        <w:rPr/>
      </w:pPr>
      <w:r>
        <w:rPr/>
        <w:t>29) Za tieto Moje slová Mi poďakovali a nazvali Ma veľkým mudrcom, ktorého slovo je mocnejšie ako inak neúprosná prísnosť vysokého a mocného Agrikolu; oni a tiež ich tlupa Ma nazvali Najspravodlivejším všetkých spravodlivých a hlasito Ma chválili.</w:t>
      </w:r>
    </w:p>
    <w:p>
      <w:pPr>
        <w:pStyle w:val="Normal"/>
        <w:rPr/>
      </w:pPr>
      <w:r>
        <w:rPr/>
        <w:t>30) Potom im dal Agrikola príkaz, na základe ktorého majú zostať než sa on vráti, v Betánii a má sa im dostať podľa patričnej potrebe chlieb a víno, čo on potom zaplatí a tiež sa bude starať o riadne útratné, zároveň im však čo najprísnejšie prikázal, aby sa dobre a riadne chovali, čo oni mu tiež čo najslávnostnejšie sľúbili. Potom im rozkázal, aby išli ďalej. Uviedli sa do poriadku, ešte raz Mi poďakovali a dali sa na pochod.</w:t>
      </w:r>
    </w:p>
    <w:p>
      <w:pPr>
        <w:pStyle w:val="Normal"/>
        <w:rPr/>
      </w:pPr>
      <w:r>
        <w:rPr/>
      </w:r>
    </w:p>
    <w:p>
      <w:pPr>
        <w:pStyle w:val="Heading1"/>
        <w:rPr/>
      </w:pPr>
      <w:bookmarkStart w:id="110" w:name="__RefHeading___Toc266633156"/>
      <w:bookmarkEnd w:id="110"/>
      <w:r>
        <w:rPr/>
        <w:t>111. Príchod do hostinca.</w:t>
      </w:r>
    </w:p>
    <w:p>
      <w:pPr>
        <w:pStyle w:val="Normal"/>
        <w:rPr/>
      </w:pPr>
      <w:r>
        <w:rPr/>
      </w:r>
    </w:p>
    <w:p>
      <w:pPr>
        <w:pStyle w:val="Normal"/>
        <w:rPr/>
      </w:pPr>
      <w:r>
        <w:rPr/>
        <w:t>1) Keď sa nachádzali asi dva tisíc krokov od tohto miesta, tu sme videli my, ktorí sme išli tiež ďalej, už zďaleka klusať sem na koni jazdca. Zanedlho bol tiež už u nás, zostal stáť a chvatne sa nás pýtal, či sme nestretli zástup vojakov a či vo svojom strede neviedli židovské deti.</w:t>
      </w:r>
    </w:p>
    <w:p>
      <w:pPr>
        <w:pStyle w:val="Normal"/>
        <w:rPr/>
      </w:pPr>
      <w:r>
        <w:rPr/>
        <w:t>2) Agrikola mu oznámil, kto on je, a pravdaže ho poučil a tiež mu ukázal zachránené deti, z čoho sa jazdec veľmi potešil. Ale potom dal tiež jazdcovi rozkaz pre stotníka, ako som mu ho skôr poradil.</w:t>
      </w:r>
    </w:p>
    <w:p>
      <w:pPr>
        <w:pStyle w:val="Normal"/>
        <w:rPr/>
      </w:pPr>
      <w:r>
        <w:rPr/>
        <w:t>3) Jazdec sa potom obrátil a išiel čo najrýchlejšie do mesta, ktoré odtiaľ bolo ešte asi jeden a pol hodiny vzdialené a my sme sa uberali svojou cestou ďalej s deťmi, ktoré sa zvláštnou láskou motali okolo Mňa.</w:t>
      </w:r>
    </w:p>
    <w:p>
      <w:pPr>
        <w:pStyle w:val="Normal"/>
        <w:rPr/>
      </w:pPr>
      <w:r>
        <w:rPr/>
        <w:t>4) Päť dievčat, z ktorých najstaršej bolo sedemnásť a najmladšej desať rokov, nariekali, že majú v rukách bolesti, pretože boli predtým tak pevne zviazané; rovnako nariekali tiež obaja mládenci.</w:t>
      </w:r>
    </w:p>
    <w:p>
      <w:pPr>
        <w:pStyle w:val="Normal"/>
        <w:rPr/>
      </w:pPr>
      <w:r>
        <w:rPr/>
        <w:t>5) Ja som však potrel Svojou rukou ich ruky a spýtal sa ich, či ešte teraz pociťujú bolesť.</w:t>
      </w:r>
    </w:p>
    <w:p>
      <w:pPr>
        <w:pStyle w:val="Normal"/>
        <w:rPr/>
      </w:pPr>
      <w:r>
        <w:rPr/>
        <w:t>6) A deti radostne hovorili: „Ó, dobrý muž, už necítime žiadne bolesti! Ako si to však teraz učinil, že teraz už celkom žiadne bolesti necítime? Ó, Ty si iste nejaký zázračný lekár! Nemal si vôbec ani masť, ani olej a predsa teraz celkom žiadne bolesti nemáme! Doma máme babičku, ktorá je už veľmi dlho chorá a žiaden lekár jej nemôže pomôcť; azda by si mohol tiež jej tak pomôcť, ako si teraz pomohol nám?!”</w:t>
      </w:r>
    </w:p>
    <w:p>
      <w:pPr>
        <w:pStyle w:val="Normal"/>
        <w:rPr/>
      </w:pPr>
      <w:r>
        <w:rPr/>
        <w:t>7) Hovoril som Ja: „Áno, áno, moje milé deti, až tam prídeme, potom sa už ukáže, čo všetko sa už dá s vašou babičkou robiť! Nemáte však v dome ešte jedného nemocného človeka?”</w:t>
      </w:r>
    </w:p>
    <w:p>
      <w:pPr>
        <w:pStyle w:val="Normal"/>
        <w:rPr/>
      </w:pPr>
      <w:r>
        <w:rPr/>
        <w:t>8) Hovorili deti: „Ó, zázračný lekár, že sa nás na to pýtaš, hoci beztak už vieš, že tiež jeden z našich najlepších sluhov je už viac než pol roka trápený zlou horúčkou? Bol si už raz v našom hostinci a prenocoval si tam?”</w:t>
      </w:r>
    </w:p>
    <w:p>
      <w:pPr>
        <w:pStyle w:val="Normal"/>
        <w:rPr/>
      </w:pPr>
      <w:r>
        <w:rPr/>
        <w:t>9) Hovoril som Ja: „Milé deti, pozrite, Ja som vo vašom hostinci ešte nikdy osobne nebol, ale Svojim Duchom som všade. A tak teda tiež viem všetko, čo kde je a sa deje a môžem utlačovaným a úbohým tiež pomôcť, keď v pravde v Boha dôverujú a podľa prikázaní Božích jednajú a žijú!”</w:t>
      </w:r>
    </w:p>
    <w:p>
      <w:pPr>
        <w:pStyle w:val="Normal"/>
        <w:rPr/>
      </w:pPr>
      <w:r>
        <w:rPr/>
        <w:t>10) Hovorili deti: „Ako to však robíš, že sa môžeš Svojim Duchom kamkoľvek preniesť a potom môžeš všetko vidieť, počuť a poznávať čo kde je a čo sa deje? To je predsa len jedine Bohu možné! Máš teda azda ako proroci občas v sebe Ducha Božieho? Lebo proroci keď prorokovali, boli, ako sme sa učili Duchom Božím naplnené. Si azda tiež ty nejaký prorok?”</w:t>
      </w:r>
    </w:p>
    <w:p>
      <w:pPr>
        <w:pStyle w:val="Normal"/>
        <w:rPr/>
      </w:pPr>
      <w:r>
        <w:rPr/>
        <w:t>11) Hovoril som Ja: „Áno, Moje milé deti! Čo Ja vlastne som, to by ste ešte, aj keby som vám to povedal, nepochopili. Ale čo sa týka toho Božieho Ducha vo Mne, je to správne; lebo bez Neho nemôže človek nič v pravde dobré a prospešné učiniť. Doma u vašich rodičov sa však už bližšie poznáme.</w:t>
      </w:r>
    </w:p>
    <w:p>
      <w:pPr>
        <w:pStyle w:val="Normal"/>
        <w:rPr/>
      </w:pPr>
      <w:r>
        <w:rPr/>
        <w:t>12) Pozrite, tamto v diaľke prichádzajú nám práve už oproti vaši rodičia; lebo od jazdca sa už dozvedeli, že je vám tu u nás celkom dobre! Ak chcete, môžete im bežať oproti a povedať im, že sa u nich všetci zastavíme.</w:t>
      </w:r>
    </w:p>
    <w:p>
      <w:pPr>
        <w:pStyle w:val="Normal"/>
        <w:rPr/>
      </w:pPr>
      <w:r>
        <w:rPr/>
        <w:t>13) Keď to deti odo Mňa počuli a svojich rodičov z diaľky poznali, bežali im naproti, boli tiež skoro k najväčšej radosti rodičov u nich. My sme si však dali viac času; lebo táto krajina, súc vyššie položená, bola tu krásna a Rimania mali toho dosť, na čo by sa dívali a čo by sa pozerali a čo by obdivovali a Lazár a obaja s nami idúci hostinskí mali im dosť čo vysvetľovať.</w:t>
      </w:r>
    </w:p>
    <w:p>
      <w:pPr>
        <w:pStyle w:val="Normal"/>
        <w:rPr/>
      </w:pPr>
      <w:r>
        <w:rPr/>
        <w:t>14) Keď sa rodičia od svojich detí dozvedeli, ako sme ich oslobodili z rúk hrubých vojakov a že pôjdeme do ich hostinca, obrátili sa, ponáhľali s deťmi domov a konali prípravy k nášmu pohosteniu a všetko čo najlepšie usporiadali. Veľa času im pravda nezostalo, lebo od nášho stanoviska do hostinca bolo už len pol hodiny cesty; ale my sme ako už bolo skôr spomenuté neponáhľali, keďže Rimania videli túto krajinu v blízkosti Betlehema veľmi pozoruhodnú a hneď sa na to a hneď na ono vypytovali.</w:t>
      </w:r>
    </w:p>
    <w:p>
      <w:pPr>
        <w:pStyle w:val="Normal"/>
        <w:rPr/>
      </w:pPr>
      <w:r>
        <w:rPr/>
        <w:t>15) Strávili sme teda ešte dobrú hodinu na ceste až k hostincu a tak mali jeho majitelia čas pripraviť a usporiadať do nášho príchodu to najnutnejšie. Bolo zabité a dobre pre nás pripravené tučné teľa a ešte veľa iného.</w:t>
      </w:r>
    </w:p>
    <w:p>
      <w:pPr>
        <w:pStyle w:val="Normal"/>
        <w:rPr/>
      </w:pPr>
      <w:r>
        <w:rPr/>
        <w:t>16) Keď sme sa už veľmi blízko priblížili k hostincu, ponáhľali sa nám oproti so svojimi siedmimi deťmi obaja rodičia, pozdravili nás čo najzdvorilejšie, uvítali nás a so slzami v očiach nám ďakovali za dobrodenie, ktoré sme im preukázali zachránením ich dietok.</w:t>
      </w:r>
    </w:p>
    <w:p>
      <w:pPr>
        <w:pStyle w:val="Normal"/>
        <w:rPr/>
      </w:pPr>
      <w:r>
        <w:rPr/>
        <w:t>17) Tiež deti nám ešte raz čo najsrdečnejšie poďakovali a hovorili rodičom ukazujúc na Mňa: „To je ten zázračný lekár, ktorý naše ranené ruky len potrením Svojou rukou celkom uzdravil a sľúbil nám, že tiež našu úbohú babičku a nášho sluhu celkom uzdraví. To musí byť nejaký veľký a Duchom Božím naplnený duch; lebo o všetkom vie, čokoľvek v celom svete je a čo sa deje!”</w:t>
      </w:r>
    </w:p>
    <w:p>
      <w:pPr>
        <w:pStyle w:val="Normal"/>
        <w:rPr/>
      </w:pPr>
      <w:r>
        <w:rPr/>
        <w:t>18) Rodičia pristúpili potom ku Mne a hovorili: „Ešte raz Tebe, zrejme veľký priateľ ľudu, naša najvrúcnejšia vďaka za veľké dobrodenie, ktoré si preukázal našim deťom a prosíme Ťa teda tiež, aby si pomohol našej starej matke a pokiaľ možno tiež nášmu dobrému sluhovi; lebo najprv a nepochybne veríme našim deťom, čo nám o Tebe rozprávali a v tejto viere nás tiež posilnila prítomnosť dobre nám známeho Lazára z Betánie a oboch nám rovnako známych hostinských. Lebo títo muži by neboli ešte tak ľahko prišli k nám, keby si ich nebol sem priviedol. Ostatných pánov však doposiaľ bližšie nepoznáme; len podľa ich odevu vidíme medzi nimi Rimanov a Grékov. Tí iste tiež prišli len kvôli Tebe pešo sem; lebo tak vznešení Rimania nečinia ľahko cestu niekoľko hodín pešo. Ale nech je tomu akokoľvek, si na každý spôsob viac ako sa byť zdáš! Vy prichádzate iste z krajiny Betánia a iste asi unavení; nechcete sa teda odobrať do domu a odpočinúť si ako bude obed úplne pripravený?!”</w:t>
      </w:r>
    </w:p>
    <w:p>
      <w:pPr>
        <w:pStyle w:val="Normal"/>
        <w:rPr/>
      </w:pPr>
      <w:r>
        <w:rPr/>
        <w:t>19) Hovoril som Ja: „Hľa, tu v tieni vašich ovocných stromov a na čerstvom vzduchu možno si odpočinúť príjemnejšie a tiež je to veľa stolov a lavíc, ktoré môžeme použiť! Zároveň však viem, že som o niečom skôr než my, prišiel z Betlehema na koni stotník, s ktorým títo štátnici z Ríma majú niečo prejednať. Posilňuje sa teraz so svojimi dvomi druhmi chlebom a vínom a nechceme ho pritom rušiť; až sa posilní, nech príde von a nech si s týmito Rimanmi prehovorí.”</w:t>
      </w:r>
    </w:p>
    <w:p>
      <w:pPr>
        <w:pStyle w:val="Normal"/>
        <w:rPr/>
      </w:pPr>
      <w:r>
        <w:rPr/>
      </w:r>
    </w:p>
    <w:p>
      <w:pPr>
        <w:pStyle w:val="Heading1"/>
        <w:rPr/>
      </w:pPr>
      <w:bookmarkStart w:id="111" w:name="__RefHeading___Toc266633157"/>
      <w:bookmarkEnd w:id="111"/>
      <w:r>
        <w:rPr/>
        <w:t>112. Uzdravenie chorých v hostinci.</w:t>
      </w:r>
    </w:p>
    <w:p>
      <w:pPr>
        <w:pStyle w:val="Normal"/>
        <w:rPr/>
      </w:pPr>
      <w:r>
        <w:rPr/>
      </w:r>
    </w:p>
    <w:p>
      <w:pPr>
        <w:pStyle w:val="Normal"/>
        <w:rPr/>
      </w:pPr>
      <w:r>
        <w:rPr/>
        <w:t>1) Po tejto Mojej odpovedi pripomenul Mi hostinský celkom dôvernú starú chorú matku a starého sluhu a prosil Ma, aby som si na nich spomenul.</w:t>
      </w:r>
    </w:p>
    <w:p>
      <w:pPr>
        <w:pStyle w:val="Normal"/>
        <w:rPr/>
      </w:pPr>
      <w:r>
        <w:rPr/>
        <w:t>2) Potom som hovoril Ja: „Pozrite, u Boh sú všetky veci možné! Ak tomu veríte, budú obaja chorí obyčajnou Mojou vôľou a Mojim slovo úplne uzdravení, bez toho aby som sa na nich pozrel a sa ich dotkol!”</w:t>
      </w:r>
    </w:p>
    <w:p>
      <w:pPr>
        <w:pStyle w:val="Normal"/>
        <w:rPr/>
      </w:pPr>
      <w:r>
        <w:rPr/>
        <w:t>3) Hovoril tento muž: „Pane a zázračný lekár, ja verím Tvojim slovám; lebo muž, ako si Ty, naplnený podobne ako prorok múdrosťou a pravdou, iste ešte nikdy nehovoril lož! Keby tomu tak nebolo, potom by si nám toto nepovedal: Pretože si nám však toto povedal, veríme tiež nepochybne, že môžeš našich oboch chorých mocou svojej vôle a slova uzdraviť a preto Ťa prosíme, aby si Svojou vôľou a Svojim slovom uzdravil oboch našich chorých.”</w:t>
      </w:r>
    </w:p>
    <w:p>
      <w:pPr>
        <w:pStyle w:val="Normal"/>
        <w:rPr/>
      </w:pPr>
      <w:r>
        <w:rPr/>
        <w:t>4) Hovoril som Ja: „Nuž, dobre teda, chcem teda, aby obaja chorí boli naraz uzdravení a opustili svoje lôžka! Choďte teda teraz k nim, podajte im trocha pokrmu a nápoja k ich posilneniu a potom nech idú na čerstvý vzduch! Ale nehovorte im hneď, že som to Ja na nich učinil; až po obede nech Ma bližšie poznajú!”</w:t>
      </w:r>
    </w:p>
    <w:p>
      <w:pPr>
        <w:pStyle w:val="Normal"/>
        <w:rPr/>
      </w:pPr>
      <w:r>
        <w:rPr/>
        <w:t>5) Deti, ktoré toto počuli, ihneď hovorili: „Bohu v Jeho nebesiach všetka chvála, že dal dobrým ľuďom, ktorí žijú podľa jeho prikázaní, takú silu a moc! Teraz je naša babička iste už celkom zdravá a rovnako tiež náš dobrý a verný sluha!”</w:t>
      </w:r>
    </w:p>
    <w:p>
      <w:pPr>
        <w:pStyle w:val="Normal"/>
        <w:rPr/>
      </w:pPr>
      <w:r>
        <w:rPr/>
        <w:t>6) Potom sa deti aj s rodičmi odobrali ihneď do domu ku chorým a k ich najväčšiemu úžasu našli oboch, sviežich a veselých.</w:t>
      </w:r>
    </w:p>
    <w:p>
      <w:pPr>
        <w:pStyle w:val="Normal"/>
        <w:rPr/>
      </w:pPr>
      <w:r>
        <w:rPr/>
        <w:t>7) A obaja chorí jednohlasne priznali, že im to pripadalo tak, akoby bol na nich vyliaty celkom jasný biely, blesku podobný plameň, na čo ich opustili všetky bolesti a oni sa cítili celkom ľahko a veľmi zdraví a tiež sa im zdalo, že sú tak posilnení, že môžu celkom dobre opustiť lôžko.</w:t>
      </w:r>
    </w:p>
    <w:p>
      <w:pPr>
        <w:pStyle w:val="Normal"/>
        <w:rPr/>
      </w:pPr>
      <w:r>
        <w:rPr/>
        <w:t>8) I hovoril majiteľ hostinca, syn ochorenej matky: „Jeden prichodiaci hosť nám povedal, že ste sa uzdravili, že môžete opustiť lôžko a k vašej ešte väčšej posile zjesť pokrm a vypiť nápoj; preto opustite teraz smelo lôžka, čerstvo sa oblečte a zjedzte potom jedlo a nápoj a podľa chuti sa posilnite!”</w:t>
      </w:r>
    </w:p>
    <w:p>
      <w:pPr>
        <w:pStyle w:val="Normal"/>
        <w:rPr/>
      </w:pPr>
      <w:r>
        <w:rPr/>
        <w:t>9) Po týchto slovách vstali obaja uzdravení z lôžok, obliekli sa a potom zjedli jedlo a vypili nápoj. Potom chceli vidieť cudzieho hosťa; ale syn ich napomínal k trpezlivosti a hovoril matke, že poznajú hosťa po obede. A tým sa obaja uspokojili.</w:t>
      </w:r>
    </w:p>
    <w:p>
      <w:pPr>
        <w:pStyle w:val="Normal"/>
        <w:rPr/>
      </w:pPr>
      <w:r>
        <w:rPr/>
        <w:t>10) My sme potom odpočívali pod stromami a prezerali si krásnu krajinu, ktorá sa odtiaľto obzvlášť dobre vynímala, keďže hostinec sa nachádzal na dosť veľkom návrší. Lebo slabú hodinu odtiaľto sa na podobnom návrší rozkladal k juhovýchodu Betlehem s jeho starými okružnými hradbami a vežami, len údolie s mnohými poľami, lúkami a záhradami oddeľovalo od mesta Dávidovho náš hostinec, okolo ktorého viedla hlavná cesta práve do Betlehema. Z nášho návršia bolo možno vidieť ešte veľa obcí a tiež jednotlivé hrady a dvorce a smerom k západu tiež veľké a dobre obrábané vinice a v rozsiahlom, už do modra sfarbenom okruhu bolo možno vidieť vysoké pohoria, ktorých velebnosť prepožičiavala celej krajine ešte zvýšenejší pôvab. Preto je pochopiteľné, že naši Rimania, ktorí boli veľkými priateľmi krásnych krajín sa pri uzretí tejto krajiny obzvlášť potešili a ihneď sa začali vypytovať, čo je to a ono, ako sa to nazýva, komu to patrí a aká je tá a oná obec a čo sa azda pozoruhodné prihodilo vo väčších obciach.</w:t>
      </w:r>
    </w:p>
    <w:p>
      <w:pPr>
        <w:pStyle w:val="Normal"/>
        <w:rPr/>
      </w:pPr>
      <w:r>
        <w:rPr/>
        <w:t>11) A Lazár, obaja hostinskí a niekedy tiež ten či onen učeník mali tu dosť čo vysvetľovať. Rimania sa do pozorovaní tejto krajiny ponorili, že takmer zabudli, že sa tu kvôli nim nachádza stotník z Betlehema takmer už hodinu a je vo veľkých starostiach, čo všetko od mocných veliteľov počuje.</w:t>
      </w:r>
    </w:p>
    <w:p>
      <w:pPr>
        <w:pStyle w:val="Normal"/>
        <w:rPr/>
      </w:pPr>
      <w:r>
        <w:rPr/>
      </w:r>
    </w:p>
    <w:p>
      <w:pPr>
        <w:pStyle w:val="Heading1"/>
        <w:rPr/>
      </w:pPr>
      <w:bookmarkStart w:id="112" w:name="__RefHeading___Toc266633158"/>
      <w:bookmarkEnd w:id="112"/>
      <w:r>
        <w:rPr/>
        <w:t>113. Správa hostinského o farizejoch.</w:t>
      </w:r>
    </w:p>
    <w:p>
      <w:pPr>
        <w:pStyle w:val="Normal"/>
        <w:rPr/>
      </w:pPr>
      <w:r>
        <w:rPr/>
      </w:r>
    </w:p>
    <w:p>
      <w:pPr>
        <w:pStyle w:val="Normal"/>
        <w:rPr/>
      </w:pPr>
      <w:r>
        <w:rPr/>
        <w:t>1) Konečne k nám prišiel znova hostinský s veľkým pocitom vďaky, rozprával nám o zázračnom uzdravení oboch chorých a povedal Mi: „Pane, Ty si viac ako nejaký človek môjho druhu! Ty si nielen lekárom, ktorý nemá na svete sebe rovného, ale Ty si veľký prorok, ktorého je nám v tejto dobe už najvýš potrebné; lebo ak to budú naši farizeji ešte dlho tak ďalej prevádzať ako to robia teraz, potom všetka viera v Boha zanikne.</w:t>
      </w:r>
    </w:p>
    <w:p>
      <w:pPr>
        <w:pStyle w:val="Normal"/>
        <w:rPr/>
      </w:pPr>
      <w:r>
        <w:rPr/>
        <w:t xml:space="preserve">2) Počul som síce od cestujúcich, ktorí sa tu zdržali, už veľa o akomsi prorokovi, že koná veľké znamenia a že obracia ľudí znova k pravej viere v Boha; ale farizeji sú mu vraj veľmi nepriateľskí. </w:t>
      </w:r>
    </w:p>
    <w:p>
      <w:pPr>
        <w:pStyle w:val="Normal"/>
        <w:rPr/>
      </w:pPr>
      <w:r>
        <w:rPr/>
        <w:t>3) Asi pred rokom alebo tiež menej ešte pôsobil vraj zázračne tiež v Betleheme a v priľahlých obciach, z čoho som sa však nič nevedel; lebo Ja pre mnohé starosti a prácu k udržaniu tohto môjho veľkého hostinca takmer už celkom nikam nechodím a Jeruzalem som už cez desať rokov nevidel, ba aj do blízkosti Betlehema prídem len veľmi zriedka osobne a tak čo viem, viem len náhodne z počutia.</w:t>
      </w:r>
    </w:p>
    <w:p>
      <w:pPr>
        <w:pStyle w:val="Normal"/>
        <w:rPr/>
      </w:pPr>
      <w:r>
        <w:rPr/>
        <w:t>4) Takmer každý týždeň príde sem tiež síce niekoľko farizejov z Betlehema, ale na niečo sa ich spýtať, bolo by márne namáhanie; lebo oni odsudzujú ihneď všetko, čo sa líči ako niečo mimoriadne a prehlasujú už za trestný hriech to, aj keď sa im síce pokojne rozpráva, aby sa o tom len tak zďaleka počulo hovoriť. Preto sa teda tiež nesmie našincovi zazlievať, keď sa takmer už o celkom nič iné nestará než len o svoju vlastnú domácnosť.</w:t>
      </w:r>
    </w:p>
    <w:p>
      <w:pPr>
        <w:pStyle w:val="Normal"/>
        <w:rPr/>
      </w:pPr>
      <w:r>
        <w:rPr/>
        <w:t>5) Nuž, pred niekoľko dňami bolo vidieť v noci skutočne mimoriadne veci na nebi. Išiel teda ľud k farizejom a myslel, že tu počuje o rôznych divoch a tiež si pomyslel, že predsa konečne zasa raz dá dobrý starý Jehova Židom o Sebe znamenie. Ale nič z toho všetkého! Farizeji upovedomili ľud s celkom veselou tvárou, že celý v tom zmysle najvýš veľkolepý zjav, ktorý nám Židom nedal žiaden dobrý prorok, je podvodom ľudu, prevedeným od Rimanov Esejcami, ktorí sú veľmi zbehnutí v rôznom kúzelníctve a neznamená inak nič iné, ako že Rimania, ktorým najmä vysoká a bohatá časť Židov už dávno nie je zvlášť naklonená, takýmito prostriedkami podvádza a proti vlastným židovským predstaveným podnecujú ľahkovernejší a poverčivejší ľud a tým by chceli zabrániť všeobecnému povstaniu Židov proti nejako zoslabnutej vrchnej moci pohanov. S takýmto vysvetlením išiel teda ľud znova celkom ľahostajne a s dobrou mysľou bez ďalších obáv domov a nikto sa už o celý ten seba strašnejšie vyzerajúci zjav nestaral.</w:t>
      </w:r>
    </w:p>
    <w:p>
      <w:pPr>
        <w:pStyle w:val="Normal"/>
        <w:rPr/>
      </w:pPr>
      <w:r>
        <w:rPr/>
        <w:t>6) Skoro potom bolo vidieť vychádzať tri slnká. Ľud sa spytoval a dostal za odpoveď, že to znamená vietor a že skoro nastane drsné počasie. A znova šiel bez ďalších pochybností domov.</w:t>
      </w:r>
    </w:p>
    <w:p>
      <w:pPr>
        <w:pStyle w:val="Normal"/>
        <w:rPr/>
      </w:pPr>
      <w:r>
        <w:rPr/>
        <w:t>7) Tak sa vraj tiež pred niekoľkými málo dňami potĺkali v tejto krajine istí šíritelia novej náuky, ktorí vraj pochádzajú od toho proroka z Galileje a konali tiež neobyčajné znamenia a už vraj sa k nim pridáva veľa ľudu. Čo je na tom pravdivé, neviem; lebo ku mne neprišiel nikto, kto by sa len zďaleka podobal tomuto poslovi novej náuky.</w:t>
      </w:r>
    </w:p>
    <w:p>
      <w:pPr>
        <w:pStyle w:val="Normal"/>
        <w:rPr/>
      </w:pPr>
      <w:r>
        <w:rPr/>
        <w:t>8) Je tomu len niekoľko dní, čo som sa pýtal z Betlehema prišlého sem synagogika, ako je to so zmienenými poslami novej náuky, ktorí sa vraj potĺkajú v tejto krajine a on mi povedal: „Ej takej lenivej a práce sa štítiacej holoty sa potĺka od tej doby, čo sú našimi pánmi Rimania, stále nespočetný počet! Rimania ich trpia a podporujú a môžeme proti tomu pramálo robiť!”</w:t>
      </w:r>
    </w:p>
    <w:p>
      <w:pPr>
        <w:pStyle w:val="Normal"/>
        <w:rPr/>
      </w:pPr>
      <w:r>
        <w:rPr/>
        <w:t>9) Áno, proti takému vysvetleniu sa nemohlo rozumne zasa tiež nič namietať! Lebo po prvé nemáme sami vôbec žiadne vedomosti o tom, čo všetko teraz je a sa deje v celej veľkej judskej ríši a za druhé, aj keby sme mali o niečom mimoriadnom bližšie vedomosti, nemohli by sme sa v reči zbehlými synagogikmi pustiť do hovoru; lebo nič by sme s nimi neporiadili a potom by sme tiež prišli do nebezpečenstva, že budeme nimi všestranne prenasledovaní. A tak zostávame radšej tichými dedinskými občanmi a nestaráme sa ani o to, ani o ono, aj keď až príliš dobre poznávame, že synagogikovia sú tým, čím sú len tiež kvôli svojmu bruchu a pritom ešte v jedného Boha veria menej, ako jeden z týchto mojich ovocných stromov.</w:t>
      </w:r>
    </w:p>
    <w:p>
      <w:pPr>
        <w:pStyle w:val="Normal"/>
        <w:rPr/>
      </w:pPr>
      <w:r>
        <w:rPr/>
        <w:t>10) A preto som predtým povedal, že by teraz bolo už nanajvýš potrebné, keby povstal znova raz skutočný a mocný prorok. Lebo inak čo najskôr stratí ľud všetku vieru v jedného jedine pravého Boha. Ty sa mi zdáš podľa Tvojej moci a vnútornej múdrosti takým byť a preto som teraz rád, že som v tebe konečne raz sám uvidel takého muža, ktorý by mohol byť dobre nazvaný Eliášom.</w:t>
      </w:r>
    </w:p>
    <w:p>
      <w:pPr>
        <w:pStyle w:val="Normal"/>
        <w:rPr/>
      </w:pPr>
      <w:r>
        <w:rPr/>
        <w:t>11) Teraz znova verím, že v dávnejších dobách boli proroci, ktorí boli kvôli slepému a neveriacemu ľudu od Boha vyzbrojení zvláštnou múdrosťou a mocou. Doposiaľ táto viera poklesla u mňa do ríše zbožných rozprávok. Ale keď som teraz sám uvidel, že Tvoja viera a Tvoje slovo jedným razom tak občerstvili a uzdravili dvoch chorých, ktorých každý inak seba osvedčenejší lekár prehlásil za nevyliečiteľných, tu bola tiež moja viera v jedného Boha a prorokmi znova úplne obnovená, - čo je mi milšie ako keby ma niekto obdaroval pokladmi polovice sveta.</w:t>
      </w:r>
    </w:p>
    <w:p>
      <w:pPr>
        <w:pStyle w:val="Normal"/>
        <w:rPr/>
      </w:pPr>
      <w:r>
        <w:rPr/>
        <w:t>12) Ale  teraz vychádza von stotník a má ešte čo jednať s vysokými Rimanmi a tu by som pritom bol asi zbytočný a bude teda čas, aby som sa odobral do domu!”</w:t>
      </w:r>
    </w:p>
    <w:p>
      <w:pPr>
        <w:pStyle w:val="Normal"/>
        <w:rPr/>
      </w:pPr>
      <w:r>
        <w:rPr/>
        <w:t>13) Hovoril som Ja: „Práve tebe je teraz pritom potrebné; lebo Rimania majú práve kvôli tebe so stotníkom čo hovoriť. Jeho nariadením si prišiel dnes okolo idúcim oddielom vojakov k nezaslúženej škode, ktorá ti bude musieť byť nahradená a to práve stotníkom a preto musíš byť pred vysokými sudcami prítomný ako poškodený žalobca; lebo kde nie je žalobcu, nie je tiež sudcu!”</w:t>
      </w:r>
    </w:p>
    <w:p>
      <w:pPr>
        <w:pStyle w:val="Normal"/>
        <w:rPr/>
      </w:pPr>
      <w:r>
        <w:rPr/>
        <w:t>14) Hovoril hostinský: „Áno, áno, mocný a múdry lekár, to by bolo už všetko v poriadku; ale stotník zostane aj potom mojim pánom! Ak príde mnou teraz k značnej škode, potom s ním budem mať veľké ťažkosti – a tak by som mu už skoro radšej všetko odpustil, než aby som sa mal potom dať azda priviazať na kríž!”</w:t>
      </w:r>
    </w:p>
    <w:p>
      <w:pPr>
        <w:pStyle w:val="Normal"/>
        <w:rPr/>
      </w:pPr>
      <w:r>
        <w:rPr/>
        <w:t>15) Hovoril som Ja: „Staraj sa len o niečo iné; lebo až tým sa stane stotník človekom a tiež pravým priateľom! Že však môžeš Mojim slovám čo najúplnejšie veriť, o tom som ti už podal nejeden hmatateľný dôkaz.”</w:t>
      </w:r>
    </w:p>
    <w:p>
      <w:pPr>
        <w:pStyle w:val="Normal"/>
        <w:rPr/>
      </w:pPr>
      <w:r>
        <w:rPr/>
        <w:t>16) Hovoril hostinský: „Áno, ak je tomu tak, potom pravda zostanem tu! Majú byť azda privolané tiež moja žena a moje deti a môj jediný najbližší sused, ktorý mi prišiel na pomoc, keďže moje služobníctvo malo prácu na poli a nebolo doma?”</w:t>
      </w:r>
    </w:p>
    <w:p>
      <w:pPr>
        <w:pStyle w:val="Normal"/>
        <w:rPr/>
      </w:pPr>
      <w:r>
        <w:rPr/>
        <w:t>17) Hovoril som Ja: „Toho nebude treba, - ty sám ako hlava domu postačíš!”</w:t>
      </w:r>
    </w:p>
    <w:p>
      <w:pPr>
        <w:pStyle w:val="Normal"/>
        <w:rPr/>
      </w:pPr>
      <w:r>
        <w:rPr/>
        <w:t>18) S tým sa tiež náš hostinský uspokojil a zostal u nás sám.</w:t>
      </w:r>
    </w:p>
    <w:p>
      <w:pPr>
        <w:pStyle w:val="Normal"/>
        <w:rPr/>
      </w:pPr>
      <w:r>
        <w:rPr/>
      </w:r>
    </w:p>
    <w:p>
      <w:pPr>
        <w:pStyle w:val="Heading1"/>
        <w:rPr/>
      </w:pPr>
      <w:bookmarkStart w:id="113" w:name="__RefHeading___Toc266633159"/>
      <w:bookmarkEnd w:id="113"/>
      <w:r>
        <w:rPr/>
        <w:t>114. Sťažnosti na Herodesa.</w:t>
      </w:r>
    </w:p>
    <w:p>
      <w:pPr>
        <w:pStyle w:val="Normal"/>
        <w:rPr/>
      </w:pPr>
      <w:r>
        <w:rPr/>
      </w:r>
    </w:p>
    <w:p>
      <w:pPr>
        <w:pStyle w:val="Normal"/>
        <w:rPr/>
      </w:pPr>
      <w:r>
        <w:rPr/>
        <w:t>1) Až potom sa odobral stotník plný pokory k Agrikolovi, pozdravil ho a prosil ho, aby oznámil svoju vysokú a mocnú vôľu.</w:t>
      </w:r>
    </w:p>
    <w:p>
      <w:pPr>
        <w:pStyle w:val="Normal"/>
        <w:rPr/>
      </w:pPr>
      <w:r>
        <w:rPr/>
        <w:t>2) Agrikola veľmi vážne na neho pozrel a povedal: „Vy, všetkou právnou mocou od nás nadaní stotníci veľmi značne a zle ju zneužívate, ako som žiaľ teraz nadobudol niektoré skúsenosti na svojich cestách Palestínou! Dnes som nadobudol mne nanajvýš nemilú skúsenosť o takom zneužití tebou. Ako sa teraz predo mnou ospravedlníš? Si totiž obžalovaný vojakmi a skutočne týmto poctivým a hodným občanom. Ja teraz poznám tvoju celú vinu tak dobre ako ty sám a nemusím ti ju prednášať; preto hovor teraz ty a ospravedlň sa!”</w:t>
      </w:r>
    </w:p>
    <w:p>
      <w:pPr>
        <w:pStyle w:val="Normal"/>
        <w:rPr/>
      </w:pPr>
      <w:r>
        <w:rPr/>
        <w:t>3) Hovoril stotník: „Mocný nositeľ moci cisárovej a najvyšší vydavateľ a ustanoviteľ múdrych rímskych zákonov! Ospravedlniť sa pred tebou nemôžem, aj keď som presne vzaté priamo nejednal proti plne, v Ríme mi udelenej moci; ale z ohľadu ľudskosti mohol by som býval pravda tiež jednať inak, pretože je mi ponechané na vôli byť tiež láskavý, ak to vidím za dobré. Tu síce nebol dôvod nechať tiahnuť vojakov do inej provincie nejako s príliš mnohými slobodami, ale chcel som učiniť malú úsporu a zadržať im stravné, za to som im však dovolil, aby sa na nutné zásobovanie na ceste mierne hojili na hostincoch. A v tom tu spočíva moja hlavná vina, ktorú chcem úplne a to desaťnásobne vynahradiť.</w:t>
      </w:r>
    </w:p>
    <w:p>
      <w:pPr>
        <w:pStyle w:val="Normal"/>
        <w:rPr/>
      </w:pPr>
      <w:r>
        <w:rPr/>
        <w:t>4) To však, že si tu vojaci aj s dobre poučenými vodcami dovolili zneužiť hrubo len čo najskromnejšie udelenej slobody, nemohol som očakávať a predvídať, lebo sa teraz už po tri plné roky v Betleheme chovali vždy tak, že si na nich ešte nikto nesťažoval. Okrem toho v dňoch bez zamestnania bývali striedavo často tu, stravovali sa platili, čo hostinský už zaiste vie. Že sa však tu pri svojom odchode zachovali tak, akoby boli v nejakej nepriateľskej zemi, za to skutočne nemôžem; lebo k tomu som im inštrukcie nedal.</w:t>
      </w:r>
    </w:p>
    <w:p>
      <w:pPr>
        <w:pStyle w:val="Normal"/>
        <w:rPr/>
      </w:pPr>
      <w:r>
        <w:rPr/>
        <w:t>5) Pretože som však ničmenej vinný, že sa tu vojaci dopustili takej neprístojnosti, chcem tiež, ako bolo už povedané, každú škodu desaťkrát nahradiť. Dohovoril som.”</w:t>
      </w:r>
    </w:p>
    <w:p>
      <w:pPr>
        <w:pStyle w:val="Normal"/>
        <w:rPr/>
      </w:pPr>
      <w:r>
        <w:rPr/>
        <w:t>6) Hovoril potom Agrikola: „To teda nie je správne a chválitebné; ale keby sa v budúcnosti niečo také ešte raz prihodilo a ja by som sa to v Ríme dozvedel, potom bude môj sudcovský výrok celkom inak znieť! Lebo plnej moci, ktorú som vám v mene cisára udelil, tak ďaleko nesiahajú, aby ste celkom podľa ľubovôle zadržovali vojakom čo im patrí! A mali to podržať pre seba. Len v nutných prípadoch, ak azda vniknú v zemi nepokoje a povstanie, užilo by sa pravda takého prostriedku, aby vojaci mohli čeliť povstalcom hrozivejšie a bezohľadnejšie. Avšak aj tu je vždy múdremu umiernenie dávať prednosť pred príliš veľkou prísnosťou tak dlho, ako je to len možné; lebo príliš súžený ľud neprejaví nejakej vláde nikdy lásku a oddanosť. Skrytý oheň hnevu bude v ňom ďalej horieť; ako náhle raz odniekiaľ dostane vzduch, vypukne vo všetko pustošiace plamene, ktorým potom bude možné ťažko môcť položiť ochrannú hrádzu. Tuto teraz vždy platnú inštrukciu bude ti pre tvoje ďalšie úradovanie prísne zachovávať.</w:t>
      </w:r>
    </w:p>
    <w:p>
      <w:pPr>
        <w:pStyle w:val="Normal"/>
        <w:rPr/>
      </w:pPr>
      <w:r>
        <w:rPr/>
        <w:t>7) Teraz však je na hostinskom, aby verne a pravdivo oznámil, koľko u neho vojaci spotrebovali a koľko žiada za špatné nakladanie s ním, s jeho ženou a deťmi. A nakoniec bude ti ešte dnes zaplatiť stravné za vojakov Lazárovmu vernému hostinskému v Betánii, ktorý je tu po mojej pravici. – Teraz hovor ty, hostinský tohto hostinca!”</w:t>
      </w:r>
    </w:p>
    <w:p>
      <w:pPr>
        <w:pStyle w:val="Normal"/>
        <w:rPr/>
      </w:pPr>
      <w:r>
        <w:rPr/>
        <w:t>8) Hovoril hostinský: „Počúvaj, vysoký veliteľ! Mne bolo týmto premúdrym a zázračne premocným lekárom urobené neoceniteľne veľké dobrodenie a ako občan mám, chvála Pánu Bohu, ešte toľko majetku, že škodu, ktorú mi spôsobili vojaci, môžem celkom ľahko zniesť a preto si nerobím celkom žiaden nárok na odškodnenie. Ak chce však inak ku mne vždy láskavý stotník a veliteľ nad Betlehemom a celou touto krajinou preukázať dobrodenie chudobným, záleží na ňom a jeho slobodnej vôli! Čo sa však týka vecí tvojich a Lazárových, do toho nemám čo hovoriť.”</w:t>
      </w:r>
    </w:p>
    <w:p>
      <w:pPr>
        <w:pStyle w:val="Normal"/>
        <w:rPr/>
      </w:pPr>
      <w:r>
        <w:rPr/>
        <w:t>9) Hovoril Agrikola celkom dojatý veľkodušnosťou hostinského: „Skutočne, s takou šľachetnosťou som sa len nanajvýš zriedka stretol a stotník ju dokáže tiež oceniť.</w:t>
      </w:r>
    </w:p>
    <w:p>
      <w:pPr>
        <w:pStyle w:val="Normal"/>
        <w:rPr/>
      </w:pPr>
      <w:r>
        <w:rPr/>
        <w:t>10) Hovoril stotník: „Áno, to tiež pri všetkých mocnostiach neba učiním! Nielen desaťnásobne, ale tisícnásobne nezabudnem takú šľachetnosť všetkými prostriedkami, ktoré mám po ruke, vždy odmeniť. Čo sa potom týka toho, čo mám zaplatiť Lazárovi, budú peniaze behom hodiny tu; pošlem pre ne ihneď svojho tajomníka a pokladníka. Ale potom mi dovoľte, aby som mohol ako teraz obrátený hriešnik prebývať vo vašej spoločnosti; lebo tiež ja by som sa rád zoznámil s tým zázračným lekárom bližšie a vzdal mu vďaku za to, že už vopred nahradil tomuto ušľachtilému hostinskému to, čo som mu mal nahradiť ja!”</w:t>
      </w:r>
    </w:p>
    <w:p>
      <w:pPr>
        <w:pStyle w:val="Normal"/>
        <w:rPr/>
      </w:pPr>
      <w:r>
        <w:rPr/>
        <w:t>11) Hovoril Agrikola: „Môžeš už zostať ako teraz náš priateľ a bližšiu známosť s najväčším mužom našej spásy ti bude k najväčšiemu prospechu a budeš mu skoro ešte viac ďakovať, ako za čo mu máš teraz ďakovať. Hľaď však teraz uviesť do poriadku záležitosť s Lazárom; lebo s jeho zvolením som dal na ceste vojakov rozkaz, aby sa tak na tvoje útraty skromne zásobili a aby si tiež dali vyplatiť tebou už zadržané stravné!”</w:t>
      </w:r>
    </w:p>
    <w:p>
      <w:pPr>
        <w:pStyle w:val="Normal"/>
        <w:rPr/>
      </w:pPr>
      <w:r>
        <w:rPr/>
        <w:t>12) Hovoril teraz Lazár: „Teraz nechajte tiež mne prehovoriť slovo! Keďže sa tento stotník stal teraz tak veľmi šľachetný a pred desiatimi rokmi mi preukázal rozhodne veľké priateľstvo pokiaľ sa týka mojich usadlostí, ktoré sa nachádzajú v tejto krajine, budem tiež ja jednať podľa nášho ušľachtilého hostinského a tento láskavý stotník nie je teda ani mne už nič dlžný! Zato však nech chráni vždy právo chudobných a utláčaných, ochraňuje ich pred Herodesovými prechmatmi a jeho veľkou ľubovôľou; lebo v tejto krajine sa rozťahuje ešte viac ako v Jeruzaleme!”</w:t>
      </w:r>
    </w:p>
    <w:p>
      <w:pPr>
        <w:pStyle w:val="Normal"/>
        <w:rPr/>
      </w:pPr>
      <w:r>
        <w:rPr/>
        <w:t>13) Hovoril znova hostinský: „áno, Herodes, je naším najväčším súžením! My by sme priľnuli väčšou láskou k cisárovi, ako je tomu teraz, len keby nás – čo by išlo iste celkom ľahko – od tohto súženia oslobodil. Vieme pravda, že Herodes ako lénne knieža odvádza veľkú daň; ale za to sa desaťnásobne odškodňuje preveľkým vydieraním daní a nikoho nešetrí. Ak prídu jeho vyberači daní, potom sa musí ochotne platiť čo a koľko žiadajú. Tu sa žiadna lehota nedáva, ale tu sa povie: - Platiť! Kto nemá peniaze, tomu sa vezme všetko, dobytok a obilie a ak nestačí to, tiež ženu a deti. Akže takto o všetko olúpený muž nemôže potom požadované dane do ustanovenej lehoty zaplatiť, potom sa mu všetko, dobytok, obilie, žena aj deti predajú na verejných trhoch. Áno, to je teda zaiste niečo strašné! Tu si môže u rímskych susedov sťažovať ako chce, nedôjde žiadnej ochrany a to je teda do neba volajúce bezprávie!</w:t>
      </w:r>
    </w:p>
    <w:p>
      <w:pPr>
        <w:pStyle w:val="Normal"/>
        <w:rPr/>
      </w:pPr>
      <w:r>
        <w:rPr/>
        <w:t>14) Ak platíme cisárovi ročný poplatok, robíme to radi – lebo najprv to nie je veľa a za druhé vieme, prečo tento malý poplatok platíme; lebo cisár nám za to dáva múdre zákony a stará svojimi súdmi a vojakmi o udržovanie dobrého poriadku v zemi; Herodes však žiada desaťnásobok, áno, často dokonca stonásobok, ako obyčajný od Ríma požívajúci lénny knieža a nič nám za to nerobí a nedáva. Máme pravda od cisára právo, aby sme sa mohli od Herodesa vykúpiť; ale je to spojené s mnohými okolnosťami a výdajmi. My, boháči v tejto krajine a tiež inde sme to učinili a je nám pritom celkom dobre; ale chudobnejší majitelia, ktorí to nemôžu učiniť a boja sa vyhrážok kňazov, ktorí držia s Herodesom, sú na tom tým biednejšie, pretože tento pravý tyran, aj keď dostáva výkupné, zvyšuje potom u tých ostatných dane tak, že musia potom tiež za výkupné zaplatiť to, čo sme skôr zaplatili my.</w:t>
      </w:r>
    </w:p>
    <w:p>
      <w:pPr>
        <w:pStyle w:val="Normal"/>
        <w:rPr/>
      </w:pPr>
      <w:r>
        <w:rPr/>
        <w:t>15) Tak napríklad ja som musel Herodesovi platiť ročne najmenej sto grošov. Keď som sa však už pred desiatimi rokmi vykúpil za tisíc strieborných grošov, bol Herodes beztak odškodnený, keďže tých tisíc grošov vložil do zmenárne na desať zo sto. Ale to tomuto veľkému darmožráčovi nestačilo; rozdelil tých sto grošov, ktoré odo mňa už nedostával na dvadsať ostatných jemu povinných poddaných, takže každý teraz musí zaplatiť o päť grošov viac ako predtým. A ak si títo poddaní sťažujú u Rimanov, potom dochádzajú len zriedka ochrany, ale radí sa im, aby sa tiež vykúpili. Áno, to by bolo všetko už správne, len keby k tomu mali prostriedky. A potom je to vykupovanie so vzhľadom k ľubovoľnému a neobmedzenému chovaniu Herodesa veru tiež vecou svedomia a pohoršením proti láske k blížnemu; lebo ja som si svoj osud síce polepšil, ale za to som osud desiatich a dvadsiatich iných zhoršil.</w:t>
      </w:r>
    </w:p>
    <w:p>
      <w:pPr>
        <w:pStyle w:val="Normal"/>
        <w:rPr/>
      </w:pPr>
      <w:r>
        <w:rPr/>
        <w:t>16) Vysokí a múdri nositelia cisárskej moci, teraz som vám vylíčil vec ako je; preto pamätajte na to, aby tomuto veľkému zlu bol konečne teraz učinený koniec! Každý by za to cisárovi zaplatiť rád desaťnásobný poplatok, len keby bol od súženia Herodesovho oslobodený a cisár by pritom iste o polovicu viac dostal ako čo mu zaplatí Herodes; lebo my vieme, koľko má platiť Herodes a to nečiní ani stotinu toho, čo musia poddaní platiť Herodesovi.”</w:t>
      </w:r>
    </w:p>
    <w:p>
      <w:pPr>
        <w:pStyle w:val="Normal"/>
        <w:rPr/>
      </w:pPr>
      <w:r>
        <w:rPr/>
        <w:t>17) Hovoril Agrikola: Áno, teraz až príliš dobre a jasne vidím, čo prevádza Herodes a tiež mu už boli mnohé medze položené a na túto tvoju sťažnosť budú mu čo najskôr položené ešte väčšie medze! Avšak okamžite sa to teraz nedá zmeniť; lebo on si nanovo prepožičal právo zeme na desať rokov a na to má od cisára zapečatenú zmluvu v rukách. Ale predsa už u cisára vymôžeme, aby neviazanému počínaniu veľkého darmožráča boli položené potrebné a účinné medze. Avšak skôr ako tu ešte niečo v mene cisára nariadim, poprosím tiež tu Toho najmúdrejšieho Pána a Majstra o dobrú radu a On mi povie, čoho je tu predovšetkým treba.”</w:t>
      </w:r>
    </w:p>
    <w:p>
      <w:pPr>
        <w:pStyle w:val="Normal"/>
        <w:rPr/>
      </w:pPr>
      <w:r>
        <w:rPr/>
      </w:r>
    </w:p>
    <w:p>
      <w:pPr>
        <w:pStyle w:val="Heading1"/>
        <w:rPr/>
      </w:pPr>
      <w:bookmarkStart w:id="114" w:name="__RefHeading___Toc266633160"/>
      <w:bookmarkEnd w:id="114"/>
      <w:r>
        <w:rPr/>
        <w:t>115. Božské vedenie národa židovského.</w:t>
      </w:r>
    </w:p>
    <w:p>
      <w:pPr>
        <w:pStyle w:val="Normal"/>
        <w:rPr/>
      </w:pPr>
      <w:r>
        <w:rPr/>
      </w:r>
    </w:p>
    <w:p>
      <w:pPr>
        <w:pStyle w:val="Normal"/>
        <w:rPr/>
      </w:pPr>
      <w:r>
        <w:rPr/>
        <w:t>1) Potom sa Agrikola obrátil na Mňa a povedal: „Ó, Pane a Majster! Daj nám Rimanom podľa Svojej lásky, milosti a spravodlivosti radu, čo v tejto skutočne veľmi zlej veci k blahu týchto ľudí robiť!”</w:t>
      </w:r>
    </w:p>
    <w:p>
      <w:pPr>
        <w:pStyle w:val="Normal"/>
        <w:rPr/>
      </w:pPr>
      <w:r>
        <w:rPr/>
        <w:t>2) Hovoril som Ja: „Tu sa  teraz nedá veľa robiť; lebo podľa vašich zákonov musí byť zmluva udržovaná v práve a platnosti až do určitej doby, keďže majiteľ zmluvy plní podmienky v nej obsiahnuté. Ale v zmluve nie je, že by mohol Herodes dane tých, ktorí sa vykúpili a stali rímskymi občanmi, zvaliť na tých, ktorí nie sú vykúpení a to mu teda môžete zakázať. Toto síce už zemský správca Pontius Pilatus časťou učinil a tým si Herodesa znepriatelil, ale to práve veľa nepôsobilo a Herodes koná doposiaľ čo chce a málo dbá na správcu zeme; lebo v zmluve má od cisára jasne vyslovené oprávnenie, aby v zemi používal všetkých kráľovských práv potiaľ, pokiaľ sa nepriečia zákonom rímskym a nie sú s nimi nezlučiteľné.</w:t>
      </w:r>
    </w:p>
    <w:p>
      <w:pPr>
        <w:pStyle w:val="Normal"/>
        <w:rPr/>
      </w:pPr>
      <w:r>
        <w:rPr/>
        <w:t>3) Nuž, podľa tohto jemu udeleného oprávnenia, ktoré iste nepatria k múdro uváženým, môže dokonca vykonávať hociktorú najkrikľavejšiu nespravodlivosť a vy ho nemôžete podľa vašej zmluvy volať k zodpovednosti.</w:t>
      </w:r>
    </w:p>
    <w:p>
      <w:pPr>
        <w:pStyle w:val="Normal"/>
        <w:rPr/>
      </w:pPr>
      <w:r>
        <w:rPr/>
        <w:t>4) Že však teraz skrblí a ľud vysokou mierou utláča, záleží v tom, že by rád zohnal toľko peňazí, aby nimi mohol od vás Rimanov celú zem na všetky časy k svojmu prospechu a účelu odkúpiť, aby sa tak stala na vás celkom nezávislým vládcom nad celou Judejou. On to síce tak ďaleko neprivedie, ale keďže raz pojal tento úmysel a predsavzatie, jedná tiež teraz tak, aby ich podľa svojej ídeje raz pri dobrom vetre z Ríma previedol.</w:t>
      </w:r>
    </w:p>
    <w:p>
      <w:pPr>
        <w:pStyle w:val="Normal"/>
        <w:rPr/>
      </w:pPr>
      <w:r>
        <w:rPr/>
        <w:t>5) Ja by som síce mohol všetko to, ako je to teraz, jedinou myšlienkou zmeniť a celého domu Herodesovho až do najvzdialenejších príbuzných by viac nebolo, lenže Ja to ničmenej nerobím, pretože on je Bohom dopustený ako metla na lakomosť a pýchu národa.</w:t>
      </w:r>
    </w:p>
    <w:p>
      <w:pPr>
        <w:pStyle w:val="Normal"/>
        <w:rPr/>
      </w:pPr>
      <w:r>
        <w:rPr/>
        <w:t>6) Lebo keď Židia boli pod sudcami, nemali okrem desiatkov žiadne dane a boli bohatí a mocnejší ako ktorýkoľvek iný národ Zeme. Vtedy sa stali vo svojom lesku spupní a chceli mať kráľa, ktorý by čo do lesku, nádhery a moci predstihoval všetkých kráľov Zeme. A bol im kráľ daný. Ale s ním prišla tiež všetka bieda na tento s vládou Božou nespokojný národ.</w:t>
      </w:r>
    </w:p>
    <w:p>
      <w:pPr>
        <w:pStyle w:val="Normal"/>
        <w:rPr/>
      </w:pPr>
      <w:r>
        <w:rPr/>
        <w:t>7) A vtedy reptali a žalovali ľudia ešte horšie ako teraz, a mnohí prosili Boha o pomoc; ale Boh nie je bytosť, ktorá by ako človek menila od dnes do zajtra svoje raz učinené rozhodnutia – lebo keby to činil, potom by už dávno žiadna zem a žiadne Slnko nebolo! A tak teda tiež ponechal Židov pod kráľmi. Králi však boli tak dlho múdri a viedli ľud spravodlivo, dokiaľ ľud sám zostával podľa zákonov Božích dobrý, múdry a spravodlivý. Ak však začal ľud robiť výstrednosti, smilstvo a rôzne nespravodlivosti, boli nad ním tiež ustanovení nie múdri, krutí a nespravodliví králi.</w:t>
      </w:r>
    </w:p>
    <w:p>
      <w:pPr>
        <w:pStyle w:val="Normal"/>
        <w:rPr/>
      </w:pPr>
      <w:r>
        <w:rPr/>
        <w:t>8) A keď zlý národ židovský až na nie mnohých prišiel takmer v pohanstve, tu tiež upadol do zajatia babylonského, aby skúsil, ako sa dá žiť pod panstvom najtemnejších pohanov. Vtedy sa až národ vrátil späť ku svojmu starému a jedine pravému Bohu a Boh ich tak učinil samostatným národom a dal mu múdrych a spravodlivých vodcov.</w:t>
      </w:r>
    </w:p>
    <w:p>
      <w:pPr>
        <w:pStyle w:val="Normal"/>
        <w:rPr/>
      </w:pPr>
      <w:r>
        <w:rPr/>
        <w:t>9) Ale to znova dlho netrvalo a národ upadol do svojich starých hriechov a zla a Boh ho postavil znenáhla tak, ako podľa svojej zásluhy teraz stojí, vzdychá a narieka.</w:t>
      </w:r>
    </w:p>
    <w:p>
      <w:pPr>
        <w:pStyle w:val="Normal"/>
        <w:rPr/>
      </w:pPr>
      <w:r>
        <w:rPr/>
        <w:t>10) A teraz prišiel Boh Sám k národu v tele, ako to proroci prorokovali a chce ho vykúpiť a učiniť šťastným pre čas aj pre večnosť; ale tento veľký národ aj keď tiež o tom počuje a sám to celkom otvorenými očami vidí, neverí tomu, ale tohto všemohúceho Pomocníka prenasleduje a nechce o Ňom ani počuť. Preto teda Boh tiež dopúšťa, že je tento národ, ktorý sa stal slepým, rôzne sužovaný a bude stále ešte viac sužovaný a dôjde to ešte tak ďaleko, že bude medzi všetkými národmi Zeme rozptýlený a že nebude zeme, ktorú by mohol nazvať svojou.</w:t>
      </w:r>
    </w:p>
    <w:p>
      <w:pPr>
        <w:pStyle w:val="Normal"/>
        <w:rPr/>
      </w:pPr>
      <w:r>
        <w:rPr/>
        <w:t>11) Pretože však národ je teraz taký, musí byť tiež Rimanmi a ešte viac ich lénnymi kniežatami sužovaný. Kto je tu však ešte múdry a spravodlivý a váži si zákonov Božích a tiež ich zachováva ten tiež nájde spravodlivosť, milosť a pomoc u Boha aj u ľudí a chamtivosť a panovačnosť Herodesova mu nebude môcť nijako uškodiť, čo môže Lazár a mnohí iní dosvedčiť.</w:t>
      </w:r>
    </w:p>
    <w:p>
      <w:pPr>
        <w:pStyle w:val="Normal"/>
        <w:rPr/>
      </w:pPr>
      <w:r>
        <w:rPr/>
        <w:t>12) Ale kto je ešte utlačený, ten nech sa najprv obráti na Boha a prosí Ho v srdci o pomoc a dostane sa mu pomoci, tak sa vyvaruje od všetkých mnohých hriechov, ktoré sú medzi Židmi teraz viac než medzi pohanmi zvyčajné!</w:t>
      </w:r>
    </w:p>
    <w:p>
      <w:pPr>
        <w:pStyle w:val="Normal"/>
        <w:rPr/>
      </w:pPr>
      <w:r>
        <w:rPr/>
        <w:t>13) Hľa priateľ Agrikola, tak sa majú veci a z toho čo bolo povedané, budeš môcť teraz už poznať, čo máš vzhľadom ku Herodesovi činiť!”</w:t>
      </w:r>
    </w:p>
    <w:p>
      <w:pPr>
        <w:pStyle w:val="Normal"/>
        <w:rPr/>
      </w:pPr>
      <w:r>
        <w:rPr/>
        <w:t>14) Hovoril Agrikola: „Áno, Pane a Majster, Ty jedine najskutočnejší a verný, teraz celkom jasne viem, čo mi zostáva urobiť; čo je, ó Pane, Tebe vhodné, to je tiež mne vhodné!”</w:t>
      </w:r>
    </w:p>
    <w:p>
      <w:pPr>
        <w:pStyle w:val="Normal"/>
        <w:rPr/>
      </w:pPr>
      <w:r>
        <w:rPr/>
      </w:r>
    </w:p>
    <w:p>
      <w:pPr>
        <w:pStyle w:val="Heading1"/>
        <w:rPr/>
      </w:pPr>
      <w:bookmarkStart w:id="115" w:name="__RefHeading___Toc266633161"/>
      <w:bookmarkEnd w:id="115"/>
      <w:r>
        <w:rPr/>
        <w:t>116. Stotník a hostinský poznávajú Pána.</w:t>
      </w:r>
    </w:p>
    <w:p>
      <w:pPr>
        <w:pStyle w:val="Normal"/>
        <w:rPr/>
      </w:pPr>
      <w:r>
        <w:rPr/>
      </w:r>
    </w:p>
    <w:p>
      <w:pPr>
        <w:pStyle w:val="Normal"/>
        <w:rPr/>
      </w:pPr>
      <w:r>
        <w:rPr/>
        <w:t>1) Zatiaľ čo som však hovoril takto s Agrikolou, pozorovali Ma bystro stotník a jeho obaja druhovia, ktorí boli v jeho službách a tiež hostinský a stotník po slovách Agrikolových hovoril: „Pane a Majster, zázračný lekár, tak ako teraz Teba nepočul som ešte nikdy človeka hovoriť! Mne sa zdá, - mne sa silno zdá, že za Tebou väzí niekto celkom iný, ako sa zdáš byť vo Svojej prostote! Ty si iste onen veľký Muž z Galileje, o Ktorom ma už informoval Kornélius a niektorí iní Rimania! A ak si práve Ten, potom je mi teraz všetko jasné a pre seba už viem, s Kým tu máme k nášmu najväčšiemu oblaženiu do činenia. Nehnevaj sa však preto na mňa, že som Ti toto tu vyslovil!”</w:t>
      </w:r>
    </w:p>
    <w:p>
      <w:pPr>
        <w:pStyle w:val="Normal"/>
        <w:rPr/>
      </w:pPr>
      <w:r>
        <w:rPr/>
        <w:t>2) Hovoril som Ja: „Ó, vôbec – ale ničmenej je zvláštne, že pohania vidia Svetlo skôr, ako tak mnohí Židia, ktorí boli predsa už od prvopočiatku k Svetlu povolaní! Ale nech je tomu teraz ako je, Ja som to už usporiadal tak, že teraz bude svetlo mnohým Židom vzaté a dané pohanom. Pohania boli dlho slepí a túžili po svetle a pretože po svetle túžili, tiež ho našli; Židia sa však tým chválili, že jedine oni majú svetlo, teraz však oslepli, takže je ťažké urobiť ich znova vidiacimi.</w:t>
      </w:r>
    </w:p>
    <w:p>
      <w:pPr>
        <w:pStyle w:val="Normal"/>
        <w:rPr/>
      </w:pPr>
      <w:r>
        <w:rPr/>
        <w:t>3) Moje slová sú Svetlo a Život a Moje skutky svedčia, že Moje slová sú živé, pretože Duch, Ktorý je v nich nie je mŕtvy, ale večne živý a nadovšetko mocný; lebo skôr ako bolo kedy niečo stvorené, bolo tu už slovo, ktoré vy teraz počujete. Slovo bolo u Boha a Boh Sám bol to Slovo. Slovo sa potom stalo telom a prebýva teraz medzi vami. Ja som prišiel do Svojho vlastníctva k Svojim a oni Ma nepoznávajú!</w:t>
      </w:r>
    </w:p>
    <w:p>
      <w:pPr>
        <w:pStyle w:val="Normal"/>
        <w:rPr/>
      </w:pPr>
      <w:r>
        <w:rPr/>
        <w:t>4) Ó, veľká slepota Židov a to najmä tých, ktorí sedia a rozťahujú sa v chráme a synagógach! Ak ich volám, vôbec nepočujú a keď im ukazujem veľké Svetlo, nepozrú sa Naň. Preto beda im v deň súdu, ktorý príde na Jeruzalem! Avšak o tom už nič ďalšie!”</w:t>
      </w:r>
    </w:p>
    <w:p>
      <w:pPr>
        <w:pStyle w:val="Normal"/>
        <w:rPr/>
      </w:pPr>
      <w:r>
        <w:rPr/>
        <w:t>5) Potom hovoril hostinský: „Ó, Pane a Majster! Ty sa zdáš byť na mňa nejako pohoršený, že som Ťa skoro hlbšie nepoznal, ako Ťa poznali Rimania; ale ja za to predsa nemôžem! Pane a Majster, povedz bez obalu, že v Tebe prebýva stelesnená úplnosť Božstva a ja a celý môj dom tomu uveríme! Lebo znamenia, ktoré konáš Ty, môže konať jedine Boh a človek na okamihy až vtedy, ak bolo totiž Duchom Božím na určité okamihy preniknutý a uchopený; lebo žiaden človek by nemohol tú príliš nekonečnú silu a moc Ducha Božieho v sebe zniesť a pritom život zachovať.</w:t>
      </w:r>
    </w:p>
    <w:p>
      <w:pPr>
        <w:pStyle w:val="Normal"/>
        <w:rPr/>
      </w:pPr>
      <w:r>
        <w:rPr/>
        <w:t>6) Kto však teda tak ako Ty telesne v sebe prijme a chová úplnosť Ducha Božieho a tiež tak stále žije a jedná, ten je toľko ako Boh Sám. Lebo ak mohol Duch Boží zo Svojho Slova a Vôle stvoriť a dať nám ľuďom telo a živú dušu, prečo by ne  dal podľa zákona Svojej Lásky a Múdrosti Sám Seba, keďže sa Mu to zapáči, tiež najčistejšie telo?!</w:t>
      </w:r>
    </w:p>
    <w:p>
      <w:pPr>
        <w:pStyle w:val="Normal"/>
        <w:rPr/>
      </w:pPr>
      <w:r>
        <w:rPr/>
        <w:t>7) Ty, ó, Pane a Majster, môžeš z toho zaiste akosi nekonečne jasnejšie ako ja vidieť, že nepatrím k najnechápavejším Židom, ale že skoro a ľahko uverím tomu, čo poznávam ako hmatateľne pravdivé; preto sa na mňa nehnevaj, že Ťa stotník ako pohan poznal skôr ako ja Žid!”</w:t>
      </w:r>
    </w:p>
    <w:p>
      <w:pPr>
        <w:pStyle w:val="Normal"/>
        <w:rPr/>
      </w:pPr>
      <w:r>
        <w:rPr/>
        <w:t>8) Hovoril som Ja: „Keby som sa mohol na teba hnevať, nebol by som k tebe prišiel! Ja Som však už dávno vedel, čo ťa čaká dnešný deň a preto Som prišiel s týmito Svojimi priateľmi k tebe sem, aby som ti pomohol a keďže som to učinil, potom sa teda zaiste na teba nehnevám, ale Som ti prvým a najväčším Priateľom. Čo som však predtým povedal, to platí všetkým Židom a všetkým národom Zeme a tiež tým, ktorí bývajú na Hviezdach.</w:t>
      </w:r>
    </w:p>
    <w:p>
      <w:pPr>
        <w:pStyle w:val="Normal"/>
        <w:rPr/>
      </w:pPr>
      <w:r>
        <w:rPr/>
        <w:t>9) Teraz ti však chcem ešte niečo povedať a ty potom tým jasnejšie poznáš, prečo som teraz k tebe prišiel ako prvý a najskutočnejší Priateľ.</w:t>
      </w:r>
    </w:p>
    <w:p>
      <w:pPr>
        <w:pStyle w:val="Normal"/>
        <w:rPr/>
      </w:pPr>
      <w:r>
        <w:rPr/>
        <w:t>10) Hľa, tamto v blízkosti mesta je v popredí neďaleko od cesty jaskyňa, ktorá slúži dodnes ako ovčinec! Tam som bol, keď cisár Augustus rozkázal prvé sčítanie ľudu v zemi židovskej, okolo polnoci zrodený a ošetrený pannou, ktorá nikdy muža nepoznala. Aby však ľudia poznali Kto vstúpil do ľudského tela, stali sa na nebi a tiež na Zemi veľké znamenia, ktoré ste tiež vy, pastieri, najprv videli.</w:t>
      </w:r>
    </w:p>
    <w:p>
      <w:pPr>
        <w:pStyle w:val="Normal"/>
        <w:rPr/>
      </w:pPr>
      <w:r>
        <w:rPr/>
        <w:t>11) Ty, vtedy ešte pastier na onej znamenitej pastvine, ktorá je dodnes vaším obecným majetkom, bol si jedným z prvých, ktorí prišli k jaskyni a pozdravili novo zrodeného Kráľa židovského a vzdali Jemu česť.</w:t>
      </w:r>
    </w:p>
    <w:p>
      <w:pPr>
        <w:pStyle w:val="Normal"/>
        <w:rPr/>
      </w:pPr>
      <w:r>
        <w:rPr/>
        <w:t>12) Keď si však počul anjelské zbory, hovoril si niekoľkým k jaskyni príducim pastierom: - Pozrite, pozrite, tvár tohto Chlapčeka žiari ako ranné slnko a v jaskyni je úplný denný jas! To je viac ako len novozrodený Kráľ židovský! To je zasľúbený Mesiáš; to je ten, o Ktorom všetci proroci prorokovali! Ten nám prinesie spásu a preto Jeho budeme vzývať!”</w:t>
      </w:r>
    </w:p>
    <w:p>
      <w:pPr>
        <w:pStyle w:val="Normal"/>
        <w:rPr/>
      </w:pPr>
      <w:r>
        <w:rPr/>
        <w:t>13) Vtedy si to bol tiež ty, ktorý ostatným pastierom predspevoval krátky Žalm (Žalm 67; vyd.): - Bože, zmiluj sa nad nami a požehnaj nám! Zasvieť tvár Svoju nad nami – Sela! -, aby sme poznali na Zemi cestu Tvoju a medzi všetkými pohanmi spasenie Tvoje! I budú Ťa oslavovať národy, ó, Bože! Oslavovať Ťa budú všetci ľudia! Veseliť sa a prespevovať národy, lebo Ty súdiť budeš ľudí v pravosti a národy spravovať budeš na zemi, Sela. I budú Ťa oslavovať národy, ó, Bože, oslavovať Ťa budú všetci ľudia! Zem tiež vydá svoju úrodu; požehnanie Svojho udelí nám Boh, Boh náš! Požehnaj nás Boh a bojte sa Jeho všetky končiny Zeme!”</w:t>
      </w:r>
    </w:p>
    <w:p>
      <w:pPr>
        <w:pStyle w:val="Normal"/>
        <w:rPr/>
      </w:pPr>
      <w:r>
        <w:rPr/>
        <w:t>14) Pozri, tento žalm si vtedy, pudený svojim vnútorným Duchom, obrátil na Mňa a potom, keď si sa stal po svojom otcovi majiteľom tohto statku, dal si neďaleko odtiaľto pri ceste zasadiť dobre otesaný kameň a napísal si naň vlastnou rukou tento Žalm, aby ho každý mohol dobre čítať a poznať, lebo si ho napísal v hebrejskom, gréckom a rímskom písme a v týchto troch jazykoch nezmazateľnou farbou!</w:t>
      </w:r>
    </w:p>
    <w:p>
      <w:pPr>
        <w:pStyle w:val="Normal"/>
        <w:rPr/>
      </w:pPr>
      <w:r>
        <w:rPr/>
        <w:t>15) Z toho môžeš teda teraz už spoznať, že Ťa celkom dobre poznám a že Sa na teba, ako si myslel, nehnevám, lebo ty si bol práve jeden z prvých, ktorý Ma poznal už pri Mojom narodení a vzdal si Mi patričnú poctu a tak teda nebudeš teraz iste tiež posledný, ktorý Ma teraz znova pozná!”</w:t>
      </w:r>
    </w:p>
    <w:p>
      <w:pPr>
        <w:pStyle w:val="Normal"/>
        <w:rPr/>
      </w:pPr>
      <w:r>
        <w:rPr/>
        <w:t>16) Tu bol náš hostinský dojatý k slzám a hovoril: „Bože, Pane a Majster! Pripadalo mi to v duchu, že tomu tak bude, ako Som Ťa len zazrel; ale netrúfal som si hlasito sa o tom vyjadriť. Keďže si ma však teraz čo najmilostivejšie na to pripamätal, je teraz okrem všetkej pochybnosti, že si Ten, na Ktorého sa pred tridsiatimi dvomi rokmi jedine vzťahoval žalm. Ó, ako neskonale veľké šťastie sa teraz dostalo môjmu domu! Ó, Pane, ó, Bože, ktorý žalm Ti mám teraz predspevovať?”</w:t>
      </w:r>
    </w:p>
    <w:p>
      <w:pPr>
        <w:pStyle w:val="Normal"/>
        <w:rPr/>
      </w:pPr>
      <w:r>
        <w:rPr/>
        <w:t>17) Hovoril som Ja: „Zostaneme už pritom, ktorý si Mi najprv zaspieval; lebo obsahuje už beztak všetko, čo je podľa večnej pravdy a ja Som s ním spokojný!”</w:t>
      </w:r>
    </w:p>
    <w:p>
      <w:pPr>
        <w:pStyle w:val="Normal"/>
        <w:rPr/>
      </w:pPr>
      <w:r>
        <w:rPr/>
        <w:t>18) Tu Ma hostinský prosil, či všetko to teraz môže v dome žene, svojej uzdravenej matke, svojim deťom a tiež svojmu uzdravenému sluhovi zvestovať a aké šťastie sa  im všetkým dostalo.</w:t>
      </w:r>
    </w:p>
    <w:p>
      <w:pPr>
        <w:pStyle w:val="Normal"/>
        <w:rPr/>
      </w:pPr>
      <w:r>
        <w:rPr/>
        <w:t>19) Hovoril som Ja: „To učiníme najprv pri obede, ktorý teraz na seba nedá už dlho čakať. Do tej doby si však ešte prehovoríme o niečom inom.”</w:t>
      </w:r>
    </w:p>
    <w:p>
      <w:pPr>
        <w:pStyle w:val="Normal"/>
        <w:rPr/>
      </w:pPr>
      <w:r>
        <w:rPr/>
      </w:r>
    </w:p>
    <w:p>
      <w:pPr>
        <w:pStyle w:val="Heading1"/>
        <w:rPr/>
      </w:pPr>
      <w:bookmarkStart w:id="116" w:name="__RefHeading___Toc266633162"/>
      <w:bookmarkEnd w:id="116"/>
      <w:r>
        <w:rPr/>
        <w:t>117. Hostinský podáva správu o prvej návšteve Pána.</w:t>
      </w:r>
    </w:p>
    <w:p>
      <w:pPr>
        <w:pStyle w:val="Normal"/>
        <w:rPr/>
      </w:pPr>
      <w:r>
        <w:rPr/>
      </w:r>
    </w:p>
    <w:p>
      <w:pPr>
        <w:pStyle w:val="Normal"/>
        <w:rPr/>
      </w:pPr>
      <w:r>
        <w:rPr/>
        <w:t>1) (Pán): „Hľa, Ja som tu bol pred rokom a uzdravil som v okolí mnoho chromých, mrzákov a slepcov. Keď som potom odišiel do Galileje, išlo so Mnou veľa ľudu až do Kafarnaum. Tento ľud Ma chcel na ceste povýšiť na kráľa, pretože videl znamenia, ktoré som konal. Keď som mu však  dal v Kafarnaum v jednej synagóge počuť hlboké slová z ducha, tu sa začali všetci hnevať a hovorili, že to je tvrdá náuka, kto ju má počúvať a chápať a opustili Ma a odišli znova domov. Pretože hociktorých z nich poznáš a hoci čo si tiež s nimi o tom asi hovoril, chcel by som práve od teba teraz počuť, čo títo ľudia o Mne súdia?”</w:t>
      </w:r>
    </w:p>
    <w:p>
      <w:pPr>
        <w:pStyle w:val="Normal"/>
        <w:rPr/>
      </w:pPr>
      <w:r>
        <w:rPr/>
        <w:t>2) Hovoril hostinský: „Ó, Pane, Ktorý skúmaš srdcia a ľadviny ľudí, čo by som Ti teraz ešte mohol rozprávať, aby si to azda nekonečne lepšie nevedel ako ja!?”</w:t>
      </w:r>
    </w:p>
    <w:p>
      <w:pPr>
        <w:pStyle w:val="Normal"/>
        <w:rPr/>
      </w:pPr>
      <w:r>
        <w:rPr/>
        <w:t>3) Hovoril som Ja: „Áno, milý priateľ, tu sa nejedná o to, či to už vopred viem či nie, ale tu sa jedná o tvoje vlastné vyjadrenie a úplné očistenie tvojich myšlienok a slov a preto by som to chcel počuť od teba vyslovene! Okrem toho by potom museli všetci ľudia predo Mnou chodiť ako celkom nemí, keďže tí, ktorí Mnou raz poznali, môžu zaiste vždy predpokladať, že Ja celkom dobre viem, čo všetko sa v nich deje.</w:t>
      </w:r>
    </w:p>
    <w:p>
      <w:pPr>
        <w:pStyle w:val="Normal"/>
        <w:rPr/>
      </w:pPr>
      <w:r>
        <w:rPr/>
        <w:t>4) Ja však chcem, aby ste aj vy hovorili a slobodne sa vyjadrovali o tom, čo je vo vás; a tak môžeš predo Mnou, teraz vo všetkej stručnosti vyjadriť sa o tom, čo si tu a tam od ľudí počul!”</w:t>
      </w:r>
    </w:p>
    <w:p>
      <w:pPr>
        <w:pStyle w:val="Normal"/>
        <w:rPr/>
      </w:pPr>
      <w:r>
        <w:rPr/>
        <w:t>5) Hovoril hostinský: „Áno, Bože, Pane a Majstre, to by bolo všetko už správne, keby sa patrilo povedať opäť pred týmito ľuďmi všetko to, čo o Tebe hovoria; ale vec sa má trochu inak!”</w:t>
      </w:r>
    </w:p>
    <w:p>
      <w:pPr>
        <w:pStyle w:val="Normal"/>
        <w:rPr/>
      </w:pPr>
      <w:r>
        <w:rPr/>
        <w:t>6) Hovoril som Ja: „Nech sa má vec akokoľvek, to tu nič nevadí; len sa vyslov voľne!”</w:t>
      </w:r>
    </w:p>
    <w:p>
      <w:pPr>
        <w:pStyle w:val="Normal"/>
        <w:rPr/>
      </w:pPr>
      <w:r>
        <w:rPr/>
        <w:t>7) Hovoril znova hostinský: „Bože, Pane a Majster! Ľudia, s ktorými som o Tebe hovoril, bez toho že by som Ťa ako teraz poznal, hovorili, že jeden veľký prorok v Jeruzaleme, ako aj v tejto krajine dával ľudu veľmi múdry náuky a vedľa toho koná tiež také znamenia – najmä v uzdravovaní rôznych chorých, aké predtým nikdy žiaden človek nekonal. Títo ľudia boli tomuto veľkému prorokovi – ako Ťa nazývajú – veľmi oddaní, v pätách ho nasledovali a mali z neho tiež veľkú radosť preto, že dokonca dobre poznávali, že nie je priateľom teraz už všeobecne nenávidených farizejov. Až do Kafarnaum nenašli na Ňom nič chybné, okrem toho, že im na jednej hore utiekol, kde ich predtým ešte niekoľko málo chlebami a rybkami zázračne nasýtil a oni ho chceli vyvoliť za kráľa a svojich starých učeníkov opustil, ale v neskorú noc predsa k nim zasa prišiel, kráčajúc azda zázračne po zvlnenom mori ako po suchej zemi.</w:t>
      </w:r>
    </w:p>
    <w:p>
      <w:pPr>
        <w:pStyle w:val="Normal"/>
        <w:rPr/>
      </w:pPr>
      <w:r>
        <w:rPr/>
        <w:t>8) Všetci mali veľkú radosť, že prišiel znova za nimi a tešili sa na nasledujúci deň a na jeho náuky a skutky. Ale tieto nádejné radosti sa rozplynuli; lebo na druhý deň hovoril k ľudu v synagóge tak nezmyselné slová, že sa pre ne dokonca jeho starí učeníci rozhnevali a všetci Ho, až na niekoľko málo opustili a tak teda tiež všetci ľudia, ktorí Ho odtiaľ nasledovali, lebo boli pevnej mienky, že sa zbláznil. V tej svojej reči vraj totiž všetkých celkom vážne vyzval, aby jedli Jeho telo a pili Jeho krv, bez čoho by nikto nemohol dostať život večný; lebo On v určitý posledný súd prebudí k životu len toho, kto bude jeho telo jesť a jeho krv piť.</w:t>
      </w:r>
    </w:p>
    <w:p>
      <w:pPr>
        <w:pStyle w:val="Normal"/>
        <w:rPr/>
      </w:pPr>
      <w:r>
        <w:rPr/>
        <w:t>9) Áno, to je teda pravda trocha silné a nemohol som práve mať za zlé ľuďom, inak pre všetko vyššie veľmi zaujatým, že sa po takejto kázni rozpŕchli a ešte dnes nariekajú, že Boh dopustil, že musel naraz zblázniť tento rozhodne veľký prorok, ktorému majú ľudia čo ďakovať už za tak veľa dobrého.</w:t>
      </w:r>
    </w:p>
    <w:p>
      <w:pPr>
        <w:pStyle w:val="Normal"/>
        <w:rPr/>
      </w:pPr>
      <w:r>
        <w:rPr/>
        <w:t>10) Keď už Si však mal takú reč, potom si tým tiež iste chcel ľuďom oznámiť nejakú skrytú pravdu po spôsobe starých prorokov, ako si to pravda predstavujem až teraz. Avšak keby som tiež ja bol pred rokov v tej spoločnosti, potom by som iste tiež s tými ostatnými utiekol.</w:t>
      </w:r>
    </w:p>
    <w:p>
      <w:pPr>
        <w:pStyle w:val="Normal"/>
        <w:rPr/>
      </w:pPr>
      <w:r>
        <w:rPr/>
        <w:t>11) Ale teraz si už dokážem predstaviť, čo si tým chcel ľuďom povedať a myslím, že teraz budeme skoro Tvoje telo a krv požívať hmotne, tak ako sme teraz duchovne v pravde požili Tvoje telo a krv z Tvojich úst. A tak som teda teraz hovoril podľa Tvojej vôle bez výčitky svedomia.”</w:t>
      </w:r>
    </w:p>
    <w:p>
      <w:pPr>
        <w:pStyle w:val="Normal"/>
        <w:rPr/>
      </w:pPr>
      <w:r>
        <w:rPr/>
        <w:t>12) A Ja som teraz pochválil hostinského a všetci prítomní mali z neho veľkú radosť a Moji starí učeníci, ako aj Rimania žasli nad jeho rozumom.</w:t>
      </w:r>
    </w:p>
    <w:p>
      <w:pPr>
        <w:pStyle w:val="Normal"/>
        <w:rPr/>
      </w:pPr>
      <w:r>
        <w:rPr/>
      </w:r>
    </w:p>
    <w:p>
      <w:pPr>
        <w:pStyle w:val="Heading1"/>
        <w:rPr/>
      </w:pPr>
      <w:bookmarkStart w:id="117" w:name="__RefHeading___Toc266633163"/>
      <w:bookmarkEnd w:id="117"/>
      <w:r>
        <w:rPr/>
        <w:t>118. Popis budovy hostinského.</w:t>
      </w:r>
    </w:p>
    <w:p>
      <w:pPr>
        <w:pStyle w:val="Normal"/>
        <w:rPr/>
      </w:pPr>
      <w:r>
        <w:rPr/>
      </w:r>
    </w:p>
    <w:p>
      <w:pPr>
        <w:pStyle w:val="Normal"/>
        <w:rPr/>
      </w:pPr>
      <w:r>
        <w:rPr/>
        <w:t>1) Teraz prišli tiež deti a volali nás k obedu a my sme prijali pozvanie. Budova hostinca, jedna z najkrajších a najveľkolepejších v celom širokom okolí, bola zbudovaná všetka z dobre otesaných kvádrov a mala dve klenuté poschodia ešte nad prízemným podlažím. Na každom poschodí boli tri veľké sály a v každej z nich sa mohlo stravovať asi sedemsto ľudí. Okrem týchto troch jedálnych sál bolo na každom poschodí bolo tiež tridsať izieb s dvomi oblokmi, ktoré pravda nebolo možno uzavrieť oblokmi so sklenenými tabuľami ako v tejto dobe v Európe; avšak vtedy boli v Damasku továrne, ktoré vyrábali úplne priehľadný pergamen ako terajšie sklo a týmto pergamenom boli celkom dobre pokryté mnohé okenné rámy a prievan a často veľké denné horúčavy nemohli do sál a izieb vnikať. Tento spôsob zariadenia okien bol niečím výnimočným, pretože bol príliš nákladný, preto sa miesto toho medzi okenným mrežovaním užívalo rôznych bavlnených záclon.</w:t>
      </w:r>
    </w:p>
    <w:p>
      <w:pPr>
        <w:pStyle w:val="Normal"/>
        <w:rPr/>
      </w:pPr>
      <w:r>
        <w:rPr/>
        <w:t>2) Do druhého poschodia sme boli vedení po pohodlných a širokých mramorových schodoch a tu do priestranného hlavného sálu, v ktorom bol pre nás pokrytý veľký a dlhý stôl. Bolo tu veľké množstvo najjemnejšieho chleba a veľké, strieborné aj zlaté poháre, naplnené najlepším vínom. Dobre pripravené teľa ležalo už v porciách na mnohých misách zhotovených z najčistejšieho striebra. Vedľa toho bolo tu však tiež ešte veľa čo najlepšie pripravených vedľajších jedál, ako najlepšie pripravených rýb, ako aj kureniec, holubov a jahniat a rôznych dobrých plodov rôzneho druhu a sladkých bobúľ.</w:t>
      </w:r>
    </w:p>
    <w:p>
      <w:pPr>
        <w:pStyle w:val="Normal"/>
        <w:rPr/>
      </w:pPr>
      <w:r>
        <w:rPr/>
        <w:t>3) Rimania otvárali oči a Agrikola hovoril: „Veru, s takouto nádherou a bohatstvom som sa už dávno nestretol a s takým dobre a čo najbohatšie pokrytým stolom tiež nie a ani cisárova jedáleň v Ríme nepredstihuje túto jedáleň v neozdobenejšej nádhere!”</w:t>
      </w:r>
    </w:p>
    <w:p>
      <w:pPr>
        <w:pStyle w:val="Normal"/>
        <w:rPr/>
      </w:pPr>
      <w:r>
        <w:rPr/>
        <w:t>4) Keď sa Rimania zo svojho úžasu akosi prebrali, posadili sme sa k stolu a začali sme jesť a piť a všetci sa blažene občerstvovali znamenito pripraveným obedom, nemohli však pravda ani polovicu toho čo bolo pripravené zjesť, lebo bolo toho príliš veľké množstvo.</w:t>
      </w:r>
    </w:p>
    <w:p>
      <w:pPr>
        <w:pStyle w:val="Normal"/>
        <w:rPr/>
      </w:pPr>
      <w:r>
        <w:rPr/>
        <w:t>5) Za jedla sa hovorilo málo. Až keď víno viac a viac rozväzovalo hosťom jazyky, začali sa najprv Rimania stávať zhovorčivejší. Agrikola sa pýtal veľmi potešeného a pritom ničmenej veľmi zbožne naladeného hostinského: „Ale povedz mi, vynáša tento hostinec toľko zisku, že mohli iste už tvoji predkovia vystavať tak veľkolepú nádhernú budovu?”</w:t>
      </w:r>
    </w:p>
    <w:p>
      <w:pPr>
        <w:pStyle w:val="Normal"/>
        <w:rPr/>
      </w:pPr>
      <w:r>
        <w:rPr/>
        <w:t>6) Hovoril hostinský: „Spravodlivý a mocný pane, taký hostinec vynáša za rok pravda krásny zisk; ale keby som dal zisky za sto rokov dohromady, nebolo by predsa len možné taký dom za ne postaviť.</w:t>
      </w:r>
    </w:p>
    <w:p>
      <w:pPr>
        <w:pStyle w:val="Normal"/>
        <w:rPr/>
      </w:pPr>
      <w:r>
        <w:rPr/>
        <w:t>7) Hľa, zakrytie okien urobil môj otec a časť tiež už ja; ale dom a jeho múry sú už veľmi staré a staršie ako mesto Betlehem, ktoré dal postaviť Dávid, veľký kráľ Židov, preto sa tiež doposiaľ nazýva mesto Dávidovo!</w:t>
      </w:r>
    </w:p>
    <w:p>
      <w:pPr>
        <w:pStyle w:val="Normal"/>
        <w:rPr/>
      </w:pPr>
      <w:r>
        <w:rPr/>
        <w:t>8) Tento dom postavil časťou už Saul, prvý kráľ Židov; a keď bol po ňom Božím riadením pomazaný Dávid za kráľa, potom ho až Dávid dokončil, skôr ešte než začal stavať mesto a potom ho tiež dlhú dobu obýval. V tomto dome písal mnohé svoje žalmy, z ktorých možno niektoré ešte vidieť v bielych mramorových kameňoch a ten, kto pozná staré Písmo, môže ich tiež čítať a im porozumieť.</w:t>
      </w:r>
    </w:p>
    <w:p>
      <w:pPr>
        <w:pStyle w:val="Normal"/>
        <w:rPr/>
      </w:pPr>
      <w:r>
        <w:rPr/>
        <w:t>9) Tiež misy a poháre, ktoré som predložil Pánovi a Majstrovi, Ktorý Je najvýš hodný vzývania a najvyššieho uctievania, sú vraj vlastníctvom tohto starého domu ešte z dôb Dávidových. Jedine On bude najlepšie vedieť, či je na tom niečo pravdivé.</w:t>
      </w:r>
    </w:p>
    <w:p>
      <w:pPr>
        <w:pStyle w:val="Normal"/>
        <w:rPr/>
      </w:pPr>
      <w:r>
        <w:rPr/>
        <w:t xml:space="preserve">10) Tiež ja a moji predkovia pochádzame vraj z jednej bočnej línie od Dávida. Pri najmenšom je však isté to, že v našej domácej kronike, ktorá siaha niekoľko storočí dozadu, nie je písané, že by nieto kedy tento dom a statok kúpou získal pre seba. Nech je však tomu akokoľvek, je ničmenej isté a pravdivé to, že za prvé tento dom nepostavil ani môj dedo, ani môj otec a ešte menej ja a že za druhé je teraz so všetkým čo k domu patrí a čo dom obsahuje, mojim úplným a právnym vlastníctvom a že nikomu na svete nič nedlhujem. </w:t>
      </w:r>
    </w:p>
    <w:p>
      <w:pPr>
        <w:pStyle w:val="Normal"/>
        <w:rPr/>
      </w:pPr>
      <w:r>
        <w:rPr/>
        <w:t>11) Strieborné a zlaté náčinie bolo väčšou časťou mojimi praotcami, ktorí sú mi z našej domácej kroniky viac už známi, vždy poctivo a čestne opatrené. Ja som z týchto drahocenných vecí doposiaľ ešte nič do tohto domu nezaopatril; lebo za prvé tento dom je nimi beztak čo najhojnejšie opatrený a za druhé ja na všetky také veci veľa nedržím, pretože ich skoro všetci musíme, či sú akokoľvek nádherné, opustiť, - a pred večným Sudcom budú potom mať cenu len poklady, ktoré so osvojíme nasledovaním Jeho a Mojžišom a Jeho prorokmi nám zjavenej najsvätejšej vôle.</w:t>
      </w:r>
    </w:p>
    <w:p>
      <w:pPr>
        <w:pStyle w:val="Normal"/>
        <w:rPr/>
      </w:pPr>
      <w:r>
        <w:rPr/>
        <w:t>12) Také je moje živé zmýšľanie, ktoré budem stále až do hrobu vždy verne zachovávať a od teraz tým živšie, keďže sa mi dostalo nikdy neočakávaným príchodom Pána a Boha tak nekonečne veľkého šťastia. Ale teraz sa čo najúctivejšie obraciam na Pána Samotného!”</w:t>
      </w:r>
    </w:p>
    <w:p>
      <w:pPr>
        <w:pStyle w:val="Normal"/>
        <w:rPr/>
      </w:pPr>
      <w:r>
        <w:rPr/>
      </w:r>
    </w:p>
    <w:p>
      <w:pPr>
        <w:pStyle w:val="Heading1"/>
        <w:rPr/>
      </w:pPr>
      <w:bookmarkStart w:id="118" w:name="__RefHeading___Toc266633164"/>
      <w:bookmarkEnd w:id="118"/>
      <w:r>
        <w:rPr/>
        <w:t>119. O dobrodeniach.</w:t>
      </w:r>
    </w:p>
    <w:p>
      <w:pPr>
        <w:pStyle w:val="Normal"/>
        <w:rPr/>
      </w:pPr>
      <w:r>
        <w:rPr/>
      </w:r>
    </w:p>
    <w:p>
      <w:pPr>
        <w:pStyle w:val="Normal"/>
        <w:rPr/>
      </w:pPr>
      <w:r>
        <w:rPr/>
        <w:t>1) Hovoril som Ja: „Áno, áno, Ja teraz už viem, čo by si predovšetkým rád! Nech teraz svoju matku, svoju ženu, svoje deti a tiež svojho sluhu prísť ku Mne, avšak o tom zvláštnom, čo o Mne vieš, nehovor im ešte nič! Až však odtiaľto k večeru odcestujem, potom im môžeš podľa ich chápavosti oznámiť tiež hlavnú vec a povedať im, že všetci kto vo Mne veria, Moje prikázania z najvrúcnejšej lásky ku Mne zachovávajú a blížnych ako chudobných a pomoc potrebných radou a skutkom milujú, budú mať večný život v Mojej Ríši, ktorá nemá počiatok ani koniec. A teraz choď a priveď ich sem!”</w:t>
      </w:r>
    </w:p>
    <w:p>
      <w:pPr>
        <w:pStyle w:val="Normal"/>
        <w:rPr/>
      </w:pPr>
      <w:r>
        <w:rPr/>
        <w:t>2) Potom šiel hostinský a priviedol skoro svojich do jedálne a predstavil Mi ich svojim pritom hovoriac: „Pred týmto najskutočnejším Lekárom všetkých lekárov sveta sa hlboko pokloňte a jedine Jemu poďakujme za preveľké a všetkými pokladmi celého sveta nikdy nezaplatiteľné dobrodenie a milosť!”</w:t>
      </w:r>
    </w:p>
    <w:p>
      <w:pPr>
        <w:pStyle w:val="Normal"/>
        <w:rPr/>
      </w:pPr>
      <w:r>
        <w:rPr/>
        <w:t>3) Deti a žena Ma síce už beztak poznali a blížili sa hneď ku Mne najvýš úctyhodne a vľúdne a velebili Boha, že prepožičal človeku tak v pravde božskú moc. Uzdravená matka a uzdravený sluha sa potom predstihovali v osvedčovaní vďaky a chvály, ktoré dávali najavo slovami a celým svojim chovaním.</w:t>
      </w:r>
    </w:p>
    <w:p>
      <w:pPr>
        <w:pStyle w:val="Normal"/>
        <w:rPr/>
      </w:pPr>
      <w:r>
        <w:rPr/>
        <w:t>4) Ja som im však povedal: „Ďakovať za prijaté dobrodenie je krásne, správne a chválitebné, lebo každý je všetkou láskou a priateľstvom povinný tomu, kto mu preukázal lásku. Ale to práve v živote nie je príliš veľké umenie; väčšie a záslužnejšie umenie života je: zachovávať Božie prikázania; najväčšie a najzáslužnejšie umenie však v živote je: všetkým svojim nepriateľom zo srdca odpúšťať, tým, ktorí nám prajú, chcú a tiež činia zlo, naproti tomu, ak možno preukazovať dobro a modliť sa za tých a žehnať tým, ktorí nás nenávidia a preklínajú.</w:t>
      </w:r>
    </w:p>
    <w:p>
      <w:pPr>
        <w:pStyle w:val="Normal"/>
        <w:rPr/>
      </w:pPr>
      <w:r>
        <w:rPr/>
        <w:t>5) Kto to koná, zhromažďuje polepšujúce žeravé uhlie nad hlavami svojich nepriateľov, činí ich čo najskôr svojimi skrúšenými priateľmi a on sám tým má za všetky svoje hriechy odo Mňa a predo Mnou všetky odpustené a je už na zemi rovný Božím anjelom.</w:t>
      </w:r>
    </w:p>
    <w:p>
      <w:pPr>
        <w:pStyle w:val="Normal"/>
        <w:rPr/>
      </w:pPr>
      <w:r>
        <w:rPr/>
        <w:t>6) Čiňte tiež vy to isté, tak Božia milosť a požehnanie váš dom a vás nikdy neopustia.</w:t>
      </w:r>
    </w:p>
    <w:p>
      <w:pPr>
        <w:pStyle w:val="Normal"/>
        <w:rPr/>
      </w:pPr>
      <w:r>
        <w:rPr/>
        <w:t>7) Ak však už požičiavate peniaze, potom ich tiež požičiavajte chudobným, ktorí vám ich nebudú môcť s lichvou vrátiť a nájdete za to úroky vo veľkej pokladni v nebesiach!</w:t>
      </w:r>
    </w:p>
    <w:p>
      <w:pPr>
        <w:pStyle w:val="Normal"/>
        <w:rPr/>
      </w:pPr>
      <w:r>
        <w:rPr/>
        <w:t>8) Ak preukazujete tomu či onomu dobrodenie, potom to nečiňte tak, aby vám to druhý, ktorý to môže učiniť, nahradil buď väčšími jemu uloženými úrokmi, alebo zmenšením dennej mzdy tých, ktorí sú nútení vám slúžiť, ale čokoľvek dobrého chudobným činíte, čiňte do slobodne z lásky k Bohu a k blížnemu. Tak nájdete náhradu v nebesiach!”</w:t>
      </w:r>
    </w:p>
    <w:p>
      <w:pPr>
        <w:pStyle w:val="Normal"/>
        <w:rPr/>
      </w:pPr>
      <w:r>
        <w:rPr/>
        <w:t>9) Ak prídu mnohokrát neúrodné roky, potom nebuďte skúpejší, nepredávajte obilie drahšie, nepečte chlieb menší a horší a nezmenšujte mzdu robotníkov, tak budete mať za to zhora rôzne požehnanie!</w:t>
      </w:r>
    </w:p>
    <w:p>
      <w:pPr>
        <w:pStyle w:val="Normal"/>
        <w:rPr/>
      </w:pPr>
      <w:r>
        <w:rPr/>
        <w:t>10) Ale ak šetríte v dobách núdze voči svojim blížnym, potom bude tiež10)Ale ak šetríte v dobách núdze voči svojim blížnym, potom bude tiež Boh skrbliť so Svojim požehnaním na vašich poliach, viniciach a stádach a tým si v nebi málo pokladov nazhromaždíte. Ti so dobre zapamätajte a bez pochybností podľa toho jednajte a budete mať v čase aj vo večnosti hojnosť požehnaní!”</w:t>
      </w:r>
    </w:p>
    <w:p>
      <w:pPr>
        <w:pStyle w:val="Normal"/>
        <w:rPr/>
      </w:pPr>
      <w:r>
        <w:rPr/>
        <w:t>11) Keď som toto tejto rodine povedal a poradil, hovoril po chvíli sám hostinský: „Áno, áno, očiam všetko vidiaceho Ducha z Boha nezostáva nič, ani to najmenšie skryté!</w:t>
      </w:r>
    </w:p>
    <w:p>
      <w:pPr>
        <w:pStyle w:val="Normal"/>
        <w:rPr/>
      </w:pPr>
      <w:r>
        <w:rPr/>
        <w:t>12) U nás a v mojom dome bolo odjakživa zvykom takto hovoriť a takto jednať: - Učiň každému dobre, ak je v núdzi; ale nezabudni pritom na vlastný prospech! – Ja však vidím teraz v Tvojom svetle, ó, Pane a Majster, že tento spôsob myslenia a jednania vôbec nie je podľa božského zákona a tak tu tiež v najbližšej budúcnosti zavediem celkom iný poriadok. Požičiam síce ešte tu a tam peniaze tomu, kto ich bude potrebovať, na zákonité mierne úroky; ale ak príde niekto, kto mi nebude môcť zaplatiť úrok a ak mi bude známe, že trčí skutočne v núdzi, požičiam mu tiež v každej dobe bezúročne čo potrebuje a včas naliehavej potreby mu to tiež darujem. Nepriateľov mám pravda veľmi málo a preto im mám tiež málo čo odpúšťať. Keby som však mal – čo nemožno pre nás predvídať – v budúcnosti niektorých, budem s nimi zachádzať tak, ako si nám teraz všetkým poradil!”</w:t>
      </w:r>
    </w:p>
    <w:p>
      <w:pPr>
        <w:pStyle w:val="Normal"/>
        <w:rPr/>
      </w:pPr>
      <w:r>
        <w:rPr/>
      </w:r>
    </w:p>
    <w:p>
      <w:pPr>
        <w:pStyle w:val="Heading1"/>
        <w:rPr/>
      </w:pPr>
      <w:bookmarkStart w:id="119" w:name="__RefHeading___Toc266633165"/>
      <w:bookmarkEnd w:id="119"/>
      <w:r>
        <w:rPr/>
        <w:t>120. O láske ku blížnemu.</w:t>
      </w:r>
    </w:p>
    <w:p>
      <w:pPr>
        <w:pStyle w:val="Normal"/>
        <w:rPr/>
      </w:pPr>
      <w:r>
        <w:rPr/>
      </w:r>
    </w:p>
    <w:p>
      <w:pPr>
        <w:pStyle w:val="Normal"/>
        <w:rPr/>
      </w:pPr>
      <w:r>
        <w:rPr/>
        <w:t>1) Hovoril som Ja: „Tak urobíš veľmi dobre! Ale teraz ti poviem ešte niečo a to v podobenstve k tvojej mysli: Pozri, chcel by si sa za určitými záležitosťami a obchodmi vydať na ďalekú cestu! Keďže by si však bol už veľa dní cesty v cudzích krajoch vzdialený od domova, stalo by sa, ako sa toto už veľmi často vo svete dopustením zhora stávalo, že by si prišiel o všetok svoj majetok, ktorý si si vzal na dlhú a ďalekú cestu a cítil by si sa potom v cudzej zemi a v cudzom mieste vo svete zúfalý a chodil by si potom s najvyššou smutnou mysľou a iste s najvýš zarmútenou tvárou v cudzom mieste.</w:t>
      </w:r>
    </w:p>
    <w:p>
      <w:pPr>
        <w:pStyle w:val="Normal"/>
        <w:rPr/>
      </w:pPr>
      <w:r>
        <w:rPr/>
        <w:t>2) Nejaký človek by to však na tebe spozoroval a pýtal by sa ťa: „Priateľ, zdáš sa byť veľmi smutný a celkom skľúčený! Povedz mi, čo ti chýba!”</w:t>
      </w:r>
    </w:p>
    <w:p>
      <w:pPr>
        <w:pStyle w:val="Normal"/>
        <w:rPr/>
      </w:pPr>
      <w:r>
        <w:rPr/>
        <w:t>3) Ty mu potom rozprávaš svoje nešťastie a on by ti potom povedal: „Priateľ, poď, ja ti pomôžem; ale na budúce buď opatrný a opatruj dobre čo je tvoje! Ak mi to budeš môcť príležitostne vrátiť, čo ti teraz dávam, budeš dobre jednať; a keby si nemohol, potom vo mne veriteľa nemáš!”, a potom by ti tento človek dal čo si stratil.</w:t>
      </w:r>
    </w:p>
    <w:p>
      <w:pPr>
        <w:pStyle w:val="Normal"/>
        <w:rPr/>
      </w:pPr>
      <w:r>
        <w:rPr/>
        <w:t>4) Povedz Mi teraz a tiež sebe samotnému, v akej vysokej miere by sa tvoja celá myseľ potešila a ako veľmi by si za to Boha a takého ušľachtilého človeka chválil a velebil; a keby si sa potom znova celkom šťastne navrátil, nevynaložil by si potom všetko, aby si takému človeku a vedľa toho tiež aj Bohu osvedčil čo najvďačnejšie?!</w:t>
      </w:r>
    </w:p>
    <w:p>
      <w:pPr>
        <w:pStyle w:val="Normal"/>
        <w:rPr/>
      </w:pPr>
      <w:r>
        <w:rPr/>
        <w:t>5) A teraz premýšľaj o inom človeku, ktorý k tebe z veľmi ďaleka príde, ktorého stretlo nešťastie a ktorý stojí plný smútku pred tvojim bohatým hostincom, plače a nevie kadiaľ kam. Ak k nemu vyjdeš von a spýtaš sa ho hovoriac: „Priateľ, ty si veľmi smutný a zdáš sa byť vo veľkých rozpakoch? Čo ti chýba? Povedz mi celkom otvorene, lebo hľa, som človek, ktorý je hotový, pokiaľ je to len v mojej moci, tebe pomôcť,”  a človek by potom k tebe hovoril: „Ach šľachetný priateľ, pricestoval som z veľmi ďalekej krajiny, avšak neďaleko odtiaľto som padol medzi zlodejov a zlodeji mi vzali všetky peniaze skladajúce sa z dvadsiatich libier zlata a okrem toho ešte z tisíce grošov v tejto zemi bežných mincí a teraz tu stojím úplne bez majetku a ďaleko od svojej zeme a domu, nedokážem si poradiť ani pomôcť!” – Ty by si mu však povedal: „Priateľ, poď, je ti pomôžem! Svoje meno, svoju zem a svoju obec mi nemusíš ani uvádzať; ako sa však nazýva táto zem, táto obec ako sa ja volám, to sa už dozvieš! Ak mi budeš môcť raz vrátiť čo som ti zapožičal, učiníš pred Bohom a všetkými dobrými a spravodlivými ľuďmi dobre; a keby si nemohol, potom bude tiež dobre!”, potom by si mu dal, čo stratil – čo myslíš, ako by Boh na také dielo skutočnej lásky k blížnemu zhliadol a ako by ich odmenil a ako by onen človek, ktorého si učinil znova šťastným, až by prišiel domov, iste potom všetko vynaložil na to, aby sa ti ukázal byť vďačný a pretože si mu bez všetkej zištnosti preukázal tak veľké priateľstvo?! A keby tento človek azda v opojení nad svojim pozemským šťastím na teba si nespomenul, - nebude azda v tom prípade tiež Boh tebe stonásobne pamätlivý?!</w:t>
      </w:r>
    </w:p>
    <w:p>
      <w:pPr>
        <w:pStyle w:val="Normal"/>
        <w:rPr/>
      </w:pPr>
      <w:r>
        <w:rPr/>
        <w:t>6) Veru, kto také skutky koná nezištne z obyčajnej čistej lásky k blížnemu, ten je tiež najväčším priateľom Boha, podobá sa už na tejto Zemi anjelom nebies a má už hojnosť Ríše Božej vo svojom srdci!</w:t>
      </w:r>
    </w:p>
    <w:p>
      <w:pPr>
        <w:pStyle w:val="Normal"/>
        <w:rPr/>
      </w:pPr>
      <w:r>
        <w:rPr/>
        <w:t>7) Lebo cudzí chudobný je stonásobne chudobnejší ako chudobný domáci, ktorý u všetkých tých, ktorí poznajú jeho núdzu nedokáže ešte nikomu oznámiť, leda plačom. Preto buďte tiež milosrdní k cudzím, tak tiež nájdete milosrdenstvo a prijatie v nebi; lebo pre nebo ste doposiaľ ešte sami nešťastím postihnutí cudzinci na vašej pozemskej púti! – Čo hovoríš teraz k tejto Mojej reči?”</w:t>
      </w:r>
    </w:p>
    <w:p>
      <w:pPr>
        <w:pStyle w:val="Normal"/>
        <w:rPr/>
      </w:pPr>
      <w:r>
        <w:rPr/>
        <w:t>8) Hovoril hostinský: „Pane a Majster! Čo tu má našinec iné k tomu povedať? To je najčistejšia pravda a našincovi nezostáva nič iné, než aby uviedol jej čistý božsky skutočný zmysel pri naskytnutých sa prípadoch v skutok. Lebo čo by robilo mne dobre, keby som ja prišiel do ťažkostí v cudzej zemi, to som povinný tiež cudzincovi v mojej zemi; lebo ľuďmi sú zaiste tiež tí, ktorí bývajú v zemiach a ríšach ďaleko od nás vzdialených. Aj keď majú iné mravy a inú vieru, nemá sa to podľa môjho názoru brať do úvahy a nemá sa jednať podľa náuky našich farizejov, ktorí hovoria, že skutočný Žid má všetkých pohanov považovať tak dlho za psov, dokiaľ zotrvávajú vo svojom pohanstve a že ten, kto preukazuje skutočné dobrodenie pohanovi, priťahuje hnev Boží a zapisuje svoju dušu diablom; ale má sa radšej tiež k pohanom preukázať vľúdnym a ukázať im, že ako Žid je dobrý a vľúdny človek a pohan sa ho skôr spýta a povie: „Priateľ, ako znie náuka tvojej viery, z ktorej vychádzajú takí dobrí ľudia?”, - než aby som sa voči nemu ukázal krutým a ešte k tomu nepriateľsky uzavretým Židom.</w:t>
      </w:r>
    </w:p>
    <w:p>
      <w:pPr>
        <w:pStyle w:val="Normal"/>
        <w:rPr/>
      </w:pPr>
      <w:r>
        <w:rPr/>
        <w:t>9) Ak osvedčujem nejakému pohanovi skutočné priateľstvo, potom z toho nenasleduje, že tým prechádzam aj do jeho temnej viery, ako tomu učia farizeji, ale zostávam Židom a svojou vľúdnosťou som len ukázal pohanovi cestu, na ktorej sa tiež on môže stať skutočným Židom.</w:t>
      </w:r>
    </w:p>
    <w:p>
      <w:pPr>
        <w:pStyle w:val="Normal"/>
        <w:rPr/>
      </w:pPr>
      <w:r>
        <w:rPr/>
        <w:t>10) Skutočná láska a mierna myseľ sú pre všetkých ľudí iste oveľa účinnejšími učiteľmi a obracateľmi na vieru, než hnev a jeho pomstychtivosť voči tým, ktorí sú iste bez vlastnej viny v noci ducha. Ak by bolo iste nanajvýš pochabé a neľudsky zlé nenávidieť človeka preto, že stratil svetlo očí, pred ním utekať a ním opovrhovať a žiadnu lásku mu nepreukazovať, o čo pochabejšie a horšie sa mi zdá však byť, ak niekto nenávidí a opovrhuje ľuďmi, ktorí sú v duchu slepí a nedokážu si pomôcť a nikdy sa nesnažia, aby im tiež len z diaľky preukázal ľudskú vľúdnosť.</w:t>
      </w:r>
    </w:p>
    <w:p>
      <w:pPr>
        <w:pStyle w:val="Normal"/>
        <w:rPr/>
      </w:pPr>
      <w:r>
        <w:rPr/>
        <w:t>11) Že my Židia sa žiaľ k cudzincom ukazujeme väčšinou tvrdí a nevľúdni, toho nie je vinný nikto iný ako jedine naši kňazi, ktorí by radšej chceli, aby sa im všetky najlepšie plody obetovali a aby cudzinci boli obslúžení sŕstkami. Ale od teraz bude v mojom dome celkom inak! Tvoje slovo, Pane a Majstre, sa stane v budúcnosti jednacím poriadkom môjho celého domu a ja sa budem starať o to, aby sa tiež moji susedia vo veľkom okruhu riadili podľa mňa.”</w:t>
      </w:r>
    </w:p>
    <w:p>
      <w:pPr>
        <w:pStyle w:val="Normal"/>
        <w:rPr/>
      </w:pPr>
      <w:r>
        <w:rPr/>
        <w:t>12) Hovoril som Ja: „Ty si teraz vo všetkom dobre a pravdivo hovoril a je tomu tak. Jediná slepota farizejov zaviňuje všetko zlo, ktoré sa teraz stalo medzi Židmi bežným. Oni sami sú slepí vodcovia slepých, ktorí ak prídu ku priekope, istotne obaja do nej spadnú a potom žiaden druhému nemôže pomôcť; preto neprijímajte od nich a nepočúvajte nič iné, ako len náuky Mojžišove a prorokov. Ich ustanovenie však majte v ošklivosti, práve tak ako ich skutky, ktoré sú márnivé a zlé!</w:t>
      </w:r>
    </w:p>
    <w:p>
      <w:pPr>
        <w:pStyle w:val="Normal"/>
        <w:rPr/>
      </w:pPr>
      <w:r>
        <w:rPr/>
        <w:t>13) Hovorí sa síce, že na stoliciach Mojžiša a Aróna sedia najstarší, zákonníci a farizeji. Nech je tomu teda tak! Preto teda prijímajte od nich tiež len to, čo vám prednášajú od Mojžiša a Aróna; všetko ostatné považujte za obielený hrob, ktorí sa navonok síce skvie, ale vo vnútri je plný zdochliny a škaredého zápachu a smrti.</w:t>
      </w:r>
    </w:p>
    <w:p>
      <w:pPr>
        <w:pStyle w:val="Normal"/>
        <w:rPr/>
      </w:pPr>
      <w:r>
        <w:rPr/>
        <w:t>14) Teraz som vám povedal a ukázal podľa najplnšej pravdy to najnutnejšie. Ak budete podľa toho žiť a jednať, budete tiež žať odmenu, ktorú som vám zasľúbil; lebo Ja Sám mám moc dať ju vám; ako tiež mám moc, všetkých telesne chorých Svojim slovom a Svojou vôľou úplne uzdraviť a mŕtvych oživovať, o čom Mi môžu pred vami dať všetci, ktorí tu okolo Mňa sú, platné svedectvo a tiež dajú po Mne, až sa vrátim tam, odkiaľ som prišiel. – Ale teraz dosť toho všetkého a teraz si ešte trocha prehliadneme tvoj dom.”</w:t>
      </w:r>
    </w:p>
    <w:p>
      <w:pPr>
        <w:pStyle w:val="Normal"/>
        <w:rPr/>
      </w:pPr>
      <w:r>
        <w:rPr/>
      </w:r>
    </w:p>
    <w:p>
      <w:pPr>
        <w:pStyle w:val="Heading1"/>
        <w:rPr/>
      </w:pPr>
      <w:bookmarkStart w:id="120" w:name="__RefHeading___Toc266633166"/>
      <w:bookmarkEnd w:id="120"/>
      <w:r>
        <w:rPr/>
        <w:t>121. Prehliadka starého kráľovského domu.</w:t>
      </w:r>
    </w:p>
    <w:p>
      <w:pPr>
        <w:pStyle w:val="Normal"/>
        <w:rPr/>
      </w:pPr>
      <w:r>
        <w:rPr/>
      </w:r>
    </w:p>
    <w:p>
      <w:pPr>
        <w:pStyle w:val="Normal"/>
        <w:rPr/>
      </w:pPr>
      <w:r>
        <w:rPr/>
        <w:t>1) Hovoril hostinský: „Pane a Majster, môjmu domu sa tu dostáva príliš veľa šťastia a príliš veľa nikdy nezaslúženej milosti; lebo doposiaľ som k večnému životu ešte príliš málo zaslúženého vykonal!”</w:t>
      </w:r>
    </w:p>
    <w:p>
      <w:pPr>
        <w:pStyle w:val="Normal"/>
        <w:rPr/>
      </w:pPr>
      <w:r>
        <w:rPr/>
        <w:t>2) Hovoril som Ja: „Priateľ, Boh sa nepozerá nato, čo si už v obmedzenosti tvojho vnútorného svetla a vôle vykonal alebo nevykonal, ale Boh sa pozerá len na to, čo od teraz v budúcnosti učiníš! Pretože však Boh zaiste vidí tvoju vážnu vôľu, môžeš sa tiež už vopred z Jeho milosti a z pravého a skutočného šťastia tešiť. Keby ťa bol už dávno predtým nepoznal ako ty Mňa, nebol by som do tvojho domu prišiel.”</w:t>
      </w:r>
    </w:p>
    <w:p>
      <w:pPr>
        <w:pStyle w:val="Normal"/>
        <w:rPr/>
      </w:pPr>
      <w:r>
        <w:rPr/>
        <w:t>3) S týmto Mojim uistením bol hostinský úplne spokojný a aj so svojimi Mi ďakoval za tieto náuky a za všetku milosť, ktorú som preukázal jeho domu.</w:t>
      </w:r>
    </w:p>
    <w:p>
      <w:pPr>
        <w:pStyle w:val="Normal"/>
        <w:rPr/>
      </w:pPr>
      <w:r>
        <w:rPr/>
        <w:t>4) Potom hovoril k svojim, aby na druhom poschodí, kde sme sa nachádzali otvorili všetky izby a komnaty, čo sa tiež ihneď stalo.</w:t>
      </w:r>
    </w:p>
    <w:p>
      <w:pPr>
        <w:pStyle w:val="Normal"/>
        <w:rPr/>
      </w:pPr>
      <w:r>
        <w:rPr/>
        <w:t>5) Aj uberali sme sa najprv vpravo do priľahlého veľkého sálu, ktorý oplýval bohatstvom a starými pamätihodnosťami. V tejto sále sa ešte nachádzala veľká mramorová doska v stene k juhu, na ktorej bol nezmazateľnou farbou ešte celkom čitateľný napísané nasledujúci žalm Dávidov a teraz z hebrejčiny pretlmočený do terajšej nemčiny znie takto (Žalm 8): - Pane, náš vládca, ako slávne je  Tvoje meno vo všetkých zemiach, kde ti ďakujú ako v nebi! Z úst mladých detí a kojencov (pohanov) pripravil si Si moc kvôli Svojim nepriateľom (farizejom a zákonníkom), aby si vyhladil tohto nepriateľa, tohto pomstychtivého. Lebo ja, (Dávid alebo židovský národ!) uvidím nebesia v diele prstov Tvojich Mesiac a Hviezdy, ktoré si pripravil. (Nebo znamená náuku „Prsty” telesnosti Pána, Mesiac lásku Pána k ľuďom a Hviezdy nekonečne mnohé z lásky vychádzajúcej pravdy.)</w:t>
      </w:r>
    </w:p>
    <w:p>
      <w:pPr>
        <w:pStyle w:val="Normal"/>
        <w:rPr/>
      </w:pPr>
      <w:r>
        <w:rPr/>
        <w:t>6) Čo je človek, že si naň pamätlivý a dieťa človeka, že sa ho ujímaš? (Človek tu značí celé ľudské pokolenie a Dieťa jeho slabosť a slepota). Ty ho necháš po istú dobu Bohom opusteného; ale cti a skvostom ho potom budeš korunovať. (Viď dobu babylonského neviestkárstva! Slovom ho rozumieť je národ kresťanský bez vnútorného Božieho svetla.) Ty ho učiníš pánom nad dielom rúk Tvojich; všetko si podložil pod nohy jeho. (Slovom ho rozumie sa tu Pán zo stanoviska čistej náuky z nebies, ktorá sa nakoniec presvetlí a ovládne). Ovce a voly, všetko zároveň, k tomu tiež divoké zvieratá; vtáky pod nebom a ryby v mori chodí. (Tým je treba rozumieť všetkých ľudí a pokolenie Zeme. Vysokí a nízki, mladí a starí, vzdelaní a nevzdelaní, silní a slabí sa budú s potešením slniť na oživujúcom svetle z nebies.) Pane, ako slávne je Tvoje meno vo všetkých zemiach.”</w:t>
      </w:r>
    </w:p>
    <w:p>
      <w:pPr>
        <w:pStyle w:val="Normal"/>
        <w:rPr/>
      </w:pPr>
      <w:r>
        <w:rPr/>
        <w:t>7) Keď som z mramorovej dosky prečítal tento žalm, mali všetci veľkú radosť a hostinský Ma prosil, aby som mu tiež celkom krátko podal vysvetlenie tohto žalmu; lebo sa mu zdá, že je za ním skrytý nejaký múdry a prorocký zmysel.</w:t>
      </w:r>
    </w:p>
    <w:p>
      <w:pPr>
        <w:pStyle w:val="Normal"/>
        <w:rPr/>
      </w:pPr>
      <w:r>
        <w:rPr/>
        <w:t>8) A Ja som mu povedal: „Tu si znova celkom správne súdil a Ja ti tiež ukážem skrytého ducha pravdy; ale ty ho úplne nepochopíš, pretože tu Dávid hovoril a spieval o ďalekej ešte budúcnosti.”</w:t>
      </w:r>
    </w:p>
    <w:p>
      <w:pPr>
        <w:pStyle w:val="Normal"/>
        <w:rPr/>
      </w:pPr>
      <w:r>
        <w:rPr/>
        <w:t>9) Potom som vysvetľoval skrytého Ducha tohto žalmu spôsobom – lenže nejako obšírnejšie, ako je tu teraz krátko a ľahko zrozumiteľne podaný v zátvorkách. Tým bol hostinský veľmi a čo najsrdečnejšie spokojný a tiež všetci ostatní; lebo videli, že úplne súhlasí s tým, čo som im už pri iných príležitostiach v dobre zrozumiteľnej reči prorokoval o súde a ďalšej budúcnosti Mojej náuky.</w:t>
      </w:r>
    </w:p>
    <w:p>
      <w:pPr>
        <w:pStyle w:val="Normal"/>
        <w:rPr/>
      </w:pPr>
      <w:r>
        <w:rPr/>
        <w:t>10) Potom nás viedol hostinský k prastarej veľmi ozdobne z cédrového a ebenového dreva zhotovenej skrini a hovoril: „Táto skriňa obsahovala zvláštne spisy a záznamy veľkého a mocného kráľa, z ktorých sa teraz už nič nenachádza. Ja ju však teraz používam k uschovaniu všetkého, čo mám z pokladov, pochádzajúcich vraj z tých dôb.”</w:t>
      </w:r>
    </w:p>
    <w:p>
      <w:pPr>
        <w:pStyle w:val="Normal"/>
        <w:rPr/>
      </w:pPr>
      <w:r>
        <w:rPr/>
        <w:t>11) Potom otvoril niekoľko tajných priečinkov tejto veľkej skrine a ukázal nám zväzky črevových strún, ktoré zhotovil sám Dávid, vrhače kameňov a niekoľko kameňov, potom kopijí, niekoľko tabúľ na písanie, čo všetko Rimania s veľkou pozornosťou prezerali a obdivovali.</w:t>
      </w:r>
    </w:p>
    <w:p>
      <w:pPr>
        <w:pStyle w:val="Normal"/>
        <w:rPr/>
      </w:pPr>
      <w:r>
        <w:rPr/>
        <w:t>12) Potom sa ma hostinský spýtal hovoriac: „Pane a Majster, sú tieto relikvie skutočné z dôb Dávidových?”</w:t>
      </w:r>
    </w:p>
    <w:p>
      <w:pPr>
        <w:pStyle w:val="Normal"/>
        <w:rPr/>
      </w:pPr>
      <w:r>
        <w:rPr/>
        <w:t>13) Hovoril som Ja: „Či pravé alebo nepravé, to je tu teraz pravda jedno! Lebo to všetko nemá pre skutočného len podľa ducha životných právd z Boha sa snažiaceho človeka celkom žiadnu cenu; čo však má ako pozostalosť tohto múdreho kráľa židovského cenu, to je Duch v jeho spisoch a spevoch a tiež to, čo z jeho skutkom ľuďom uchovala kronika. Lebo raz v inom živote bude mať človek svoj najblaženejší život len z toho, čo si skrze dobré skutky podľa Božej vôle osvojil.</w:t>
      </w:r>
    </w:p>
    <w:p>
      <w:pPr>
        <w:pStyle w:val="Normal"/>
        <w:rPr/>
      </w:pPr>
      <w:r>
        <w:rPr/>
        <w:t>14) Napokon, cez dobré skutky ušľachtilej a dobrej duši neškodí, ak má radosť z dejinných starožitností; nech sa len zdržiava akéhosi prehnaného uctievania týchto vecí, ktoré ako o sebe mŕtve predmety nemôžu mať pre jeho večný život žiadnu cenu.</w:t>
      </w:r>
    </w:p>
    <w:p>
      <w:pPr>
        <w:pStyle w:val="Normal"/>
        <w:rPr/>
      </w:pPr>
      <w:r>
        <w:rPr/>
        <w:t>15) Kto by tieto veci príliš uctieval, ten by s nimi prevádzal akési škodlivé modlárstvo a nakoniec by ľahko upadol do rôznej povery a to by sa práve podobalo temnému pohanstvu, ktorému je treba všestranne čeliť kvôli Ríši Božej, ktorá teraz ku všetkým ľuďom prichádza, aby pohanstvo nezapustilo korene v novej náuke, neznečistilo ju, neskazilo a aby sa vnútorný zmysel žalmu tebe vysvetleného potvrdil medzi ľuďmi pre onou dobou, v ktorej budú ľudia práve rôznym poverám upadať od jednej bezbožnosti do druhej.</w:t>
      </w:r>
    </w:p>
    <w:p>
      <w:pPr>
        <w:pStyle w:val="Normal"/>
        <w:rPr/>
      </w:pPr>
      <w:r>
        <w:rPr/>
      </w:r>
    </w:p>
    <w:p>
      <w:pPr>
        <w:pStyle w:val="Normal"/>
        <w:rPr/>
      </w:pPr>
      <w:r>
        <w:rPr/>
        <w:t>16) Preto ukáž tieto relikvie tiež len takým ľuďom, ktorí nie sú žiadnou poverou nadchnutí, ale považujú ju len za obyčajné historické veci a neprikladajú im žiaden tak zvaný magický zdarný účinok.</w:t>
      </w:r>
    </w:p>
    <w:p>
      <w:pPr>
        <w:pStyle w:val="Normal"/>
        <w:rPr/>
      </w:pPr>
      <w:r>
        <w:rPr/>
        <w:t>17) Pozri na hory a na ich kamene! To sú diela Božej moci a múdrosti a sú už pre teba nevysloviteľne staré a ako také sú iste oveľa pozoruhodnejšie ako diela ruky človeka. Ktorý rozumný by však chcel uctievať alebo dokonca vzývať hory preto, že to sú nepochybne diela Božej všemohúcnosti a múdrosti a že sa môžu vykazovať veľmi vysokou starobou?! Sú a zostávajú hmotou a majú svoje určenie byť k prospechu Zeme.</w:t>
      </w:r>
    </w:p>
    <w:p>
      <w:pPr>
        <w:pStyle w:val="Normal"/>
        <w:rPr/>
      </w:pPr>
      <w:r>
        <w:rPr/>
        <w:t>18) A tak také starožitnosti majú tiež len ten malý úžitok, že môžu slúžiť dielom za dôkazy k dejinám, pokiaľ môžu byť považované za dokázateľne pravdivé, čo však pravda ľuďom vo všetkých veciach po čistej pravde bádajúcim možno práve trocha ťažko vykladať.</w:t>
      </w:r>
    </w:p>
    <w:p>
      <w:pPr>
        <w:pStyle w:val="Normal"/>
        <w:rPr/>
      </w:pPr>
      <w:r>
        <w:rPr/>
        <w:t>19) Tieto veci tu sú síce pravé – ale aj keď ti toto svedectvo vydávam, predsa to ich cenu nezvýši! A tak teraz tiež vieš, čo máš o týchto relikviách súdiť. Teraz teda môžeš túto skriňu tiež znova zatvoriť a zaviesť nás kvôli Rimanom do druhej sály!”</w:t>
      </w:r>
    </w:p>
    <w:p>
      <w:pPr>
        <w:pStyle w:val="Normal"/>
        <w:rPr/>
      </w:pPr>
      <w:r>
        <w:rPr/>
      </w:r>
    </w:p>
    <w:p>
      <w:pPr>
        <w:pStyle w:val="Heading1"/>
        <w:rPr/>
      </w:pPr>
      <w:bookmarkStart w:id="121" w:name="__RefHeading___Toc266633167"/>
      <w:bookmarkEnd w:id="121"/>
      <w:r>
        <w:rPr/>
        <w:t>122. Pán vysvetľuje 93. žalm.</w:t>
      </w:r>
    </w:p>
    <w:p>
      <w:pPr>
        <w:pStyle w:val="Normal"/>
        <w:rPr/>
      </w:pPr>
      <w:r>
        <w:rPr/>
      </w:r>
    </w:p>
    <w:p>
      <w:pPr>
        <w:pStyle w:val="Normal"/>
        <w:rPr/>
      </w:pPr>
      <w:r>
        <w:rPr/>
        <w:t>1) Tu Mi poďakoval hostinský znova tiež za toto poučenie, zavrel skriňu a išli sme do sály obrátenej k východu. Táto sála oplýval znova rôznymi pokladmi a starožitnosťami, na ktorých Rimania nachádzali veľké zaľúbenie.</w:t>
      </w:r>
    </w:p>
    <w:p>
      <w:pPr>
        <w:pStyle w:val="Normal"/>
        <w:rPr/>
      </w:pPr>
      <w:r>
        <w:rPr/>
        <w:t>2) A náš Agrikola hovoril: „Priateľ, ty a tvoji rodičia a predkovia ste boli ste asi veľmi mlčanliví o tom, čo ste mali a čo ty teraz ešte máš; lebo inak by sme o tom predsa len už dostali nejakú správu do Ríma! Lebo tieto poklady majú dvojakú cenu; po prvé sa skladajú z ušľachtilých kovov, perál a veľmi vzácnych drahokamov a potom majú najmä pre vás Židov veľkú historickú cenu.”</w:t>
      </w:r>
    </w:p>
    <w:p>
      <w:pPr>
        <w:pStyle w:val="Normal"/>
        <w:rPr/>
      </w:pPr>
      <w:r>
        <w:rPr/>
        <w:t>3) Hovoril hostinský: „Mocný pane, je tu tiež potrebné v mnohom ohľade veľkej mlčanlivosti, nie tak veľmi kvôli Rimanom, ale skôr kvôli kňazom. Lebo keby kňazi o tom všetkom vedeli, nedali by mi a tiež môjmu domu už dávno už pokoj a tiež by si už hocičo k svojim zištným účelom odtiaľto odvliekli; avšak my neprezradíme čo je tu, aj keď sme boli už mnohokrát na to a ono kňazi vypytovali. A tak teda mám teraz viac pokoja pred kňazmi tiež preto, že som sa aj so všetkými svojimi držebnosťami postavil pod ochranu Rimanov. V tomto hornom poschodí ubytovávam však tiež zriedka cestujúcich, pretože môžu byť ľahko ubytovaní v prízemí a prvom poschodí a mám ešte iné vedľajšie budovy, v ktorých môžem umiestňovať veľa cestujúcich. Tiež zlodejov a lupičov sa musím obávať; lebo po prvé je tento dom je, ako ste videli, obohnaný vysokým a silným múrom, ktorý nemožno preliezť a za druhé táto krajina je okolo príliš zaľudnená a poctivá a zlodeji  a lupiči sa jej vzďaľujú a tak tu môžu tieto poklady dobre a iste odpočívať. Ale tamto je znova jedna doska žalmu! Ráč nám ju Pane, tlmočiť!”</w:t>
      </w:r>
    </w:p>
    <w:p>
      <w:pPr>
        <w:pStyle w:val="Normal"/>
        <w:rPr/>
      </w:pPr>
      <w:r>
        <w:rPr/>
        <w:t>4) Hovoril som Ja: „Áno, áno, to bude múdrejšie ako obdivovať dlho staré poklady, ktoré nemajú pre dušu a ducha žiadnu cenu! Ak však si budete v budúcnosti zhromažďovať poklady, potom zhromažďujte také poklady, ktoré nebudú môcť byť hrdzou zničené a ani moľami rozložené! Čo prospejú človeku všetky poklady celého sveta, keď pritom na duši škodu utrpia?! Ak by bol láskou k mŕtvym pokladom sveta vložený do duše zárodok smrti, ktorým prechádza duša do smrti hmoty, – kto ju potom zachráni z kovových rúk súdu, ktorý sa stal láskou a zdanlivým životom duše?”</w:t>
      </w:r>
    </w:p>
    <w:p>
      <w:pPr>
        <w:pStyle w:val="Normal"/>
        <w:rPr/>
      </w:pPr>
      <w:r>
        <w:rPr/>
        <w:t>5) Hovoril hostinský: „Ó, Pane a Majster, u Boha sú predsa všetky veci možné!”</w:t>
      </w:r>
    </w:p>
    <w:p>
      <w:pPr>
        <w:pStyle w:val="Normal"/>
        <w:rPr/>
      </w:pPr>
      <w:r>
        <w:rPr/>
        <w:t>6) Hovoril som Ja: „Pravdaže, to iste, ale vo večnosti ide všetko oveľa pomalšie dopredu ako na tomto svete, na ktorom trvá všetko len určitý čas, ktorý je vždy veľmi prchavý, skoro a ľahko sa všetko mení a v spôsobe v akom to tu bolo, prestáva byť navždy.</w:t>
      </w:r>
    </w:p>
    <w:p>
      <w:pPr>
        <w:pStyle w:val="Normal"/>
        <w:rPr/>
      </w:pPr>
      <w:r>
        <w:rPr/>
        <w:t>7) V ríši duchov nie je však už rokov času a nemôžeš povedať: - Dnes urobím to a zajtra ono! –, lebo  všetko spočíva už ako taký skutok a ako prevedené dielo v duši. Ak je zlé, odkiaľ potom vezme ďalej žijúca duša novú látku a nové poznanie, aby ono v sebe prítomné zlo pretvorila?</w:t>
      </w:r>
    </w:p>
    <w:p>
      <w:pPr>
        <w:pStyle w:val="Normal"/>
        <w:rPr/>
      </w:pPr>
      <w:r>
        <w:rPr/>
        <w:t>8) Bude síce tam dušiam tiež dopriate, zmeniť sa; ale to tam bude u duší do sveta veľmi ponorených často nanajvýš dlho trvať a nakoniec sa dosiahne len málo toho istého. Lebo láska je životom duše. – Ak je táto láska duchovná a teda podľa poriadku v Bohu dobrá, potom tiež má duša pravý a dokonalý život v sebe a žije dokonale vo veľkej jasnosti večne ďalej a to je potom už pravý večný život; ak je však láska v duši hmotná a teda mŕtva, pretože súdená, potom je tiež život duše taký, ako je láska v nej.</w:t>
      </w:r>
    </w:p>
    <w:p>
      <w:pPr>
        <w:pStyle w:val="Normal"/>
        <w:rPr/>
      </w:pPr>
      <w:r>
        <w:rPr/>
        <w:t>9) Taký život nemôže byť pravý, ale len zdanlivý a klamný. A pretože je taký, potom to tiež nie je život večný, pretože vo svojej nečistote nemôže ďalej trvať, ale sa musí meniť buď k dobru alebo v najhoršom prípade k základnému zlu, ktorým je onen tvrdý súd musu a vlastná večná smrť, z ktorých tvrdých pút sa duša práve tak ťažko dostáva, ako sa nemôže tvrdý kameň sám premeniť v čistú a tečúcu pramenitú vodu.</w:t>
      </w:r>
    </w:p>
    <w:p>
      <w:pPr>
        <w:pStyle w:val="Normal"/>
        <w:rPr/>
      </w:pPr>
      <w:r>
        <w:rPr/>
        <w:t>10) Preto nemilujte svet, ale utekajte pred jeho vábením a jeho pokladov používajte k dobrým skutkom a tým dostanete skutočné poklady pre dušu aj ducha!</w:t>
      </w:r>
    </w:p>
    <w:p>
      <w:pPr>
        <w:pStyle w:val="Normal"/>
        <w:rPr/>
      </w:pPr>
      <w:r>
        <w:rPr/>
        <w:t>11) A teraz uvidíme, čo kedysi napísal Dávid na kamennú, pred nami v stene umiestenú dosku!</w:t>
      </w:r>
    </w:p>
    <w:p>
      <w:pPr>
        <w:pStyle w:val="Normal"/>
        <w:rPr/>
      </w:pPr>
      <w:r>
        <w:rPr/>
        <w:t>12) Čo je tu napísané, znie takto (Žalm 93).: „Pán je Kráľ a nádherne zdobený (Láskou, Múdrosťou a Mocou); Pán je ozdobený a začal Ríšu (Ríšu Božiu na Zemi) pokiaľ je svet a zariadil tak, aby trvala. S jej počiatkom stojí stolica (pravdy a života) pevne; Ty, ó, Pane, si večný! Prúdy vôd sa dvíhajú, prúdy vôd pozdvihujú svoj hukot, prúdy vôd dvíhajú svoje vlny. Vlny morské sú veľké a hučia hrozne; väčší však je Pán na výsostiach, Tvoje slovo je správna náuka a svätosť je ozdobou domu Tvojho naveky.”</w:t>
      </w:r>
    </w:p>
    <w:p>
      <w:pPr>
        <w:pStyle w:val="Normal"/>
        <w:rPr/>
      </w:pPr>
      <w:r>
        <w:rPr/>
        <w:t>13) Viďte, takto znie celkom krátky, ale obsahovo preveľmi hlboký a závažný žalm, ktorý teraz šíri celkom do tejto doby svoje skryté svetlo a osvetľuje tiež budúcnosť!</w:t>
      </w:r>
    </w:p>
    <w:p>
      <w:pPr>
        <w:pStyle w:val="Normal"/>
        <w:rPr/>
      </w:pPr>
      <w:r>
        <w:rPr/>
        <w:t>14) Stolica večnej pravdy bude teraz zriadená pre celú Zem a tiež potrvá; ale prúdy klamárov, obrátených, farizejov a falošných prorokov sa tiež dvíhajú a začínajú horšie a horšie hučať proti pravde, ktorá k ľuďom tejto zeme prišla z nebies a dvíhajú vlny svojej moci proti svetlu, aby ich udusili. Tiež vlny morské sa stali veľkými a hučia hrozne.</w:t>
      </w:r>
    </w:p>
    <w:p>
      <w:pPr>
        <w:pStyle w:val="Normal"/>
        <w:rPr/>
      </w:pPr>
      <w:r>
        <w:rPr/>
        <w:t>15) To ukazuje na budúce veľké boje svetla s temnotou; ale pravda Pána stojí vysoko nad nimi a konečne zvíťazí nad všetkým, čo je falošné a zlé. Zbraňou bude čisté slovo z Božích úst, správna náuka o živote a zostane večne; lebo ako je večný a mocný Boh, také je aj Jeho slovo. A ako je svätosť svetlom a ozdobou Boha, tak aj Jeho slová a Jeho náuka.</w:t>
      </w:r>
    </w:p>
    <w:p>
      <w:pPr>
        <w:pStyle w:val="Normal"/>
        <w:rPr/>
      </w:pPr>
      <w:r>
        <w:rPr/>
        <w:t>16) Domom Božím nie je však azda mŕtvy chrám v Jeruzaleme, ale ľudia, ktorí slovo Božie počujú s radosťou ho prijímajú a podľa neho žijú. – Teraz som vám teda tiež tento žalm prečítal a vysvetlil; a na vás je však teraz, aby ste Mi otvorene priznali, či ste žalmu tiež správne porozumeli.”</w:t>
      </w:r>
    </w:p>
    <w:p>
      <w:pPr>
        <w:pStyle w:val="Normal"/>
        <w:rPr/>
      </w:pPr>
      <w:r>
        <w:rPr/>
        <w:t>17) Hovoril potom hostinský: „Ó, Pane a Majster, kto by tomu tiež nerozumel?! Lebo čo Dávid zo svojho Bohom mu vdýchnutého Ducha napísal, stojí teraz v skutočnosti priezračne pred nami a odhaľuje nám tie už ďalekú budúcnosť, tak ako teraz prítomnosť. Hukot prúdov vôd a veľké vlny mora sa mi pravda vôbec nepáčia; ale čo sa dá proti tomu robiť a aké opatrenie proti tomu učiniť? Lebo dokiaľ musí svet zostať tým, čo je, očistným domom nariekania pre duše ľudí a dokiaľ sa na zemi strieda deň s nocou a človek bude mať svoju slobodnú vôľu, bude tiež ťažko kedy úplne jasné v obciach a v srdciach ľudí. Blažený ten, kto dostane svetlo a potom ich ku šťastiu svojho domu vo svojom dome podrží a náležite pestuje!”</w:t>
      </w:r>
    </w:p>
    <w:p>
      <w:pPr>
        <w:pStyle w:val="Normal"/>
        <w:rPr/>
      </w:pPr>
      <w:r>
        <w:rPr/>
        <w:t>18) Hovoril som Ja: „Tu máš pravdu; ale kto má a pestuje vo svojom dome správne svetlo, nech ho nechová skryte, ale nech ho čas od časov pri dobrej príležitosti nechá nad svoj dom vysvitnúť! A keď to potom mnohé domy učinia, potom sa tiež temnota ducha vo svete veľmi zmenší a noc samotná sa stane dňom. – Ale teraz sa ešte pozrieme do ostatných komnát tohto domu v jeho druhom poschodí; lebo Rimania by si radi všetko prehliadli!”</w:t>
      </w:r>
    </w:p>
    <w:p>
      <w:pPr>
        <w:pStyle w:val="Normal"/>
        <w:rPr/>
      </w:pPr>
      <w:r>
        <w:rPr/>
      </w:r>
    </w:p>
    <w:p>
      <w:pPr>
        <w:pStyle w:val="Heading1"/>
        <w:rPr/>
      </w:pPr>
      <w:bookmarkStart w:id="122" w:name="__RefHeading___Toc266633168"/>
      <w:bookmarkEnd w:id="122"/>
      <w:r>
        <w:rPr/>
        <w:t>123. Dejinné poznámky o dome Dávidovom.</w:t>
      </w:r>
    </w:p>
    <w:p>
      <w:pPr>
        <w:pStyle w:val="Normal"/>
        <w:rPr/>
      </w:pPr>
      <w:r>
        <w:rPr/>
      </w:r>
    </w:p>
    <w:p>
      <w:pPr>
        <w:pStyle w:val="Normal"/>
        <w:rPr/>
      </w:pPr>
      <w:r>
        <w:rPr/>
        <w:t>1) Potom sme prešli všetky miestnosti, ktoré boli zdobené rôznymi drahocennými vecami.</w:t>
      </w:r>
    </w:p>
    <w:p>
      <w:pPr>
        <w:pStyle w:val="Normal"/>
        <w:rPr/>
      </w:pPr>
      <w:r>
        <w:rPr/>
        <w:t>2) Keď sme potom prišli znova do našej jedálne a posadili sa k stolu, ktorý bol ešte dostatočne pokrytý rôznymi pokrmami a nápojmi a ten a onen ešte niečo zjedol a popil, hovorili Rimania: „Veru, to je pravý dom kráľovský a svedčí o niekdajšej veľkosti národa židovského! Len jednému sa divíme a to historicky záleží v tom, ako bol tento dom ušetrený v dobe pohanstva babylonského, ktoré dávno po Dávidovi trvalo štyristo rokov! Lebo ako sa možno dočítať, keď babylonský kráľ dobyl túto zem a zničil Jeruzalem a chrám, zmocnil sa tiež všetkých pokladov tejto zeme a dopravil ich do Babylonu. Či vôbec nevedel o veľkých pokladoch tohto pamätihodného starého domu kráľovského?”</w:t>
      </w:r>
    </w:p>
    <w:p>
      <w:pPr>
        <w:pStyle w:val="Normal"/>
        <w:rPr/>
      </w:pPr>
      <w:r>
        <w:rPr/>
        <w:t>3) Hovoril hostinský: „Podľa kroniky tohto domu ušetrili Babylončania tento tom! Lebo po prvé pôsobili hlavne len v Jeruzaleme a okolo nebo v známych desiatich mestách, tiež v Samárii a Galileji. Túto krajinu pri Betleheme vtedy ešte veľmi úboho vyzerajúcu šetrili viac a brali mierne výkupné; obyvateľom neodvádzali do zajatie, ale žiadali od nich len poddanstvo a úplné uznanie slávy Babylonu a ročné platenie poplatkov. Kto sa k tomu ochotne priznal a v ustanovenej dobe im dával čo požadovali, mal potom pokoj; ale kde Babylončania narazili na tvrdošijný odpor, tam bolo pravda všetko porúbané a domy a mestá boli vyplienené a spustošené. Tomu však v Betleheme nebolo a tak stojí starý Betlehem doposiaľ ešte tak, ako bol v dobách Dávidových postavený a teda tiež tento dom. Okrem toho túto krajinu, ktorá zostávala stále ešte Pánu Bohu najvernejšia, Boh tiež tak kruto nenavštívil ako pyšný starý Jeruzalem a tiež desať bohatých obchodných miest, ktoré mali veľa zlata a striebra. To sa podľa môjho názoru zdá byť teda tiež dôvodom, z ktorého sa tu Babylončania miernejšie chovali ako v ostatných mestách a osadách.”</w:t>
      </w:r>
    </w:p>
    <w:p>
      <w:pPr>
        <w:pStyle w:val="Normal"/>
        <w:rPr/>
      </w:pPr>
      <w:r>
        <w:rPr/>
        <w:t>4) Hovoril Agrikola: „Áno, áno, tak tomu už bude; lebo keď sa stali Babylončania pánmi tejto veľkej židovskej ríše, nesmeli ju predsa z rozumných dôvodov zbaviť rôznych pracovných síl. Keby to boli učinili a zem vyľudnili, od koho by si mohli dať vyplácať poplatok? Že však bolo veľa vtedy najznamenitejších osôb odvedených ako rukojemcov do babylonského zajatia, to je celkom isté a pravdivé a mohla byť táto obec a táto krajina, kde sa ľud vzdal pokojne a bez odporu, tiež viac ušetrená. My Rimania, ktorí ako vojaci a dobyvatelia tiež iste príliš milosrdne nenakladáme s porazenými činíme to tiež a neukazujeme sa voči národu alebo voči mestu či obci, ktoré sa nám slobodne a priateľsky poddajú, nikdy nepriatelia, ale ihneď priatelia.”</w:t>
      </w:r>
    </w:p>
    <w:p>
      <w:pPr>
        <w:pStyle w:val="Normal"/>
        <w:rPr/>
      </w:pPr>
      <w:r>
        <w:rPr/>
        <w:t>5) Potom prosil hostinský Rimanov, aby neprezradili doma nič z toho, čo tu videli.</w:t>
      </w:r>
    </w:p>
    <w:p>
      <w:pPr>
        <w:pStyle w:val="Normal"/>
        <w:rPr/>
      </w:pPr>
      <w:r>
        <w:rPr/>
        <w:t>6) Hovoril Agrikola: „O to sa nestarajte; lebo nám Rimanom je vlastnícke právo sväté a naše zákony vešajú zlodejov, lupičov, vrahov a zradcov na kríž! Maj sa teda bez starostí čo máš a buď k chudobným podľa svojho majetku dobročinný, ako ti to Pán a Majster radil, tak budeš mať pokoj; lebo tiež my Rimania veríme v Pána a v splnenie Jeho zasľúbení.”</w:t>
      </w:r>
    </w:p>
    <w:p>
      <w:pPr>
        <w:pStyle w:val="Normal"/>
        <w:rPr/>
      </w:pPr>
      <w:r>
        <w:rPr/>
        <w:t>7) Po týchto slovách Rimanových sme povstali od stola, odobrali sa znova do prírody a začali sme konať prípravy k odchodu späť do Betánie, o ktorých však hostinský nechcel nič vedieť. Keďže sme však na tom trvali, prosil nás, aby sme aspoň ešte hodinu u neho zotrvali. To sme teda tiež učinili, ešte sme si o hocičom pohovorili a potom sme nastúpili, sprevádzaní hostinským, spiatočnú cestu. Hostinský, jeho žena, jeho deti a tiež matka aj s uzdraveným sluhom Mi ešte pred odchodom čo najvrúcnejšie ďakovali a prosili Ma, aby som na nich nezabúdal, keby znova prišli do ťažkostí. Ja som ich o tom uistil, dal im svoje požehnanie a opustil som ich potom až na hostinského, ktorý nás, ako už bolo skôr poznamenané sprevádzal až do Betánie.</w:t>
      </w:r>
    </w:p>
    <w:p>
      <w:pPr>
        <w:pStyle w:val="Normal"/>
        <w:rPr/>
      </w:pPr>
      <w:r>
        <w:rPr/>
      </w:r>
    </w:p>
    <w:p>
      <w:pPr>
        <w:pStyle w:val="Heading1"/>
        <w:rPr/>
      </w:pPr>
      <w:bookmarkStart w:id="123" w:name="__RefHeading___Toc266633169"/>
      <w:bookmarkEnd w:id="123"/>
      <w:r>
        <w:rPr/>
        <w:t>124. Rozčúlenie Jánových učeníkov.</w:t>
      </w:r>
    </w:p>
    <w:p>
      <w:pPr>
        <w:pStyle w:val="Normal"/>
        <w:rPr/>
      </w:pPr>
      <w:r>
        <w:rPr/>
      </w:r>
    </w:p>
    <w:p>
      <w:pPr>
        <w:pStyle w:val="Normal"/>
        <w:rPr/>
      </w:pPr>
      <w:r>
        <w:rPr/>
        <w:t>1) Bolo už neskoré odpoludnie a preto je pochopiteľné, že sme prišli dosť neskoro po západu Slnka do Betánie, kde však ničmenej bolo všetko k nášmu prijatiu čo najlepšie pripravené, pretože Rafael v dome Lazárovom oznámil kedy sa vrátime. Na ceste sa tentoraz neprihodilo nič, čo by stálo za zvláštnu zmienku, ale išli sme celkom pokojne svojou cestou ďalej.</w:t>
      </w:r>
    </w:p>
    <w:p>
      <w:pPr>
        <w:pStyle w:val="Normal"/>
        <w:rPr/>
      </w:pPr>
      <w:r>
        <w:rPr/>
        <w:t>2) Rimania, ktorí boli u nás, rozprávali sa o hocičom s Lazárom a hostinským a tiež Moji učeníci hovorili spolu veľa o zjave tohto dňa.</w:t>
      </w:r>
    </w:p>
    <w:p>
      <w:pPr>
        <w:pStyle w:val="Normal"/>
        <w:rPr/>
      </w:pPr>
      <w:r>
        <w:rPr/>
        <w:t>3) Ja Sám som však hovoril málo, išiel som väčšinou mlčky a nemal som po Svojom boku nikoho. Učinil som tak preto, aby sa prišli rýchle ďalej; lebo inak by činili tí, ktorí mali veľa čo navzájom hovoriť, každým okamihom tak zvané zastavenie k rozprávania a ťažko by sme do polnoci prišli do Betánie, keďže sme sa beztak museli zastaviť na hodinku u údolného hostinského, pretože sme to ráno sľúbili rodine.</w:t>
      </w:r>
    </w:p>
    <w:p>
      <w:pPr>
        <w:pStyle w:val="Normal"/>
        <w:rPr/>
      </w:pPr>
      <w:r>
        <w:rPr/>
        <w:t>4) Pri našom rýchlom postupe dostali sme sa teda za niekoľko hodín k údolnému hostinskému, ktorý nám dal bez meškania predložiť chlieb a víno a prosil Ma, aby som Sa trocha posilnil, čo som tiež kvôli prítomným učinil, pretože by si boli netrúfali, až na nášho Judáša Iškariotského predo Mnou niečo vziať; keď som však zjedol trocha chleba a vína, dali sa do toho všetci veľmi statočne a jedli a pili.</w:t>
      </w:r>
    </w:p>
    <w:p>
      <w:pPr>
        <w:pStyle w:val="Normal"/>
        <w:rPr/>
      </w:pPr>
      <w:r>
        <w:rPr/>
        <w:t>5) Bolo tu prítomných tiež niekoľko učeníkov Jána Krstiteľa, ktorí sem prišli už dlho pred nami, lebo mali ísť v úmysle do Galileje, kde mali čosi vybaviť; keďže sa však dopočuli od hostinského, že sem večer prídem s mnohými učeníkmi, zostali v tomto údolnom hostinci, aby Ma videli, počuli a s Mnou si pohovorili.</w:t>
      </w:r>
    </w:p>
    <w:p>
      <w:pPr>
        <w:pStyle w:val="Normal"/>
        <w:rPr/>
      </w:pPr>
      <w:r>
        <w:rPr/>
        <w:t>6) Keď sme však prišli a zaujali miesto vo veľkej jedálni a občerstvovali sa chlebom a vínom, tu sa títo učeníci Jánovi tajne horšili,  že sme im pri našom príchode nevenovali pozornosť.</w:t>
      </w:r>
    </w:p>
    <w:p>
      <w:pPr>
        <w:pStyle w:val="Normal"/>
        <w:rPr/>
      </w:pPr>
      <w:r>
        <w:rPr/>
        <w:t>7) A jeden prišiel ku Mne a hovoril: „Pane a Majster, či už Tvoji učeníci nevedia, že treba umyť ruky – najmä po vykonanej ceste – ak osa vezme chlieb do rúk, láme a potom je?! Ja však vidím, že všetci Tvoji učeníci nemytými rukami lámu chlieb a potom jedia! To predsa tiež Mojžiš prikázal a čo on prikázal, to tiež má skutočný Žid konať!”</w:t>
      </w:r>
    </w:p>
    <w:p>
      <w:pPr>
        <w:pStyle w:val="Normal"/>
        <w:rPr/>
      </w:pPr>
      <w:r>
        <w:rPr/>
        <w:t>8) Keď učeníci a tiež Rimania toto oslovenie Ma počuli, rozhnevali sa a chceli tomuto učeníkovi Jánovmu činiť nie jemnými slovami výčitku.</w:t>
      </w:r>
    </w:p>
    <w:p>
      <w:pPr>
        <w:pStyle w:val="Normal"/>
        <w:rPr/>
      </w:pPr>
      <w:r>
        <w:rPr/>
        <w:t>9) Ja som ich však upokojil a potom hovoril: „Odvráťte hnev od vašich duší, - lebo hnev znečisťuje človeka v srdci a to pochádza od zla; ale lámať a jesť chlieb neumytými rukami neznečisťuje človeka. Keďže to vás učeníkov Jánových však pohoršuje, prečo ste, keď ste vopred vedeli, že sem tohto večera prídem neučinili Mi na počesť opatrení, aby nám podľa židovského spôsobu bola už pri našom vstupe predložená voda a umývadlo aj s uterákmi?</w:t>
      </w:r>
    </w:p>
    <w:p>
      <w:pPr>
        <w:pStyle w:val="Normal"/>
        <w:rPr/>
      </w:pPr>
      <w:r>
        <w:rPr/>
        <w:t>10) Hovorím vám: Vy, vodou očistení učeníci Jánovi, zachovávate tiež ako Židia prísne všetky vonkajšie okázalosti a umývate sa a očisťujete sedemkrát denne, aby ste mali stále čisté telo; ale vaše srdce a duše sú ešte veľmi neumyté a preto ste tiež ešte vzdialení Ríši Božej.</w:t>
      </w:r>
    </w:p>
    <w:p>
      <w:pPr>
        <w:pStyle w:val="Normal"/>
        <w:rPr/>
      </w:pPr>
      <w:r>
        <w:rPr/>
        <w:t>11) Ján kázal na púšti pokánie prísnou rečou k odpusteniu hriechov a krstil v Jordáne svojich učeníkov, ktorí prijali jeho slovo a činili pokánie a ukázal všetkým cestu ku Mne, Ktorému jedine patrí ľuďom hriechy skutočne odpúšťať! Keď však stojíte teraz predo Mnou, ako to teda príde, že ste sa chovali tak, ako by ste boli nado Mnou a nad Mojich učeníkov? Učil vás Ján tiež tomu?”</w:t>
      </w:r>
    </w:p>
    <w:p>
      <w:pPr>
        <w:pStyle w:val="Normal"/>
        <w:rPr/>
      </w:pPr>
      <w:r>
        <w:rPr/>
        <w:t>12) Po tejto Mojej odpovedi a záverečnej otázke bol učeník Jánov veľmi na rozpakoch a nevedel, čo by Mi odpovedal.</w:t>
      </w:r>
    </w:p>
    <w:p>
      <w:pPr>
        <w:pStyle w:val="Normal"/>
        <w:rPr/>
      </w:pPr>
      <w:r>
        <w:rPr/>
        <w:t>13) Tu pristúpil druhý, ktorý bol skromnejší a hovoril Mi: „Pane a Majster, počul som múdry zmysel  Tvojej reči a poznal som v nej najúplnejšiu a najčistejšiu pravdu; avšak zarmútil celkom moje srdce, keď Si nám práve povedal, že sa nachádzame ešte ďaleko od Ríše Božej, zatiaľ čo my sme už mysleli, že stojíme uprostred nej. Čo teda máme činiť, aby sme sa dostali do Ríše Božej?”</w:t>
      </w:r>
    </w:p>
    <w:p>
      <w:pPr>
        <w:pStyle w:val="Normal"/>
        <w:rPr/>
      </w:pPr>
      <w:r>
        <w:rPr/>
        <w:t>14) Hovoril som Ja: „Čiňte to, čo činia Moji učeníci a nesúďte o ľudu podľa vonkajšieho vzhľadu, ale podľa vnútornej hodnoty! Zametajte vždy len pred svojim prahom a neobzerajte sa tiež už vopred po dverách suseda, či cesta k nim je už zametená. Potom až očistíte cestu pred svojimi dverami, potom budete môcť tiež k susedovi povedať: „Priateľ, hľa, ja som cestu pred dverami svojho domu už očistil, ty však ešte nie; ak máš čas a voľnú chvíľu, očisti tiež cestu k dverám tvojho domu! Ak však máš inú naliehavejšiu záležitosť, potom dovoľ, aby som tiež tvoju cestu očistil!” Keď ti potom tvoj sused povie: - Učiň mi tú službu lásky! – potom môžeš cestu pred prahom svojho suseda očistiť; ale najprv očisti svoju!</w:t>
      </w:r>
    </w:p>
    <w:p>
      <w:pPr>
        <w:pStyle w:val="Normal"/>
        <w:rPr/>
      </w:pPr>
      <w:r>
        <w:rPr/>
        <w:t>15) Žiaden učeník nie je nikdy viac ako jeho majster; ak sa však usilovnosťou a horlivosťou stane tak dokonalý ako jeho majster, potom sa mu tiež vyrovná. Keď sa však učeník vyrovná majstrovi, potom tiež koná, čo jeho majster koná a konal a potom tiež prestal byť učeníkom a je tiež hneď majstrom. Ak je ním, potom si až môže tiež najať učeníkov a svojmu umeniu a svojej vede ich dokonale učiť.</w:t>
      </w:r>
    </w:p>
    <w:p>
      <w:pPr>
        <w:pStyle w:val="Normal"/>
        <w:rPr/>
      </w:pPr>
      <w:r>
        <w:rPr/>
        <w:t>16) Vy však nie ste ešte vôbec majstrami, ale len nanajvýš slabí Jánovi učeníci. Ako teda môžete teraz už sami najímať učeníkov a niečomu ich učiť, čo sami nepoznáte? Nie je už starým životným pravidlom, podľa ktorého nikto nemôže niekomu niečo dať, čo skôr sám nemá?! Ako môžete teda vašich učeníkov učiť poznávaniu Ríše Božej, ktorej ste sami ešte vzdialení?! Učte sa preto teda najprv sami Ríši Božej a jej spravodlivosť poznávať od Majstra, ktorý má túto Ríšu Božiu v sebe a tiež vám ju môže dať! Keďže ste ju v sebe od pravého Majstra dostali, až potom ju môžete oznámiť a dať iným ľuďom, ktorí ju chcú mať a ju hľadajú a skutočný Majster vás za to pochváli a bude mať veľkú radosť z vás a vašich učeníkov!</w:t>
      </w:r>
    </w:p>
    <w:p>
      <w:pPr>
        <w:pStyle w:val="Normal"/>
        <w:rPr/>
      </w:pPr>
      <w:r>
        <w:rPr/>
        <w:t>17) Ak je však nejaký majster z vás vodcom ostatným, ktorí sú slepí, tiež ešte sám slepý, kam svojich učeníkov povedie? Nepadne potom vodca a učeníci, ak prídu k jame, zároveň do nej, na čo potom žiaden druhému nebude môcť z nej pomôcť?! Ak však vôbec chcete už byť učiteľmi, učte sa sami najprv od Toho, Ktorý je skutočným Majstrom a Učiteľom!”</w:t>
      </w:r>
    </w:p>
    <w:p>
      <w:pPr>
        <w:pStyle w:val="Normal"/>
        <w:rPr/>
      </w:pPr>
      <w:r>
        <w:rPr/>
      </w:r>
    </w:p>
    <w:p>
      <w:pPr>
        <w:pStyle w:val="Heading1"/>
        <w:rPr/>
      </w:pPr>
      <w:bookmarkStart w:id="124" w:name="__RefHeading___Toc266633170"/>
      <w:bookmarkEnd w:id="124"/>
      <w:r>
        <w:rPr/>
        <w:t>125. Prosba Jánových učeníkov.</w:t>
      </w:r>
    </w:p>
    <w:p>
      <w:pPr>
        <w:pStyle w:val="Normal"/>
        <w:rPr/>
      </w:pPr>
      <w:r>
        <w:rPr/>
      </w:r>
    </w:p>
    <w:p>
      <w:pPr>
        <w:pStyle w:val="Normal"/>
        <w:rPr/>
      </w:pPr>
      <w:r>
        <w:rPr/>
        <w:t>1) Keď tento druhý učeník Jánov toto odo Mňa počul, povedal: „Pane a Majster, poznávame, že jedine Ty si ten pravý a najskutočnejší Majster a najdokonalejší Učiteľ; prijmi nás teraz za Svojich učeníkov a my ťa budeme nasledovať a všetkému sa od Teba učiť! V jednom dni sa od Teba iste viac naučíme, ako sme sa u Jána naučili za rok! Kamkoľvek Ty pôjdeš, budeme Ťa nasledovať!”</w:t>
      </w:r>
    </w:p>
    <w:p>
      <w:pPr>
        <w:pStyle w:val="Normal"/>
        <w:rPr/>
      </w:pPr>
      <w:r>
        <w:rPr/>
        <w:t>2) Hovoril som Ja: „To by bolo od vás zaiste celkom dobré predsavzatie; ale skôr než vám poviem: - Poďte! Musím vás na niečo upozorniť; ak vám nie je v ceste to, potom Ma môžete vždy ako učeníci nasledovať! Pozrite, vtáci majú svoje hniezda a líšky svoje brlohy; ale Ja ako Syn človeka nemám ani kameň na celej Zemi, ktorý by som si mohol položiť pod hlavu! Ak však máte potrebnú dôveru a živú vieru, vtedy Ma môžete nasledovať!”</w:t>
      </w:r>
    </w:p>
    <w:p>
      <w:pPr>
        <w:pStyle w:val="Normal"/>
        <w:rPr/>
      </w:pPr>
      <w:r>
        <w:rPr/>
        <w:t>3) Hovoril iný učeník: „Pane a Majster, potrebujeme len Tvoju náuku, – o naše telo sa už sami postaráme; lebo sme ľudia zámožní a nie je nám treba, aby nás Majster tiež živil.”</w:t>
      </w:r>
    </w:p>
    <w:p>
      <w:pPr>
        <w:pStyle w:val="Normal"/>
        <w:rPr/>
      </w:pPr>
      <w:r>
        <w:rPr/>
        <w:t>4) Hovoril som Ja: „Čo som vám povedal, nepovedal som vám preto, že by som vás chcel odďaľovať od stola, u ktorého som doposiaľ vždy jedával so všetkými učeníkmi; ale povedal som vám to preto, aby ste ako Moji učeníci nemysleli po Mojom boku azda na nejaký hmotný zisk, lebo niečo také u Mňa nie je! U Mňa je o sebe dovolený len jeden zisk a ten sa nazýva: Ríša Božia a večný život! A ak Ma chcete ako učeníci nasledovať len kvôli tomu, potom Ma tiež môžete nasledovať!”</w:t>
      </w:r>
    </w:p>
    <w:p>
      <w:pPr>
        <w:pStyle w:val="Normal"/>
        <w:rPr/>
      </w:pPr>
      <w:r>
        <w:rPr/>
        <w:t>5) Hovoril učeník: „Pane a Majster! Máme ženy a deti a máme tiež domy, role, lúky, záhrady a vinici a voly, kravy, teľatá, oslov, ovce, kozy a veľké množstvo hydiny a so všetkým tým konáme tiež riadny obchod a ešte sme nikoho neokradli. To nám nezabraňoval ani inak veľmi prísny prorok Ján a pritom povedal, že Bohu sa páči, keď človek pracuje a teda primerane sa stará o domácnosť a o všetkých svojich príslušníkov; kto však kšeftuje s darmi, ktoré mu Boh uštedril, na toho pohliadne Boh hnevlivými očami a u Neho milosti nepríde.</w:t>
      </w:r>
    </w:p>
    <w:p>
      <w:pPr>
        <w:pStyle w:val="Normal"/>
        <w:rPr/>
      </w:pPr>
      <w:r>
        <w:rPr/>
        <w:t>6) Išli sme teda tiež medzi ľudí a rozprávali im, čo sme u Jána videli a počuli. Nuž, pri takých príležitostiach sme sa pravda zmienili tiež o tom, že máme to a ono za čo možno lacnú cenu na predaj; a po učinenej ponuke radi a často od nás ponúknuté veci odkúpili a z utŕžených peňazí sme mohli našu domácnosť vždy čestne a dobre opatriť. V tom tiež teda záležal ten zisk, ktorý sme spájali s našim úradom učeníkov a teraz kazateľov. Ak by Ti to však, ó Pane a Majster nebolo príjemné, keby sme ako Tvoji učeníci po Tvojom boku tiež tu a tam spomenuli na naše domy a rodiny, potom sa môžeme aj toho držať a k obstaraniu nášho hospodárenia celkom urobiť iné opatrenia. Ráč nám teda oznámiť len Svoju vôľu a my potom budeme podľa toho jednať!”</w:t>
      </w:r>
    </w:p>
    <w:p>
      <w:pPr>
        <w:pStyle w:val="Normal"/>
        <w:rPr/>
      </w:pPr>
      <w:r>
        <w:rPr/>
        <w:t>7) Hovoril som Ja: „Môžete činiť čo chcete; lebo každý človek má svoju úplne slobodnú vôľu. Ak Ma však niekto nasleduje ako Môj učeník k získaniu Ríše Božej, potom musí až do doby úplného duchovného znovuzrodenia z lásky ku Mne opustiť dom, ženu a deti; lebo pri hľadaní a pátraní po Ríši Božej musí všetku starosť o veci tohto sveta prenechať jedine tomu, Ktorý všetko vie a Ktorého všemohúcou vôľou všetko môže. Lebo ak sa skutočný učeník stará po Mojom boku tiež o veci sveta, potom sa podobá roľníkovi, ktorý síce priloží ruky k pluhu, pritom sa však stále obzerá dozadu, nedbá chodu pluhu a teda nie je spôsobilý pre Ríšu Božiu.</w:t>
      </w:r>
    </w:p>
    <w:p>
      <w:pPr>
        <w:pStyle w:val="Normal"/>
        <w:rPr/>
      </w:pPr>
      <w:r>
        <w:rPr/>
        <w:t>8) Pozrite na Mojich starých učeníkov! Opustili kvôli Mne tiež dom, dvor a ženy a deti a nasledovali Ma; ale ich pozemská domácnosť trvá ďalej a je zaopatrená.</w:t>
      </w:r>
    </w:p>
    <w:p>
      <w:pPr>
        <w:pStyle w:val="Normal"/>
        <w:rPr/>
      </w:pPr>
      <w:r>
        <w:rPr/>
        <w:t>9) Kto sa ako Môj učeník nemôže úplne odriecť sveta, ten sa v Ríši Božej nestane silným; lebo slúžiť zároveň Bohu a svetu ide ťažko alebo ani vôbec nejde. Ak sa však stal niekto v Ríši  Božej silným, potom až môže v pravde tiež všetkému svetu čo najprospešnejšie poslúžiť.</w:t>
      </w:r>
    </w:p>
    <w:p>
      <w:pPr>
        <w:pStyle w:val="Normal"/>
        <w:rPr/>
      </w:pPr>
      <w:r>
        <w:rPr/>
        <w:t>10) Keď v starých dobách na určitých horách bývali ešte prorocké školy, tu sa musel ten, kto sa chcel stať skutočným prorokom, od všetkého sveta úplne stiahnuť a v sebe hľadať živé slovo Božie; ak ho našiel, bol tiež prepustený a až potom bol spôsobilý svetu v pravde prospešne slúžiť.</w:t>
      </w:r>
    </w:p>
    <w:p>
      <w:pPr>
        <w:pStyle w:val="Normal"/>
        <w:rPr/>
      </w:pPr>
      <w:r>
        <w:rPr/>
        <w:t>11) Ako praví proroci v dávnoveku tiež patriarchovia poslúžili a prospeli svetu, viete z Písma a nemusím vám to rozprávať. A tak teda teraz poznáte Moju vôľu a Moju radu a môžete činiť, čo sa vám páči.</w:t>
      </w:r>
    </w:p>
    <w:p>
      <w:pPr>
        <w:pStyle w:val="Normal"/>
        <w:rPr/>
      </w:pPr>
      <w:r>
        <w:rPr/>
        <w:t>12) Kto sa nestane úplne Boží, skôr ako sa činne obráti ku svetu, toho svet zvedie a skoro a ľahko pohltí jeho srdce a jeho dušu; kto sa však najprv stal celkom Boží, tomu už nemôže svet v ničom uškodiť; lebo postavil okolo seba pevnú hrádzu a pre seba hrad, ktorý brány pekla nepremôžu.”</w:t>
      </w:r>
    </w:p>
    <w:p>
      <w:pPr>
        <w:pStyle w:val="Normal"/>
        <w:rPr/>
      </w:pPr>
      <w:r>
        <w:rPr/>
        <w:t>13) Keď to niekoľko učeníkov Jánových odo Mňa počuli, premýšľali, čo by mali urobiť.</w:t>
      </w:r>
    </w:p>
    <w:p>
      <w:pPr>
        <w:pStyle w:val="Normal"/>
        <w:rPr/>
      </w:pPr>
      <w:r>
        <w:rPr/>
        <w:t>14) Jeden z nich, ten, ktorý hovoril najprv, povedal ostatným: „Viete, čo ja radím, aby sme teraz ihneď zostali, ak Ho chceme ako učeníci nasledovať! Naše domácnosti sú beztak dobre opatrené a pracovníkov a prostriedkov jej nechýba a ďalšie nepotrebuje. Čo nám však teraz povedal Pán a Majster je pravda a my teda ihneď pri tejto pravde zostaneme!”</w:t>
      </w:r>
    </w:p>
    <w:p>
      <w:pPr>
        <w:pStyle w:val="Normal"/>
        <w:rPr/>
      </w:pPr>
      <w:r>
        <w:rPr/>
        <w:t>15) Potom pristúpili ku Mne a prosili Ma, aby som im dovolil ihneď zostať.</w:t>
      </w:r>
    </w:p>
    <w:p>
      <w:pPr>
        <w:pStyle w:val="Normal"/>
        <w:rPr/>
      </w:pPr>
      <w:r>
        <w:rPr/>
        <w:t>16) A Ja som hovoril: „Tak teda zostaňte a staňte sa dobrými a činnými robotníkmi na Mojej vinici!”</w:t>
      </w:r>
    </w:p>
    <w:p>
      <w:pPr>
        <w:pStyle w:val="Normal"/>
        <w:rPr/>
      </w:pPr>
      <w:r>
        <w:rPr/>
        <w:t>17) Hovoril jeden: „Pane a Majster! Ako to, že máš vinicu a predsa si predtým priznal, že nemáš ani kameň, ktorý by si mohol položiť pod Svoju hlavu?”</w:t>
      </w:r>
    </w:p>
    <w:p>
      <w:pPr>
        <w:pStyle w:val="Normal"/>
        <w:rPr/>
      </w:pPr>
      <w:r>
        <w:rPr/>
        <w:t>18) Hovoril som Ja: „Tento svet je Moja vinica a ľudia, ktorí Moje slovo počúvajú a zachovávajú a vo Mňa v skutočného Syna Božieho veria, sú tie dobré a ušľachtilé revy, ktoré Mi svojimi dobrými skutkami tiež mnoho plodov prinesú; ale medzi ušľachtilými révami sú tiež veľmi mnohé neušľachtilé a tieto revy majú byť tiež zušľachtené a k tomu je potrebné mnohých a silných robotníkov. Blažení tí, ktorí sa osvedčia byť zdatnými robotníkmi na Mojej vinici a to z lásky k Bohu a k blížnemu!”</w:t>
      </w:r>
    </w:p>
    <w:p>
      <w:pPr>
        <w:pStyle w:val="Normal"/>
        <w:rPr/>
      </w:pPr>
      <w:r>
        <w:rPr/>
        <w:t>19) Po týchto slovách Mi ďakovali a zostali a začali rozprávať s Mojimi starými učeníkmi.</w:t>
      </w:r>
    </w:p>
    <w:p>
      <w:pPr>
        <w:pStyle w:val="Normal"/>
        <w:rPr/>
      </w:pPr>
      <w:r>
        <w:rPr/>
      </w:r>
    </w:p>
    <w:p>
      <w:pPr>
        <w:pStyle w:val="Heading1"/>
        <w:rPr/>
      </w:pPr>
      <w:bookmarkStart w:id="125" w:name="__RefHeading___Toc266633171"/>
      <w:bookmarkEnd w:id="125"/>
      <w:r>
        <w:rPr/>
        <w:t>126. Stotník z Betlehema prichádza k Pánovi.</w:t>
      </w:r>
    </w:p>
    <w:p>
      <w:pPr>
        <w:pStyle w:val="Normal"/>
        <w:rPr/>
      </w:pPr>
      <w:r>
        <w:rPr/>
      </w:r>
    </w:p>
    <w:p>
      <w:pPr>
        <w:pStyle w:val="Normal"/>
        <w:rPr/>
      </w:pPr>
      <w:r>
        <w:rPr/>
        <w:t>1) Keď bolo teraz toto všetko usporiadané, prišiel tiež na koni za nami ešte s niekoľkými druhmi stotník z Betlehema, ktorého sme opustili v hostinci; lebo chcel Ma ešte raz vidieť a počuť a mal tiež s Rimanmi o hocičom prehovoriť.</w:t>
      </w:r>
    </w:p>
    <w:p>
      <w:pPr>
        <w:pStyle w:val="Normal"/>
        <w:rPr/>
      </w:pPr>
      <w:r>
        <w:rPr/>
        <w:t>2) Keď bol vonku, odovzdal koňa sluhom, prišiel ihneď k nám do veľkej miestnosti a hovoril Mi (stotník): „Ó, Ty veľký, Pane a Majster! Keď ste opustili hostinec, tu som a až prebudil ako zo sna chcel som sa Ti celkom odporučiť, ale už ste boli cez hory a doly. Potom Ma chytila premocná túžba ešte raz Ťa vidieť, počuť a s Tebou prehovoriť. Dal som si teda tiež skoro priviesť najlepšie jazdecké kone z Betlehema a dal som sa s týmito svojimi druhmi sem rýchlym klusom a vonku od ľudí tohto domu som počul, že si tu učinil malý odpočinok. Tu mi poskočilo radosťou srdce v tele, zoskočil som so svojimi druhmi čo najrýchlejšie z koňa a ponáhľal sem a som teraz tu, aby som Ťa pozdravil  aby som Ti z celého srdca poďakoval za nekonečne veľkú milosť, ktorej sa mi od Teba dostalo k spáse tiež mojej pohanskej duše. Prijmi teda, ó Pane a Majster, milostivo tiež túto moju vďaku!”</w:t>
      </w:r>
    </w:p>
    <w:p>
      <w:pPr>
        <w:pStyle w:val="Normal"/>
        <w:rPr/>
      </w:pPr>
      <w:r>
        <w:rPr/>
        <w:t>3) Hovoril som Ja: „Priateľ, keby bolo takých pohanov viac ako si ty, bolo by skoro medzi ľuďmi na tejto Zemi svetlo a jasno! Ale žiaľ, takých ľudí a pohanov je len málo a tak nastáva cez Môj príchod človeku v celku dlho trvajúca duchovná noc, v ktorej budú vedené ešte mnohé vojny pre a proti, ale pritom zostane skutočné víťazstvo večnej pravdy nad mocou všetkého falošného a zlého nerozhodné.”</w:t>
      </w:r>
    </w:p>
    <w:p>
      <w:pPr>
        <w:pStyle w:val="Normal"/>
        <w:rPr/>
      </w:pPr>
      <w:r>
        <w:rPr/>
        <w:t>4) Hovoril stotník: „Pane a Majster! Vo veľkom hostinci pri Betleheme stálo Ťa to len slovo a vôľu a dvaja chorí, ktorí boli prehlásení všetkými lekármi za nevyliečiteľných, sa uzdravili. Pretože to Ti bolo možné, bolo by Ti tiež ľahko možné povedať: - Počúvajte temné duše, chcem, aby bolo vo vás svetlo!, - a hľa, takýmto mocným slovom Tebou s vôľou vysloveným, by nebolo na celej zemi iste už ani jedného temného a zlého človeka!”</w:t>
      </w:r>
    </w:p>
    <w:p>
      <w:pPr>
        <w:pStyle w:val="Normal"/>
        <w:rPr/>
      </w:pPr>
      <w:r>
        <w:rPr/>
        <w:t>5) Hovoril som Ja: „Máš v niečom pravdu; ale Ja, Ktorý zaiste najlepšie viem, aký celý človek je a tiež aký byť musí, aby bol človekom a nie ľudským zvieraťom, ti hovorím, že človek toľko telom je veľmi umelo a múdro zariadený stroj, ktorého zdravie, udržanie a užitočnosť nezávisí na slobodnej ľudskej vôli, ale jedine na Tom, Ktorý ho stvoril a zbudoval. Keď teda niečo tomuto stroju chýba, potom môže jeho Majster tiež ľahko Svojou všemohúcou vôľou pomôcť,  bez toho aby to bolo v najmenšom ku škode slobody poznania, slobody viery a slobody vôle jednotlivca; keby som to však tiež učinil tak s dušou človeka, potom by bola jej vlastná životná sila, záležajúca v jej slobodnej láske, ako aj v slobodnom myslení, bádaní a poznávaní vo viere a v slobodnom chcení zlomená a zničená a s ňou teda tiež všetka individuálna samostatnosť. Čo by potom taká duša z toho mala, čo nakoniec Ja Sám?!</w:t>
      </w:r>
    </w:p>
    <w:p>
      <w:pPr>
        <w:pStyle w:val="Normal"/>
        <w:rPr/>
      </w:pPr>
      <w:r>
        <w:rPr/>
        <w:t>6) Duša človeka musí teda dobrým vyučovaním a potom svojim vlastným bádaním, skúšaním, poznávaním, vierou a chcením dospieť k vnútornému živému svetlu svojho z Boha v nej prebývajúceho ducha, potom sa jej naveky v pravde pomôže; každá iná moc, ktorou by sa jej malo podľa tvojej ídeje pomáhať, pôsobila by na prvky jej života len zničujúco a nikdy nie zdarne.</w:t>
      </w:r>
    </w:p>
    <w:p>
      <w:pPr>
        <w:pStyle w:val="Normal"/>
        <w:rPr/>
      </w:pPr>
      <w:r>
        <w:rPr/>
        <w:t>7) A pozri, preto teda tiež prijímam učeníkov a učím Sám tak, ako učí v pravde múdry otec svoje deti čomu majú veriť, čo majú poznať a potom konať, lebo keby ich jediným rázom mocou Svojim Duchom naplnil, bolo by po ich vlastnej samostatnosti, po ich večnom hľadaní, bádaní, skúšaní, poznávaní vo viere a chceniu ale tiež po ich individuálnom živote a jeho slobode.</w:t>
      </w:r>
    </w:p>
    <w:p>
      <w:pPr>
        <w:pStyle w:val="Normal"/>
        <w:rPr/>
      </w:pPr>
      <w:r>
        <w:rPr/>
        <w:t>8) Ak ich však učím poznávať úplnú pravdu a podľa nej samostatne jednať, potom tým nie je ich dušiam ani v najmenšom brzdená najúplnejšia sloboda a to, čo si podľa Mojej náuky čo najskôr vydobyjú a vybojujú, to potom bude tiež ich dielo a tiež ich úplné vlastníctvo.</w:t>
      </w:r>
    </w:p>
    <w:p>
      <w:pPr>
        <w:pStyle w:val="Normal"/>
        <w:rPr/>
      </w:pPr>
      <w:r>
        <w:rPr/>
        <w:t>9) A pozri, taká je teda tiež podľa večného poriadku vôľa Božia pre pravé a jediné skutočné užitočné životné vzdelanie ľudí na tejto Zemi a len takým spôsobom môže duša ku skutočnému večnému životu dospieť a nakoniec sa Bohu podobne stať vlastnou tvorkyňou svojho života a svojho neba!</w:t>
      </w:r>
    </w:p>
    <w:p>
      <w:pPr>
        <w:pStyle w:val="Normal"/>
        <w:rPr/>
      </w:pPr>
      <w:r>
        <w:rPr/>
        <w:t>10) Z tohto tebe teraz vyloženého dôvodu je Mi zaiste ľahké uzdraviť choré telo človeka, ale nie tým tiež chorú a temnú dušu. Ja síce uzdravujem tiež duše, ale len Svojou náukou, ak ju vo viere prijímajú a potom podľa nech chcú a jednajú. Kto teda to chce, ten si práve v takejto pevnej vôli už beztak Môjho Ducha osvojil a v Ňom má v sebe dostatočnú pomocnú životnú silu, ktorou potom môže všetkým pravým nazývať svojou, aj keď tiež uznáva, že je to nič menej len Moja sila v ňom, ktorá jedná a vládne.</w:t>
      </w:r>
    </w:p>
    <w:p>
      <w:pPr>
        <w:pStyle w:val="Normal"/>
        <w:rPr/>
      </w:pPr>
      <w:r>
        <w:rPr/>
        <w:t>11) Kto má teda príležitosť oznamovať ľuďom Moju náuku a Moju vôľu, ten tiež ako verný pracovník na Mojej vinici ľudského života dostane v Mojej Ríši svoju odmenu. – Prijal si to a pochopil si to teraz dobre?”</w:t>
      </w:r>
    </w:p>
    <w:p>
      <w:pPr>
        <w:pStyle w:val="Normal"/>
        <w:rPr/>
      </w:pPr>
      <w:r>
        <w:rPr/>
      </w:r>
    </w:p>
    <w:p>
      <w:pPr>
        <w:pStyle w:val="Heading1"/>
        <w:rPr/>
      </w:pPr>
      <w:bookmarkStart w:id="126" w:name="__RefHeading___Toc266633172"/>
      <w:bookmarkEnd w:id="126"/>
      <w:r>
        <w:rPr/>
        <w:t>127. Stotníkove pochybnosti o vedení ľudí.</w:t>
      </w:r>
    </w:p>
    <w:p>
      <w:pPr>
        <w:pStyle w:val="Normal"/>
        <w:rPr/>
      </w:pPr>
      <w:r>
        <w:rPr/>
      </w:r>
    </w:p>
    <w:p>
      <w:pPr>
        <w:pStyle w:val="Normal"/>
        <w:rPr/>
      </w:pPr>
      <w:r>
        <w:rPr/>
        <w:t>1) Hovoril stotník: „Áno, Pane a Majster, to sa mi teraz stalo celkom jasné! Vonkajší telesný človek je teda Bohom daný duši len ako podpora k jej vlastnému rozvoju a záleží teda väčšou mierou na Božej všemohúcnosti, ničmenej je však tak zariadený, že duša ho môže používať tiež podľa svojej vôle. Ak ho používa podľa Tvojej vôle, ktorú môže dobre poznať z Tvojej náuky, je jej to k najväčšiemu prospechu, keďže sa môže v tele vycvičiť pre skutočný samostatný a večný život, ak však používa telo spôsobom Tvojho poriadku odporujúcom, prináša jej to istú a zrejme nutnú záhubu. Ale tu práve prichádzame k bodu, ktorý som z dobre uvážených dôvodov už dávno veľmi vytýkal múdremu a iste všemohúcemu Bohu a Tvorcovi!</w:t>
      </w:r>
    </w:p>
    <w:p>
      <w:pPr>
        <w:pStyle w:val="Normal"/>
        <w:rPr/>
      </w:pPr>
      <w:r>
        <w:rPr/>
        <w:t>2) Hľa, koľko tisíc tisícov ľudí sa bez ich zavinenia ocitlo v najtemnejšej noci svojich duší a musia teda tiež všetky zakrpatieť a zahynúť, pretože azda ešte ani za tisíc rokov nebudú mať to šťastie, aby mohli niekedy niečo z Tvojej náuky počuť! Toto dlhé svetla prosté dejstvo k istému zániku tak nespočetne mnohých duší, javí sa mi zo strany predobrotivej a premúdrej Božej Prozreteľnosti smutné.</w:t>
      </w:r>
    </w:p>
    <w:p>
      <w:pPr>
        <w:pStyle w:val="Normal"/>
        <w:rPr/>
      </w:pPr>
      <w:r>
        <w:rPr/>
        <w:t>3) Ľuďom nechýba práve vážnosť hľadať na veľmi mnohých miestach tejto Zeme pravdu – ako som sa o tom sám presvedčil – a už tiež mnohokrát našiel jej stopu; ale kde tu bolo ľudskému rozumu platné potvrdenie, že ona stopa životnej pravdy horlivým hľadateľom a bádateľom nájdená, je celkom správna? Ľudia sa ju učia poznávať, tiež s ňou vyslovovať súhlas, ale prišli tiež k iným horlivým bádateľom životnej pravdy a presvedčili sa skoro, že oni prišli na celkom iné stopy, ktoré so stopou prvého nemali vôbec žiadnu ani seba vzdialenejšiu podobu, ale ničmenej bolo na nich veľa.</w:t>
      </w:r>
    </w:p>
    <w:p>
      <w:pPr>
        <w:pStyle w:val="Normal"/>
        <w:rPr/>
      </w:pPr>
      <w:r>
        <w:rPr/>
        <w:t>4) Áno, nie je na Zemi, pokiaľ ju poznám, žiaden mne známy národ, ktorý by nemal a neveril v nejaké božstvo, - lenže ako hmotné sú tiež náuky a pojmy o najvyššej a najmúdrejšej Božskej Bytosti. Lenže ona jediná  iste jedine pravdivá božská Bytosť Sa stará asi večne málo o to, či v najtemnejšej noci omylov hynú ku skaze prichádzajúce celé národy a pokolenia!</w:t>
      </w:r>
    </w:p>
    <w:p>
      <w:pPr>
        <w:pStyle w:val="Normal"/>
        <w:rPr/>
      </w:pPr>
      <w:r>
        <w:rPr/>
        <w:t>5) A tak môže teraz, ako je tomu tu cez Teba prísť jedine pravé a najvyššie Božstvo a zvestovať mnohým tisícom tisícov najspravodlivejšie svetlo života a ľudia všeobecne predsa len nepriamo a veľmi mnohí povedia: - Neboli naši predkovia, ktorí už dávno zomreli, tiež ľudia ako my? Čo teda zavinili, že im ono jediné a večne pravé Božstvo zadržalo Svetlo života?</w:t>
      </w:r>
    </w:p>
    <w:p>
      <w:pPr>
        <w:pStyle w:val="Normal"/>
        <w:rPr/>
      </w:pPr>
      <w:r>
        <w:rPr/>
        <w:t>6) Pravé Božstvo sa musí stále starať o správne osvietenie ľudí; ak však dokázateľne neučinilo to, čo činiť práve teraz predstiera, potom nikdy nebolo skutočným Božstvom, alebo tomu nie sú práve tak zdarení, ako veľmi mnohé plody, ktoré strom po odkvitnutí nasadzuje, ktoré však z akéhosi nedostatku vnútornej životnej šťavy nemôže vyživiť a v mnohých tisícoch odhadzuje a necháva na zemi kaziť a rozšliapať, - o ktorom že bo veľmi nehospodárnom hospodárení by tiež iste museli všetko vedúce a nanajvýš múdre Božstvo vedieť, avšak ničmenej ho trpí a vždy dopúšťa.”</w:t>
      </w:r>
    </w:p>
    <w:p>
      <w:pPr>
        <w:pStyle w:val="Normal"/>
        <w:rPr/>
      </w:pPr>
      <w:r>
        <w:rPr/>
        <w:t>7) Ja o sebe som teraz pravda nanajvýš ďaleko toho, aby som Ti prichádzal s takými pochybnosťami, ale viem, že tieto pochybnosti zapustili v ľuďoch už veľmi staré a hlboko siahajúce korene a my v pravde Tvojej náuky a existencie pravého Božstva k Tebe sebapreniknutejší ľudia nebudeme bez zvláštnej  Tvojej pomoci nikdy schopní všetky tieto tisíce tisícov omylov u ľudí požehnane vykladať. Lebo keď im ako len slabí ľudia aj najvernejšie oznámime to, čo sme sami videli a počuli, kto nám to uverí?!</w:t>
      </w:r>
    </w:p>
    <w:p>
      <w:pPr>
        <w:pStyle w:val="Normal"/>
        <w:rPr/>
      </w:pPr>
      <w:r>
        <w:rPr/>
        <w:t>8) K tomu teda potrebujeme tiež zvláštnu stálu pomoc od Teba, ó, Pane a Majster, inak je všetka naša práca a námaha márna a podľa svojho názoru je lepšie ponechať ľudstvo tiež aj pre všetku budúcnosť v jeho najtemnejšom blude rovnako tak skaziť, ako prešlo v záhubu a v úplné nič tisíce rokov pred nami. Lebo čo môže všemohúcemu a večnému Bohu záležať na nejakom takom svete plnom ľudí a čo ľudom v záhubu prišlým a večne už nie súcim, na nejakom Bohu?</w:t>
      </w:r>
    </w:p>
    <w:p>
      <w:pPr>
        <w:pStyle w:val="Normal"/>
        <w:rPr/>
      </w:pPr>
      <w:r>
        <w:rPr/>
        <w:t>9) Ak záleží večný ďalší život nejakej ľudskej duše jedine na tom, či sa o Tvojej náuke vie a potom podľa nej žije a jedná, potom zaiste bude málo tak šťastných, ktorí budú večne žiť! Keby sa však veci o ďalšom živote duší mali po vždy nejako krutej smrti tela inak, potom vezmem všetky svoje ľudské poznámky naspäť a dám sa rád poučiť lepšie.</w:t>
      </w:r>
    </w:p>
    <w:p>
      <w:pPr>
        <w:pStyle w:val="Normal"/>
        <w:rPr/>
      </w:pPr>
      <w:r>
        <w:rPr/>
        <w:t>10) Teraz som presne a otvorene hovoril a som tiež ochotný učiniť a vykonať všetko možné, aby som čo najviac ľudí vyviedol z noci smrti k večnému dňu života; ale rád by som teraz teda tiež z Tvojich úst, ó Pane a Majster počul, ako sa veci od prvopočiatku majú a čo mám robiť. – Dohovoril som.”</w:t>
      </w:r>
    </w:p>
    <w:p>
      <w:pPr>
        <w:pStyle w:val="Normal"/>
        <w:rPr/>
      </w:pPr>
      <w:r>
        <w:rPr/>
      </w:r>
    </w:p>
    <w:p>
      <w:pPr>
        <w:pStyle w:val="Heading1"/>
        <w:rPr/>
      </w:pPr>
      <w:bookmarkStart w:id="127" w:name="__RefHeading___Toc266633173"/>
      <w:bookmarkEnd w:id="127"/>
      <w:r>
        <w:rPr/>
        <w:t>128. Pomer medzi Bohom a ľuďmi.</w:t>
      </w:r>
    </w:p>
    <w:p>
      <w:pPr>
        <w:pStyle w:val="Normal"/>
        <w:rPr/>
      </w:pPr>
      <w:r>
        <w:rPr/>
      </w:r>
    </w:p>
    <w:p>
      <w:pPr>
        <w:pStyle w:val="Normal"/>
        <w:rPr/>
      </w:pPr>
      <w:r>
        <w:rPr/>
        <w:t>1) Hovoril som Ja: „Áno, áno, veľmi úprimný priateľ, mal by si so svojou ostrou poznámkou celkom pravdu, keby sa veci medzi Bohom a ľuďmi mali tak, ako si to na základe svojich učinených skúsenosti v mene všetkého ľudstva teraz predo Mnou vykladal; ale veci sa majú celkom inak a tak teda tvoje prísne vylíčenie pomeru medzi Bohom a ľuďmi nemá žiaden iný základ, ako práve tú obyčajnú neznalosť pomerov medzi Bohom a ľuďmi.</w:t>
      </w:r>
    </w:p>
    <w:p>
      <w:pPr>
        <w:pStyle w:val="Normal"/>
        <w:rPr/>
      </w:pPr>
      <w:r>
        <w:rPr/>
        <w:t>2) Boh už od prvopočiatku čo najpresnejšie zjavil Svoju vôľu slobodnému ľudstvu, teda prvému ľudskému páru a hlavný potomkovia prvého ľudského páru boli v stálom spojení s bohom a s anjelmi, ktorí predtým, aj keď na inom svetovom telese boli tiež ako telesní ľudia a o všetkých veciach boli čo najjasnejšie poučení a tým teda tiež boli dokonalými ľuďmi a pánmi všetkej prírody; lebo ich vôľou boli podrobené dokonca všetky ostatné tvory, ako aj živly.</w:t>
      </w:r>
    </w:p>
    <w:p>
      <w:pPr>
        <w:pStyle w:val="Normal"/>
        <w:rPr/>
      </w:pPr>
      <w:r>
        <w:rPr/>
        <w:t>3) Ale ich mnohé deti, ktoré si pomaly vyhľadali na Zemi rôzne bydliská a stali sa teda samostatnými, nechceli si dať už páčiť poručenstvo Božie a ešte menej poručenstvo svojich rodičov a ich príbuzných. Snažili sa stať sa vo svete bohatými a slávnymi a keď sa takými stali, zleniveli a spyšneli a o Boha a Jeho im ešte veľmi dobre známou vôľou sa už málo starali. Robili čo chceli a aj keď ich tiež Boh napomínal rôznymi trestami, ktoré im oznámil vždy rôznymi znameniami, ako aj múdrymi poslami, smiali sa, vysmievali sa Bohu a Jeho výstrahám a s poslami k nim vyslanými zle zachádzali.</w:t>
      </w:r>
    </w:p>
    <w:p>
      <w:pPr>
        <w:pStyle w:val="Normal"/>
        <w:rPr/>
      </w:pPr>
      <w:r>
        <w:rPr/>
        <w:t>4) Medzi sebou budovali potom školy podľa svojej mysle; ich učitelia využitkovávali potom skoro známe im slabosti a zariadili svoje vyučovanie tak, aby obci lichotilo a až k hviezdam ju povyšovalo. A práve títo učitelia ako vodcovia ľudí obce, stali sa skoro mocnými kráľmi a ako takí boli vždy pravými pôvodcami modlárstva a modloslužobníctva a buď slepej povery alebo tiež úplnej bezbožnosti.</w:t>
      </w:r>
    </w:p>
    <w:p>
      <w:pPr>
        <w:pStyle w:val="Normal"/>
        <w:rPr/>
      </w:pPr>
      <w:r>
        <w:rPr/>
        <w:t>5) Boh však ničmenej nikdy neustával a tiež medzi takýmito pohanmi nechával vždy povstávať mužom, ktorí náukami a skutkami ľuďom ukazovali veľké ťažkosti, v ktorých žili a tiež im ukazovali pravé cesty života. Títo muži dostali vždy len málo učeníkov a boli ostatnými učiteľmi ľudí a kňazmi a tak zvanými mudrcmi svetovými opovrhovaní a vysokí a mocní sveta nechceli týchto hlásateľoch pokory už vôbec ani počuť.</w:t>
      </w:r>
    </w:p>
    <w:p>
      <w:pPr>
        <w:pStyle w:val="Normal"/>
        <w:rPr/>
      </w:pPr>
      <w:r>
        <w:rPr/>
        <w:t>6) Ak je teda tomu tak, potom teda dnes až príliš jasne mnohé príklady ukazujú aj voči Mne Samotnému, ako teda mal a mohol Boh ľuďom ešte činiť, aby ich pri stále rovnakom ponechaní ich slobodnej vôle udržal pri živej viere v Neho.</w:t>
      </w:r>
    </w:p>
    <w:p>
      <w:pPr>
        <w:pStyle w:val="Normal"/>
        <w:rPr/>
      </w:pPr>
      <w:r>
        <w:rPr/>
        <w:t>7) Tiež tento krát, kedy som prišiel medzi Židov osobne, aby som ich znova zhromaždil okolo Seba, postaral som Sa o to, aby bolo učinené o Mne oznámenie spôsobom každému národu primeraným ľuďom vo všetkých vám známych dielach sveta. Choď teda tam a spýtaj sa ľudí a národov a dostaneš odpovede, nad ktorými budeš čo najviac žasnúť.</w:t>
      </w:r>
    </w:p>
    <w:p>
      <w:pPr>
        <w:pStyle w:val="Normal"/>
        <w:rPr/>
      </w:pPr>
      <w:r>
        <w:rPr/>
        <w:t>8) Ty sa však teraz rovnako veľmi pyšne domnievaš, že od teraz budú mať večný život len tie duše po smrti tela, ktoré teraz Moje slovo počujú, vo Mňa veria a podľa Mojej náuky budú žiť a jednať a že všetky ostatné duše budú naveky zničené.</w:t>
      </w:r>
    </w:p>
    <w:p>
      <w:pPr>
        <w:pStyle w:val="Normal"/>
        <w:rPr/>
      </w:pPr>
      <w:r>
        <w:rPr/>
        <w:t>9) Proti takej tvojej mienke, ktoré je teraz tiež mnohým iným ľuďom vlastné, môžem ti čisto rozumovými dôvodmi povedať predovšetkým len to, že život každého človeka je sila z Boha, ktorú Boh Sám aj so všetkou Svojou všemohúcnosťou nemôže práve tak zrušiť a zničiť ako Seba Samého; lebo keby mohol Boh zrušiť a zničiť sily života z Neho vychádzajúce, musel by začať najprv u Seba, pretože v podstate je práve On Sám všetko vo všetkom od večnosti. Boh môže síce každú hmotu, ktorá nie je nič iné ako Jeho, skrze Jeho vôľu pevne udržovaná idea, rozložiť, dať ju v duchovno a v nepremeniteľne ustúpiť, ale naveky nezničiť, pretože Sama Seba a Svoje Jemu večné jasné myšlienky a ídeje nemôže zničiť.”</w:t>
      </w:r>
    </w:p>
    <w:p>
      <w:pPr>
        <w:pStyle w:val="Normal"/>
        <w:rPr/>
      </w:pPr>
      <w:r>
        <w:rPr/>
      </w:r>
    </w:p>
    <w:p>
      <w:pPr>
        <w:pStyle w:val="Heading1"/>
        <w:rPr/>
      </w:pPr>
      <w:bookmarkStart w:id="128" w:name="__RefHeading___Toc266633174"/>
      <w:bookmarkEnd w:id="128"/>
      <w:r>
        <w:rPr/>
        <w:t>129. Nesmrteľnosť duše ľudskej.</w:t>
      </w:r>
    </w:p>
    <w:p>
      <w:pPr>
        <w:pStyle w:val="Normal"/>
        <w:rPr/>
      </w:pPr>
      <w:r>
        <w:rPr/>
      </w:r>
    </w:p>
    <w:p>
      <w:pPr>
        <w:pStyle w:val="Normal"/>
        <w:rPr/>
      </w:pPr>
      <w:r>
        <w:rPr/>
        <w:t>1) (Pán): „Že však duše všetkých ľudí, dobrých či zlých po smrti tela ďalej žijú, o tom zažili do seba viac obrátení ľudia všetkých národov Zeme viac ako mnoho tisíc tisícov najdôkaznejších a najpresvedčivejších príkladov, lebo mali s dušami telesne zomrelých často dokonca dlhoročný styk a poučné obcovanie.</w:t>
      </w:r>
    </w:p>
    <w:p>
      <w:pPr>
        <w:pStyle w:val="Normal"/>
        <w:rPr/>
      </w:pPr>
      <w:r>
        <w:rPr/>
        <w:t>2) Keďže však celkom hmotní svetskí ľudia neveria tomu z toho dôvodu, že niečo podobné ešte nikdy nevideli, môže tu azda byť dávaná vina Bohu?! Títo svetskí ľudia to nikdy nehľadali a tak teda to tiež nikdy nenachádzajú; tí však, ktorí hľadajú, to tiež u všetkých národov zeme nachádzajú.</w:t>
      </w:r>
    </w:p>
    <w:p>
      <w:pPr>
        <w:pStyle w:val="Normal"/>
        <w:rPr/>
      </w:pPr>
      <w:r>
        <w:rPr/>
        <w:t>3) Hľa, títo Rimania rozprávali Mne Samotnému o takých zjavoch, ktoré oni sami zažili! Sú preto pre teba nepravdivé, že si ešte nič podobné nevidel a nepozoroval?!</w:t>
      </w:r>
    </w:p>
    <w:p>
      <w:pPr>
        <w:pStyle w:val="Normal"/>
        <w:rPr/>
      </w:pPr>
      <w:r>
        <w:rPr/>
        <w:t>4) Za najvyššími horami Ázie v ďalekom východe existuje veľké cisárstvo, ktoré sa nazýva Sinha alebo Čína. Neexistuje azda preto, že ty si ho ešte nikdy nevidel?! A ešte ďalej na východe existuje znova veľká cisárska, veľkým svetovým morom celkom oblievaná ríša menom Hipon (Japan). Neexistuje azda tiež preto, že ty si doposiaľ ešte nikdy nič o nej nepočul?! Áno, priateľ, na tejto zemi sú ešte veľmi veľké ríše a svetadiely okrem tie tri tebe známe svetadiely, aj keď ich tiež nepoznáš; ale Ja ich poznám a môžem ti povedať, že tu sú a že v budúcnosti budú tiež ľuďmi nájdené.</w:t>
      </w:r>
    </w:p>
    <w:p>
      <w:pPr>
        <w:pStyle w:val="Normal"/>
        <w:rPr/>
      </w:pPr>
      <w:r>
        <w:rPr/>
        <w:t>5) Všade teda žijú už ľudia a nie sú bez zjavenia zhora a od duchov, ktorí tak kedysi tiež v tele kráčali. Že sa však duše takých ľudí nemôžu ihneď pri prestúpení do ríše duchov nachádzať v takej dokonalosti životného svetla, to je iste a ľahko vysvetliteľné z toho, že tiež tu len ťažko a namáhavo možno na pravú cestu životného svetla priviesť ľudí, ktorých duše si svet veľmi zamilovali. Telo človeka nemôže ani niečomu veriť ani niečo chcieť, ale slúži duši krátky čas len za nástroj k činnosti navonok a teda tiež k jej zdokonaleniu; myslenia, milovania, chcenia a jednania podľa poznaných právd je vecou duše.</w:t>
      </w:r>
    </w:p>
    <w:p>
      <w:pPr>
        <w:pStyle w:val="Normal"/>
        <w:rPr/>
      </w:pPr>
      <w:r>
        <w:rPr/>
        <w:t>6) Ako ťažko a namáhavo však často chápe duša, ktorej svet lahodí a ktorá má náklonnosť k lenivosti, ono čisté, dobré a pravdivé, ako ťažko sa k jednaniu podľa neho rozhoduje, to môžeš pozorovať na vlastných deťoch; a tak sa duši tu nanajvýš zanedbanej darí vo veľkom záhrobí ešte horšie, pretože v telesnom živote zakotvila v rôznych omyloch a z toho vo falošnom a zlom. Také zakotvenie je však akoby stvrdnutie lásky a vôle duše, čo oboje však tvorí práve život a individuálne bytie. Keby som tu takej duši jej lásku a vôľu naraz odstránil, potom by som tým tiež odstránil celú dušu!</w:t>
      </w:r>
    </w:p>
    <w:p>
      <w:pPr>
        <w:pStyle w:val="Normal"/>
        <w:rPr/>
      </w:pPr>
      <w:r>
        <w:rPr/>
        <w:t>7) Preto sa s takými dušami musí prikročiť k dielu veľmi ostražito, aby boli pomaly nimi celkom nepozorovane privedené na pravú cestu. K tomu je však potrebná najvyšší božská láska, múdrosť a trpezlivosť; lebo takú dušu musíme vždy len akoby zvonka pôsobiac uviesť jej chcením, snažením a jednaním do takých stavov, v ktorých si začína zo seba uvedomovať, že je vo veľkých omyloch. Ak začína duša tieto omyly v sebe badať, oživí sa v nej tiež prianie, dozvedieť sa dôvod, pre ktorý sa takpovediac nedostala na zelenú trávu, ale len na ponurejšie a neúrodnejšie pustiny.</w:t>
      </w:r>
    </w:p>
    <w:p>
      <w:pPr>
        <w:pStyle w:val="Normal"/>
        <w:rPr/>
      </w:pPr>
      <w:r>
        <w:rPr/>
        <w:t>8) Nuž, v takom stave je potom už na čase, aby šiel takej duše oproti múdry, ako ona celkom rovnako vyzerajúci duch, ktorý s ňou potom môže o tom a onom prehovoriť, čím sa potom v takej zmätenej duši stáva tiež už jasnejšie a ona potom akoby úplne zo seba začína poznávať, že sa nachádza vo veľkých omyloch a začína stále viac a viac túžiť po pravom svetle.</w:t>
      </w:r>
    </w:p>
    <w:p>
      <w:pPr>
        <w:pStyle w:val="Normal"/>
        <w:rPr/>
      </w:pPr>
      <w:r>
        <w:rPr/>
        <w:t>9) Teraz celkom ľahko spoznávaš, že v takomto už lepšom stave začína duša už inak myslieť a ich láska a jej chcenie ako tiež jej vlastné ja, život a bytie dáva sa zo seba iným smerom; ak je teda teraz to, potom duša predtým ešte v temnote kráčajúca, prichádza tiež skoro a ľahko ku skutočnému svetlu života.</w:t>
      </w:r>
    </w:p>
    <w:p>
      <w:pPr>
        <w:pStyle w:val="Normal"/>
        <w:rPr/>
      </w:pPr>
      <w:r>
        <w:rPr/>
        <w:t>10) Ale náhla premena duše, ako mieniš ty, bola by toľko ako jej úplné zničenie. Ja by som býval tiež mohol ako to, čo tu som, vystúpiť miesto tu u Židov, u vás Rimanov alebo tiež u iného pohanského národa; čo by to bolo platné u slepého a veľmi poverčivého národa, s ktorým by ani najplodnejšia náuka nič neporiadila? Hľa, národ by Ma považoval za toho či onoho Boha a začal by Ma vzývať a prinášať hojné obete a na Mojich učeníkov, ktorí dokážu tiež už veľa v Mojom mene konať, hľadeli by s podivením ako na polobohov a staval by im tiež obetné oltáre a dokonca chrámy a tak by som modloslužbu u pohanského národa nielen nezničil a nezrušil, ale len rozmnožil.</w:t>
      </w:r>
    </w:p>
    <w:p>
      <w:pPr>
        <w:pStyle w:val="Normal"/>
        <w:rPr/>
      </w:pPr>
      <w:r>
        <w:rPr/>
        <w:t>11) Židia však, ktorí sa stalo najmä v tejto dobe väčšinou celkom neveriaci, aj keď majú Písmo a zasľúbenie Môjho príchodu, ale z tradície (z podania) predsa len ešte vedia, ako Boh vedie národ, aj keď o tom tiež pochybujú, sú práve ešte najspôsobilejší zniesť Moju osobnú prítomnosť, pretože so Mnou nemôžu prevádzať žiadne modlárstvo. Lebo tí Ma poznajú, vedie tiež zo správneho dôvodu kto Ja som; neveriaci Ma však považujú za mága a stredná trieda za proroka. Tu teda Mojou prítomnosťou nie je žiadna duša v bezpečí čo do svojej zvláštnosti aj do svojej slobodnej vôle a tak musí teda také svetlo od národa židovského vychádzať do celého sveta.</w:t>
      </w:r>
    </w:p>
    <w:p>
      <w:pPr>
        <w:pStyle w:val="Normal"/>
        <w:rPr/>
      </w:pPr>
      <w:r>
        <w:rPr/>
        <w:t>12) Ak svojou rozumovou bystrosťou celkom presne skúmaš, čo som ti teraz povedal, potom už poznáš, že si voči Mne vystúpil s celkom mylnou mienkou.</w:t>
      </w:r>
    </w:p>
    <w:p>
      <w:pPr>
        <w:pStyle w:val="Normal"/>
        <w:rPr/>
      </w:pPr>
      <w:r>
        <w:rPr/>
        <w:t>13) Keby bol Boh nepotreboval ľudí k stále väčšiemu nasýteniu Svojej lásky, potom by ich tiež nikdy nestvoril; pretože ich však stvoril, teda sa tiež o nich a o ich večné udržiavanie stará a tým ukazuje, že Mu na ľuďoch celkom záleží. Preto by tiež ľuďom malo všetko záležať na Bohu! Pochopil si to priateľ dobre?”</w:t>
      </w:r>
    </w:p>
    <w:p>
      <w:pPr>
        <w:pStyle w:val="Normal"/>
        <w:rPr/>
      </w:pPr>
      <w:r>
        <w:rPr/>
        <w:t>14) Hovoril po tomto Mojom poučení celkom užasnutý a všetkou úctou uchvátený stotník: „Pane a Majster, ako si teraz hovoril Ty, tak nehovoril ešte žiaden mudrc k žiadnemu človeku! Ty si mi teraz celkom dokonale ukázal, kto Ty si. Ďakujem Ti za veľkú teraz mne preukázanú milosť, prosím Ťa však tiež z celého srdca za odpustenie, že som a odvážil tak drzo a hlúpo s Tebou hovoriť.”</w:t>
      </w:r>
    </w:p>
    <w:p>
      <w:pPr>
        <w:pStyle w:val="Normal"/>
        <w:rPr/>
      </w:pPr>
      <w:r>
        <w:rPr/>
        <w:t>15) Hovoril som Ja: „Kto hovorí tak ako si ty hovoril, tomu ide vážne o pravdu a Ja mu dám rád svetlo; kto však nie je studený ani teplý ale vlažný, ten tiež nie je Môjho svetla života hodný a tiež ho do tej doby nedostane, dokiaľ mu oň celkom vážne nepôjde. Ja však viem, že veľmi mnohým pohanom z vás už veľmi vážne oň išlo, zatiaľ čo sa Židia stávali stále vlažnejší a vlažnejší; preto teda bude teraz svetlo Židom tiež vzaté a vo všetkej hojnosti dané vám pohanom; ale hľaďte a dávajte pozor, aby sa potom u vás nepremenilo v nové pohanstvo; lebo bolo by potom ešte horšie ako je to vaše terajšie! Vy na to síce budete náležite dbať, ale nakoniec predsa len nebudete môcť zabrániť vystúpeniu falošných prorokov. Preto bdejte všetci a chráňte sa falošných prorokov, ktorých podľa ich skutkov ľahko poznáte!”</w:t>
      </w:r>
    </w:p>
    <w:p>
      <w:pPr>
        <w:pStyle w:val="Normal"/>
        <w:rPr/>
      </w:pPr>
      <w:r>
        <w:rPr/>
        <w:t>16) V tom prišiel posol z Betánie a hovoril, že doma je všetko už pripravené k nášmu prijatiu.</w:t>
      </w:r>
    </w:p>
    <w:p>
      <w:pPr>
        <w:pStyle w:val="Normal"/>
        <w:rPr/>
      </w:pPr>
      <w:r>
        <w:rPr/>
        <w:t>17) Tu som hovoril Ja: „Hodina nášho odpočinku teraz ubehla a pôjdeme teda ďalej. Kto Ma chce nasledovať, nasleduj Ma!”</w:t>
      </w:r>
    </w:p>
    <w:p>
      <w:pPr>
        <w:pStyle w:val="Normal"/>
        <w:rPr/>
      </w:pPr>
      <w:r>
        <w:rPr/>
      </w:r>
    </w:p>
    <w:p>
      <w:pPr>
        <w:pStyle w:val="Heading1"/>
        <w:rPr/>
      </w:pPr>
      <w:bookmarkStart w:id="129" w:name="__RefHeading___Toc266633175"/>
      <w:bookmarkEnd w:id="129"/>
      <w:r>
        <w:rPr/>
        <w:t>130. Návrat Pána so svojimi do Betánie.</w:t>
      </w:r>
    </w:p>
    <w:p>
      <w:pPr>
        <w:pStyle w:val="Normal"/>
        <w:rPr/>
      </w:pPr>
      <w:r>
        <w:rPr/>
      </w:r>
    </w:p>
    <w:p>
      <w:pPr>
        <w:pStyle w:val="Normal"/>
        <w:rPr/>
      </w:pPr>
      <w:r>
        <w:rPr/>
        <w:t>1) Tu všetci povstali, tiež učeníci Jánovi a nasledovali Ma horlivo takmer až do Betánie. Tiež stotník išiel za Mnou so svojimi druhmi teraz pešo, zanechajúc svoje kone u hostinského v údolí.</w:t>
      </w:r>
    </w:p>
    <w:p>
      <w:pPr>
        <w:pStyle w:val="Normal"/>
        <w:rPr/>
      </w:pPr>
      <w:r>
        <w:rPr/>
        <w:t>2) Za tri a pol hodiny sme prišli teda tiež už do Betánie.</w:t>
      </w:r>
    </w:p>
    <w:p>
      <w:pPr>
        <w:pStyle w:val="Normal"/>
        <w:rPr/>
      </w:pPr>
      <w:r>
        <w:rPr/>
        <w:t>3) Boli síce tri hodiny po západe slnka, ale vždy ešte dosť skoro k dobre pripravenej večeri a ja som to tiež chcel tak mať, aby sme asi v tej dobe prišli do Betánie, aby sme nemohli byť tmoliacim sa davom spozorovaní; lebo toho dňa prišlo po našom odchode veľa šudí, mladých aj starých do Betánie, pretože počuli, že sa tu zdržiavam. Keďže Ma však nenašli a tiež im nikto nepovedal kam som išiel a kedy sa znova vrátim, zostali pre potešenie v Betánii len do západu slnka a potom sa znova vrátili do Jeruzalema. Niektorí sa však obrátili už v dobe, kedy dorazili známi nám už vojaci do Betánie, ktorí na poukážku v dome Lazárovom dostali jedlo a stravné a potom po krátkom odpočinku išli znova ďalej; lebo Ja som vložil do mysle Rafaelovej, aby vojaci nečakali na návrat Rimanov. V dobe, kedy sme prišli, bolo teda všetko v najlepšom poriadku a boli sme tu teda nikým nerušení.</w:t>
      </w:r>
    </w:p>
    <w:p>
      <w:pPr>
        <w:pStyle w:val="Normal"/>
        <w:rPr/>
      </w:pPr>
      <w:r>
        <w:rPr/>
        <w:t>4) Keď sme vstúpili do domu, prijali nás s veľkou láskou a vľúdnosťou a sestry Lazárove a Mária z Magdalonu, rovnako aj Môj Rafael s niekoľkými deťmi, ktoré ešte zostali bdieť a mali veľkú túžbu znova Ma vidieť.</w:t>
      </w:r>
    </w:p>
    <w:p>
      <w:pPr>
        <w:pStyle w:val="Normal"/>
        <w:rPr/>
      </w:pPr>
      <w:r>
        <w:rPr/>
        <w:t>5) Lazár ale predstavil svojim sestrám hostinského z betlehemskej krajiny a tiež stotníka a tiež niekoľko učeníkov Jánových; a sestry ich privítali a vykázali im miesta pri stole.</w:t>
      </w:r>
    </w:p>
    <w:p>
      <w:pPr>
        <w:pStyle w:val="Normal"/>
        <w:rPr/>
      </w:pPr>
      <w:r>
        <w:rPr/>
        <w:t>6) Keď sa toto všetko stalo, prisadli sme si k stolu a dali sme sa do znamenite pripravenej večere. Rimania mali však skôr smäd ako hlad a vyprázdnili skoro svoje čaše, ktoré boli tiež hneď zasa naplnené. Víno im rozviazalo jazyky a tak bolo v jedálne veľmi skoro živo.</w:t>
      </w:r>
    </w:p>
    <w:p>
      <w:pPr>
        <w:pStyle w:val="Normal"/>
        <w:rPr/>
      </w:pPr>
      <w:r>
        <w:rPr/>
        <w:t>7) U stotníka a jeho druhov a hostinského z blízkosti Betánie budil pozornosť náš Rafael, ktorý teraz vedľa Mňa pri stole rovnako jedol a to tento krát úmyselne viac ako inokedy, aby na seba upozornil cudzincov. Cudzinci ho teda tiež pozorovali vždy pozornejšie a nemohli sa skryto dosť vynadiviť, ako môže inak tak spanilý mládenec veľa zjesť.</w:t>
      </w:r>
    </w:p>
    <w:p>
      <w:pPr>
        <w:pStyle w:val="Normal"/>
        <w:rPr/>
      </w:pPr>
      <w:r>
        <w:rPr/>
        <w:t>8) Keďže to však bolo nápadné najmä stotníkovi, pýtal sa Ma hovoriac: „Pane a Majster, odpusť mi, ak Ťa teraz v Tvojom pokoji pri jedle nejako ruším! Hľa, onen inak tak nežný a nad všetky pojmy krásny mládenec je neobyčajne veľa! Iste mu síce nikto nezávidí čo zje; ale len sa bojím, že by mu to prílišné množstvo, ktorí požíva, len mohlo nakoniec uškodiť a že by potom ochorel, lebo by azda dostal zlú horúčku. Bolo by skutočne žalostné škoda takého krásneho mládenca, ktorý by sa mohol s Tvojim veľmi duchaplným vzhľadom stať ešte niečím veľkým!”</w:t>
      </w:r>
    </w:p>
    <w:p>
      <w:pPr>
        <w:pStyle w:val="Normal"/>
        <w:rPr/>
      </w:pPr>
      <w:r>
        <w:rPr/>
        <w:t>9) Hovoril som Ja: „Priateľ, tvoju starosť prenechaj len Mne! Tento mládenec je už dávno Mojim sluhom a vie celkom dobre čo má robiť a koľko môže toho či iného jedla zjesť. Keby to, čo koná, nekonal správne, potom by som mu to už povedal. Keby teraz nejedol tak, aby sa ti zdalo trocha nadprirodzené, bol by si na neho oveľa menej pozorný; keďže si sa teraz stal na neho pozornejší, dozvieš sa od neho tiež ešte iné veci a potom sa tiež už nebudeš tak veľmi diviť, že môže zjesť trocha viac jedál a nápojov ako obyčajný človek. Odo dneška sa môžeš s ním už sám stýkať.”</w:t>
      </w:r>
    </w:p>
    <w:p>
      <w:pPr>
        <w:pStyle w:val="Normal"/>
        <w:rPr/>
      </w:pPr>
      <w:r>
        <w:rPr/>
      </w:r>
    </w:p>
    <w:p>
      <w:pPr>
        <w:pStyle w:val="Heading1"/>
        <w:rPr/>
      </w:pPr>
      <w:bookmarkStart w:id="130" w:name="__RefHeading___Toc266633176"/>
      <w:bookmarkEnd w:id="130"/>
      <w:r>
        <w:rPr/>
        <w:t>131. Otázka týkajúca sa osobnosti Rafaelovej.</w:t>
      </w:r>
    </w:p>
    <w:p>
      <w:pPr>
        <w:pStyle w:val="Normal"/>
        <w:rPr/>
      </w:pPr>
      <w:r>
        <w:rPr/>
      </w:r>
    </w:p>
    <w:p>
      <w:pPr>
        <w:pStyle w:val="Normal"/>
        <w:rPr/>
      </w:pPr>
      <w:r>
        <w:rPr/>
        <w:t>1) Keď to stotník odo Mňa počul, obrátil sa ihneď k domnelému mládencovi a povedal mu: „Počúvaj, mladý a krásny priateľ! Ako to príde, že by si sa teraz v svojej mladosti mohol v jedle a pití merať s obrami a že ti to neškodí?”</w:t>
      </w:r>
    </w:p>
    <w:p>
      <w:pPr>
        <w:pStyle w:val="Normal"/>
        <w:rPr/>
      </w:pPr>
      <w:r>
        <w:rPr/>
        <w:t>2) Hovoril Rafael: „Ja tiež som svojou silou obrom, aj keď sa to nezdá byť postavou! Ak chceš, môžem ti ihneď podať malú skúšku?”</w:t>
      </w:r>
    </w:p>
    <w:p>
      <w:pPr>
        <w:pStyle w:val="Normal"/>
        <w:rPr/>
      </w:pPr>
      <w:r>
        <w:rPr/>
        <w:t>3) Hovoril stotník: „Ak je ti niečo také možné, ukáž mi niečo zo svojej obrovskej sily!”</w:t>
      </w:r>
    </w:p>
    <w:p>
      <w:pPr>
        <w:pStyle w:val="Normal"/>
        <w:rPr/>
      </w:pPr>
      <w:r>
        <w:rPr/>
        <w:t>4) Hovoril potom Rafael: „Tak dobre; hľa, tamto pri stene medzi obomi veľkými oblokmi stojí kovový stĺp, ktorý sa v slávnostných dobách užíva ako obetného oltára; lebo je to domový obetný oltár a v dávnych dobách bolo na ňom spaľované veľa obetí. Teraz je tento stĺp, vysoký takmer výšky muža, pravda len obyčajnou ozdobou tejto jedálne. Koľko myslíš, že váži tento stĺp, ktorý vedľa svojej výšky má tiež veľmi pozoruhodný objem?”</w:t>
      </w:r>
    </w:p>
    <w:p>
      <w:pPr>
        <w:pStyle w:val="Normal"/>
        <w:rPr/>
      </w:pPr>
      <w:r>
        <w:rPr/>
        <w:t>5) Hovoril stotník, zatiaľ čo najprv povstal a stĺp dobre preskúmal a obhliadol: „Áno, najmilší mladý priateľ, váhu tohto stĺpa možno sotva odhadnúť: myslím, že by nám mohol domáci pán Lazár niečo bližšieho o tom povedať.”</w:t>
      </w:r>
    </w:p>
    <w:p>
      <w:pPr>
        <w:pStyle w:val="Normal"/>
        <w:rPr/>
      </w:pPr>
      <w:r>
        <w:rPr/>
        <w:t>6) Potom hovoril Lazár: „Tento stĺp sa odhaduje na dvadsať tisíc libier a bol sem s veľkou námahou a mnohými výlohami dopravený z Korintu už pred dvesto rokmi.”</w:t>
      </w:r>
    </w:p>
    <w:p>
      <w:pPr>
        <w:pStyle w:val="Normal"/>
        <w:rPr/>
      </w:pPr>
      <w:r>
        <w:rPr/>
        <w:t>7) Hovoril stotník: „Áno, najmenej tak ťažkým by som ho tiež ja odhadoval! A čo teraz, mladý krásny priateľ, s týmto nesmierne ťažkým stĺpom učiníš?”</w:t>
      </w:r>
    </w:p>
    <w:p>
      <w:pPr>
        <w:pStyle w:val="Normal"/>
        <w:rPr/>
      </w:pPr>
      <w:r>
        <w:rPr/>
        <w:t>8) Hovoril Rafael: „Dvihnem ho a celkom pokojne a bez všetkej námahy ho postavím tam, kde ho chceš mať!”</w:t>
      </w:r>
    </w:p>
    <w:p>
      <w:pPr>
        <w:pStyle w:val="Normal"/>
        <w:rPr/>
      </w:pPr>
      <w:r>
        <w:rPr/>
        <w:t>9) Hovoril stotník: „Ty si to povedal a tiež to chceš učiniť a tak teda skús svoju obrovskú silu na tomto stĺpe a postav ho o oblok ďalej!”</w:t>
      </w:r>
    </w:p>
    <w:p>
      <w:pPr>
        <w:pStyle w:val="Normal"/>
        <w:rPr/>
      </w:pPr>
      <w:r>
        <w:rPr/>
        <w:t>10) Sotva to stotník vyslovil, povstal Rafael, pristúpil k stĺpu, uchopil ho oboma rukami, dvihol ho rýchle s tak veľkou ľahkosťou do výšky, akoby mal čo do činenia s pierkom a s rovnakou ľahkosťou ho postavil na udané miesto, nechal ho tam niekoľko okamihov stáť a potom ho na prosbu Lazárovu posadil späť na staré miesto.</w:t>
      </w:r>
    </w:p>
    <w:p>
      <w:pPr>
        <w:pStyle w:val="Normal"/>
        <w:rPr/>
      </w:pPr>
      <w:r>
        <w:rPr/>
        <w:t>11) Keď bol s touto skúškou sily hotový, tu povedal vľúdne sa usmievajúc (Rafael) nad všetku mieru užasnutému stotníkovi: „Nuž, priateľ, zaiste teda uznáš, prečo jem viac ako iný človek?!”</w:t>
      </w:r>
    </w:p>
    <w:p>
      <w:pPr>
        <w:pStyle w:val="Normal"/>
        <w:rPr/>
      </w:pPr>
      <w:r>
        <w:rPr/>
        <w:t>12) Hovoril stotník: „Spanilý mladý priateľ, keby tvoje obrovská sila závisela na tom, že poješ asi štyrikrát toľko jedla než našinec, potom by si sa s váhou tohto stĺpa ešte dávno tak nehral, ako by si mal čo robiť s váhou pierka; lebo potom by si musel iste tiež za sto ľudí zjesť, lebo podľa môjho úsudku bolo by potrebné iste sily sto ľudí, aby mohli ako ty tento stĺp zvládnuť! Tvoja obrovská sila sa zdá teda mať celkom iný dôvod – a nebudem sa asi príliš veľa mýliť, ak poviem, že sa za tvojou ešte nikdy neslýchanou obrovskou silou skrýva tento Majster všetkých majstrov, pravý Boh všetkých bohov! – Čo hovoríš teraz tejto mojej mienke?”</w:t>
      </w:r>
    </w:p>
    <w:p>
      <w:pPr>
        <w:pStyle w:val="Normal"/>
        <w:rPr/>
      </w:pPr>
      <w:r>
        <w:rPr/>
        <w:t>13) Hovoril Rafael: „Áno, áno, ty si veľmi dobre odpovedal; ale tento Majster sa skrýva tiež za každým človekom a dokonca za všetkým čo tu je, a tak tiež za tebou; a predsa nemôžeš tento stĺp z miesta odstrániť! Ako teda tomu rozumieš?”</w:t>
      </w:r>
    </w:p>
    <w:p>
      <w:pPr>
        <w:pStyle w:val="Normal"/>
        <w:rPr/>
      </w:pPr>
      <w:r>
        <w:rPr/>
        <w:t>14) Hovoril stotník: „Tomu možno podľa môjho úsudku celkom ľahko rozumieť! Komu On chce dať v tom či onom viac sily, buď navždy alebo tiež len na okamih, ten teda ju tiež má; mne a tiež veľmi mnohým iným ľuďom dal však len toľko sily, koľko je mne jej ako obyčajnému človeku potrebné.</w:t>
      </w:r>
    </w:p>
    <w:p>
      <w:pPr>
        <w:pStyle w:val="Normal"/>
        <w:rPr/>
      </w:pPr>
      <w:r>
        <w:rPr/>
        <w:t>15) Nuž, prečo práve teba tak mimoriadnou silou vyzbrojil, to je celkom iná otázka, na ktorú okrem Neho iste tiež nebude môcť nikto odpovedať!”</w:t>
      </w:r>
    </w:p>
    <w:p>
      <w:pPr>
        <w:pStyle w:val="Normal"/>
        <w:rPr/>
      </w:pPr>
      <w:r>
        <w:rPr/>
        <w:t xml:space="preserve">16) Hovoril potom Rafael: „Tu máš v podstate tiež pravdu, aj keď tu okrem teba, tvojich sluhov a hostinského z krajiny okolo Betánie nebude asi žiadneho človeka, ktorý by nevedel s kým má v mojej osobe čo robiť. Počul som však, že si mal dolu u údolného hostinského celkom energickú reč k Pánovi a Majstrovi, že sa Boh o vzdelanie ľudí veľmi málo stará a e by ľudia nakoniec museli prísť o všetko svoje vnútorné svetlo života. Tiež si pritom žiadal, aby sa duše telesne zomrelých mali ešte tu žijúcim ukázať, aby žijúci z toho mohli poznať a živo uveriť, že po smrti tela existuje ďalší život duše a ako je azda tento život utváraný. </w:t>
      </w:r>
    </w:p>
    <w:p>
      <w:pPr>
        <w:pStyle w:val="Normal"/>
        <w:rPr/>
      </w:pPr>
      <w:r>
        <w:rPr/>
        <w:t>17) Pán ťa o tom patrične poučil a ty si tiež tomuto poučenie porozumel, aj keď si sám ešte nikdy duše už odlúčené nevidel. Pán by ti bol síce už u údolného hostinského mohol oči otvoriť tak, že by si bol mohol s dušami zomrelých ihneď vojsť do viditeľného styku; ale jeho múdrosti sa zapáčilo, aby ti tu najprv ukázal to, čo ti ešte chýba k živej viere. A túto vec vložil Pán do mojich rúk a ja som sa teda tiež už pri jedle choval tak, aby ti to muselo byť nápadné. Vedľa dôkazu svojej sily ti môžem teraz podať tiež ešte iné dôkazy, ak si ich budeš žiadať!”</w:t>
      </w:r>
    </w:p>
    <w:p>
      <w:pPr>
        <w:pStyle w:val="Normal"/>
        <w:rPr/>
      </w:pPr>
      <w:r>
        <w:rPr/>
        <w:t>18) Tu sa stotník rozmýšľal o čo by teraz Rafaela požiadal.</w:t>
      </w:r>
    </w:p>
    <w:p>
      <w:pPr>
        <w:pStyle w:val="Normal"/>
        <w:rPr/>
      </w:pPr>
      <w:r>
        <w:rPr/>
        <w:t>19) Avšak prihlásilo sa tiež niekoľko učeníkov Jánových a hovorili Rafaelovi: „Počúvaj, mladý  Samson, ty si označil len málo tých, ktorí ťa nepoznajú; my ťa však tiež nepoznáme! Prejav sa teda tiež nám; lebo o ďalšom živote duší po smrti tela nemáme tiež my ešte jasnú vieru!</w:t>
      </w:r>
    </w:p>
    <w:p>
      <w:pPr>
        <w:pStyle w:val="Normal"/>
        <w:rPr/>
      </w:pPr>
      <w:r>
        <w:rPr/>
        <w:t>20) Keď bol Ján vo väzení sťatý, zmocnila sa nás veľká úzkosť a smútok a túžili sme veľmi po tom, aby k nám jeho duch prišiel a dal nám poučenie, čo by sme mali ďalšie podniknúť. Ale naša túžba zostala do tejto chvíle nesplnená a tak sme prišli medzi sebou už niekoľkokrát k domnienke Saducejov, ktorí neveria v ďalšie trvanie duše po smrti tela.</w:t>
      </w:r>
    </w:p>
    <w:p>
      <w:pPr>
        <w:pStyle w:val="Normal"/>
        <w:rPr/>
      </w:pPr>
      <w:r>
        <w:rPr/>
        <w:t>21) Súdime takto: Ak duša najmä tak zbožného učiteľa ďalej a teda tiež cíti a myslí, potom jej zaiste tiež ani v záhrobí nemôže byť ľahostajné, čo robia jej doposiaľ žijúci učeníci a ako sa majú v ich bezútešnom stave! Ak teda títo učeníci teraz už často so slzami v očiach prosili usmrteného ducha, aby sa im objavil a ich aspoň len tak ďaleko potešil, že žije po smrti vo svete duchov šťastne ďalej, on však všetky tieto naliehavé prosby necháva nevypočuté, čo iné dá sa potom myslieť než že: Viera v ďalší život po smrti tela nie je ničím iným ako všeobecne mysleným, a vysloveným zbožným želaním, ale nikdy nie úplne dokázateľnou pravdou!</w:t>
      </w:r>
    </w:p>
    <w:p>
      <w:pPr>
        <w:pStyle w:val="Normal"/>
        <w:rPr/>
      </w:pPr>
      <w:r>
        <w:rPr/>
        <w:t>22) Táto domnienka nie je však nič potešiteľné pre ľudí, ktorí trocha hlbšie myslia, ako je tomu tak u obyčajných, ľahkomyseľných, ľahkoverných a o nič vyššie nestarajúcich sa ľudí a to tým menej, že mnohí ľudia si nakoniec musia zničujúcu ich smrť často s najväčším utrpením a neznesiteľnými bolesťami vykúpiť. Mladý Samson, z toho zaiste poznáš, že tiež my máme všetok dôvod, aby sme ťa bližšie poznali!”</w:t>
      </w:r>
    </w:p>
    <w:p>
      <w:pPr>
        <w:pStyle w:val="Normal"/>
        <w:rPr/>
      </w:pPr>
      <w:r>
        <w:rPr/>
        <w:t>23) Hovoril Rafael: „Tej mienky som síce tiež, - ale s vami bude trocha zaťažko jednať, pretože u vás viera ako životné svetlo duše nestálo ešte nikdy na najsilnejších nohách! Už vám síce jeden učeník Pána našepkal o mne niečo do uší, preto som vás teda tiež nemohol úplne počítať medzi tých, ktorí o mne celkom nič nevedia! Ale vy ste hovorili: - Ach prestaň s takou rečou! Ako to môže byť a kto môže niečo také veriť?!” Áno, priatelia, ak neveríte učeníkovi, ktorý mňa celkom dobre pozná, azda uveríte mne? Nepoviete si tu však tiež: - A tu všetko prestáva, mladý mág sa iste dobre vyzná v tom, aby náš rozum rôznymi kúzlami poriadne usadil!” Čo potom budem môcť ďalej učiniť, aby som vás vo viere posilnil?”</w:t>
      </w:r>
    </w:p>
    <w:p>
      <w:pPr>
        <w:pStyle w:val="Normal"/>
        <w:rPr/>
      </w:pPr>
      <w:r>
        <w:rPr/>
        <w:t>24) Hovoril jeden z učeníkov Jánových: „O to sa, mladý Samson nestaraj; lebo toľko múdrosti už máme, aby sme mohli pravdu od niečoho falošného rozpoznať, inak by sme sa neboli nikdy stali učeníkmi Jánovými!”</w:t>
      </w:r>
    </w:p>
    <w:p>
      <w:pPr>
        <w:pStyle w:val="Normal"/>
        <w:rPr/>
      </w:pPr>
      <w:r>
        <w:rPr/>
        <w:t>25) Hovoril Rafael: „Nuž, dobre teda, viďte a počujte tiež vy!”</w:t>
      </w:r>
    </w:p>
    <w:p>
      <w:pPr>
        <w:pStyle w:val="Normal"/>
        <w:rPr/>
      </w:pPr>
      <w:r>
        <w:rPr/>
      </w:r>
    </w:p>
    <w:p>
      <w:pPr>
        <w:pStyle w:val="Heading1"/>
        <w:rPr/>
      </w:pPr>
      <w:bookmarkStart w:id="131" w:name="__RefHeading___Toc266633177"/>
      <w:bookmarkEnd w:id="131"/>
      <w:r>
        <w:rPr/>
        <w:t>132. O zaklínaní duchov.</w:t>
      </w:r>
    </w:p>
    <w:p>
      <w:pPr>
        <w:pStyle w:val="Normal"/>
        <w:rPr/>
      </w:pPr>
      <w:r>
        <w:rPr/>
      </w:r>
    </w:p>
    <w:p>
      <w:pPr>
        <w:pStyle w:val="Normal"/>
        <w:rPr/>
      </w:pPr>
      <w:r>
        <w:rPr/>
        <w:t>1) Až potom prišiel znova stotník k slovu a hovoril: „Ja som si už niečo teraz vymyslel a preto ťa prosím, aby si mi dal zjaviť nejakého známeho ducha, aby som si s ním sám prehovoril a aby mi tento duch slobodne zo seba odpovedal a posilnil moju vieru. Máme vo veľkom záhrobí už mnohých známych, tiež rodičov a niekoľko detí; ak sa mi objaví jeden z nich, potom ho tiež zaiste poznám? Ak mi môžeš niečo také učiniť, učiň to; budem ti za to vďačný!”</w:t>
      </w:r>
    </w:p>
    <w:p>
      <w:pPr>
        <w:pStyle w:val="Normal"/>
        <w:rPr/>
      </w:pPr>
      <w:r>
        <w:rPr/>
        <w:t>2) Hovoril potom Rafael: Počúvaj, aby som ti dal podľa tvojej ideje objaviť ako nejaké strašidlo ducha, ktorého by si uvidel očami svojho tela a mohol sa ho svojim jazykom na to a ono spýtať, to veru nejde, pretože tu by som musel večný Boží zákon celkom zvrátiť a celkom úplne zmeniť!</w:t>
      </w:r>
    </w:p>
    <w:p>
      <w:pPr>
        <w:pStyle w:val="Normal"/>
        <w:rPr/>
      </w:pPr>
      <w:r>
        <w:rPr/>
        <w:t>3) Vaši tak zvaní zažehnávači a zaklínači duchov, ktorí však po prvé sami majú len nanajvýš slabú vieru v existenciu ducha za druhé ešte menej nejakého ducha v pravde videli, možno v nejakom jasnom sne, činia to takto: svojimi mystickými o sebe však úplne nezmyselnými znameniami a slovnými formulami vyvolávajú zomrelého, ktorý sa potom buď po trojnásobnom alebo tiež sedemnásobnom volaní a zaklínaní zjaví obyčajne k veľkej hrôze toho, kto ho dal volať mnohokrát za rôzneho ohňa a veľkého hrmotu a rachotu a veľmi hroznou a rozrušenou tvárou a rečou sa pýta toho, kto ho dal volať, čo chce a prečo ho v jeho pokoji ruší. Ale taký duch sám ešte ríšu duchov nikdy nevidel, verí v ňu práve tak málo, ako jeho zaklínač a nie je ničím iným, ako označeným človekom, ktorý bol často už po roky so zaklínačom v pevnom a dobre naštudovanom obchodnom a zištnom zväzku.</w:t>
      </w:r>
    </w:p>
    <w:p>
      <w:pPr>
        <w:pStyle w:val="Normal"/>
        <w:rPr/>
      </w:pPr>
      <w:r>
        <w:rPr/>
        <w:t>4) Ak sa objaví takého obyčajne nanajvýš hrubého ducha uvádza potom toho, kto ho dal volať, síce vo viere v ďalšie trvanie a ďalší život ľudských duší po smrti tela – ale aká je to viera? Hľa, v podstate celkom falošná! Táto viera človeku nielenže potom nič neprospieva, ale často mu veľa škodí; lebo po prvé spôsobuje u toho, kto ho dal volať, čo najhrubšie hmotný pojem o duchu a za druhé uvádza slepého a  ľahkoverného vyvolávača rôznymi hrozbami a zlými proroctvami do veľkej bázne a úzkosti teda, ak nepriniesol zaklínač duchov dostatočnú úžasne veľkú obetu.</w:t>
      </w:r>
    </w:p>
    <w:p>
      <w:pPr>
        <w:pStyle w:val="Normal"/>
        <w:rPr/>
      </w:pPr>
      <w:r>
        <w:rPr/>
        <w:t>5) Ak sa chce od trýzne viac a viac oslobodiť, musí sa znova s väčšími obeťami na zaklínača duchov obrátiť; zaklínač prehovorí si potom s duchom, ktorého ešte raz zavolá a duch bude po druhý raz tiež obyčajne trocha vľúdnejší, – Priateľ, takéto zaklínanie duchov odo mňa nečakaj, ale celkom iné!</w:t>
      </w:r>
    </w:p>
    <w:p>
      <w:pPr>
        <w:pStyle w:val="Normal"/>
        <w:rPr/>
      </w:pPr>
      <w:r>
        <w:rPr/>
        <w:t>6) Aby si však mohol dospieť ku skutočnému a nie falošnému názoru na skutočného ducha, ktorý nie je nejakým domnelým strašidlom, musíš vopred vedieť, čo je duch a za ktorých životných pomerov môže nejaký človek skutočného ducha vidieť a s ním hovoriť.</w:t>
      </w:r>
    </w:p>
    <w:p>
      <w:pPr>
        <w:pStyle w:val="Normal"/>
        <w:rPr/>
      </w:pPr>
      <w:r>
        <w:rPr/>
        <w:t>7) Keďže duša alebo podľa tvojho pojmu duch nie je asi nič hmotné, nemôže tiež hmotnými očami nikdy byť videný a žiadnym len hmotným zmyslom vnímaný; človek, ktorý chce teda skutočného ducha vidieť, počuť a s ním hovoriť, musí sa najprv sám stať duchovným, keďže len jeho duchovná a nikdy jeho telesná podstata môže skutočného ducha vidieť, počuť a s ním hovoriť.</w:t>
      </w:r>
    </w:p>
    <w:p>
      <w:pPr>
        <w:pStyle w:val="Normal"/>
        <w:rPr/>
      </w:pPr>
      <w:r>
        <w:rPr/>
        <w:t>8) Ty však si teraz ešte veľmi hmotný a tvoja čisto duchovná podstata je v tebe ešte veľmi nevyvinutá. Preto je tu treba na niekoľko okamihov posilniť tvoje skryté vnútro, ktoré je duchovné a učiniť ho akosi nad tvoju telesnú hmotu schopné videnia a potom sa ti dostane nielen jedného, ale veľmi mnohých duchov vidieť, počuť a s nimi hovoriť. Ak je ti to príjemné, mám k tomu tiež už dostatočnú silu, aby som ťa náhle uviedol do takého stavu, v ktorom duše zomrelých budeš môcť vidieť, počuť a s nimi hovoriť.”</w:t>
      </w:r>
    </w:p>
    <w:p>
      <w:pPr>
        <w:pStyle w:val="Normal"/>
        <w:rPr/>
      </w:pPr>
      <w:r>
        <w:rPr/>
        <w:t>9) Keď stotník túto reč od Rafaela počul, hovoril: „Celkom dobre, ak to môžeš učiniť bez  poškodenia môjho telesného zdravia, potom to učiň!”</w:t>
      </w:r>
    </w:p>
    <w:p>
      <w:pPr>
        <w:pStyle w:val="Normal"/>
        <w:rPr/>
      </w:pPr>
      <w:r>
        <w:rPr/>
      </w:r>
    </w:p>
    <w:p>
      <w:pPr>
        <w:pStyle w:val="Heading1"/>
        <w:rPr/>
      </w:pPr>
      <w:bookmarkStart w:id="132" w:name="__RefHeading___Toc266633178"/>
      <w:bookmarkEnd w:id="132"/>
      <w:r>
        <w:rPr/>
        <w:t>133. Správa stotníka o tom, čo videl jasnovidením.</w:t>
      </w:r>
    </w:p>
    <w:p>
      <w:pPr>
        <w:pStyle w:val="Normal"/>
        <w:rPr/>
      </w:pPr>
      <w:r>
        <w:rPr/>
      </w:r>
    </w:p>
    <w:p>
      <w:pPr>
        <w:pStyle w:val="Normal"/>
        <w:rPr/>
      </w:pPr>
      <w:r>
        <w:rPr/>
        <w:t>1) Tu vztiahol náš Rafael ruky nad stotníkom a zároveň tiež nad jeho druhmi a nad niekoľkými učeníkmi Jánovými, na čo v okamihu bolo ich vnútorné videnie otvorené a oni videli ihneď veľký počet dobre im známych duchov a učeníkom sa tiež zjavil Ján, poučoval ich o Mne a vytýkal im ich neveru.</w:t>
      </w:r>
    </w:p>
    <w:p>
      <w:pPr>
        <w:pStyle w:val="Normal"/>
        <w:rPr/>
      </w:pPr>
      <w:r>
        <w:rPr/>
        <w:t>2) Stotníkovi sa potom tiež objavil jeho otec a velebil ho ako šťastného, že už na hmotnej Zemi pre svoju dušu našiel najväčšie a večné šťastie životné a veľmi naliehavými slovami ho napomínal, aby toto šťastie neobetoval nikdy pomíňajúcemu šťastiu na Zemi. Stotník mu to tiež čo najslávnostnejšie prisľúbil.</w:t>
      </w:r>
    </w:p>
    <w:p>
      <w:pPr>
        <w:pStyle w:val="Normal"/>
        <w:rPr/>
      </w:pPr>
      <w:r>
        <w:rPr/>
        <w:t>3) Potom prebudil Rafael týchto jasnovidcov znova z ich vytrženia a to s úplným rozpomenutím na všetko či videli a počuli.</w:t>
      </w:r>
    </w:p>
    <w:p>
      <w:pPr>
        <w:pStyle w:val="Normal"/>
        <w:rPr/>
      </w:pPr>
      <w:r>
        <w:rPr/>
        <w:t>4) Keď boli prebudení znova v prirodzenom stave, hovoril stotník: „Ach, to bolo ako nejaký jasný sen! Ale predsa bol veľký rozdiel medzi snom a týmto videním; lebo vo sne sa snívajúcemu objavujú zriedka ľudia, ktorí už zomreli, ale väčšinou len ľudia, ktorí ešte žijú na tomto svete a veľmi často tiež takí ľudia, o ktorých sa nevie, či žijú ešte telesne alebo či tiež už zomreli. Tiež krajiny v snoch sú väčšinou fantastické a nemajú o sebe žiadne trvanie, rovnako tak aj zvieratá a rastliny a tiež a rýchle premieňajú.</w:t>
      </w:r>
    </w:p>
    <w:p>
      <w:pPr>
        <w:pStyle w:val="Normal"/>
        <w:rPr/>
      </w:pPr>
      <w:r>
        <w:rPr/>
        <w:t>5) Ale tu bola vec celkom iná! Lebo po prvé som sa nenachádzal ako vo sne vždy len v stave trpnom, ale v stave akoby úplne samostatne činnom a za druhé všetko čo som videl bolo veľmi stále na vyrozumenie, že nie sú v nejakom snovom nepoznaní toho všetkého, čo ja na Zemi myslím, chcem a konám.</w:t>
      </w:r>
    </w:p>
    <w:p>
      <w:pPr>
        <w:pStyle w:val="Normal"/>
        <w:rPr/>
      </w:pPr>
      <w:r>
        <w:rPr/>
        <w:t>6) Zároveň som tiež videl svojich druhov, hostinského a niekoľko Jánových učeníkov, videl som tiež ich majstra a počul som čo k nim hovoril.</w:t>
      </w:r>
    </w:p>
    <w:p>
      <w:pPr>
        <w:pStyle w:val="Normal"/>
        <w:rPr/>
      </w:pPr>
      <w:r>
        <w:rPr/>
        <w:t>7) Rovnako som tiež videl predkov hostinského až do desiateho kolena a spozoroval som medzi nimi kráľovské postavy, ktoré s ním hovorili v akejsi tajnej reči, ktorej som nerozumel.</w:t>
      </w:r>
    </w:p>
    <w:p>
      <w:pPr>
        <w:pStyle w:val="Normal"/>
        <w:rPr/>
      </w:pPr>
      <w:r>
        <w:rPr/>
        <w:t>8) Ona krajina sa podobala krajine pozemskej. Bolo vidieť krásne hory, polia, záhrady, vinice a veľa obytných veľmi krásnych a dobre usporiadaných domov a tá veľmi veľká krajina bola dobre osvetlená, aj keď som nemohol na svetlomodrej oblohe objaviť žiadnu svietiacu hviezdu. Najzvláštnejšie bolo však to, že som cez celkom jasne videnú duchovnú krajinu mohol vidieť hocičo z tejto hmotnej krajiny, ale len akoby na okamihy a predsa ona duchovná krajina zostávala stála a to všetko mi teraz už dostatočne dokazuje, že to, čo som videl, nebol prázdny sen, ale že to bola pravda.</w:t>
      </w:r>
    </w:p>
    <w:p>
      <w:pPr>
        <w:pStyle w:val="Normal"/>
        <w:rPr/>
      </w:pPr>
      <w:r>
        <w:rPr/>
        <w:t>9) Teraz príde len ešte na to, či tiež tí ostatní presne a pravdivo videli a počuli, čo som videl a počul ja! Ak sa tak presne a pravdivo stalo u nich ako u mňa, potom je jasne pred nami viac ako tisícnásobne preukázaná pravda, že po smrti tela existuje istejší a trvalejší ďalší život duše každého človeka, či pohana či Žida.</w:t>
      </w:r>
    </w:p>
    <w:p>
      <w:pPr>
        <w:pStyle w:val="Normal"/>
        <w:rPr/>
      </w:pPr>
      <w:r>
        <w:rPr/>
      </w:r>
    </w:p>
    <w:p>
      <w:pPr>
        <w:pStyle w:val="Heading1"/>
        <w:rPr/>
      </w:pPr>
      <w:bookmarkStart w:id="133" w:name="__RefHeading___Toc266633179"/>
      <w:bookmarkEnd w:id="133"/>
      <w:r>
        <w:rPr/>
        <w:t>134. Stotníkov sen.</w:t>
      </w:r>
    </w:p>
    <w:p>
      <w:pPr>
        <w:pStyle w:val="Normal"/>
        <w:rPr/>
      </w:pPr>
      <w:r>
        <w:rPr/>
      </w:r>
    </w:p>
    <w:p>
      <w:pPr>
        <w:pStyle w:val="Normal"/>
        <w:rPr/>
      </w:pPr>
      <w:r>
        <w:rPr/>
        <w:t>1) (Stotník): „Nech teda otvorene povedia tiež tí ostatní, či tiež oni videli a počuli to isté! Lebo ja to nežiadam nadarmo, keďže mne ide o čistú pravdu, aby som z toho zistil, že toto videnie nebol sen, ale pravda.</w:t>
      </w:r>
    </w:p>
    <w:p>
      <w:pPr>
        <w:pStyle w:val="Normal"/>
        <w:rPr/>
      </w:pPr>
      <w:r>
        <w:rPr/>
        <w:t>2) Lebo raz živo sníval o svojom najmilšom bratovi, že sme spolu boli v Aténach a prehovorili sme o istej dôležitej záležitosti. Vtedy som bol ešte v Ríme a brat na ostrove Rhodu, kde mal svoju prácu. Za pol roka som sa potom skutočne s bratom zišiel v Aténach na tom istom mieste, na ktorom sme sa zišli v mojom sne a predmet nášho rozhovoru, aj keď nejako inými slovami, bol ten istý, o ktorom sme už pred pol rokom hovorili vo sne.</w:t>
      </w:r>
    </w:p>
    <w:p>
      <w:pPr>
        <w:pStyle w:val="Normal"/>
        <w:rPr/>
      </w:pPr>
      <w:r>
        <w:rPr/>
        <w:t>3) Po rozhovore som sa pýtal brata, či pred pol rokom nemal tiež v tej a tej noci podobný sen ako ja a ukazoval som pri tejto príležitosti bratovi presný záznam, ktorý som vzal so sebou do Atén a on ho s veľkou pozornosťou prečítal a podivil sa veľmi, že a môj akosi prorocký sen teraz v Aténach takmer doslovne potvrdil, uisťoval však pritom, že on sám nemal nikdy nejaký sen a tiež ani vzdialené tušenie o tom, že sa v Aténach uvidíme a budeme spolu hovoriť. O hovorenom predmete však už často premýšľal a chcel sa preto odobrať ku mne do Ríma a že tiež veľmi často po mne túžil; ale že sa celkom náhodou v Aténach zídeme, uvidíme a si pohovoríme, o to, ako bolo povedané, nemal nikdy ani tušenia a ešte menej nejaký podobný sen.</w:t>
      </w:r>
    </w:p>
    <w:p>
      <w:pPr>
        <w:pStyle w:val="Normal"/>
        <w:rPr/>
      </w:pPr>
      <w:r>
        <w:rPr/>
        <w:t>4) Tento sen bol teda pre mňa niečím pravdivým; prečo však nevedel tiež brat celkom nič o tom, aj keď sa tá vec týkala viac jeho ako mňa? Čo bol brat v mojom sne? Nič ako obraz, ktorý si živo vytvorila fantázia mojej duše a ktorému iste do úst vložila slová, ktoré hovoril! Len ja som tu bol zbytočné ja, všetko ostatné bolo tvorbou fantázie mojej duše, o ktorej však nemôžem povedať, či pritom bola slobodná a samostatne činná alebo či sa len trpne chovala.</w:t>
      </w:r>
    </w:p>
    <w:p>
      <w:pPr>
        <w:pStyle w:val="Normal"/>
        <w:rPr/>
      </w:pPr>
      <w:r>
        <w:rPr/>
        <w:t>5) A v tom je teda teraz tiež dôvod, prečo by som tu tiež rád počul tých ostatných – súcich ako ja v hmotnom tele – či po prvé tak oni videli ma ako som ja videl ich a za druhé, či tiež všetko ostatné tak videli a počuli, ako som to videl a počul ja a preto nech teraz presne, pravdivo a otvorene hovoria; lebo ide tu o najdôležitejšiu životnú pravdu pre každého človeka! Je to skutočné „Aut Caesar, aut nihil! („Buď Cisár, alebo nič”, tj. všetko alebo nič! Vyd.). Lebo ak sú také zjavy len ako sny, z ktorých žiaden mudrc nemôže dokázať skutočný večný život duše človeka po smrti jeho tela, potom je každá mravouka bez skutočnej ceny a jej zákony a požiadavky a zasľúbenie majú len pre časný a občiansky obyčajný život malú, pritom však vždy len iluzórnu cenu; čo potom sa týka duchovna, to patrí do starého chlieva Augiášovho.</w:t>
      </w:r>
    </w:p>
    <w:p>
      <w:pPr>
        <w:pStyle w:val="Normal"/>
        <w:rPr/>
      </w:pPr>
      <w:r>
        <w:rPr/>
        <w:t>6) Ak je však nejaký taký zjav pravdou dokázanou niekoľkými dokonalými priateľmi pravdy, potom sa až objavuje potešujúca mravouka najmä vo svojej vždy prevažne duchovnej časti, v celkom inom svetle. Ja ako veľký priateľ pravdy som vám to t raz položil vážne na srdce a tak teraz tiež hovorte úplne nepokrytú pravdu!”</w:t>
      </w:r>
    </w:p>
    <w:p>
      <w:pPr>
        <w:pStyle w:val="Normal"/>
        <w:rPr/>
      </w:pPr>
      <w:r>
        <w:rPr/>
        <w:t>7) Potom rozprávali všetci celkom otvorene čo videli a počuli a zaprisahali sa, že ich rozprávanie je nepokryto pravdivé.</w:t>
      </w:r>
    </w:p>
    <w:p>
      <w:pPr>
        <w:pStyle w:val="Normal"/>
        <w:rPr/>
      </w:pPr>
      <w:r>
        <w:rPr/>
        <w:t>8) Keď stotník tieto rozprávania počul a pritom nadobudol najúplnejšie presvedčenie, že to čo videl a počul (on), malo svoju nanajvýš pravdivú realitu, hovoril Rafaelovi: „Pozri, mladý obor, to je pre mňa teraz viac ako tisíc najmúdrejších rečí, náuk a zázrakov seba mimoriadnejších a vzácnejších ľudí, ktorí strhávajú svojich blížnych slovami a skutkami k obdivu len potiaľ, pokiaľ sami medzi nimi žijú, ktorí však súc odlúčení od tohto sveta navždy uhasnú a zmĺknu, na čo potom pozostalým ľuďom nezostáva nič iné, ako aby slepo a bez všetkého ďalšieho presvedčenia pozdrav Boh verili, že by tomu nakoniec predsa azda mohlo byť tak, ako tomu dávno zomrelí mudrci a ľudia učili!</w:t>
      </w:r>
    </w:p>
    <w:p>
      <w:pPr>
        <w:pStyle w:val="Normal"/>
        <w:rPr/>
      </w:pPr>
      <w:r>
        <w:rPr/>
        <w:t>9) Teraz však verím nielen vo večný ďalší život ľudských duší po smrti tela, ale som o tom všetkom skutočne úplne presvedčený a preto môžem tiež veľmi mnohým ľuďom hlásať, že stará viera v skutočného Boha a vo večný ďalší život duše po smrti tela je úplne najjasnejší z mnohonásobne neklamnej skúsenosti preukázaná pravda, o ktorej sa môže každý človek presvedčiť, ak žije presne podľa slova a zjavenej vôle Onoho len jedného večne pravého Boha.</w:t>
      </w:r>
    </w:p>
    <w:p>
      <w:pPr>
        <w:pStyle w:val="Normal"/>
        <w:rPr/>
      </w:pPr>
      <w:r>
        <w:rPr/>
        <w:t>10) A až teraz má tiež pre mňa každé slovo, ktoré som počul z najskutočnejších svätých úst Majstra majstrov, skutočnú a nanajvýš živú cenu a budem sa snažiť, aby som túto náuku skutkami uskutočňoval nielen na sebe samom, ale tiež aby som tisícky ľudí priviedol a uviedol na túto cestu!</w:t>
      </w:r>
    </w:p>
    <w:p>
      <w:pPr>
        <w:pStyle w:val="Normal"/>
        <w:rPr/>
      </w:pPr>
      <w:r>
        <w:rPr/>
        <w:t>11) Bolo by pravda tiež dobré, keby som mal v čas potreby sám moc a silu tiež iných ľudí presvedčiť, že hovorím úplnú pravdu spôsobom, aký sme teraz zažili my; avšak zatiaľ toho nie je tak potrebné, keďže každý človek, ktorý ma už nejako bližšie pozná, až príliš dobre vie, že to čo hovorím, že iste je preukázaná pravda; lebo ja som sa ešte nikdy neuspokojil obyčajnými slovami.</w:t>
      </w:r>
    </w:p>
    <w:p>
      <w:pPr>
        <w:pStyle w:val="Normal"/>
        <w:rPr/>
      </w:pPr>
      <w:r>
        <w:rPr/>
        <w:t>12) To by teda bolo teraz úplne dobré a odbité, ale keďže som tu už raz svoj sen rozprával, rád by som teda teraz tiež, mladý múdry obor, dostal malé vysvetlenie o hocičom z toho, čo sa zvláštne v ňom objavuje. Lebo že obsahuje ešte veľmi veľa duchovného, o tom nemožno vôbec pochybovať! Ale ako to súvisí s oným hmotným, ktoré nasledovalo až za pol roka? Čo boli vo sne videné Atény a čo bol brat a odkiaľ vzal slová, ako objekt okrem mňa súci, keď hovoril ku mne? Lebo uvoľnená duša bratova to byť nemohla, keďže brat o tom vôbec nevedel.”</w:t>
      </w:r>
    </w:p>
    <w:p>
      <w:pPr>
        <w:pStyle w:val="Normal"/>
        <w:rPr/>
      </w:pPr>
      <w:r>
        <w:rPr/>
      </w:r>
    </w:p>
    <w:p>
      <w:pPr>
        <w:pStyle w:val="Heading1"/>
        <w:rPr/>
      </w:pPr>
      <w:bookmarkStart w:id="134" w:name="__RefHeading___Toc266633180"/>
      <w:bookmarkEnd w:id="134"/>
      <w:r>
        <w:rPr/>
        <w:t>135. Reč Rafaelova o podstate sna.</w:t>
      </w:r>
    </w:p>
    <w:p>
      <w:pPr>
        <w:pStyle w:val="Normal"/>
        <w:rPr/>
      </w:pPr>
      <w:r>
        <w:rPr/>
      </w:r>
    </w:p>
    <w:p>
      <w:pPr>
        <w:pStyle w:val="Normal"/>
        <w:rPr/>
      </w:pPr>
      <w:r>
        <w:rPr/>
        <w:t>1) Hovoril teraz Rafael: „Medzi tvojim snom a tým, čo si teraz videl, je pravda celkom značný rozdiel, ale predsa bol tvoj sen tiež duchovný, akým je viac menej každý sen. Ale preto tento sen nie je úplne jasne duchovné videnie, lebo v takomto sne nie je duša v tak úplnom spojení s duchom v nej, ako tomu bolo teraz u tohto zjavu.</w:t>
      </w:r>
    </w:p>
    <w:p>
      <w:pPr>
        <w:pStyle w:val="Normal"/>
        <w:rPr/>
      </w:pPr>
      <w:r>
        <w:rPr/>
        <w:t>2) Hľa, v duši sú tri veľmi rozpoznateľné stupne videnia a vnímania! Prvý stupeň je tiež vo sne hmotných prirodzených ľudí, u ktorých vnútorný duch odpočíva ešte tak nečinne, ako duch rastlinný v zárodočnej schránke semena, lenže čisto prirodzenejšie.</w:t>
      </w:r>
    </w:p>
    <w:p>
      <w:pPr>
        <w:pStyle w:val="Normal"/>
        <w:rPr/>
      </w:pPr>
      <w:r>
        <w:rPr/>
        <w:t>3) Duša, ak svet v malom, chová v sebe všetko, čo vo veľkej miere v sebe a nad sebou obsahuje a objíma Zem.</w:t>
      </w:r>
    </w:p>
    <w:p>
      <w:pPr>
        <w:pStyle w:val="Normal"/>
        <w:rPr/>
      </w:pPr>
      <w:r>
        <w:rPr/>
        <w:t>4) Ak zmysly tela odpočívajú v spánku akoby mŕtve a nečinné, prehliada v sebe duša, ktorá nemôže spať a byť mŕtva, hmotný útvar za útvarom, oživuje ho na okamihy a obveseľuje sa, ak sa dostane na niečo krásneho a príjemného; ak sa ocitne však v niečom zlom a nepeknom, potom sa tiež vo sne stáva úzkostlivou a namáha sa, aby sa zbavila obtiažneho zjavu úplným návratom do svojho tela.</w:t>
      </w:r>
    </w:p>
    <w:p>
      <w:pPr>
        <w:pStyle w:val="Normal"/>
        <w:rPr/>
      </w:pPr>
      <w:r>
        <w:rPr/>
        <w:t>5) Čo vidí duša v tomto prvom stupni videnia vo sne, nemá potom pravda objektívnu, ale len trpnú subjektívnu a nesúvislú realitu; lebo duša obzerá tu len hmotným spôsobom svoj vlastný svetský konglomerát a je pritom časťou činná a časťou trpná.</w:t>
      </w:r>
    </w:p>
    <w:p>
      <w:pPr>
        <w:pStyle w:val="Normal"/>
        <w:rPr/>
      </w:pPr>
      <w:r>
        <w:rPr/>
        <w:t>6) Ale vo sne, aký si mal teraz ty, nachádza sa duša už v prechodnom stupni od prvého stupňa videnia do druhého, vyššieho. V tomto prípade je duša od svojej čisto hmotnej podstaty už izolovanejšia, vystupuje akosi mimo svoje telo, uvádza sa éterom svojho vonkajšieho života v úplné spojenie so svetom vonkajším a vidí a cíti tu veci ďaleké a pravdivé zo životných a vecných pomerov na Zemi, ktoré na ňu pôsobia.</w:t>
        <w:tab/>
      </w:r>
    </w:p>
    <w:p>
      <w:pPr>
        <w:pStyle w:val="Normal"/>
        <w:rPr/>
      </w:pPr>
      <w:r>
        <w:rPr/>
        <w:t>7) Pretože tento stupeň videnia duše je už vyšší, stáva sa veľmi často, že duša, keď sa pri prebudení vracia späť do tela, už nič nevie o tom, čo v tomto vyššom stupni videnia videla a počula, pretože nemohla z toho učiniť v mozgu akýsi nákres, z ktorého by potom mohla v bdelom telesnom stave spoznať čo videla a konala vo svojom slobodnejšom stave života.</w:t>
      </w:r>
    </w:p>
    <w:p>
      <w:pPr>
        <w:pStyle w:val="Normal"/>
        <w:rPr/>
      </w:pPr>
      <w:r>
        <w:rPr/>
        <w:t>8) Avšak mnohí ľudia, akým si tiež ty, majú schopnosť zaznamenať vo sne alebo zo slobodnejšieho stavu videnia a jednania duše do telesného mozgu to, čo vo vyššom stupni videnia videli a počuli; a keď sa potom duša stiahne znova do tela a prebudí tiež telesne, vidí v mozgu všetko, čo vo svojom slobodnejšom a vyššom stupni videnia videla, konala a počula.</w:t>
      </w:r>
    </w:p>
    <w:p>
      <w:pPr>
        <w:pStyle w:val="Normal"/>
        <w:rPr/>
      </w:pPr>
      <w:r>
        <w:rPr/>
        <w:t>9) A tak mal tvoj brat v tej noci zaiste tiež to isté snové videnie ako ty; ale jeho duša nemala schopnosť, aby zaznamenala do telesného mozgu to, čo vo svojom vyššom stupni videnia a počula a tak si na to nemohla ani v tušení spomenúť. Ty si teda dušu svojho brata úplne pravdivo videl a s ňou hovoril.</w:t>
      </w:r>
    </w:p>
    <w:p>
      <w:pPr>
        <w:pStyle w:val="Normal"/>
        <w:rPr/>
      </w:pPr>
      <w:r>
        <w:rPr/>
        <w:t>10) Že to však tvoja duša a tiež  tvojho brata učinili vo sne už o pol roka skôr, to spočíva vo veľmi jemnej citlivosti slobodnejšej duše, ktorá z potrieb v jej podstate súcich a z nich plynúcich pomerov skutkových a vecných, sprítomňuje si vo svojom slobodnom stave už to, čo sa podľa pozemského času deje až oveľa neskôr. Avšak každá duša má tiež v telesne bdelom stave schopnosť robiť si pre budúcnosť plány a ako už dokonalé si ich predstaviť; pretože však duši v tele chýba zrejme čistejšie a určitejšie videnie a cítenie všetkých podmienok a pomerov nutných k prevedeniu pojatého plánu, preto sa na predsavzatých plánoch tiež ešte hocičo mení ako vo forme a účelnosti, tak tiež v čase, v ktorom duša podľa svojho predsavzatého plánu videla a už najúplnejšie dokončenie diela.</w:t>
      </w:r>
    </w:p>
    <w:p>
      <w:pPr>
        <w:pStyle w:val="Normal"/>
        <w:rPr/>
      </w:pPr>
      <w:r>
        <w:rPr/>
        <w:t xml:space="preserve">11) Keby však duša bola schopná tiež v telesne bdelom stave tak jasne všetko prehliadnuť ako vo svojom slobodnejšom stave videnia a cítenia, potom by sa na jej jednom prijatom pláne tiež už nič nemenilo a tento plán by sa tu tiež v úplnej presne určitej dobe objavil ako dokonalé dielo; lebo slobodne vidiaca a slobodne cítiaca duša prehliada rýchle všetky pomery, podmienky a možné prekážky, ako aj zároveň najlepšie a isté prostriedky, ktorými možno prekážky čo najistejšie odstrániť a tak sa tiež musí to čo si predsavzala v určitej dobe stať. </w:t>
      </w:r>
    </w:p>
    <w:p>
      <w:pPr>
        <w:pStyle w:val="Normal"/>
        <w:rPr/>
      </w:pPr>
      <w:r>
        <w:rPr/>
        <w:t>12) A hľa, v tom teda tiež spočíva predvídavosť slobodnejšej a čistejšej duše, nielen pre to, čo sa predovšetkým jej týka, ale tiež preto, čo sa vo svete stane, bude a odohráva mimo nej, pretože taká čisto, jemne a ďaleko vidiaca a cítiaca duša si dokáže predstaviť nezastreto a tiež akoby plasticky dokončené spojenie všetkých pre budúce udalosti už dávno tu súcich pomerov, podmienok a príčin s ich určitými účinkami, čo byť nemôže u neslobodnej a ešte veľmi hmotnej duši. Ty si teraz celkom prirodzene jasne vysvetlil, v akom stave sa nachádzala duša tvoja a tvojho brata v tvojom sne a ako a prečo!</w:t>
      </w:r>
    </w:p>
    <w:p>
      <w:pPr>
        <w:pStyle w:val="Normal"/>
        <w:rPr/>
      </w:pPr>
      <w:r>
        <w:rPr/>
        <w:t>13) Ale takýto stav nie je ešte úplný druhý stupeň jasnovidnosti duše, pretože duch v nej sa tu ešte nenachádza v nejakom vyššom spojení, ale len tak, ako treba duch rastliny v schránke semenného zárodku, keď semeno po niekoľko dní leží v úrodnej pôde, ako schránka začína pukať a jeho činnosť sa začína prejavovať.”</w:t>
      </w:r>
    </w:p>
    <w:p>
      <w:pPr>
        <w:pStyle w:val="Normal"/>
        <w:rPr/>
      </w:pPr>
      <w:r>
        <w:rPr/>
      </w:r>
    </w:p>
    <w:p>
      <w:pPr>
        <w:pStyle w:val="Heading1"/>
        <w:rPr/>
      </w:pPr>
      <w:bookmarkStart w:id="135" w:name="__RefHeading___Toc266633181"/>
      <w:bookmarkEnd w:id="135"/>
      <w:r>
        <w:rPr/>
        <w:t>136. Vyššie stupne jasnovidectva.</w:t>
      </w:r>
    </w:p>
    <w:p>
      <w:pPr>
        <w:pStyle w:val="Normal"/>
        <w:rPr/>
      </w:pPr>
      <w:r>
        <w:rPr/>
      </w:r>
    </w:p>
    <w:p>
      <w:pPr>
        <w:pStyle w:val="Normal"/>
        <w:rPr/>
      </w:pPr>
      <w:r>
        <w:rPr/>
        <w:t>1) (Rafael): „Úplný druhý a dobre rozpoznateľný vyšší stupeň videnia a cítenia duše nastáva v živote telesnom ako aj vo sne vtedy, keď sa duch začína v duši stávať činný podobne ako rastlinný duch v semene, ak začal z vlastnej duše, ktorá odpočíva v tele zrna tvoriť a vyrážať do zeme korene a zárodočné lístočky nad zemou. Duša sa začína v skutočný tvar rozvíjať a vniká časťou do seba, ako vnikajú do zeme korene nastávajúcej rastliny a z Božej sily v nich začína čerpať potrebnú potravu, zatiaľ čo rastlina sama takto z vnútra živená, ako zvláštna a skutočná formálna duševná bytosť následkom vnútornej potravy povznáša vo sfére svetla z čistej, pravej a žijúcej Božej sily a vyrastá vyššie a výtvarnejšie ku konečnému dokonaniu.</w:t>
      </w:r>
    </w:p>
    <w:p>
      <w:pPr>
        <w:pStyle w:val="Normal"/>
        <w:rPr/>
      </w:pPr>
      <w:r>
        <w:rPr/>
        <w:t>2) Všetko to sa deje stále stúpajúcou činnosťou ducha v duši, ktorý sa práve tým vždy viac zjednocuje s dušou. V tomto stave nie je už videnie a cítenie duše nejakým temným tušením, ale už zrejmé a jasné uvedomovanie všetkých pomerov životných a v akom vzťahu sú k vlastnému životu.</w:t>
      </w:r>
    </w:p>
    <w:p>
      <w:pPr>
        <w:pStyle w:val="Normal"/>
        <w:rPr/>
      </w:pPr>
      <w:r>
        <w:rPr/>
        <w:t>3) Človek v tomto druhom a vyššom videní poznáva seba a tiež Boha a tu môže tiež vidieť duchov, respektivne duše ako už zomrelých tak tiež ešte aj v tele žijúcich ľudí a posúdiť akí sú. Videnia vo sne takého človeka nie sú potom už hmotné a nereálne, ale duchovné, čisté, pravdivé a teda reálne a tu je potom už malý rozdiel medzi jasnovidectvom v stave bdelom alebo v telesne spiacom stave sna nejakého človeka.</w:t>
      </w:r>
    </w:p>
    <w:p>
      <w:pPr>
        <w:pStyle w:val="Normal"/>
        <w:rPr/>
      </w:pPr>
      <w:r>
        <w:rPr/>
        <w:t>4) A hľa, do takého stavu som vás predtým uviedol svojou vnútornou silou a vaše duše teda mohli tiež nerušene vidieť a hovoriť s dušami ľudí dávno už na tejto Zemi zomrelých. Ale v tomto druhom vyššom stupni, až na Jána, ktorý sa kvôli svojim učeníkom z vlastnej moci presadil z nebies dolu do popísanej druhej sféry videnia a cítenia, inak by ste ho ako nanajvýš dokonalého ducha nemohli vidieť a s ním hovoriť.</w:t>
      </w:r>
    </w:p>
    <w:p>
      <w:pPr>
        <w:pStyle w:val="Normal"/>
        <w:rPr/>
      </w:pPr>
      <w:r>
        <w:rPr/>
        <w:t>5) A že vám to, čo ste videli, zostalo v úplnej a jasnej spomienke, to som z dopustenia Pána spôsobil tiež ja, lebo čo ste videli a počuli bolo ihneď zaznamenané do vašich telesných mozgov a tiež do vašich sŕdc a do vašich ľadvín. Bez toho by ste boli zo všetkého toho, čo ste videli a počuli, práve tak málo preniesli sem do pozemsky bdelého života, ako duše tvojho brata, s ktorou si sa zišiel podľa tvojho rozprávania vo sne v Aténach, ktorá nepriniesla so sebou do telesne bdelého života nič z toho, čo s tebou vo snoch pojednávala v Aténach.</w:t>
      </w:r>
    </w:p>
    <w:p>
      <w:pPr>
        <w:pStyle w:val="Normal"/>
        <w:rPr/>
      </w:pPr>
      <w:r>
        <w:rPr/>
        <w:t>6) Sú istí zbožní ľudia, ktorí takmer denne v telesnom spánku v duchovnom svete žijú a jednajú k posilnenie duše. Keď sa potom znova telesne prebudia, nevedia o tom nič; len v sebe pozorujú akýsi potešiteľne  silnejúci pocit a mnohému to pripadá, akoby bol počul a videl príjemné veci.</w:t>
      </w:r>
    </w:p>
    <w:p>
      <w:pPr>
        <w:pStyle w:val="Normal"/>
        <w:rPr/>
      </w:pPr>
      <w:r>
        <w:rPr/>
        <w:t>7) Len ľudia, ktorí sa ako proroci nachádzajú už v prechode do tretieho a teda najvyššieho a najjasnejšieho stupňa videnia a cítenia, pretože ich duch sa začal už úplne spájať s dušou, prinášajú to, čo videli a počuli už vo vyššom duchovnom svete tiež do stavu telesne bdelého a môžu to svojim blížnym znova zvestovať. V takomto stave sa nachádzala väčšina malých prorokov.</w:t>
      </w:r>
    </w:p>
    <w:p>
      <w:pPr>
        <w:pStyle w:val="Normal"/>
        <w:rPr/>
      </w:pPr>
      <w:r>
        <w:rPr/>
        <w:t>8) Pozoruj napríklad pšeničné steblo, ako sa rozvíja až tak ďaleko, kedy sa začína na najvyššom bude jeho vzrastu ukazovať a rozvíjať plodný klas? Hľa, to isté sa deje u človeka, ak začína duša úplne prechádzať do svojho ducha.</w:t>
      </w:r>
    </w:p>
    <w:p>
      <w:pPr>
        <w:pStyle w:val="Normal"/>
        <w:rPr/>
      </w:pPr>
      <w:r>
        <w:rPr/>
        <w:t>9) Až jednaním v druhom stupni videnia začal duch spracovávať duši vždy ešte napoly hmotou a šíriť sa v nej vždy viac a to ak dlho, dokiaľ im celá duša nebola naplnená a duchovne oživená.</w:t>
      </w:r>
    </w:p>
    <w:p>
      <w:pPr>
        <w:pStyle w:val="Normal"/>
        <w:rPr/>
      </w:pPr>
      <w:r>
        <w:rPr/>
        <w:t>10) V tomto treťom stave začína potom duša láskou ducha celkom zanietená prechádzať v ducha a všetka jej substancia vždy ešte spriaznená s hmotou sa začína premieňať v čisto duchovnú esenciu a tu sa tvorí skutočný plodný klas pre slobodný večný život.</w:t>
      </w:r>
    </w:p>
    <w:p>
      <w:pPr>
        <w:pStyle w:val="Normal"/>
        <w:rPr/>
      </w:pPr>
      <w:r>
        <w:rPr/>
        <w:t>11) V tomto stave je potom človek vyzdvihnutý celkom do svetla, začína ním byť živený a čím viac potravy z neho dostáva, tým menej potravy ako vždy viac a viac zduchovnená duša prijíma z duševnej hmotnej sféry substanciálnej. Klas života kvitne, tým sa spája s duchom lásky a to potom plodí jadro života, ktoré je zo začiatku živené mliekom z nebies, avšak v krátkej dobe vždy jasnejšími a večne pevnými a nepremenlivými pravdami.</w:t>
      </w:r>
    </w:p>
    <w:p>
      <w:pPr>
        <w:pStyle w:val="Normal"/>
        <w:rPr/>
      </w:pPr>
      <w:r>
        <w:rPr/>
        <w:t>12) A hľa, tu zrno života dozrieva a život duše, ktorý v druhom stupni zrenia ako akosi s duchom spojený tvorí zrno stebla, nachádza sa teraz v plnom zrelom zrne životnom, preto teda steblo skôr tak horlivo vytvárané vädne, úplne odumiera a od zrna života sa oddeľuje a so zrnom už žiadneho spoločenstva nemá!</w:t>
      </w:r>
    </w:p>
    <w:p>
      <w:pPr>
        <w:pStyle w:val="Normal"/>
        <w:rPr/>
      </w:pPr>
      <w:r>
        <w:rPr/>
        <w:t>13) Hľa, to je teda tiež potom tretí a najvyšší stupeň zrenia a života duše! V tomto stave vidí a počuje potom duša všetko, čo je a trvá v celom stvorení. Vidí nebo otvorené a môže vojsť v najsvetlejší a najživší styk so všetkým svetom duchovným. Čo potom taká duša vidí, počuje a cíti, to nemôže z jej najjasnejšej spomienky zmiznúť; lebo jej najjasnejší okruh videnia a cítenia je vše obsiahly, večne trvajúci a všetko prenikajúci.</w:t>
      </w:r>
    </w:p>
    <w:p>
      <w:pPr>
        <w:pStyle w:val="Normal"/>
        <w:rPr/>
      </w:pPr>
      <w:r>
        <w:rPr/>
        <w:t>14) V takom stave sa nachádzajú veľkí proroci a v takom stave sa tiež nachádzajú všetci dokonalí duchovia nebies a ja sám sa tiež nachádzam v takom stave, inak by som ti ho nebol mohol popísať; lebo nikto nemôže nikomu dať niečo iné, čo nemá sám, čo zaiste uznáš.”</w:t>
      </w:r>
    </w:p>
    <w:p>
      <w:pPr>
        <w:pStyle w:val="Normal"/>
        <w:rPr/>
      </w:pPr>
      <w:r>
        <w:rPr/>
      </w:r>
    </w:p>
    <w:p>
      <w:pPr>
        <w:pStyle w:val="Heading1"/>
        <w:rPr/>
      </w:pPr>
      <w:bookmarkStart w:id="136" w:name="__RefHeading___Toc266633182"/>
      <w:bookmarkEnd w:id="136"/>
      <w:r>
        <w:rPr/>
        <w:t>137. Rafael sa priznáva ako duch.</w:t>
      </w:r>
    </w:p>
    <w:p>
      <w:pPr>
        <w:pStyle w:val="Normal"/>
        <w:rPr/>
      </w:pPr>
      <w:r>
        <w:rPr/>
      </w:r>
    </w:p>
    <w:p>
      <w:pPr>
        <w:pStyle w:val="Normal"/>
        <w:rPr/>
      </w:pPr>
      <w:r>
        <w:rPr/>
        <w:t>1) (Rafael): „Ako môže však človek už na tomto svete do tohto stavu života dospieť?</w:t>
      </w:r>
    </w:p>
    <w:p>
      <w:pPr>
        <w:pStyle w:val="Normal"/>
        <w:rPr/>
      </w:pPr>
      <w:r>
        <w:rPr/>
        <w:t>2) Človek musí raz s radostným, vďačným a ochotným srdcom a rozumom prijať slovo Božie, v ktorom zvestoval Boh človeku presne Svoju vôľu. Tým už kladie do úrodnej pôdy skutočné pšeničné zrno.</w:t>
      </w:r>
    </w:p>
    <w:p>
      <w:pPr>
        <w:pStyle w:val="Normal"/>
        <w:rPr/>
      </w:pPr>
      <w:r>
        <w:rPr/>
        <w:t>3) Potom však tiež musí začať okamžite podľa vôle Božej jednať. Toto jednanie je potom oživujúci dážď, ktorým božský duch je pohnutý k tomu, aby prešiel do duše zrna života. Potom predovšetkým treba cez skutočnú pokoru, trpezlivosť, miernosť, cez skutočnú lásku k blížnemu a cez skutočné milosrdenstvo vojsť do seba. Ak človek vchádza živo a so všetkou horlivosťou do týchto vecí, potom tým tiež vchádza do svojich vlastných hlbín života a zapúšťa duchovné živné korene života do pôdy Božej sila, ktorou potom tieto korene začnú dychtivo nasávať a k Božiemu svetlu vyháňať, vytvárať a zdokonaľovať steblo života. V tomto stave prechádza potom tiež duša vždy viac do stále živšej lásky k Bohu a to v tej miere, v akej jej duch vždy tiež činnejšie prechádza do duše.</w:t>
      </w:r>
    </w:p>
    <w:p>
      <w:pPr>
        <w:pStyle w:val="Normal"/>
        <w:rPr/>
      </w:pPr>
      <w:r>
        <w:rPr/>
        <w:t>4) Keď takto životné steblo človeka dospelo až ku klasu a duša sa nachádza celkom v láske k Bohu a vo svojom životnom svetle a teple, potom tým tiež začína sama do svojho ducha prechádzať a úplne sa s ním zjednocovať. V tomto blaženom stave sa stáva klas životného zrna na najvyššom mieste stebla viditeľný a ide teraz v čistom Božom svetle rýchle do k vetu; kvet potom ukazuje úplné zjednotenie lásky a života s jeho duchom a teda tiež s Bohom.</w:t>
      </w:r>
    </w:p>
    <w:p>
      <w:pPr>
        <w:pStyle w:val="Normal"/>
        <w:rPr/>
      </w:pPr>
      <w:r>
        <w:rPr/>
        <w:t>5) Z tohto zjednotenia vzniká potom skutočný plod života, ktorého úplné dozretie v úplnom životnom svetle Božom je povznesené nadovšetko pozemské. Že sa potom taký človek nachádza takto v najjasnejšom videní a najživšom poznávaní všetkého v celom duchovnom svete, ako aj vo všetkom hmotnom stvorení, o tom pravda nebude zaiste pochybovať nikto, kto trocha pozorne uvažuje, čo som teraz vylíčil v porovnaní s poriadkom vzrastu rastliny. – A teraz som hovoril ja a tebe patrí právo, aby si zasa hovoril ty!”</w:t>
      </w:r>
    </w:p>
    <w:p>
      <w:pPr>
        <w:pStyle w:val="Normal"/>
        <w:rPr/>
      </w:pPr>
      <w:r>
        <w:rPr/>
        <w:t>6) Hovoril potom stotník plný úžasu: „Počúvaj, mladý spanilý priateľ, ty si iste už v tele materskom nastúpil túto životnú cestu, inak nie je mysliteľné, aby sa mohol človek v tvojom veku do takej životnej výšky povzniesť! Ale nech už je tomu akokoľvek; dosť na tom, že sa nachádzaš vo všetkej dokonalosti života. Ale až raz tiež toto svoje telo odložíš, budeš sa potom môcť ako čistý duch stýkať s ľuďmi tejto Zeme ako teraz?”</w:t>
      </w:r>
    </w:p>
    <w:p>
      <w:pPr>
        <w:pStyle w:val="Normal"/>
        <w:rPr/>
      </w:pPr>
      <w:r>
        <w:rPr/>
        <w:t>7) Hovoril Rafael: „Pravdaže, ale len  s takými, ktorí sa svojim životom podľa náuky Pána povznesú do toho stavu, v ktorom sa k tomu stanú schopnými!”</w:t>
      </w:r>
    </w:p>
    <w:p>
      <w:pPr>
        <w:pStyle w:val="Normal"/>
        <w:rPr/>
      </w:pPr>
      <w:r>
        <w:rPr/>
        <w:t>8) Hovoril stotník: „Ty teraz už nemáš celkom žiaden strach pred smrťou tela?”</w:t>
      </w:r>
    </w:p>
    <w:p>
      <w:pPr>
        <w:pStyle w:val="Normal"/>
        <w:rPr/>
      </w:pPr>
      <w:r>
        <w:rPr/>
        <w:t>9) Hovoril Rafael: „Ako by som ho mohol mať, keď som už celkom prešiel do večného života Ducha z Boha a je teda tiež moje telo v mojej moci?! Ja sám ho môžem premeniť kedy chcem a môžem si ho znova stvoriť, ako a kedy chcem. – Veríš mi to?”</w:t>
      </w:r>
    </w:p>
    <w:p>
      <w:pPr>
        <w:pStyle w:val="Normal"/>
        <w:rPr/>
      </w:pPr>
      <w:r>
        <w:rPr/>
        <w:t>10) Hovoril stotník: „To by bolo silné! To som ešte nikdy nepočul! Ak mi budeš môcť podať o tom hmatateľný dôkaz, potom ťa za to veľmi pochválim.</w:t>
      </w:r>
    </w:p>
    <w:p>
      <w:pPr>
        <w:pStyle w:val="Normal"/>
        <w:rPr/>
      </w:pPr>
      <w:r>
        <w:rPr/>
        <w:t>11) Hovoril Rafael vľúdne a usmievajúc sa: „Ó, dôkazom už môžem poslúžiť! Chyť moju pažu a ohmataj ju, či má telo a kosti!”</w:t>
      </w:r>
    </w:p>
    <w:p>
      <w:pPr>
        <w:pStyle w:val="Normal"/>
        <w:rPr/>
      </w:pPr>
      <w:r>
        <w:rPr/>
        <w:t>12) Stotník to učinil a povedal: „Mladý priateľ, tvoja paža je pevná a úplne mužne silná. Máš pevné svaly a silné kosti.”</w:t>
      </w:r>
    </w:p>
    <w:p>
      <w:pPr>
        <w:pStyle w:val="Normal"/>
        <w:rPr/>
      </w:pPr>
      <w:r>
        <w:rPr/>
        <w:t>13) Hovoril potom Rafael: „Aby si však teraz videl a dozvedel sa, že človek majúci najvyšší a najjasnejší stupeň videnia je tiež úplne pánom svojho tela, uchop ma teraz ešte raz za ruku a povedz mi, či sú moje svaly ešte tak pevné a moje kosti ešte tak tvrdé ako predtým!”</w:t>
      </w:r>
    </w:p>
    <w:p>
      <w:pPr>
        <w:pStyle w:val="Normal"/>
        <w:rPr/>
      </w:pPr>
      <w:r>
        <w:rPr/>
        <w:t>14) Stotník to učinil, prehmatával však náhle Rafaelovu pažu tak skrz naskrz, akoby bola obyčajný vzdušný útvar.</w:t>
      </w:r>
    </w:p>
    <w:p>
      <w:pPr>
        <w:pStyle w:val="Normal"/>
        <w:rPr/>
      </w:pPr>
      <w:r>
        <w:rPr/>
        <w:t>15) I zľakol sa stotník a povedal: „Počúvaj, ty si zvláštna bytosť! Mne je teraz veru celkom nevoľno! Vidím ťa ešte ako predtým a nemáš už žiadne telo, ale si teraz len vzdušný tvar a stojíš predo mnou ako prízrak. Ach, to je silné, to nebolo ešte nikdy počuť! Počulo sa síce už o tom, že v istej dobe boli mágovia, ktorí sa mohli učiniť neviditeľnými a pritom podržať svoju telesnú pevnosť; lebo cez svoju neviditeľnosť mohli od miesta k miestu pohybovať veľkými bremenami. Ty si však teraz ešte ako dokonalý človek viditeľný a pritom zasa akosi nie a je otázka, či si schopný teraz ako obyčajný vzdušný útvar ten stĺp dvihnúť.”</w:t>
      </w:r>
    </w:p>
    <w:p>
      <w:pPr>
        <w:pStyle w:val="Normal"/>
        <w:rPr/>
      </w:pPr>
      <w:r>
        <w:rPr/>
        <w:t>16) Hovoril Rafael: „Tak dobre a iste ako predtým! Ale aby si videl, že teraz môžem ešte viac ako predtým, nedotknem sa už toho stĺpa ani rukami, ale dvihnem ho len svojou vôľou, určitú dobu ho podržím voľne vo vzduchu a potom ho znova postavím na svoje miesto.”</w:t>
      </w:r>
    </w:p>
    <w:p>
      <w:pPr>
        <w:pStyle w:val="Normal"/>
        <w:rPr/>
      </w:pPr>
      <w:r>
        <w:rPr/>
        <w:t>17) Sotva to Rafael vyslovil, vznášal sa už stĺp voľne vo vzduchu a stotníkovi boli teraz ešte viac úzko. Nevedel už ani čo by na to povedal a pozeral s úžasom raz na stĺp vo vzduchu sa vznášajúci a raz znova na Rafaela.</w:t>
      </w:r>
    </w:p>
    <w:p>
      <w:pPr>
        <w:pStyle w:val="Normal"/>
        <w:rPr/>
      </w:pPr>
      <w:r>
        <w:rPr/>
        <w:t>18) Až keď Rafael postavil stĺp zasa na svoje staré pevné miesto, spamätal sa stotník a tiež jeho druhovia zo svojho úžasu a hovoril: „Nie, teraz mi prestala reč! Lebo kde človeku úplne chýbajú všetky prirodzené myšlienky a pojmy, tam mu tiež chýbajú slová a rozumná reč. Keby sa teraz len tiež ešte mohol urobiť úplne neviditeľný, potom by som sa z toho stal iste najhlúpejším bláznom!”</w:t>
      </w:r>
    </w:p>
    <w:p>
      <w:pPr>
        <w:pStyle w:val="Normal"/>
        <w:rPr/>
      </w:pPr>
      <w:r>
        <w:rPr/>
        <w:t>19) Hovoril teraz Rafael: „Tiež to by som mohol, keby som teraz chcel; ale aby si sa nestal bláznom, zostanem znova telesným človekom. Chcel som ti však teraz len ukázať, že človek, ktorý sa raz nachádza v treťom a najvyššom stupni videnia a bytia, nemá pred sebou už smrť, ale je celkom dokonalý a nanajvýš slobodne samostatný pán nad svojim životom a teda tiež nad svojim telom a jeho smrťou. V tej miere v akej ním som však teraz ja, môžu ľudia na tejto Zemi byť pravda len nanajvýš zriedka a veľmi ťažko; lebo mnohí sú už príliš svetskí a majú  teda tiež príliš málo najvýš pevnej a vytrvalej vôle a živej a nepochybnej viery. Až však raz svoju neveru odložia, potom budú môcť podobne ako ja, ako čistí a dokonalí duchovia činiť a previesť čo konám a prevádzam ja.”</w:t>
      </w:r>
    </w:p>
    <w:p>
      <w:pPr>
        <w:pStyle w:val="Normal"/>
        <w:rPr/>
      </w:pPr>
      <w:r>
        <w:rPr/>
        <w:t>20) Hovoril tu rýchle stotník: „Ty si teda už čistý a dokonalý duch?”</w:t>
      </w:r>
    </w:p>
    <w:p>
      <w:pPr>
        <w:pStyle w:val="Normal"/>
        <w:rPr/>
      </w:pPr>
      <w:r>
        <w:rPr/>
        <w:t>21) Hovoril Rafael: „Pravdaže; lebo nedokonalý duch nemôže činiť a uskutočňovať to, čo činím a uskutočňujem ja.”</w:t>
      </w:r>
    </w:p>
    <w:p>
      <w:pPr>
        <w:pStyle w:val="Normal"/>
        <w:rPr/>
      </w:pPr>
      <w:r>
        <w:rPr/>
        <w:t>22) Hovoril znova stotník, ktorý bol teraz už celkom zmätený: „Áno, môžu tiež všetci celkom čistí a dokonalí duchovia tak jesť a piť ako ty? K čomu to, keď nemusí pozemskou stravou udržiavať telo?”</w:t>
      </w:r>
    </w:p>
    <w:p>
      <w:pPr>
        <w:pStyle w:val="Normal"/>
        <w:rPr/>
      </w:pPr>
      <w:r>
        <w:rPr/>
        <w:t>23) Hovoril Rafael: „Veď v našom Pánovi a Majstrovi prebýva úplne Boží Duch a tiež je pozemskú stravu?! Ak je možno tebe jesť pozemskú stravu, prečo by nemalo byť dokonalému duchu, ktorý je tiež skutočným človekom, možné, alebo prečo by malo byť pre neho bezúčelné tiež jesť a vo svoj živel v sebe obrátiť potravu tejto Zeme?!</w:t>
      </w:r>
    </w:p>
    <w:p>
      <w:pPr>
        <w:pStyle w:val="Normal"/>
        <w:rPr/>
      </w:pPr>
      <w:r>
        <w:rPr/>
        <w:t>24) Či nie je všetko, čo človeku slúži za potravu, slovo Božie a vôľa Božia? Ak teda sýtiš ešte ako prirodzený človek telo stravou prirodzenou, berie z toho tiež duša svoj v podstate duchovný diel a používa ho k upevneniu svojho tvaru; ak však to činí čo i len nevedome ešte nedokonalá duša, tým viac to bude zaiste tiež môcť učiniť sám sebe nanajvýš jasne vedome dokonalý duch, pretože jemu je možné všetku hmotu náhle rozložiť a v jej praduchovno premeniť. – Rozumieš tomu?”</w:t>
      </w:r>
    </w:p>
    <w:p>
      <w:pPr>
        <w:pStyle w:val="Normal"/>
        <w:rPr/>
      </w:pPr>
      <w:r>
        <w:rPr/>
        <w:t>25) Hovoril stotník: „Ó, môj veľmi zvláštny a tajov plný priateľ, k pochopeniu toho všetkého treba viac, než rozum nejakého rímskeho stotníka! Mne však teraz už úplne postačí, že som raz úplne presvedčený o tom, že duša človeka po smrti tela žije ďalej a že poznám cesty, po ktorých sa kráča iste k stále jasnejšiemu duchovnému zdokonaleniu; všetko ostatné má teraz pre mňa nepatrnejšiu hodnotu!</w:t>
      </w:r>
    </w:p>
    <w:p>
      <w:pPr>
        <w:pStyle w:val="Normal"/>
        <w:rPr/>
      </w:pPr>
      <w:r>
        <w:rPr/>
        <w:t>26) Či už si teraz telesný alebo už dávno netelesný čistý a mocný duch, na tom mi ďalej málo záleží. Ale záleží mi na tom, aby som sa tiež ja raz správnym životom stal tým, čo si teraz už ty, čím si sa mohol po boku Pána a Majstra tiež iste ľahšie stať, než sa budem môcť stať ja; ja sa však tiež nechcem na tvoju výšku vyšplhať a budem tiež už celkom spokojný s oveľa menšou. Lebo každému človeku iste nie je Bohom dané, aby sa mohol prepracovať k tej výške; ale každý nech ďakuje Bohu tiež za to, čo mu dal.</w:t>
      </w:r>
    </w:p>
    <w:p>
      <w:pPr>
        <w:pStyle w:val="Normal"/>
        <w:rPr/>
      </w:pPr>
      <w:r>
        <w:rPr/>
        <w:t>27) Ja ti teda teraz ďakujem za tvoju lásku, trpezlivosť a námahu, ktorú si mi preukázal a dávam ti čo najvďačnejšie úplné uistenie, že s tým, čo som od teba prijal, som viac ako spokojný.”</w:t>
      </w:r>
    </w:p>
    <w:p>
      <w:pPr>
        <w:pStyle w:val="Normal"/>
        <w:rPr/>
      </w:pPr>
      <w:r>
        <w:rPr/>
        <w:t>28) Hovoril teraz Rafael: „A ja som tiež s tebou teraz celkom spokojný a chcem ti a tiež tvojim druhom, ak si to niekto praje, poslúžiť. Ak má niekto ešte niečo, nech vystúpi a pred všetkými to oznámi!”</w:t>
      </w:r>
    </w:p>
    <w:p>
      <w:pPr>
        <w:pStyle w:val="Normal"/>
        <w:rPr/>
      </w:pPr>
      <w:r>
        <w:rPr/>
      </w:r>
    </w:p>
    <w:p>
      <w:pPr>
        <w:pStyle w:val="Heading1"/>
        <w:rPr/>
      </w:pPr>
      <w:bookmarkStart w:id="137" w:name="__RefHeading___Toc266633183"/>
      <w:bookmarkEnd w:id="137"/>
      <w:r>
        <w:rPr/>
        <w:t>138. O bytosti Božej.</w:t>
      </w:r>
    </w:p>
    <w:p>
      <w:pPr>
        <w:pStyle w:val="Normal"/>
        <w:rPr/>
      </w:pPr>
      <w:r>
        <w:rPr/>
      </w:r>
    </w:p>
    <w:p>
      <w:pPr>
        <w:pStyle w:val="Normal"/>
        <w:rPr/>
      </w:pPr>
      <w:r>
        <w:rPr/>
        <w:t>1) Tu pristúpil jeden Jánov učeník k Rafaelovi a povedal: „Počúvaj, zvláštny mladý človek, ja by som mal teraz k tebe ešte jedinú prosbu, totiž, aby si nám sám odhalil svoju vlastnú bytosť nejako bližšie, ako si nám ju doposiaľ odhalil! Lebo že si nejaká celkom tajov plná bytosť, o tom už nemám žiadne pochybnosti; lebo všetko, čo si už teraz v krátkej dobe vykonal, nemôže prirodzený človek vykonať a tiež tvoja múdrosť presahuje do neba týčiace všetko doposiaľ ľudské vedenie. Preto by som teraz rád ešte dôkladnejšie vedel, kto vlastne si! Celkom prirodzený človek rozhodne nie si, ale môžeš byť duch Eliášov alebo tiež iného veľkého proroka; lebo písané je, že v dobe, kedy príde k ľuďom Mesiáš, bude tiež ako verný svedok pre slepých ľudí kráčať po Jeho boku Eliáš. A tiež je písané: V tej dobe bude vidieť anjelov Božích medzi nebom a Zemou vystupovať a zostupovať a budú slúžiť Tomu, Ktorý prišiel v mene Pána a tiež k ľuďom, ktoré sú dobrej vôle.</w:t>
      </w:r>
    </w:p>
    <w:p>
      <w:pPr>
        <w:pStyle w:val="Normal"/>
        <w:rPr/>
      </w:pPr>
      <w:r>
        <w:rPr/>
        <w:t>2) Ty teda môžeš teraz byť celkom ľahko buď duch Mojžišov alebo Eliášov, alebo nejaký čistejší anjel Boží a teraz si na seba vzal zdanlivé telo len preto, aby si sa nám ľuďom mohol preukázať viditeľne užitočný. Povedz aspoň mne, či som teraz dosť správne súdil!”</w:t>
      </w:r>
    </w:p>
    <w:p>
      <w:pPr>
        <w:pStyle w:val="Normal"/>
        <w:rPr/>
      </w:pPr>
      <w:r>
        <w:rPr/>
        <w:t>3) Aj hovoril Rafael: „Môže to byť tak, ale predsa ešte trocha inak! Ako tomu však je, to sa už v pravý čas dozvieš od ostatných učeníkov. Či to nie je už presne vieš alebo tiež nevieš, v tom spása tvojej duše nespočíva; ale spočíva v tom, aby si veril v Pána, nadovšetko Ho miloval a podľa Jeho náuky žil a jednal. Jedine v tom hľadaj Ríšu Božiu a jej spravodlivosť; všetko ostatné ti potom bude pridané.</w:t>
      </w:r>
    </w:p>
    <w:p>
      <w:pPr>
        <w:pStyle w:val="Normal"/>
        <w:rPr/>
      </w:pPr>
      <w:r>
        <w:rPr/>
        <w:t>4) Ak ma však považuješ za ducha Mojžišovho alebo Eliášovho, potom si na omyle; lebo duch Eliášov bol v Jánovi, ktorý bol vaším majstrom. Mojžiš potom už vydal svedectvo o Pánovi pred očami učeníkov Pána a oni to ostatným národom oznámia, až k tomu bude čas. A tak teda vieš teraz zatiaľ dosť.”</w:t>
      </w:r>
    </w:p>
    <w:p>
      <w:pPr>
        <w:pStyle w:val="Normal"/>
        <w:rPr/>
      </w:pPr>
      <w:r>
        <w:rPr/>
        <w:t>5) Potom sa Rafael posadil znova vedľa Mňa a zjedol chlieb a vypil víno. Tiež stotník si sadol s učeníkmi Jánovými a zjedol tiež ešte chlieb a víno. Onen učeník však chlieb a víno nezjedol a nevypil a tiež jeho spoločníci nie; lebo učeníci Jánovi žili prísnym životom a veľa sa postili. Moji učeníci ešte však tiež jedli a pili.</w:t>
      </w:r>
    </w:p>
    <w:p>
      <w:pPr>
        <w:pStyle w:val="Normal"/>
        <w:rPr/>
      </w:pPr>
      <w:r>
        <w:rPr/>
        <w:t>6) Tu Mi hovoril jeden z obrátených farizejov: „Pane a Majster, prečo sa Tvoji učeníci nepostia, keď sa učeníci Jánovi tak veľa postia?”</w:t>
      </w:r>
    </w:p>
    <w:p>
      <w:pPr>
        <w:pStyle w:val="Normal"/>
        <w:rPr/>
      </w:pPr>
      <w:r>
        <w:rPr/>
        <w:t>7) Hovoril som Ja: „Ja som skutočný ženích tým, ktorí sa Ma držia a ktorých som vyvolil. Prečo by sa teda postili, ak som u nich Ja? Až však ako skutočný ženích ich duší osobne u nich už nebudem, potom sa tiež už budú v čas potreby postiť. Napokon však nikto nedosiahne večný život duše preto, že sa veľa postí, ale len vtedy, ak koná vôľu Toho, Ktorý Ma poslal.”</w:t>
      </w:r>
    </w:p>
    <w:p>
      <w:pPr>
        <w:pStyle w:val="Normal"/>
        <w:rPr/>
      </w:pPr>
      <w:r>
        <w:rPr/>
        <w:t>8) To bolo stotníkovi nápadné a pýtal sa Ma okamžite hovoriac: „Pane a Majster, akože Ty si teraz povedal, že večný život duše zožne len ten, kto plní vôľu Toho, Ktorý Ťa poslal? Kto je Ten, Ktorý Ťa poslal a ako znie Jeho vôľa? Vyjadri sa jasnejšie, inak by som sa musel o tomto tvojom výroku ocitnúť v zrejmej pochybnosti! Lebo raz sa hovorí, – ako som z výkladov žalmov v dome nášho hostinského spoznal, – že Ty Sám jedine si Pán a že večný život duše dostane ten, kto Tvoju náuku prijíma a podľa nej žije a jedná a teraz si hovoril Sám, že večný život duše bude žať len ten, kto plní vôľu Toho, Ktorý Ťa poslal? – Hľa, to je teraz veľmi dvojzmyselné a človek ako ja, ktorému ide iste celkom vážne o večný život jeho duše, bude tu zrejme v omyle a nebude vedieť, na koho sa má obrátiť, ktorý by mu mohol presne a pravdivo oznámiť vôľu Toho, Ktorý Ťa poslal! Preto Ťa prosím, aby si sa o Svojom výroku vyslovil teraz zreteľnejšie a určitejšie!”</w:t>
      </w:r>
    </w:p>
    <w:p>
      <w:pPr>
        <w:pStyle w:val="Normal"/>
        <w:rPr/>
      </w:pPr>
      <w:r>
        <w:rPr/>
        <w:t>9) Hovoril som Ja: „Vo vás je ešte veľa temnoty! Ten, Kto Ma vyslal, je Môj večný Otec a je vo Mne; a tiež som sa teda tiež Ja Sám zo Svojej lásky vyslal k vám ľuďom do tohto sveta, aby som vás priviedol k večnému životu a vám ho dal.</w:t>
      </w:r>
    </w:p>
    <w:p>
      <w:pPr>
        <w:pStyle w:val="Normal"/>
        <w:rPr/>
      </w:pPr>
      <w:r>
        <w:rPr/>
        <w:t>10) Moje slovo a Moja náuka, ktorá vám ukazuje cestu k večnému životu, je potom práve vôľou Toho, Ktorý je vo Mne a Ktorý Ma poslal. Lebo Otec ako večná Láska je vo Mne a Ja ako Jeho Svetlo som v nej.</w:t>
      </w:r>
    </w:p>
    <w:p>
      <w:pPr>
        <w:pStyle w:val="Normal"/>
        <w:rPr/>
      </w:pPr>
      <w:r>
        <w:rPr/>
        <w:t>11) Pozri na plamene tu na stole svietiacej lampy! Môžeš oddeliť svetlo od plameňa alebo plameň od svetla? Plameň je potom to, čo Ja nazývam Otcom a Láskou a svetlo je Syn, ktorý je plameňom vysielaný, aby osvetľoval temnotu noci. A nie je plameň a jeho svetlo jedna podstata? A nie je plameň práve tak vo svetle, ako svetlo v plameni? Ak je tomu teda tak a nie inak, potom sa zaiste prejavuje vôľa Otcova vo Svetle z Neho vychádzajúceho.</w:t>
      </w:r>
    </w:p>
    <w:p>
      <w:pPr>
        <w:pStyle w:val="Normal"/>
        <w:rPr/>
      </w:pPr>
      <w:r>
        <w:rPr/>
        <w:t>12) Kto teda v tomto Svetle kráča, ten tiež kráča podľa vôle Toho, Ktorý Ma ako Svoje Svetlo do tohto sveta vyslal; a kto v tomto Svetle kráča, nemôže zblúdiť a musí život večný žať, pretože Svetlo, za ktorým a v ktorom kráča, je sám večný život.</w:t>
      </w:r>
    </w:p>
    <w:p>
      <w:pPr>
        <w:pStyle w:val="Normal"/>
        <w:rPr/>
      </w:pPr>
      <w:r>
        <w:rPr/>
        <w:t>13) Len kto toto Svetlo opúšťa, začína znova vo vlastnej noci sveta kráčať, nebude môcť večný slobodný život duše dotiaľ žať, dokiaľ nepríde do Svetla života. A teraz si Mi stotník zaiste porozumel?”</w:t>
      </w:r>
    </w:p>
    <w:p>
      <w:pPr>
        <w:pStyle w:val="Normal"/>
        <w:rPr/>
      </w:pPr>
      <w:r>
        <w:rPr/>
        <w:t>14) Hovoril stotník: „Áno, áno Pane a Majster, teraz je mi už znova jasné a viem čo mám činiť, aby som dosiahol večný život a ďakujem Ti znova za toto veľmi dôležité poučenie. Ja som Ťa však predtým prerušil v Tvojej reči s farizejom a prosím Ťa teda, aby si ráčil ešte ďalej hovoriť!”</w:t>
      </w:r>
    </w:p>
    <w:p>
      <w:pPr>
        <w:pStyle w:val="Normal"/>
        <w:rPr/>
      </w:pPr>
      <w:r>
        <w:rPr/>
        <w:t>15) Hovoril som Ja: „Tomu farizejovi som už povedal, čoho mu je treba a preto pre neho nemám žiadne pokračovanie!</w:t>
      </w:r>
    </w:p>
    <w:p>
      <w:pPr>
        <w:pStyle w:val="Normal"/>
        <w:rPr/>
      </w:pPr>
      <w:r>
        <w:rPr/>
        <w:t>16) Mal by som vám všetkým však ešte veľmi veľa povedať, avšak ešte by ste toho nezniesli; až sa však duch vo vás prebudí, ten duch pravdy, ktorého Ja vo vás prebudím, ten vás do všetkej pravdy a múdrosti uvedie. Až v Jeho svetle poznáte všetci úplne Toho, Ktorý k vám teraz toto hovoril. Teraz však uvažujte o tom, čo ste počuli a pohovorte si medzi sebou; Ja si trocha odpočiniem.”</w:t>
      </w:r>
    </w:p>
    <w:p>
      <w:pPr>
        <w:pStyle w:val="Normal"/>
        <w:rPr/>
      </w:pPr>
      <w:r>
        <w:rPr/>
        <w:t>17) Po týchto slovách bolo v sále malú chvíľu ticho; lebo každý po istú dobu premýšľal o všetkom, čo počul a videl.</w:t>
      </w:r>
    </w:p>
    <w:p>
      <w:pPr>
        <w:pStyle w:val="Normal"/>
        <w:rPr/>
      </w:pPr>
      <w:r>
        <w:rPr/>
      </w:r>
    </w:p>
    <w:p>
      <w:pPr>
        <w:pStyle w:val="Heading1"/>
        <w:rPr/>
      </w:pPr>
      <w:bookmarkStart w:id="138" w:name="__RefHeading___Toc266633184"/>
      <w:bookmarkEnd w:id="138"/>
      <w:r>
        <w:rPr/>
        <w:t>139. Búrky a ich účel.</w:t>
      </w:r>
    </w:p>
    <w:p>
      <w:pPr>
        <w:pStyle w:val="Normal"/>
        <w:rPr/>
      </w:pPr>
      <w:r>
        <w:rPr/>
      </w:r>
    </w:p>
    <w:p>
      <w:pPr>
        <w:pStyle w:val="Normal"/>
        <w:rPr/>
      </w:pPr>
      <w:r>
        <w:rPr/>
        <w:t>1) Pri tejto príležitosti sa priblížila polnoc a Rimania, tiež niekoľko Mojich učeníkov dennou cestou trocha unavených, zostalo pri stole driemať, keďže tiež ja som sa oddal ľahkému spánku; len betlehemskí a niekoľko učeníkov Jánových rozprávali ešte o tom a onom a tak sa priblížila polnoc. S ňou sa však tiež dvihla veľmi prudká búrka, ktorá prichádzala od juhu, stávala sa stále prudšia a svojim zúrením, hučaním, hvízdaním a vytím prebudila všetkých driemajúcich a bázňou, úzkosťou a tiesňou naplnila tých, ktorí ešte bdeli; Ja však a niekoľko Mojich starých učeníkov sme driemali ďalej.</w:t>
      </w:r>
    </w:p>
    <w:p>
      <w:pPr>
        <w:pStyle w:val="Normal"/>
        <w:rPr/>
      </w:pPr>
      <w:r>
        <w:rPr/>
        <w:t>2) Lazár sa obrátil k Rafaelovi a prosil ho, aby prikázal búrke, aby sa aspoň zmiernila, keďže by však pre nič za nič spôsobila veľkú škodu na viniciach, v záhradách, na stromoch a na domoch.</w:t>
      </w:r>
    </w:p>
    <w:p>
      <w:pPr>
        <w:pStyle w:val="Normal"/>
        <w:rPr/>
      </w:pPr>
      <w:r>
        <w:rPr/>
        <w:t>3) Tiež stotník, ktorý nemohol zniesť tak prudké vetry, hovoril celkom otvorene: „Tu si zasa človek nevie rady, čo si má o tej veľkej láske a múdrosti Božej myslieť! K čomu sú tak prudké víchrice dobré a užitočné? Alebo má Boh Sám radosť z toho, keď takým zúrením a besnením živlov desí slabých ľudí a uvádza ich do veľkej bázne a úzkosti?! Taká zlá búrka spôsobuje ľuďom tiež vždy často nevypočítateľnú škodu a najmä chudobným, ktorým ničí slabé chatrče, takže potom musia ísť po žobraní, aby sa znova dostali k nejakej chatrnej chatrči. Nie, tento akt božej lásky a múdrosti je veru niečo zvláštne!”</w:t>
      </w:r>
    </w:p>
    <w:p>
      <w:pPr>
        <w:pStyle w:val="Normal"/>
        <w:rPr/>
      </w:pPr>
      <w:r>
        <w:rPr/>
        <w:t>4) Potom sa tiež stotník obrátil k Rafaelovi a hovoril: „Počúvaj, zázračne mocný priateľ, ktorý si predtým dvihol len svojou vôľou ten ťažký stĺp do vzduchu, nevystačí teraz moc Tvoje vôle proti stále prudšiemu zúreniu búrky, aby ju umlčala?! Ak to pôjde tak ďalej, budú zajtra celé lesy z koreňmi vyvrátené a pováľané na zemi! Kto nahradí chudobným ľuďom spôsobenú škodu? Prosím ťa, učiň tu predsa niečo proti tomu!”</w:t>
      </w:r>
    </w:p>
    <w:p>
      <w:pPr>
        <w:pStyle w:val="Normal"/>
        <w:rPr/>
      </w:pPr>
      <w:r>
        <w:rPr/>
        <w:t>5) Hovoril potom Rafael: „Ó, ty slabý, búrky sa bojaci človeku! Čo sa tu hádaš s láskou, múdrosťou a Božím poriadkom? Myslíš, že Boh necháva taký prudký vietor fučať z nejakej nevôle proti ľuďom?! Ó, ako si ešte slabý! Poznáš prirodzenému životu ľudí a zvierat škodlivých prírodných duchov, ktorí sa musia často z vnútra telesa zemského a najmä na jeseň vo väčšej miere kvôli oplodneniu povrchu zemského vyvíjať?</w:t>
      </w:r>
    </w:p>
    <w:p>
      <w:pPr>
        <w:pStyle w:val="Normal"/>
        <w:rPr/>
      </w:pPr>
      <w:r>
        <w:rPr/>
        <w:t>6) Hľa, práve tejto noci preniká ich veľké množstvo z vnútra Zeme na jej povrch, aby sa stal budúci rok úrodný! Keby sa teda títo ešte veľmi nie zrelí prírodní duchovia v podobe šedého a práchnivého výparu usadili pokojne nad povrchom zemským, potom by v takom výpare telesný život žiadneho človeka ani dve hodiny nevydržal. Aký iný prostriedok by si mi však mohol uviesť, aby si učinil zmienených vystupujúcich prírodných duchov neškodnými telesnému zdraviu človeka, než je práve len vietor a to vietor primerane prudký proti tvrdošijnej a akosi lepkavej prirodzenosti takých duchov?!</w:t>
      </w:r>
    </w:p>
    <w:p>
      <w:pPr>
        <w:pStyle w:val="Normal"/>
        <w:rPr/>
      </w:pPr>
      <w:r>
        <w:rPr/>
        <w:t>7) Vietor, ktorý je spôsobený čistejšími duchmi tým, že títo duchovia uvádzajú inak pokojný vzduch Zeme do mocného prúdenia, miesia hrubých prírodných duchov s čistými duchmi vo vzduchu a vo vode a tým ich činia pre zdravie ľudí, zvierat a rastlín neškodnými, čo všetko sa deje, pretože sa to tak diať musí, podľa vôle Božej; a ty myslíš, že takými vetrami chce Boh slabým ľuďom spôsobiť škodu a že má akosi z toho radosť, keď slabí ľudia pri takých príležitostiach úzkosťou a hrôzou začínajú takmer zúfať?! Ó, ty ešte veľmi slabomyseľný človeče!</w:t>
      </w:r>
    </w:p>
    <w:p>
      <w:pPr>
        <w:pStyle w:val="Normal"/>
        <w:rPr/>
      </w:pPr>
      <w:r>
        <w:rPr/>
        <w:t>8) Čo záleží na tom, keď pre nejakú Zem a jej tvory prospešné udalosti zničia tiež niekoľko spráchnivených stromov a tiež niektoré už veľmi schátralé chatrče ľudí a niekoľko vtáčích hniezd, len keď sa stane pôda zemská úrodná a vzduch Zeme prirodzenému životu tvorstva neškodný?!</w:t>
      </w:r>
    </w:p>
    <w:p>
      <w:pPr>
        <w:pStyle w:val="Normal"/>
        <w:rPr/>
      </w:pPr>
      <w:r>
        <w:rPr/>
        <w:t>9) Aj keď sa tu a tam spôsobí človeku tiež nejaká malá svetská škoda, potom mu to Pán iste tým najlepším spôsobom mnohonásobne nahradí; a ľuďom až príliš ľahko a príliš často na Boha zabúdajúcim celkom neškodí, keď tu a tam bývajú zvláštnymi prírodnými zjavmi zo svojich lenivých snov prebraní a sa dozvedajú, že sú vyššie sily a mocnosti, proti ktorým ľudská pýcha nemôže žiadne víťazstvo vybojovať.</w:t>
      </w:r>
    </w:p>
    <w:p>
      <w:pPr>
        <w:pStyle w:val="Normal"/>
        <w:rPr/>
      </w:pPr>
      <w:r>
        <w:rPr/>
        <w:t>10) Preto nechajme teda tento vietor len ešte niekoľko hodín pracovať! Až vykoná svoju dobrú záležitosť, potom sa tiež už utíši. Ja by som síce mohol s mocou Pána vo mne prikázať vetru, že by sa musel okamžite utíšiť, ale k čomu by to bolo dobré? Hovorím ti: K celkom ničomu; lebo také znamenie by ani tvoju vieru v Pána nezvýšilo. Lebo ak utíšim vietor kvôli tebe len na niekoľko, potom v tajnosti v sebe povieš: Ó, vietor sám od seba na niekoľko okamihov ustal a ja som ti len pritom povedal, že sa stalo následkom moci mojej vôle. Ak však Utíšim vietor celkom, potom zomrie už zajtra tisíc ľudí na zlú úplavicu a to by teda nebolo tiež iste príjemné; lebo ja viem, že ty a veľmi mnohí ľudia nie ste priateľmi epidémií. A tak necháme, ako bolo už povedané, vietor len ďalej pokračovať; malá škoda, ktorú tu a tam spôsobil, sa ľahko nahradí.</w:t>
      </w:r>
    </w:p>
    <w:p>
      <w:pPr>
        <w:pStyle w:val="Normal"/>
        <w:rPr/>
      </w:pPr>
      <w:r>
        <w:rPr/>
        <w:t>11) Čo škodí tak mnohému príliš sebeckému boháčovi, ak býva tu a tam väčšou núdzou toho a onoho chudobného blížneho prebudený k súcitu a milosrdenstvu?! Som tej pevnej mienky, že niečo také je duši boháča veľmi užitočné. Chudobný potom bude Bohu tým viac ďakovať, že mu následkom jeho zvýšenej núdze pred očami bohatých ľudí tiež oveľa silnejšie pomohol, než by sa to inak mohlo stať. Lebo skoršie už dávno neustále trvajúce biedy a núdze chudobného suseda si bohatí takpovediac nepovšimli a nechali ho nepovšimnutého ďalej strádať; ale keďže na neho dopustil Boh poriadne svetské nešťastie, obmäkčili sa inak väčšinou krutí boháči a obdarovali potom značne chudobného, takže sa mu potom na dlhšiu dobu pomohlo.</w:t>
      </w:r>
    </w:p>
    <w:p>
      <w:pPr>
        <w:pStyle w:val="Normal"/>
        <w:rPr/>
      </w:pPr>
      <w:r>
        <w:rPr/>
        <w:t>12) Povedz mi teraz: Nie je tu pôsobenie lásky a múdrosti Božej zjavnejšie medzi ľuďmi na Zemi, než v nejakej krajine Zeme, akých je tiež veľa, ktoré žiadnym víchrom nebývajú navštevované, preto však sú tiež úplne pusté a neobývateľné?!”</w:t>
      </w:r>
    </w:p>
    <w:p>
      <w:pPr>
        <w:pStyle w:val="Normal"/>
        <w:rPr/>
      </w:pPr>
      <w:r>
        <w:rPr/>
      </w:r>
    </w:p>
    <w:p>
      <w:pPr>
        <w:pStyle w:val="Heading1"/>
        <w:rPr/>
      </w:pPr>
      <w:bookmarkStart w:id="139" w:name="__RefHeading___Toc266633185"/>
      <w:bookmarkEnd w:id="139"/>
      <w:r>
        <w:rPr/>
        <w:t>140. O účele stvorenia.</w:t>
      </w:r>
    </w:p>
    <w:p>
      <w:pPr>
        <w:pStyle w:val="Normal"/>
        <w:rPr/>
      </w:pPr>
      <w:r>
        <w:rPr/>
      </w:r>
    </w:p>
    <w:p>
      <w:pPr>
        <w:pStyle w:val="Normal"/>
        <w:rPr/>
      </w:pPr>
      <w:r>
        <w:rPr/>
        <w:t>1) Hovoril stotník: „Ó, spanilý a zázračný priateľ, merať sa s tebou v múdrosti, by bola zaiste veľmi márna námaha. Lebo ty máš vždy úplne pravdu, pretože na základe svojej bohu podobnej vševedúcnosti a vedomosti dokážeš tiež vždy spôsobom nanajvýš jasným podať najvýš nepopierateľnú pravdu. Ale odkiaľ to má vziať našinec, ktorého vedenie a poznanie vo veciach prirodzenosti sveta je iste len nanajvýš obmedzené?!</w:t>
      </w:r>
    </w:p>
    <w:p>
      <w:pPr>
        <w:pStyle w:val="Normal"/>
        <w:rPr/>
      </w:pPr>
      <w:r>
        <w:rPr/>
        <w:t>2) Ale slabý a obmedzený človek tiež vie a cíti, kde to bolí a často dlho márne vzdychá a narieka a to mu nemôže ani najvyššia láska a múdrosť Božia nikdy k hriechu počítať. A tak teda som tiež ja nariekal nad vetrom, keďže som sa už často až príliš citeľne dozvedel, aké spustošenie tu a tam spôsobuje; lebo som nevedel dôvod jeho vyčíňania.</w:t>
      </w:r>
    </w:p>
    <w:p>
      <w:pPr>
        <w:pStyle w:val="Normal"/>
        <w:rPr/>
      </w:pPr>
      <w:r>
        <w:rPr/>
        <w:t>3) Teraz si mi tento dôvod celkom jasne ukázal a ja tiež poznávam dobročinné jeho pôsobenie a dávam ti úplne uistenie, že od teraz už nikdy nepotiahnem so svojim nariekaním proti nemu do poľa a najmenej už na pevnej zemi! Len na moriach by som chcel, dokiaľ budem živý v tele, aby ma Pán chránil pred takými vetrami; lebo je zaiste strašné nachádzať sa uprostred najzúrivejšieho zápasu mora s vetrom na nejakej chatrnej lodi! Prežil som to už niekoľkokrát, práve preto som sa stal nepriateľom silných vetrov a často som ešte ako strnulý pohan také chovanie bohov odsudzoval; ale keďže prudký vietor na mori má asi tiež podobné blahodarne určenie pre Zem a jej tvory ako na pevnej Zemi, nechám ho tiež nad morom s pochvalou v pokoji. – Spanilý priateľ, je to tak správne?”</w:t>
      </w:r>
    </w:p>
    <w:p>
      <w:pPr>
        <w:pStyle w:val="Normal"/>
        <w:rPr/>
      </w:pPr>
      <w:r>
        <w:rPr/>
        <w:t>4) Hovoril Rafael: „Celkom iste; lebo človek, ktorého život a všetko závisí na Bohu, má, ako náhle Boha raz poznal, vždy s chválou a velebením riadenie a ustanovenie Božie uznávať a nie naň zlorečiť a sa hašteriť. Lebo Pán Boh vie vždy a večne iste najlepšie, prečo na nejakom zemskom telese hneď ten a hneď onen zjav dopúšťa.</w:t>
      </w:r>
    </w:p>
    <w:p>
      <w:pPr>
        <w:pStyle w:val="Normal"/>
        <w:rPr/>
      </w:pPr>
      <w:r>
        <w:rPr/>
        <w:t>5) Človek sa má však pritom chovať trpezlivo a v úplnej odovzdanosti do vôle Božej a pritom tiež takto myslieť: To sa deje podľa vôle Božej k prospechu človeka! Lebo všetko, čo sa na Zemi, na Mesiaci, na Slnku a na všetkých planétach deje, to sa všetko deje jedine k prospechu ľudí; lebo len v človeku spočíva základ a účel všetkého stvorenia v nekonečnom priestore.</w:t>
      </w:r>
    </w:p>
    <w:p>
      <w:pPr>
        <w:pStyle w:val="Normal"/>
        <w:rPr/>
      </w:pPr>
      <w:r>
        <w:rPr/>
        <w:t>6) Keď človek takto myslí a cíti, potom tiež nájde a bude mať vo všetkých stavoch svojho pozemského života slobody, vzdelania a skúšky pokoj a Boh ho zachráni z každej ťažkosti a dá mu nájsť cestu pravého života, cestu svetla a všetkej pravdy.</w:t>
      </w:r>
    </w:p>
    <w:p>
      <w:pPr>
        <w:pStyle w:val="Normal"/>
        <w:rPr/>
      </w:pPr>
      <w:r>
        <w:rPr/>
        <w:t>7) Ale kto sa tu stáva netrpezlivý, nadávajúc na to a ono, čo však nemôže zmeniť, vo svojom sprostom hneve často dokonca myslí a otvorene vyslovuje rúhanie proti zjavom v tomto svete, ktoré mu pripadajú byť protivné, ten si Božiu lásku neosvojuje, ale vždy viac a viac sa od Boha vzďaľuje a to nedáva žiadnemu človeku ani pozemský a ešte menej záhrobný pokoj a blaženosť. Lebo všetko sa deje, ako už bolo povedané, cez lásku Boha len ku skutočnému blahu človeka. Ak to uznáva človek vďačne vo svojej mysli, blíži sa tiež stále láske a Božiemu poriadku a prechádza potom skoro a ľahko celkom v tento poriadok a tým sa stáva sám múdry a mocný; ak však činí opak, potom sa tiež stáva vždy hlúpejší a vo všetkom slabší a bezmocnejší.</w:t>
      </w:r>
    </w:p>
    <w:p>
      <w:pPr>
        <w:pStyle w:val="Normal"/>
        <w:rPr/>
      </w:pPr>
      <w:r>
        <w:rPr/>
        <w:t>8) Ja dobre viem, že sú na tejto Zemi rôzne udalosti, ktoré nemôže byť človeku príjemné. Tak býva často obťažná horúčava, rovnako aj veľká zima; býva mrazivá noc a mnohý pochmúrny deň, oheň páli a ničí; voda, keď sa dvíha nad brehy, pustoší krajiny a usmrcuje ľudí a zvieratá a skratka; všetko, na čo sa v celej prírode sveta pozrieš, môže ti dať smrť, keď toho nerozumne použiješ a vydávaš sa v nebezpečenstvo.</w:t>
      </w:r>
    </w:p>
    <w:p>
      <w:pPr>
        <w:pStyle w:val="Normal"/>
        <w:rPr/>
      </w:pPr>
      <w:r>
        <w:rPr/>
        <w:t>9) Ale preto predsa nemôže Boh vo Svojom dobre usporiadanom stvorení nič meniť! Nemal by azda byť oheň tak žeravý, páliaci a ničivý ako je?! K čomu by sa potom hodil?! Alebo nemala by byť voda tekutá, aby ľudia a zvieratá padnúc do nej nenašli smrť tela?! Nemali by byť dravé zvieratá, hady a jedovaté rastliny, pretože to všetko je životu človeka nebezpečné?!</w:t>
      </w:r>
    </w:p>
    <w:p>
      <w:pPr>
        <w:pStyle w:val="Normal"/>
        <w:rPr/>
      </w:pPr>
      <w:r>
        <w:rPr/>
        <w:t>10) Áno, keby človek chcel vyhostiť zo Zeme všetko to, čo by mohlo byť jeho životu nebezpečné, potom by nakoniec nezostal z celej zeme ani atóm, ba ani sám človek nie! Musí teda všetko byť, trvať tak ako to je a trvá a človeku môže prospievať všetko, len keď toho múdro používa; ale kto toho používa nie múdro a nekráča teda v súlade s poriadkom Božím, tomu sa nakoniec musí stať škodlivým všetko.</w:t>
      </w:r>
    </w:p>
    <w:p>
      <w:pPr>
        <w:pStyle w:val="Normal"/>
        <w:rPr/>
      </w:pPr>
      <w:r>
        <w:rPr/>
        <w:t>11) Kto sa hnevá na škodlivosť vecí a zriadenie v tomto prirodzenom svete a pritom tiahne do poľa proti múdrosti a moci Božej, ten sa zrejme tiež hnevá na Boha a rúha sa Jeho láske a múdrosti; kto však to činí, nežije iste v priateľstve, ale len v skutočnom nepriateľstve Pána Boha. Prinesie mu to azda toto nepriateľstvo tiež požehnanie? Ja myslím, že takým slepým osočovaním Boha stráca človek predovšetkým Boha a vo svojej bezbožnosti nebude už môcť očakávať žiadne životné šťastie do tej doby, dokiaľ sa neobráti a s veľkou chválou neuzná a časom tiež jasne nepozná lásku, múdrosť a poriadok Boží.</w:t>
      </w:r>
    </w:p>
    <w:p>
      <w:pPr>
        <w:pStyle w:val="Normal"/>
        <w:rPr/>
      </w:pPr>
      <w:r>
        <w:rPr/>
        <w:t xml:space="preserve">12) Ak ťa však hnevá búrka na mori, potom zostaň na pevnej zemi – a ak búri na mori, potom vstúp na loď až vtedy, až búrlivé doby na mori pominuli; kedy však búrka čo najviac, čo najprudšie a čo najvytrvalejšie zúri, vie už každý človek, ktorý v blízkosti mora býva a má s ním vždy čo dočinenia. </w:t>
      </w:r>
    </w:p>
    <w:p>
      <w:pPr>
        <w:pStyle w:val="Normal"/>
        <w:rPr/>
      </w:pPr>
      <w:r>
        <w:rPr/>
        <w:t>13) Hľa, priateľ, to sú múdre pravidlá! Kto ich pozná a ich dbá, bude šťastný tiež už na tejto Zemi a bude mať pokoj pri všetkých zjavoch a udalostiach v pozemskom živote!”</w:t>
      </w:r>
    </w:p>
    <w:p>
      <w:pPr>
        <w:pStyle w:val="Normal"/>
        <w:rPr/>
      </w:pPr>
      <w:r>
        <w:rPr/>
      </w:r>
    </w:p>
    <w:p>
      <w:pPr>
        <w:pStyle w:val="Heading1"/>
        <w:rPr/>
      </w:pPr>
      <w:bookmarkStart w:id="140" w:name="__RefHeading___Toc266633186"/>
      <w:bookmarkEnd w:id="140"/>
      <w:r>
        <w:rPr/>
        <w:t>141. Búrky a ich účinky.</w:t>
      </w:r>
    </w:p>
    <w:p>
      <w:pPr>
        <w:pStyle w:val="Normal"/>
        <w:rPr/>
      </w:pPr>
      <w:r>
        <w:rPr/>
      </w:r>
    </w:p>
    <w:p>
      <w:pPr>
        <w:pStyle w:val="Normal"/>
        <w:rPr/>
      </w:pPr>
      <w:r>
        <w:rPr/>
        <w:t>1) Po tejto dobre odôvodnenej náuke z úst Rafaelových, poďakoval mu stotník, učeníci Jánovi a hostinský z blízkosti Betlehema; lebo všetci stratili strach a úzkosť z doposiaľ trvajúceho zúrenia a besnenia víchrice. Ale netrvalo dlho a mocný lúč blesku vyšľahol z hustých a ťažkých mračien a poškodil veľmi neďaleko stojaci starý céder. Po tomto prvom blesku nasledovali všetkými smermi tiež ešte so silným hrmením mnohé blesky ďalšie a pôdu otriasajúce hrmenie.</w:t>
      </w:r>
    </w:p>
    <w:p>
      <w:pPr>
        <w:pStyle w:val="Normal"/>
        <w:rPr/>
      </w:pPr>
      <w:r>
        <w:rPr/>
        <w:t>2) Náš stotník bol však blesku a hromu ešte menej naklonený ako silnej víchrici a ocitol sa znova vo veľkej úzkosti a bázni. Tiež hostinský a Lazár a jeho sestry aj s Máriou z Magdalonu boli v úzkostiach a prosili Ma, aby som prikázal zlej búrke, aby zmizla.</w:t>
      </w:r>
    </w:p>
    <w:p>
      <w:pPr>
        <w:pStyle w:val="Normal"/>
        <w:rPr/>
      </w:pPr>
      <w:r>
        <w:rPr/>
        <w:t>3) Tu som Sa zo Svojej ľahkej driemoty Ja prebudil a hovoril: „Nebojte sa deti; lebo kde som Ja, tam nemá búrka moc škodiť, ale len prospievať! Neuplynie ani slabá hodina a búrka umĺkne a zajtra bude zato mať čistý a veselý deň a čerstvý a zdravý vzduch posilní naše údy a útroby.”</w:t>
      </w:r>
    </w:p>
    <w:p>
      <w:pPr>
        <w:pStyle w:val="Normal"/>
        <w:rPr/>
      </w:pPr>
      <w:r>
        <w:rPr/>
        <w:t>4) Tieto Moje slová upokojili mysle bojazlivých a Ja som Sa oddal znova ľahkej driemote.</w:t>
      </w:r>
    </w:p>
    <w:p>
      <w:pPr>
        <w:pStyle w:val="Normal"/>
        <w:rPr/>
      </w:pPr>
      <w:r>
        <w:rPr/>
        <w:t>5) Keď som tu takto driemal, pozorovali Ma všetci, ktorí sediac u stola ešte bdeli a stotník hovoril: „O Pánovi možno zaiste povedať: - Si totus illabatur orbis, impavidum ferient ruinae! – Keby sa celá Zem rozpadla, padali by jej trosky cez nebojazlivého! Áno, áno, ak je niekto Pán a Tvorca a Udržiavateľ všetkého stvorenia, potom nemusíme mať z podobných zjavov pravda strach; ale našinec ako len slabý a bezmocný človek sa predsa len nemôže všetkého strachu zhostiť, aj keď je tu každý čo najpevnejšie presvedčený, že sa mu nemôže v najbližšej blízkosti Pána iste nič stať. Ale pozoruhodné je a zostáva, že mohla taká búrka vypuknúť práve dnes v noci po najčistejšom západe slnka! Ľutujem teraz všetkých tých, ktorí sa teraz nachádzajú na ceste a najmä tých, ktorí sú teraz na lodi na šírom mori. Ó, tu to bude strašne vyzerať!”</w:t>
      </w:r>
    </w:p>
    <w:p>
      <w:pPr>
        <w:pStyle w:val="Normal"/>
        <w:rPr/>
      </w:pPr>
      <w:r>
        <w:rPr/>
        <w:t>6) Keď stotník túto pochybnosť náhle vyslovil, súhlasil sám tiež silným hrmením prebudený Agrikola a hovoril: „Moje lode v Sidonu a Tyru budú touto iste všeobecnou najprudšou búrkou tiež zle zasiahnuté! Ale nech je tomu akokoľvek, - Pán spí a búrka nedbá a my ľudia nemáme oblude moc a tak nech je tomu ako je! Za slabú hodinu, hovoril Pán, sa táto búrka utíši. A tak sa tiež iste stane; ale doposiaľ môže byť touto búrkou ešte veľa nešťastia spôsobené! Pán ráč sa čo najmilostivejšie postarať o to, aby sa stalo čo najmenej nešťastia a škody!”</w:t>
      </w:r>
    </w:p>
    <w:p>
      <w:pPr>
        <w:pStyle w:val="Normal"/>
        <w:rPr/>
      </w:pPr>
      <w:r>
        <w:rPr/>
        <w:t>7) Hovoril teraz Rafael: „Buďte vo svojej mysli pokojní, žiadnemu spravodlivému nebude ani vlas na hlave skrivený; pre bezbožných je však dobré, že takou búrkou sú trocha pripomenutí na to, že existuje Pán, Ktorý prikazuje všetkým živlom a ony Ho tiež ako verní sluhovia svojho Pána poslúchajú. Tvojim lodiam v Tyru a Sidonu však táto búrka nijak neuškodí; lebo o to sa už Pán stará. A tak môžete byť všetci teraz celkom pokojní; lebo nikomu nebude ani vlas zničený!</w:t>
      </w:r>
    </w:p>
    <w:p>
      <w:pPr>
        <w:pStyle w:val="Normal"/>
        <w:rPr/>
      </w:pPr>
      <w:r>
        <w:rPr/>
        <w:t>8) Nad Jeruzalemom však zúri táto búrka najprudšie a tieto blesky márnivé zlato chrámu neušetria. Teraz je veľké kvílenie v chráme a pre chrám a pre mnohý dom. Blesk tu a tam zapaľuje a ľudia sú usilovne zamestnaní hasením. Tiež v chráme zapálil blesk už na niekoľkých miestach suché  trámy; ale požiar sa duší ihneď pri jeho vzniku a tak blesk nečiní v chráme značné škody. Ale úzkosť farizejov je veľká a ľud na nich nalieha, aby spôsobili u Boha, aby sa búrka utíšila. A farizeji a kňazi, zákonníci a leviti činia teraz veľký bľakot; zostáva teraz bez účinku a ľud sa stáva prudší a činí rôzne vyhrážky a uprostred búrky má radosť z bezradnosti farizejov, ktorí už často predstierali, že majú dokonca moc nad Slnkom, Mesiacom a Hviezdami podobne ako Josua a Áron a teraz nemôžu prikázať ani nočnej búrke.</w:t>
      </w:r>
    </w:p>
    <w:p>
      <w:pPr>
        <w:pStyle w:val="Normal"/>
        <w:rPr/>
      </w:pPr>
      <w:r>
        <w:rPr/>
        <w:t xml:space="preserve">9) A hľa, tak má táto búrka aj svoje rozhodné dobro tiež v tom, že u mnohých Jeruzalemcov, ktorí sú ešte zatvrdení templári, vymieta a veľmi zmenšuje starú temnú poveru a núti ich k neskoršiemu prijatiu pravdy! </w:t>
      </w:r>
    </w:p>
    <w:p>
      <w:pPr>
        <w:pStyle w:val="Normal"/>
        <w:rPr/>
      </w:pPr>
      <w:r>
        <w:rPr/>
        <w:t>10) Toto som vám pripojil k onomu predchádzajúcemu, ktoré som vám vysvetlil o prirodzenom dôvode tejto búrky ešte preto, aby ste z toho mohli poznať, ako láska a múdrosť Pána pri takých udalostiach sa stará nielen o lepšie zúrodnenie zeme a o očistenie vzduchu, ale pritom tiež o mravné vyššie oplodnenie ľudského srdca a o očistenie duševného vzduchu a to je iste cennejšie ako väčšie oplodnenie zeme a očistenie vzduchu Zeme.</w:t>
      </w:r>
    </w:p>
    <w:p>
      <w:pPr>
        <w:pStyle w:val="Normal"/>
        <w:rPr/>
      </w:pPr>
      <w:r>
        <w:rPr/>
        <w:t>11) Kto z vás má však odvahu, nech povstane a ide so mnou trocha do prírody a uvidí a zakúsi tam veľa, čo doposiaľ ešte iste nikdy nevidel a nezakúsil!”</w:t>
      </w:r>
    </w:p>
    <w:p>
      <w:pPr>
        <w:pStyle w:val="Normal"/>
        <w:rPr/>
      </w:pPr>
      <w:r>
        <w:rPr/>
        <w:t>12) Hovoril Agrikola a tiež stotník: „Ísť teraz s tebou do prírody, k tomu bude zaiste každý z nás mať odvahu; ale bez teba by nám odvaha odišla! S tebou pôjdeme teda teraz tiež celkom zmužilo von do riadneho dažďa bleskov!”</w:t>
      </w:r>
    </w:p>
    <w:p>
      <w:pPr>
        <w:pStyle w:val="Normal"/>
        <w:rPr/>
      </w:pPr>
      <w:r>
        <w:rPr/>
        <w:t>13) Potom všetci Rimania povstali, stotník so svojimi druhmi, betlehemský hostinský, niekoľko učeníkov Jánových a tiež Lazár.</w:t>
      </w:r>
    </w:p>
    <w:p>
      <w:pPr>
        <w:pStyle w:val="Normal"/>
        <w:rPr/>
      </w:pPr>
      <w:r>
        <w:rPr/>
      </w:r>
    </w:p>
    <w:p>
      <w:pPr>
        <w:pStyle w:val="Heading1"/>
        <w:rPr/>
      </w:pPr>
      <w:bookmarkStart w:id="141" w:name="__RefHeading___Toc266633187"/>
      <w:bookmarkEnd w:id="141"/>
      <w:r>
        <w:rPr/>
        <w:t>142. Príčina a účinok búrky.</w:t>
      </w:r>
    </w:p>
    <w:p>
      <w:pPr>
        <w:pStyle w:val="Normal"/>
        <w:rPr/>
      </w:pPr>
      <w:r>
        <w:rPr/>
      </w:r>
    </w:p>
    <w:p>
      <w:pPr>
        <w:pStyle w:val="Normal"/>
        <w:rPr/>
      </w:pPr>
      <w:r>
        <w:rPr/>
        <w:t>1) Keď prišli do prírody, pridržiavali si chvíľu oči a uši; lebo blesk za bleskom schádzal z prudkým rachotom a hrmením z čierneho mračna neustále k zemi.</w:t>
      </w:r>
    </w:p>
    <w:p>
      <w:pPr>
        <w:pStyle w:val="Normal"/>
        <w:rPr/>
      </w:pPr>
      <w:r>
        <w:rPr/>
        <w:t>2) A Rafael ich napomínal hovoriac: „Ale nepridržiavajte si oči a uši; lebo potom uvidíte málo z veľkolepého búrlivého výjavu a nepočujete nič z revu, ktorý občas dokonca z Jeruzalema dolieha až k pahorku, na ktorom teraz stojíme!”</w:t>
      </w:r>
    </w:p>
    <w:p>
      <w:pPr>
        <w:pStyle w:val="Normal"/>
        <w:rPr/>
      </w:pPr>
      <w:r>
        <w:rPr/>
        <w:t>3) Konečne si prítomní dodali viac odvahy, otvorili oči a uši a nemohli sa teraz dosť vynadiviť prudkosti vetru, ktorému však Rafael skoro prikázal obísť pahorok a preto tiež nastalo na pahorku náhle úplné bezvetrie. Tiež žiaden blesk nemohol teraz do blízkosti pahorku, ale až v diaľke niekoľko árov ornej zeme; ale tu to vyzeralo ako skutočný prúd ohňa, ktorý sa v ďalekom okruhu s dunivým hrmotom a rachotom rútil z mrakov na zem.</w:t>
      </w:r>
    </w:p>
    <w:p>
      <w:pPr>
        <w:pStyle w:val="Normal"/>
        <w:rPr/>
      </w:pPr>
      <w:r>
        <w:rPr/>
        <w:t>4) Tu sa pýtal Agrikola hovoriac: „Ale povedz nám, ako to príde, že toto hotové ohnivé more, ktoré sa neustále rúti k zemi, predsa nikde, ako vidieť, nezapaľuje a v požiar neobracia domy a stromy a tiež celé lesy! Zažil som raz tiež asi okolo tejto doby podobnú celkom suchú búrku bleskov a vetrov v Španielsku. Ale tam spôsobila veľké a skutočne strašné spustošenie; avšak tu nie je po nejakom zvláštnom požiari takmer ani stopy. – Ako si to možno vysvetliť?”</w:t>
      </w:r>
    </w:p>
    <w:p>
      <w:pPr>
        <w:pStyle w:val="Normal"/>
        <w:rPr/>
      </w:pPr>
      <w:r>
        <w:rPr/>
        <w:t>5) Hovoril Rafael: „To si už celkom ľahko vysvetlíme, ako náhle teraz skoro celá tá búrka zmĺkne. Neustále, veľmi jasné svetlo bleskov nedovoľuje, aby sa mdlý zásvit mnohého požiaru stal viditeľný; až však blesky viac a viac prestanú, potom spozorujete tiež už niekoľko silných požiarov a to najmä nad okolím Jeruzalema. Ale na tom práve ani veľa nezáleží a kdekoľvek nejaký dom uvidíte, nebuďte preto úzkostliví; lebo kde bolo dopustené, aby blesk zapálil nejaký dom alebo nejakú chatrč, lebo tiež osadu, alebo suchý les nejakého lakomca, ktorý nechal svoje drevo radšej zhniť, než by nechal chudobnému vziať z jeho tiež len trocha suchého haluzia, tam sa veru nedeje dobrému ľudstvu žiadna škoda. A tak je tomu aj s chatrčami, domami a osadami; skratka a dobre: Všetko, čokoľvek teraz vidíte a neskôr ešte uvidíte, sa nedeje ku škode, ale len k veľkému prospechu ľudí, čo neskôr ešte jasnejšie pochopíte.</w:t>
      </w:r>
    </w:p>
    <w:p>
      <w:pPr>
        <w:pStyle w:val="Normal"/>
        <w:rPr/>
      </w:pPr>
      <w:r>
        <w:rPr/>
        <w:t>6) Teraz však je tu tiež už čas, aby táto búrka prestala; a tak z vôle Pána Boha vo mne chcem, aby sa búrka utíšila – viďte, blýskanie prestalo a vietor sa utíšil! A teraz pozrite okolo a uvidíte veľa, čo vzbudí vašu pozornosť!”</w:t>
      </w:r>
    </w:p>
    <w:p>
      <w:pPr>
        <w:pStyle w:val="Normal"/>
        <w:rPr/>
      </w:pPr>
      <w:r>
        <w:rPr/>
        <w:t>7) Tu sa prítomní obzerali vo všetkých smeroch okolo a napočítali celkom asi dvadsať požiarov, medzi nimi jeden lesný požiar, ktorý sa ukázal byť obzvlášť pustošiaci; zúril v jednom veľkom horskom lese za Emauzami a patril jednému jeruzalemskému lakomcovi, ktorý ešte nikdy nedaroval chudobnému smolné haluzie. To prítomní vedeli a chválili Pána, že zasa raz postihol metlou zlého lakomca. Ale tiež juhovýchodne od Jeruzalema bolo vidieť silný požiar a Lazár sa pýtal Rafaela, koho tento požiar najviac postihuje a poškodzuje.</w:t>
      </w:r>
    </w:p>
    <w:p>
      <w:pPr>
        <w:pStyle w:val="Normal"/>
        <w:rPr/>
      </w:pPr>
      <w:r>
        <w:rPr/>
        <w:t>8) Hovoril Rafael: „To je jedna osada, ktorá patrí z väčšej časti tomu lakomcovi, ktorému patrí ten horiaci les. On však prenechal všetkým chudobným nájomcom za peniaze. Títo nájomcovia, aby svojho prenajímateľa uspokojili, sú nútení podvádzať svojich susedov a svojimi dcérami dovoľujú za peniaze a rôzne iné dary páchať rôzne smilstvo, čím táto osada klesla v skutočnú Sodomu a to v krátkej dobe sotva dvadsať rokov a to všetkom následkom chovania bohatého lakomca. Že na takú osadu príde tiež raz trest, to z vás zaiste nikto nebude vidieť nechválitebné?”</w:t>
      </w:r>
    </w:p>
    <w:p>
      <w:pPr>
        <w:pStyle w:val="Normal"/>
        <w:rPr/>
      </w:pPr>
      <w:r>
        <w:rPr/>
        <w:t>9) Hovoril Lazár: „Čo Pán činí, dobre činí! Tomu lakomcovi, ktorého až príliš dobre poznám, som prial zo srdca sám už niekoľkokrát poriadny trest za jeho do neba volajúcu nespravodlivostí, ktorých sa dopúšťal väčšinou na chudobných ľuďoch a teraz prišla na jeho zločinné počínanie tiež Pánovi veľká trpezlivosť a preto buď Jemu Jedinému všetka chvála! V tej osade je však pravda tiež ešte niekoľko málo tých, ktorí sa Gogovi a Magovi nepoklonili, ale Ty Pán tiež ešte zachráni!”</w:t>
      </w:r>
    </w:p>
    <w:p>
      <w:pPr>
        <w:pStyle w:val="Normal"/>
        <w:rPr/>
      </w:pPr>
      <w:r>
        <w:rPr/>
        <w:t>10) Hovoril Rafael: „To vieš, že sa tak stane a bude im po požiari skoro lepšie, ako im bolo kedy predtým.”</w:t>
      </w:r>
    </w:p>
    <w:p>
      <w:pPr>
        <w:pStyle w:val="Normal"/>
        <w:rPr/>
      </w:pPr>
      <w:r>
        <w:rPr/>
        <w:t>11) Ďalej na juhu bolo tiež vidieť silnú žiaru a hostinský od Betlehema hovoril pýtajúc sa Rafaela: „Ó, všetko vediaci priateľ, čo asi bude tam ohňom zničené? Betlehem azda nie?”</w:t>
      </w:r>
    </w:p>
    <w:p>
      <w:pPr>
        <w:pStyle w:val="Normal"/>
        <w:rPr/>
      </w:pPr>
      <w:r>
        <w:rPr/>
        <w:t>12) Hovoril Rafael: „Ó, vôbec, to je jedna dedina Grékov a Saducejov, ktorí robia podobný obchod zo sviňami a pritom svojou výrečnosťou celkom odvracajú ľudí od Boha! A pretože začali túto vec až príliš preháňať, aby zabránili šíreniu náuky Pána a by ju u svetských ľudí čo najviac podozrievali, učinil tomu Pán pri tejto príležitosti tiež koniec. Budú mať teraz celé roky čo robiť, aby sa z tohto nešťastia znova zotavili a teraz nebudú mať čas myslieť na to, ako by zabránili šíreniu náuky Pána. Pozri, priateľ, tak sa tam majú teraz veci a myslím, že sa tiež tým rúhavým šmelinárom krivda nerobí!”</w:t>
      </w:r>
    </w:p>
    <w:p>
      <w:pPr>
        <w:pStyle w:val="Normal"/>
        <w:rPr/>
      </w:pPr>
      <w:r>
        <w:rPr/>
        <w:t>13) Hovoril hostinský: „Ó, iste nie a Pánovi buď teraz znova všetka chvála za to, že dopustil na týchto mne známych ruhačov také ťažkosti – lebo oni si to už dávno zaslúžili; a tak tiež asi tie ostatné požiare, ktoré odtiaľto vidíme, nevznikli ani bez dopustenia Pána?!”</w:t>
      </w:r>
    </w:p>
    <w:p>
      <w:pPr>
        <w:pStyle w:val="Normal"/>
        <w:rPr/>
      </w:pPr>
      <w:r>
        <w:rPr/>
        <w:t>14) Hovoril Rafael: „Pravdaže, preto sa netrápte; pozrite však teraz na vetvy stromov a na trávu na zemi!”</w:t>
      </w:r>
    </w:p>
    <w:p>
      <w:pPr>
        <w:pStyle w:val="Normal"/>
        <w:rPr/>
      </w:pPr>
      <w:r>
        <w:rPr/>
        <w:t>15) Všetci pozreli teraz na vetvy stromov a na trávu a všetko sa lesklo ako zhnité drevo v lese; tiež vlasy na hlavách sa silne trblietali. Tu bolo prítomným nevoľno a pýtali sa čo to je.</w:t>
      </w:r>
    </w:p>
    <w:p>
      <w:pPr>
        <w:pStyle w:val="Normal"/>
        <w:rPr/>
      </w:pPr>
      <w:r>
        <w:rPr/>
        <w:t>16) Rafael však hovoril:  „Teraz pôjdeme znova do domu a ja vám v sále vysvetlím dôvod tohto zjavu!”</w:t>
      </w:r>
    </w:p>
    <w:p>
      <w:pPr>
        <w:pStyle w:val="Normal"/>
        <w:rPr/>
      </w:pPr>
      <w:r>
        <w:rPr/>
        <w:t>17) Potom sa všetci odobrali znova do domu.</w:t>
      </w:r>
    </w:p>
    <w:p>
      <w:pPr>
        <w:pStyle w:val="Normal"/>
        <w:rPr/>
      </w:pPr>
      <w:r>
        <w:rPr/>
        <w:t>18) Keď sa teraz znova vrátili do sálu, zaujali znova svoje miesta tí, ktorí vyšli s Rafaelom von; potom sa pýtal stotník ihneď Rafaela, čo asi znamená ono svietenie stromov, trávy a dokonca ľudských vlasov.</w:t>
      </w:r>
    </w:p>
    <w:p>
      <w:pPr>
        <w:pStyle w:val="Normal"/>
        <w:rPr/>
      </w:pPr>
      <w:r>
        <w:rPr/>
        <w:t>19) A Rafael, ktorý zaujal tiež svoje staré miesto, hovoril: „Milí priatelia, k vysvetleniu tejto veci bol by síce tiež zajtra ešte čas, ale keďže ste už tak veľmi zvedaví, môžem vám to teda tiež teraz vysvetliť! Avšak vám hovorím, že na tom tak veľmi veľa nezáleží, ako si to teraz podľa javu predstavujete a na úplne správnom poznaní tohto a iných podobných zjavov spása duše nezáleží, ako si to teraz podľa javu predstavujete a na úplne správnom poznaní tohto a iných podobných zjavov spása duše nezávisí; pretože sa však z nepoznania takých zjavov tvorí ľahko rôzne temná povera, som teda akosi nútený učiniť vám tiež tento zjav zo správneho stanoviska pochopiteľný.</w:t>
      </w:r>
    </w:p>
    <w:p>
      <w:pPr>
        <w:pStyle w:val="Normal"/>
        <w:rPr/>
      </w:pPr>
      <w:r>
        <w:rPr/>
        <w:t>20) Než však budete schopní tejto jav z prirodzeného hľadiska pochopiť, je potrebné učiniť vám skôr pochopiteľné čo je blesk, aby ste najmä vy Rimania vedľa náuky Pánovej nemysleli ešte na toho báječného továrnika bleskov Vulkána a jeho uštedrovateľa Jupitera. A tak teda dajte teraz dobrý pozor na to, čo vám teraz ukážem a vysvetlím!”</w:t>
      </w:r>
    </w:p>
    <w:p>
      <w:pPr>
        <w:pStyle w:val="Normal"/>
        <w:rPr/>
      </w:pPr>
      <w:r>
        <w:rPr/>
      </w:r>
    </w:p>
    <w:p>
      <w:pPr>
        <w:pStyle w:val="Heading1"/>
        <w:rPr/>
      </w:pPr>
      <w:bookmarkStart w:id="142" w:name="__RefHeading___Toc266633188"/>
      <w:bookmarkEnd w:id="142"/>
      <w:r>
        <w:rPr/>
        <w:t>143. Podstata elektriny.</w:t>
      </w:r>
    </w:p>
    <w:p>
      <w:pPr>
        <w:pStyle w:val="Normal"/>
        <w:rPr/>
      </w:pPr>
      <w:r>
        <w:rPr/>
      </w:r>
    </w:p>
    <w:p>
      <w:pPr>
        <w:pStyle w:val="Normal"/>
        <w:rPr/>
      </w:pPr>
      <w:r>
        <w:rPr/>
        <w:t>1) I povstal Rafael, vyšiel pred dvere, kde čakalo niekoľko domácich mačiek na myš, vzal jednu k sebe a priniesol ju do sálu.</w:t>
      </w:r>
    </w:p>
    <w:p>
      <w:pPr>
        <w:pStyle w:val="Normal"/>
        <w:rPr/>
      </w:pPr>
      <w:r>
        <w:rPr/>
        <w:t>2) Postavil ju na stôl a povedal stotníkovi (Rafael): „Pozri na tú celkom krotkú mačku, ktorej chlpy majú tiež ešte ten známy lesk! Vezmi ju a tri ju od chvosta k hlave a budeme teraz už pri zoslabnutom svetle lampy ihneď pozorovať jav, ktorý vám bude nápadný!”</w:t>
      </w:r>
    </w:p>
    <w:p>
      <w:pPr>
        <w:pStyle w:val="Normal"/>
        <w:rPr/>
      </w:pPr>
      <w:r>
        <w:rPr/>
        <w:t>3) Stotník to učinil a tu začalo najmä v tomto dome elektrinou veľmi nabitom vzduchu od chrbta mačky odskakovať so silným prskaním veľa ako blesk jasných iskier.</w:t>
      </w:r>
    </w:p>
    <w:p>
      <w:pPr>
        <w:pStyle w:val="Normal"/>
        <w:rPr/>
      </w:pPr>
      <w:r>
        <w:rPr/>
        <w:t>4) Tu hovoril učeník Jánov, ktorý vo svojom srdci doposiaľ tajne skrýval akúkoľvek starú omrvinku povery: „Áno, áno, tu vidíme, že starí mali pravdu, keď tvrdili, že stará mačka má v tele diabla!”</w:t>
      </w:r>
    </w:p>
    <w:p>
      <w:pPr>
        <w:pStyle w:val="Normal"/>
        <w:rPr/>
      </w:pPr>
      <w:r>
        <w:rPr/>
        <w:t>5) Rafael však povedal: „Ó, priateľ, to sa tu veru nevidí; ale z tvojich slov sa pozná, že aj keď si učeníkom Jánovým, predsa si sa doposiaľ neubránil všetkej povery! Podobný zjav by som ti mohol ukázať tiež u iných zvierat a dokonca na tvojej hlave a preto azda nebudeš chcieť tvrdiť, že preto tiež ty máš diabla v tele?</w:t>
      </w:r>
    </w:p>
    <w:p>
      <w:pPr>
        <w:pStyle w:val="Normal"/>
        <w:rPr/>
      </w:pPr>
      <w:r>
        <w:rPr/>
        <w:t>6) Hovoril učeník: „Tomu neverím a v to tiež nedúfam; ale odkiaľ teda pochádza iskrenie z chrbta mačky?”</w:t>
      </w:r>
    </w:p>
    <w:p>
      <w:pPr>
        <w:pStyle w:val="Normal"/>
        <w:rPr/>
      </w:pPr>
      <w:r>
        <w:rPr/>
        <w:t>7) Hovoril Rafael: „Keby si mi so svojou starou poverčivou rečou nevpadol do slova, bol by som už teraz vec napoly vysvetlil; takto však musím s ďalším vysvetľovaním teraz pokračovať! Preto treba mať trpezlivosť; lebo jednou ranou sekery strom nepadne, lenže by bol silný len ako steblo slamy.</w:t>
      </w:r>
    </w:p>
    <w:p>
      <w:pPr>
        <w:pStyle w:val="Normal"/>
        <w:rPr/>
      </w:pPr>
      <w:r>
        <w:rPr/>
        <w:t>8) Pozrite, tieto iskry sa neobjavujú azda z tela mačky, ale len z povrchu jej srsti, na ktorej sa – aby som pre vás hovoril v tomto smere zrozumiteľne – vzdušný prirodzený duchovný oheň akosi rád nalepuje! Tento vzdušný prirodzený duchovný oheň budeme nazývať inak elektrónom alebo elektrickým ohňom driemajúcom, ale istými okolnosťami ľahko sa prebúdzajúcim, v pôsobiaci jav vstupujúci a dobre známy starým Egypťanom, Feničanom a Grékom.</w:t>
      </w:r>
    </w:p>
    <w:p>
      <w:pPr>
        <w:pStyle w:val="Normal"/>
        <w:rPr/>
      </w:pPr>
      <w:r>
        <w:rPr/>
        <w:t>9) Tento oheň je vlastný životný živel vzduchu, ktorým žijete vy aj celá Zem a všetko, čo len na nej a v nej, utvára sa v bytosti, dostáva svoj prirodzený život, ako aj jeho hlavnú potravu. Avšak v istom pokoji vzduchu, vody, nerastov, rastlín, zvierat a ľudí sa nevyvíja, ale tiež tak nečinne v pokoji odpočíva a takýto elektrický pokoj by sme mohli príhodne nazvať smrťou hmoty.</w:t>
      </w:r>
    </w:p>
    <w:p>
      <w:pPr>
        <w:pStyle w:val="Normal"/>
        <w:rPr/>
      </w:pPr>
      <w:r>
        <w:rPr/>
        <w:t>10) Tento oheň napĺňa však celý nekonečný stvorený Boží priestor a vo svojom úplnom pokoji je to éter, v ktorom plávajú všetky nespočetne veľké svetové telesá, asi ako ryby vo vode. Keby zostali svetové telesá v nekonečne veľkom stvorenom a teda éterickom priestore na nejakom mieste bez všetkého pohybu ako vpred tak aj vzad, teda v úplnom pokoji stáť, potom by skoro ako nejaká mŕtvola zakrpatela, spráchnivela a celkom sa rozložila a prešla v pokojný éter. Preto Sa teda Tvorca Svojou múdrosťou a mocou postaral tiež o to, aby sa všetky nespočetne mnohé svetové telesá nachádzali vo veľkom éterickom priestore v stálom a mnohonásobnom pohybe, a stále a stále ho vo vysokej miere znepokojovala tak nútila k činnému prebudeniu.</w:t>
      </w:r>
    </w:p>
    <w:p>
      <w:pPr>
        <w:pStyle w:val="Normal"/>
        <w:rPr/>
      </w:pPr>
      <w:r>
        <w:rPr/>
        <w:t>11) Keby sa vám však malo tu jasne vysvetliť ono veľké „ako”, okradlo by vás to tu o príliš veľa času a to všetko môžete počuť čo najpresnejšie vysvetlené Pánom Samotným, všetkými Jeho učeníkmi, ktorí jedine sú zasvätení do veľkých tajomstiev stvorenia. Poobzerajte sa teda v celku tak trocha bližšie len na tejto našej Zemi!</w:t>
      </w:r>
    </w:p>
    <w:p>
      <w:pPr>
        <w:pStyle w:val="Normal"/>
        <w:rPr/>
      </w:pPr>
      <w:r>
        <w:rPr/>
        <w:t>12) Pozrite, tento atmosférický vzduch, v ktorom tu dýchame a prirodzene telesne žijeme, siaha nad pevný povrch Zeme podľa vášho myslenia do výšky len niekoľko hodín cesty! Na tomto vzdušnom povrchu spočíva potom už onen akosi mŕtvy a teda celkom prostý éter.</w:t>
      </w:r>
    </w:p>
    <w:p>
      <w:pPr>
        <w:pStyle w:val="Normal"/>
        <w:rPr/>
      </w:pPr>
      <w:r>
        <w:rPr/>
        <w:t>13) Zem potom, aby sme hovorili celkom pravdivo a správne a nemysleli podľa starého, najvýš nesprávneho spôsobu starých a slepých astrológov, astronómov a matematikov rokov, sa pohybuje – hovorím – za 365 dní a malej doby na to, okolo veľkého Slnka a k tomu ešte za 24 hodín a niečo málo viac okolo svojej akosi vlastnej strediskovej osy, čo však vám učeníci tiež ešte bližšie vysvetlia; lebo teraz postačí, že vás upozorňujem len na veľmi rýchly pohyb Zeme v rozsiahlej dráhe okolo Slnka. Ak to nemôžeme teraz svojim rozumom ešte pochopiť, potom mi môžete zatiaľ aspoň veriť, že Zem urazí v rozsiahlej kruhovej dráhe okolo Slnka za hodinu priemerne asi 5760 hodín cesty a k tomu sa ešte pohybuje okolo svojej osy, pri čom na rovníku, ktorý nazývate žeravou slnečnou líniou, postúpi za hodinu asi 474 hodín cesty.</w:t>
      </w:r>
    </w:p>
    <w:p>
      <w:pPr>
        <w:pStyle w:val="Normal"/>
        <w:rPr/>
      </w:pPr>
      <w:r>
        <w:rPr/>
        <w:t>14) Z týchto vám teraz udaných rýchlostí pohybov Zeme môžete už poznať, že jedine už tým sú éterickejšie, okolo Zeme odpočívajúci duchovia, uvádzaní do celkom značného nepokoja a z neho vyplývajúcej činnosti. Tým býva predovšetkým nimi vzduch Zem obklopujúci neustále nasycovaný a vzduchom potom aj celá pevná Zem a všetko, čo je na nej.</w:t>
      </w:r>
    </w:p>
    <w:p>
      <w:pPr>
        <w:pStyle w:val="Normal"/>
        <w:rPr/>
      </w:pPr>
      <w:r>
        <w:rPr/>
        <w:t>15) K obom vám ukázaným pohybom družia sa ešte oveľa rýchlejší pohyb svetelného lúča zo Slnka, ktorým sú duchovia éteru tiež vo vysokej miere znepokojovaní a vo veľkých masách dolu k Zemi pudení. Tým sa však stáva, že sa zemský vzduch najmä v mnohých jarných, letných a jesenných dňoch príliš nasycuje a ním tiež zem a s ňou jej obyvatelia. V takých dňoch býva potom obyčajne parno a ľudia, zvieratá a rastliny pociťujú únavu, leňošia a túžia viac po pokoji ako po akejkoľvek činnosti.</w:t>
      </w:r>
    </w:p>
    <w:p>
      <w:pPr>
        <w:pStyle w:val="Normal"/>
        <w:rPr/>
      </w:pPr>
      <w:r>
        <w:rPr/>
        <w:t>16) A pozrite, tento pocit pochádza práve od éterických, vo veľkej miere vo vzduchu a v Zemi prítomných duchov, pretože ako už bolo ukázané, títo duchovia majú večne rovnakú pre vážnu náklonnosť ku skutočnému smrteľnému pokoju, aj keď v sebe mŕtvi nie sú!</w:t>
      </w:r>
    </w:p>
    <w:p>
      <w:pPr>
        <w:pStyle w:val="Normal"/>
        <w:rPr/>
      </w:pPr>
      <w:r>
        <w:rPr/>
      </w:r>
    </w:p>
    <w:p>
      <w:pPr>
        <w:pStyle w:val="Normal"/>
        <w:rPr/>
      </w:pPr>
      <w:r>
        <w:rPr/>
        <w:t>17) Takým núteným nahromadením začínajú však zmienení duchovia éteru vždy viac a viac pociťovať obťažujúci ich tlak a preto sa tiež začínajú hýbať, aby sa zhostili tlaku a tak znova dospeli ku svojmu sladkému a pohodlnému pokoju. Tento pohyb sa ohlasuje najskôr vetrami, ktoré sa potom stávajú tým prudšie, ak sa akosi začne presýtené teleso zemské pudiť svoje, ešte vnútorne nevyzretých prírodných éterických duchov na povrch Zeme a do ich nižších vzdušných vrstiev.</w:t>
      </w:r>
    </w:p>
    <w:p>
      <w:pPr>
        <w:pStyle w:val="Normal"/>
        <w:rPr/>
      </w:pPr>
      <w:r>
        <w:rPr/>
        <w:t>18) Z tohto vzájomného miznutia horných a dolných éterických duchov vo vzduchu Zeme, potom vznikajú stále hustejšie hmly a mraky; ich pribývajúca váha obťažuje duchov éterom vždy stále viac a títo duchovia začínajú hľadať nachádzať východisko tam, kde sa stretnú s najmenším odporom a tento útek vždy viac tiesnivých éterických duchov, ktorí sa vo svojej tiesni tiež akosi mimovoľne spájajú s hustejšími už duchmi vzduchu Zeme, spôsobujú najprudšiu víchricu, ktorá svojou stále prúdiacou mocou ničí stromy a domy a nadúva more vlnami vysokými ako hory.</w:t>
      </w:r>
    </w:p>
    <w:p>
      <w:pPr>
        <w:pStyle w:val="Normal"/>
        <w:rPr/>
      </w:pPr>
      <w:r>
        <w:rPr/>
        <w:t xml:space="preserve">19) Ak sa však cez tento útek popísaní duchovia éteru stále viac a viac hromadia v pozadí nejakej krajiny Zeme – čo môžete dobre pozorovať čierňavou a hromadením mrakov – stáva sa im taký tlak neznesiteľný a prechádzajú potom v akúsi zúrivosť zo svojej lenivosti náhle v najväčšiu činnosť a táto ich najväčšia činnosť je potom onen ničiaci oheň blesku, ktorý rýchlosťou takmer myšlienky zletí z ďaleko veľkým hlukom z obťaženého jemu mračna a všetko čo mu príde do cesty, neodolateľnou mocou ničí. Duchovia Zeme vo vzduchu bývajú však pri tejto príležitosti akoby najmocnejšími nárazmi tak k sebe pritlačovaní, že sa musia nutne uchopiť, stávať sa hustejšími a hustejšími a hmotne ťažšími a padať k zemi buď ako silný dážď alebo keď to ide veľmi zúrivo, tiež ako krupobitie. </w:t>
      </w:r>
    </w:p>
    <w:p>
      <w:pPr>
        <w:pStyle w:val="Normal"/>
        <w:rPr/>
      </w:pPr>
      <w:r>
        <w:rPr/>
        <w:t>20) Ak však čistí éterickí duchovia bývajú, ako tomu bolo predtým, nečistými zemskými éterickými duchmi príliš urazení, potom tiež zjavujú svoju činnosť až k najvyššiemu vrcholnému bodu. V tomto prípade ničia svojou všeobecnou ohnivou činnosťou éterických duchov Zeme a duchov vzduchu a pri takých riedkych udalostiach sa neobjavuje ani dážď ani krupobitie.”</w:t>
      </w:r>
    </w:p>
    <w:p>
      <w:pPr>
        <w:pStyle w:val="Normal"/>
        <w:rPr/>
      </w:pPr>
      <w:r>
        <w:rPr/>
      </w:r>
    </w:p>
    <w:p>
      <w:pPr>
        <w:pStyle w:val="Heading1"/>
        <w:rPr/>
      </w:pPr>
      <w:bookmarkStart w:id="143" w:name="__RefHeading___Toc266633189"/>
      <w:bookmarkEnd w:id="143"/>
      <w:r>
        <w:rPr/>
        <w:t>144. Meteorologické zjavy a ich príčina.</w:t>
      </w:r>
    </w:p>
    <w:p>
      <w:pPr>
        <w:pStyle w:val="Normal"/>
        <w:rPr/>
      </w:pPr>
      <w:r>
        <w:rPr/>
      </w:r>
    </w:p>
    <w:p>
      <w:pPr>
        <w:pStyle w:val="Normal"/>
        <w:rPr/>
      </w:pPr>
      <w:r>
        <w:rPr/>
        <w:t>1) (Rafael): „Elektrónom je teda jasne vyložený jednako tlakom a trením porušený pokoj a potom za druhé vzbudená činnosť éterických duchov, ktorí časťou ako čisto duchovné a časťou tiež ako prirodzené látky svetla a života sú obsiahnutí vo vzduchu Zeme celého zemského telesa a tým tiež vo všetkom čo nosí a rodí a začínajú sa nápadným spôsobom prejavovať až vtedy, ak sú nejako zvrchu povedaným spôsobom urazení.</w:t>
      </w:r>
    </w:p>
    <w:p>
      <w:pPr>
        <w:pStyle w:val="Normal"/>
        <w:rPr/>
      </w:pPr>
      <w:r>
        <w:rPr/>
        <w:t>2) Ak napríklad zoberiete dve drevá a začnete ich prudko o seba trieť, bývajú zmienení duchovia ktorí sú časťou v dreve samotnom a častou v zemskom vzduchu drevo obklopujúcom zrejme urazení, zo svojho pokoja privádzaní a tým k ich stálej rovnakej činnosti povzbudzovaní a na príliš silnom trení dreva až príliš skoro spozorujete ich prítomnosť a činnosť rozžeravením a konečným spálením dreva.</w:t>
      </w:r>
    </w:p>
    <w:p>
      <w:pPr>
        <w:pStyle w:val="Normal"/>
        <w:rPr/>
      </w:pPr>
      <w:r>
        <w:rPr/>
        <w:t>3) Ak sa však raz stala značná časť éterických duchov činná, potom tým tiež bývajú predtým ešte pokojní spolu povzbudení a činní a touto činnosťou sa potom celý kus dreva ničí; a ak k tomu priložíte tiež drevo netrené, stávajú sa tiež jeho duchovia činní a ničia ich a čím je drevo týmito duchmi bohatšie – ako je to u živicového dreva – potom tým skôr a rýchlejšie býva zničené.</w:t>
      </w:r>
    </w:p>
    <w:p>
      <w:pPr>
        <w:pStyle w:val="Normal"/>
        <w:rPr/>
      </w:pPr>
      <w:r>
        <w:rPr/>
        <w:t>4) Tu som vám teraz ešte raz ukázal hmatateľný príklad toho, čo je to vlastne elektrón; choďme však teraz ďalej!</w:t>
      </w:r>
    </w:p>
    <w:p>
      <w:pPr>
        <w:pStyle w:val="Normal"/>
        <w:rPr/>
      </w:pPr>
      <w:r>
        <w:rPr/>
        <w:t>5) Vezmime dva tvrdé kamene a trieme ich veľmi silne navzájom a ihneď spozorujete odskakovať z nich s veľkou rýchlosťou a živosťou množstvo iskier. Čo iného sú znova tieto iskry ako éterickí v kameňoch a okolo kameňov prítomní urazení a tým v činnosť uvedení duchovia?! Prudko navzájom trené veľmi tvrdé kovy dajú vám pocítiť a uvidieť ten istý zjav.</w:t>
      </w:r>
    </w:p>
    <w:p>
      <w:pPr>
        <w:pStyle w:val="Normal"/>
        <w:rPr/>
      </w:pPr>
      <w:r>
        <w:rPr/>
        <w:t>6) A začnú dva vetry veľkou prudkosťou na seba narážať – čo sa v krajinách v ktorých sú vysoké a strmé skalné pohoria môže ľahko stať, pretože sa tu vietor ľahlo odráža od tvrdých stien a tým začne s veľkou prudkosťou proti sebe zúriť, tu tiež skoro objavíte veľa ohnivých zjavov. Ak je prudkosť menšia, nuž, potom sa to skôr vyrovná a uvidíte tu a tam, kde nastal prudší náraz, šľahať z vetru blesk a objavíte tu a tam veterný vír, ktorý s veľkou ľahkosťou vyvráti z koreňa jeden alebo tiež niekoľko silných stromov. Ak však dosiahne taký so sebou samým bojujúci vietor najväčšiu možnú prudkosť na niektorom priaznivom mieste, k tomu vhodnú krajinu, potom sa roznieti činnosťou všetci v nej prítomní duchovia éteru a skôr popísaný veterný stĺp sa potom stáva ohnivým všetko pustošiacim stĺpom víru, pred jeho mocou sa zachvievajú najmocnejšie stromy, pevné hrady a dokonca skaly a v troskách sa mu musia vyhýbať.</w:t>
      </w:r>
    </w:p>
    <w:p>
      <w:pPr>
        <w:pStyle w:val="Normal"/>
        <w:rPr/>
      </w:pPr>
      <w:r>
        <w:rPr/>
        <w:t>7) Čo je tu taký pustošiaci ohnivý stĺp víru? Znova nič iné ako náš elektrón alebo skutky prejavujúcich sa éterických duchov v ich pokoji príliš rušených. Títo najvyšším spôsobom činnými sa stanúci duchovia éteru priťahujú potom tiež ihneď z ďalekého okolia zo všetkých strán duchov im rovných, ktorí im akosi ponáhľajú na pomoc a spôsobujú obyčajne v nejakej krajine Zeme často tak zlé spustošenie, že jeho stopy sú potom často po mnohé roky, áno tu a tam aj po mnohé storočia viditeľné.</w:t>
      </w:r>
    </w:p>
    <w:p>
      <w:pPr>
        <w:pStyle w:val="Normal"/>
        <w:rPr/>
      </w:pPr>
      <w:r>
        <w:rPr/>
        <w:t>8) Ak nastane taký veterný boj na mori – najskôr v blízkosti pobrežia – potom týmto veterným vírom je ľahko pravda strhnutá tiež pohyblivá voda a tým vznikajú tak zvané vodné stĺpy, pred ktorými si musí každý lodník dávať veľký pozor; lebo keby sa loď dostala do takého stĺpu, bola by bez záchrany zničená. V krajinách horúceho pásma Zeme sa často vyskytujú tak ohnivé stĺpy nad morom, pred ktorými sa musí každý lodník mať veľmi na pozore.</w:t>
      </w:r>
    </w:p>
    <w:p>
      <w:pPr>
        <w:pStyle w:val="Normal"/>
        <w:rPr/>
      </w:pPr>
      <w:r>
        <w:rPr/>
        <w:t>9) Teraz sme v niekoľkých zjavoch, ktoré ste na Zemi už prežili a videli, znova zistili, čím sú vyvolané a spôsobené, aký je ich dôvod a čo vlastne v pravde o sebe sú; ale k väčšiemu objasneniu vášho rozumu budeme túto vec ďalej sledovať a vykorisťovať – lebo hlavná zásada náuky Pána pre všetkých ľudí tejto Zeme a tiež pre všetkých duchov a nebies naveky platná znie: Len najčistejšia pravda vo všetkých veciach môže vás učiniť a tiež učiní slobodnými a žijúcimi! Keďže však také zjavy sa na tejto zemi nutne vyskytujú pod rôznymi formami a podobami a teda tiež pod rôznymi účinkami a neskoršími účinkami a slepo ľudí uvádza do rôznych falošných domnienok a pôvodu a te da tiež do rôznych povier, je teda tiež iste dobré, ak je človek schopný vedľa poznania a prijatia božskej vôle tiež posúdiť a poznať zjavy, s ktorými sa na Zemi často stretáva so stanoviska pravdy a nielen temného ľudského tláchania.”</w:t>
      </w:r>
    </w:p>
    <w:p>
      <w:pPr>
        <w:pStyle w:val="Normal"/>
        <w:rPr/>
      </w:pPr>
      <w:r>
        <w:rPr/>
      </w:r>
    </w:p>
    <w:p>
      <w:pPr>
        <w:pStyle w:val="Heading1"/>
        <w:rPr/>
      </w:pPr>
      <w:bookmarkStart w:id="144" w:name="__RefHeading___Toc266633190"/>
      <w:bookmarkEnd w:id="144"/>
      <w:r>
        <w:rPr/>
        <w:t>145. Elektrické zjavy.</w:t>
      </w:r>
    </w:p>
    <w:p>
      <w:pPr>
        <w:pStyle w:val="Normal"/>
        <w:rPr/>
      </w:pPr>
      <w:r>
        <w:rPr/>
      </w:r>
    </w:p>
    <w:p>
      <w:pPr>
        <w:pStyle w:val="Normal"/>
        <w:rPr/>
      </w:pPr>
      <w:r>
        <w:rPr/>
        <w:t>1) (Rafael): „Videli ste, ako s chrbta našej mačky po niekoľkých ťahoch vedených k jej hlave sršali iskry. Bolo ti azda tiež urazení duchovia éteru, ktorí sa azda akosi nalepili na chlpy chrbta mačky? Áno, hovorím vám, je tomu tak! Srsť mačky je veľmi hladká a nemá nerovností, je však tak ako každá iná hmota obklopená vzduchom a teda tiež éterickými v ňom odpočívajúcimi a iste prítomnými duchmi a to smerom k hlave preto hojnejšie, že je tu srsť – najmä na chrbte hustejšia ako smerom k chvostu.</w:t>
      </w:r>
    </w:p>
    <w:p>
      <w:pPr>
        <w:pStyle w:val="Normal"/>
        <w:rPr/>
      </w:pPr>
      <w:r>
        <w:rPr/>
        <w:t>2) Ak sa teda trie toto zviera od hlavy smerom k chvostu, rozdeľujú sa tým éterickí duchovia k hlave vždy hojnejšie prítomní do krajiny menej nimi opatrenej. Tým nastáva skôr vyrovnanie ako vlastné urážanie hovorených duchov a ich činnosť sa neprejavuje alebo nie je aspoň viditeľná; pri opačnom potieraní alebo trením smerom k hlave sa rozmnožujú však známi duchovia, tým ich do istej miery urážame a oni potom dajú ihneď svoju prítomnosť najavo svojou činnosťou.</w:t>
      </w:r>
    </w:p>
    <w:p>
      <w:pPr>
        <w:pStyle w:val="Normal"/>
        <w:rPr/>
      </w:pPr>
      <w:r>
        <w:rPr/>
        <w:t>3) Hladké plochy, najmä veľmi tvrdých drahokamov a skla, ktoré dokázali pripravovať z okruhliakov už starý Feničania, Filištínski a Egypťania, sú obzvlášť vhodné, aby prinútili duchov éteru k prejavu svojej prítomnosti, ak totiž začne niekto také plochy čo i len suchými rukami trieť. A oheň týmto spôsobom vytvorený nie je znova ničím iným ako mnou vám popísaný elektrón.</w:t>
      </w:r>
    </w:p>
    <w:p>
      <w:pPr>
        <w:pStyle w:val="Normal"/>
        <w:rPr/>
      </w:pPr>
      <w:r>
        <w:rPr/>
        <w:t>4) Spaľovanie dreva, slamy, olejov, živíc, nafty, síry a všetkých horľavých látok nie je nič iné ako akt elektrónu. Rozžeravenie a rozťahovanie a dokonca možné spaľovanie kovov a všetkých nerastov sa deje tou istou cestou podľa stúpajúcich stupňov činnosti duchov éteru z ich pokoja vyrušených. Ak sú títo duchovia nepretržite uvádzaní v činnosť, aká sa javí v blesku, potom ničia všetku hmotu a rozkladajú ju úplne v jej pôvodný živel éterické duchovný. Pri spaľovaní dreva, oleja a živice nedosahujú však nikdy takého najvyššieho stupňa činnosti, pretože pri tom vstupujú s hrubšími v hmote spútanými duchmi  prírodnými vždy v boj, ktorý prekáža v ich činnosti.</w:t>
      </w:r>
    </w:p>
    <w:p>
      <w:pPr>
        <w:pStyle w:val="Normal"/>
        <w:rPr/>
      </w:pPr>
      <w:r>
        <w:rPr/>
        <w:t>5) Keď však pri spaľovaní silným prietokom vzduchu prichádza im akosi na pomoc vždy väčšie množstvá éterických duchov, potom sa tiež žiar ohňa dreva a uhlia značne zvyšuje a môže uviesť v činnosť tiež ešte strnulejších prírodných duchov v hmote kovov a kameňov a táto činnosť môže potom obyčajne spôsobiť ich rozžeravenie, tavenie, tiež spálenie a ľahko tak úplné rozloženie.</w:t>
      </w:r>
    </w:p>
    <w:p>
      <w:pPr>
        <w:pStyle w:val="Normal"/>
        <w:rPr/>
      </w:pPr>
      <w:r>
        <w:rPr/>
        <w:t>6) Voda sama obsahuje veľké množstvo vám teraz už mnohonásobne vysvetlených duchov éteru. Ako látka sa skladá z veľmi malých guľatých bubliniek v ktorých sú uzavretí vlastní duchovia éteru. Pretože sa tieto bublinky ako najvýš guľaté a hladké navzájom menej tlačia, keďže sa ako najvýš ľahko posunovateľné vzájomne neustále vyhýbajú, chovajú sa duchovia éteru vo vode obyčajne tiež pokojne. Ale stačí, aby voda bola v nejakej nádobe postavená k ohňu a stane sa skoro nepokojnou; lebo duchovia éteru vo vode povzbudení vonkajšou činnosťou rovnorodých im duchov éteru, začínajú sa stále väčšou prudkosťou navzájom predvádzať a rozťahovať vlastné vodné látkové bublinky a mnohí pri prasknutí roztiahnutých bubliniek vodnej látky opúšťajú svoj živel bývania a unikajú a spájajú sa so slobodnými éterickými duchmi buď vo vzduchu Zeme, alebo stúpajú dokonca celou vzdušnou vrstvou rýchle do výšky až ku svojim dávnym príbuzným.</w:t>
      </w:r>
    </w:p>
    <w:p>
      <w:pPr>
        <w:pStyle w:val="Normal"/>
        <w:rPr/>
      </w:pPr>
      <w:r>
        <w:rPr/>
        <w:t>7) Že teda varenia vyparovanie vody až do poslednej kvapky je tiež aby sme hovorili spôsobom tohto sveta – elektrický jav, budete môcť z toho čo bolo teraz povedané, tiež dosť ľahko pochopiť; ešte jasnejšie vám to však bude, ak vás upozorním pritom ešte na niekoľko javov, ktorú sú vám všetkým viac menej už známe.</w:t>
      </w:r>
    </w:p>
    <w:p>
      <w:pPr>
        <w:pStyle w:val="Normal"/>
        <w:rPr/>
      </w:pPr>
      <w:r>
        <w:rPr/>
        <w:t>8) Vieme teraz, že éterickí zo svojho pokoja privedení duchovia dávajú svojou činnosťou až príliš skoro najavo zvláštnu svoju neodolateľnú silu a moc a pozrite, to konajú tiež, ak sú vo vode znepokojovaní stále pribúdajúcou vonkajšou činnosťou svojich druhov, teda ohňom. Ak môžu potom vo svojej zúrivosti ešte uniknúť a do stavu pokoja sa uviesť, je im to pravda milšie; ale ak dáte v nejakej pevne uzavretej nádobe vodu na oheň, potom duchovia éteru vo vode odpočívajúci vám skoro ukážu, akú majú v sebe moc, ak sa začnú stávať činnými. Zanedlho bude nádoba – a keby bola zhotovená zo železa ako ruka silného na kusy roztrhaná a duchovia sa za veľkého tresku oslobodia a potom sa stiahnu do svojho dedičného pokoja naspäť. – Tu máte už zrejmý príklad, z ktorého môžete teraz už znova iste ešte jasnejšie poznať, že tiež vo vode sú duchovia éteru domovom.</w:t>
      </w:r>
    </w:p>
    <w:p>
      <w:pPr>
        <w:pStyle w:val="Normal"/>
        <w:rPr/>
      </w:pPr>
      <w:r>
        <w:rPr/>
        <w:t>9) Čistí duchovia éteru nemôžu však nič tak viac do veľkej činnosti uviesť, ako keď nečistí prírodní duchovia často vo väčších masách vystupujú z vnútra telesa zemského a akosi sa spájajú s duchmi vzduchu, alebo sa začínajú medzi ne miešať – ako tomu bolo práve predtým. Tu nastáva ihneď veľký boj, pri ktorom bývajú nečistí duchovia vždy porazení, ale tým tiež očistení a stávajú sa pre život rastlín a zvierat nielen neškodní, ale dokonca veľmi prospešní.</w:t>
      </w:r>
    </w:p>
    <w:p>
      <w:pPr>
        <w:pStyle w:val="Normal"/>
        <w:rPr/>
      </w:pPr>
      <w:r>
        <w:rPr/>
        <w:t>10) Nad pevnou pôdou Zeme zúria pri takých príležitostiach vždy veľké búrky, ako sme teraz jednu prežili; ak sa však deje taký masívnejší výstup nečistých prírodných duchov niekde pod morom, stávajú sa tým čistí duchovia éteru vo vode tiež ihneď nanajvýš nepokojní a následok toho je obyčajne náhly búrlivý príval, ktorý je najnebezpečnejší pre plavcov, pretože pritom sa vlny dvíhajú často v poriadne vodné hory a prevádzajú aj s najväčšími najpevnejšími loďami zlú hru ako víchor s plevami. Pri takých príležitostiach bývajú nečistí duchovia iste tiež veľmi čistení; ale tu nie je ľuďom bezpečne nachádzať sa na mori, kde sa taký jav odohráva.</w:t>
      </w:r>
    </w:p>
    <w:p>
      <w:pPr>
        <w:pStyle w:val="Normal"/>
        <w:rPr/>
      </w:pPr>
      <w:r>
        <w:rPr/>
        <w:t>11) Skúsení plavci to poznávajú podľa istých, takému javu vždy predchádzajúcich výstražných znamení a do takého nebezpečenstva sa neodoberajú; ak sú však už na mori, potom sa tiež poponáhľajú, aby čo najskôr dosiahli brehu a ak to nie je možné, zverujú sa predsa šíremu moru.</w:t>
      </w:r>
    </w:p>
    <w:p>
      <w:pPr>
        <w:pStyle w:val="Normal"/>
        <w:rPr/>
      </w:pPr>
      <w:r>
        <w:rPr/>
        <w:t>12) Po takejto búrke, keď sa more znova upokojilo, uvidíte tiež povrch mora, laná na lodi, veslá a ešte hocičo iného svetielkovať, ako ste to predtým videli vonku na tráve, stromoch a dokonca vo vašich vlasoch. Príčina toho je pravda znova teraz vám už dostatočne vysvetlený elektrón; ale to teraz nepochádza už tak veľmi od zvláštnej činnosti duchov éteru, ale skôr od očistených, skôr nečistých prírodných duchov z vnútra Zeme, ktorí takým spôsobom začínajú viditeľne preukazovať službu rastlinám, zvieratám, vode a vzduchu. Starí prírodní mudrci nazvali také trblietanie proti elektrón.</w:t>
      </w:r>
    </w:p>
    <w:p>
      <w:pPr>
        <w:pStyle w:val="Normal"/>
        <w:rPr/>
      </w:pPr>
      <w:r>
        <w:rPr/>
        <w:t>13) A tým som vám teraz pochopiteľným spôsobom vyložil teda tiež tento zjav a vy budete môcť učiniť to isté tiež ostatným ľuďom, aby ubúdalo temnej a zhubnej povery u ľudí a aby bola konečne zahladená; lebo každá povera je pre čistú a duši jedine oživujúcu pravdu ako smrteľný jed.”</w:t>
      </w:r>
    </w:p>
    <w:p>
      <w:pPr>
        <w:pStyle w:val="Normal"/>
        <w:rPr/>
      </w:pPr>
      <w:r>
        <w:rPr/>
      </w:r>
    </w:p>
    <w:p>
      <w:pPr>
        <w:pStyle w:val="Heading1"/>
        <w:rPr/>
      </w:pPr>
      <w:bookmarkStart w:id="145" w:name="__RefHeading___Toc266633191"/>
      <w:bookmarkEnd w:id="145"/>
      <w:r>
        <w:rPr/>
        <w:t>146. Otázka týkajúca sa Rafaelovej bytosti.</w:t>
      </w:r>
    </w:p>
    <w:p>
      <w:pPr>
        <w:pStyle w:val="Normal"/>
        <w:rPr/>
      </w:pPr>
      <w:r>
        <w:rPr/>
      </w:r>
    </w:p>
    <w:p>
      <w:pPr>
        <w:pStyle w:val="Normal"/>
        <w:rPr/>
      </w:pPr>
      <w:r>
        <w:rPr/>
        <w:t>1) (Rafael): „Preto sa snažte poriadne poúčať ľudí vo všetkom podľa vami poznané pravdy, tak pohnojíte duchovné pole viery a semeno slova Božieho zapustí tu skoro a ľahko pevné korene a kmeň, ktorý vzklíči zo semena, sa rozvinie v skutočný a silný strom života!</w:t>
      </w:r>
    </w:p>
    <w:p>
      <w:pPr>
        <w:pStyle w:val="Normal"/>
        <w:rPr/>
      </w:pPr>
      <w:r>
        <w:rPr/>
        <w:t>2) Len pravdu a svetlo vo všetkých veciach musí v sebe živo a jasne postihnúť človek, ktorý chce preniknúť k životu Božieho Ducha v sebe; lebo každý tieň v duši môže ju uviesť na scestie, na ktorých sa potom ťažko vyzná.</w:t>
      </w:r>
    </w:p>
    <w:p>
      <w:pPr>
        <w:pStyle w:val="Normal"/>
        <w:rPr/>
      </w:pPr>
      <w:r>
        <w:rPr/>
        <w:t>3) Ak budete teda hlásať ľuďom evanjelium, osloboďte ich najprv od zhubnej mnohostrannej povery a oni potom skoro spozorujú veľké požehnanie slova Božieho a stanú sa vašimi priateľmi!</w:t>
      </w:r>
    </w:p>
    <w:p>
      <w:pPr>
        <w:pStyle w:val="Normal"/>
        <w:rPr/>
      </w:pPr>
      <w:r>
        <w:rPr/>
        <w:t>4) Na nič však nebude Pán a všetci anjeli nebies s väčšou láskou a požehnaním pozerať tak ako práve na všeobecnú, skutočnú lásku a priateľstvo medzi ľuďmi; to však môže zavládnuť až vtedy, keď si ľudia vo všetkej pravde a v najjasnejšom svetle z Boha prichádzajú k sebe. Lebo čistá pravda uspokojuje srdce a činí ho nežné a pokorné a preto ku každému vľúdne a úslužné, mäkké a milosrdné.</w:t>
      </w:r>
    </w:p>
    <w:p>
      <w:pPr>
        <w:pStyle w:val="Normal"/>
        <w:rPr/>
      </w:pPr>
      <w:r>
        <w:rPr/>
        <w:t>5) Vezmite si tieto slová poriadne k srdcu a jednajte podľa toho, tak budete medzi ľuďmi šíriť veľa požehnania a milosť Pána sa vo vás stane žijúca! – Pochopili a porozumeli ste tomu všetkému teraz dobre?”</w:t>
      </w:r>
    </w:p>
    <w:p>
      <w:pPr>
        <w:pStyle w:val="Normal"/>
        <w:rPr/>
      </w:pPr>
      <w:r>
        <w:rPr/>
        <w:t>6) Aj poďakovali všetci Rafaelovi a presvedčili kladne k tejto otázke.</w:t>
      </w:r>
    </w:p>
    <w:p>
      <w:pPr>
        <w:pStyle w:val="Normal"/>
        <w:rPr/>
      </w:pPr>
      <w:r>
        <w:rPr/>
        <w:t>7) Stotník múdrosťou Rafaelovou nanajvýš užasnutý hovoril však jemu: „Spanilý priateľ, ako si mohol dospieť k tak veľkej múdrosti? Lebo náuky, ktoré si nám teraz už dal a moc, ktorú máš a ktorú si nám tiež už mnohonásobným a najzázračnejším podivným spôsobom ukázal, svedčia o tom, že tiež ty si zrejme viac ako nejaký na tejto Zemi z tela ženy zrodený človek. Povedz nám teda, či tiež ty nie si tak niečo od Boha!”</w:t>
      </w:r>
    </w:p>
    <w:p>
      <w:pPr>
        <w:pStyle w:val="Normal"/>
        <w:rPr/>
      </w:pPr>
      <w:r>
        <w:rPr/>
        <w:t>8) Hovoril Rafael: „Ó, pravdaže; lebo každý človek, ktorý podľa vôle a podľa Božieho poriadku žije, má v sebe životnú moc a silu Božiu, je teda Božím dieťaťom a môže vo všetkej pravde a jasnosti k Bohu zvolať – Svätý Otče! – Kto však to činí a učiniť môže, ten pravda tiež má v sebe tak niečo silné od toho jedného a jedine pravého Boha, nielen pre túto dobu, ale naveky!</w:t>
      </w:r>
    </w:p>
    <w:p>
      <w:pPr>
        <w:pStyle w:val="Normal"/>
        <w:rPr/>
      </w:pPr>
      <w:r>
        <w:rPr/>
        <w:t>9) Ty žasneš nado mnou a ja ti hovorím, že by teraz už niektorí učeníci Pána, keby to bolo potrebné, boli schopní dokázať to isté, čo som dokázal ja pred vami. Preto nie som nič viac a nič menej ako človek, ktorý bol v istej dobe zrodený do sveta z tela ženy, ale nezomrel a tiež nikdy nezomrie, ale večne bude žiť ďalej, pretože sa stal v sebe ako čistý duch pánom svojho života, – čo sa však tiež vy všetci môžete stať a tiež stanete, ak budete podľa náuky Pána žiť a jednať. Teraz som vám vysvetlil tiež to – pokiaľ sa to teraz pre vás hodí; to ďalšie sa tiež ešte v pravý čas dozviete.</w:t>
      </w:r>
    </w:p>
    <w:p>
      <w:pPr>
        <w:pStyle w:val="Normal"/>
        <w:rPr/>
      </w:pPr>
      <w:r>
        <w:rPr/>
        <w:t>10) S tým sa tí, čo sa pýtali uspokojili a ďalej sa nepýtali, kto je Rafael.</w:t>
      </w:r>
    </w:p>
    <w:p>
      <w:pPr>
        <w:pStyle w:val="Normal"/>
        <w:rPr/>
      </w:pPr>
      <w:r>
        <w:rPr/>
        <w:t>11) Ale desať hlavných Rimanov, ktorí dobre vedeli, kto je Rafael, nehovorili nič, pretože im Rafael dal pokyn, aby ho nerozhlasovali, keďže by sa títo nováčikovia potkli o čistého ducha vo svojom srdci a ich duší by sa príliš skoro neužitočne zmocnila nútená viera.</w:t>
      </w:r>
    </w:p>
    <w:p>
      <w:pPr>
        <w:pStyle w:val="Normal"/>
        <w:rPr/>
      </w:pPr>
      <w:r>
        <w:rPr/>
      </w:r>
    </w:p>
    <w:p>
      <w:pPr>
        <w:pStyle w:val="Heading1"/>
        <w:rPr/>
      </w:pPr>
      <w:bookmarkStart w:id="146" w:name="__RefHeading___Toc266633192"/>
      <w:bookmarkEnd w:id="146"/>
      <w:r>
        <w:rPr/>
        <w:t>147. Sneh a ľad.</w:t>
      </w:r>
    </w:p>
    <w:p>
      <w:pPr>
        <w:pStyle w:val="Normal"/>
        <w:rPr/>
      </w:pPr>
      <w:r>
        <w:rPr/>
      </w:r>
    </w:p>
    <w:p>
      <w:pPr>
        <w:pStyle w:val="Normal"/>
        <w:rPr/>
      </w:pPr>
      <w:r>
        <w:rPr/>
        <w:t>1) Po chvíli sa spýtal stotník znova Rafaela hovoriac: „Počúvaj, náš mladý spanilý a veľmi ctený priateľ, práve mne teraz ešte niečo napadlo pokiaľ sa týka účinku elektrónu a rád by som v krátkosti od teba počul, či tiež zjavy zimy pochádzajú od činnosti duchov éteru a ako.”</w:t>
      </w:r>
    </w:p>
    <w:p>
      <w:pPr>
        <w:pStyle w:val="Normal"/>
        <w:rPr/>
      </w:pPr>
      <w:r>
        <w:rPr/>
        <w:t>2) Nato hovoril Rafael: „Pravdaže! V zime najmä v severnejších častiach Zeme, ako aj v hlboko južných krajinách, ostrovoch a moriach, dopadajú slnečné lúče stále šikmejšie na guľatú Zem aj s atmosférickým vzduchom. Tým tiež duchovia éteru na severnej a južnej polovine Zeme sú smerom k pólom slnečnými lúčmi, ktoré sa tu stávajú zrejme slabšie, ako aj menším trením až k éteru hore siahajúcemu vzduchu, oveľa menej vo svojom pokoji rušení ako v strednom páse Zeme, čím sa teda tiež stávajú nečinnejšie a teda neúčinné.</w:t>
      </w:r>
    </w:p>
    <w:p>
      <w:pPr>
        <w:pStyle w:val="Normal"/>
        <w:rPr/>
      </w:pPr>
      <w:r>
        <w:rPr/>
        <w:t>3) Táto nečinnosť má potom tiež za následok to, že aj duchovia vzduchu sa stávajú nečinní a nakoniec by sa tiež celkom bez všetkého hnutia ako stuhnutí navzájom tlačili, keby v týchto častiach Zeme vo väčších masách nevystupovali a v ich pokoji ich nerušili vnútorní duchovia Zeme. Títo akosi nezvaní hostia pociťujú vo vzduchu prítomných duchov éteru, ktorí sa začínajú stávať prchaví väčšinou tam, kde je menej duchov Zeme a to sa deje smerom k strednému pásu Zeme. Prchaví duchovia éteru nútia teda pri takých príležitostiach tiež im príbuzných duchov vzduchu k spoločnému úteku a z toho začínajú pre pocit ľudí, zvierat a rastlín viať ľadové studené vetry, ktoré sú pre svoju oveľa nepatrnejšiu činnosť studené; lebo len zvýšená a rozmnožená činnosť plodí teplo.</w:t>
      </w:r>
    </w:p>
    <w:p>
      <w:pPr>
        <w:pStyle w:val="Normal"/>
        <w:rPr/>
      </w:pPr>
      <w:r>
        <w:rPr/>
        <w:t>4) Ak sa množia nečistí duchovia vo vzduchu Zeme stále silnejšie a silnejšie, začnú sa tým tiež stále v hustejších masách tvoriť a ukazovať výpary a mračná, bývajú popísanými už vetrami ďalej unášaní a veľmi tlačení. Tým vzniká boj, pri ktorom nečistí duchovia bývajú vo forme snehu zvrhovaní na Zem a pritom tiež čistení a to často vo veľkých masách. To je potom pre pôdu zemskú dobré a prospešné, pretože sa Zem snehom hnojí a zvyšuje jej úrodnosť.</w:t>
      </w:r>
    </w:p>
    <w:p>
      <w:pPr>
        <w:pStyle w:val="Normal"/>
        <w:rPr/>
      </w:pPr>
      <w:r>
        <w:rPr/>
        <w:t>5) Ja však vidím v tebe ešte jednu otázku a tá záleží v tom, že ty ako stotník pudený smädom po vede, rád by si sa odo mňa ešte dozvedel, či sa tvorí ľad na riekach, rybníkoch a tiež na moriach tiež známymi duchmi.</w:t>
      </w:r>
    </w:p>
    <w:p>
      <w:pPr>
        <w:pStyle w:val="Normal"/>
        <w:rPr/>
      </w:pPr>
      <w:r>
        <w:rPr/>
        <w:t>6) Celkom iste! Svojou nepatrnou činnosťou a svojim pudením k pokoju bývajú akosi tesnejšie stláčaní, bez toho že by sa pritom nejako činne hýbali; tým sa v spojení s duchmi vzduchu stávajú ťažší, tlačia na duchov vody, ktorí tým tiež prechádzajú v úplnú nečinnosť a táto úplná nečinnosť je teda práve to, čo sa ti na vode ukazuje ako ľad. Čím teda menej činnosti v sebe teraz vám dostatočne ukázaní duchovia vyvíjajú, tým tiež chladnejšie musí byť v krajinách, v ktorých sa duchom poskytuje príliš nepatrná príležitosť k zvýšenej činnosti. Preto v zime oveľa ľahšie zamŕzajú rýchle tečúce rieky a potoky ako celkom stojace vody, lebo známi duchovne v nej sú nutne činnejší ako vo vodách stojatých</w:t>
      </w:r>
    </w:p>
    <w:p>
      <w:pPr>
        <w:pStyle w:val="Normal"/>
        <w:rPr/>
      </w:pPr>
      <w:r>
        <w:rPr/>
        <w:t>7) Hľa, ľudia a tiež zvieratá, ak sú leniví a nečinní, nezapotia sa teplom a v studenej ročnej dobe už vôbec nie; ale ľudia, ktorí veľmi činne sa ponáhľajú, nemajú ani v zime nedostatok vnútornej teploty prirodzeného života. Lenivosť vo všetkom je akosi smrť a súd každej bytosti.</w:t>
      </w:r>
    </w:p>
    <w:p>
      <w:pPr>
        <w:pStyle w:val="Normal"/>
        <w:rPr/>
      </w:pPr>
      <w:r>
        <w:rPr/>
        <w:t>8) Preto povzbudzujte teda tiež vašich blížnych k činnosti; lebo v činnosti sa tvorí život, v lenivosti však smrť. Tým som vám teraz tiež v tomto smere dal dobré a pravé svetlo; použite ho podľa pravdy a ponesie vám dobré ovocie.</w:t>
      </w:r>
    </w:p>
    <w:p>
      <w:pPr>
        <w:pStyle w:val="Normal"/>
        <w:rPr/>
      </w:pPr>
      <w:r>
        <w:rPr/>
        <w:t>9) Potom ďakovali znova všetci Rafaelovi tiež za toto poučenie a chválili jeho múdrosť, ktorou sa tiež vyznačuje v osvetlení a v dôkladnom jasnom vylíčení všetkých skôr žiadnym prírodným mudrcom ani približne podľa pravdy poznaných a vysvetľovaných zjavov vo svete prírodnom.</w:t>
      </w:r>
    </w:p>
    <w:p>
      <w:pPr>
        <w:pStyle w:val="Normal"/>
        <w:rPr/>
      </w:pPr>
      <w:r>
        <w:rPr/>
        <w:t>10) Avšak pred múdrou rečou Rafaelovou o podobe Zeme nemohli si títo noví učeníci učiniť o tom správny pojem.</w:t>
      </w:r>
    </w:p>
    <w:p>
      <w:pPr>
        <w:pStyle w:val="Normal"/>
        <w:rPr/>
      </w:pPr>
      <w:r>
        <w:rPr/>
        <w:t>11) A preto hovoril stotník Rafaelovi: „Teraz si môžem už väčšinou to o čom si nás poučil, veľmi dobre predstaviť, pretože poznávam, ako vlastnosti duchov alebo skrytých prírodných síl a ako pôsobia; ale o podobe Zeme chýba mi ešte správna predstava. Nemohol by si mi o jej podobe a jej vlastnostiach učiniť pochopiteľnejší obraz?!</w:t>
      </w:r>
    </w:p>
    <w:p>
      <w:pPr>
        <w:pStyle w:val="Normal"/>
        <w:rPr/>
      </w:pPr>
      <w:r>
        <w:rPr/>
        <w:t>12) Hovoril Rafael: „Milý priateľ, slovami to vôbec nejde – lebo tu by som ti mohol podobu Zeme celý rok popisovať a ešte by si o nej nemal úplne správny pojem; ale ukážem vám nováčikom niečo iné k vášmu jasnejšiemu vysvetleniu o podobe Zeme a ak chcete, totiž to, čo som vám k vysvetleniu o ďalšom živote duše po smrti tela učinil. V tomto zvýšenom stave videnia duša prehliadne v niekoľko okamihoch celú Zem a tak si potom budete môcť sami učiniť najpravdivejší pojem o jej podobe.</w:t>
      </w:r>
    </w:p>
    <w:p>
      <w:pPr>
        <w:pStyle w:val="Normal"/>
        <w:rPr/>
      </w:pPr>
      <w:r>
        <w:rPr/>
        <w:t>13) K tomu ale nebudeme potrebovať tretí stupeň vnútorného stavu videnia duše, ale len druhého a prehliadnete celú Zem tak ako ju od severného pólu k južnému a až vás z tohto vytrženia znova prebudím, postarám sa tiež o tom aby vám to čo uvidíte zostalo čo možno v jasnej spomienke. Ak teda chcete, potom to tiež učiním.”</w:t>
      </w:r>
    </w:p>
    <w:p>
      <w:pPr>
        <w:pStyle w:val="Normal"/>
        <w:rPr/>
      </w:pPr>
      <w:r>
        <w:rPr/>
        <w:t>14) Hovorili všetci: „Prosíme ťa o to, učiň nám to!”</w:t>
      </w:r>
    </w:p>
    <w:p>
      <w:pPr>
        <w:pStyle w:val="Normal"/>
        <w:rPr/>
      </w:pPr>
      <w:r>
        <w:rPr/>
        <w:t>15) Vystúpili tiež však ostatní Rimania a hovorili: „Počúvajte, my sme síce dostali od Pána také zázračné a názorné vysvetlenie o podobe Zeme, takže ju od severného až k južného pólu a v celom rozsahu úplne dobre poznáme; ničmenej myslíme, že nám to tiež prospeje, ak tiež teda aj nás uviesť s nováčikmi do vytrženia, aby sme mohli so všetkou pravdou svedčiť o tom, čo sme videli! Ak to vidíš byť dobré, učiň tú láskavosť tiež nám!”</w:t>
      </w:r>
    </w:p>
    <w:p>
      <w:pPr>
        <w:pStyle w:val="Normal"/>
        <w:rPr/>
      </w:pPr>
      <w:r>
        <w:rPr/>
        <w:t>16) Hovoril Rafael: „Vám toho síce už nie je potrebné; ale kvôli väčšiemu svedectvu môžem tiež vám túto láskavosť preukázať a tak sa teda na to teraz pripravte!</w:t>
      </w:r>
    </w:p>
    <w:p>
      <w:pPr>
        <w:pStyle w:val="Normal"/>
        <w:rPr/>
      </w:pPr>
      <w:r>
        <w:rPr/>
      </w:r>
    </w:p>
    <w:p>
      <w:pPr>
        <w:pStyle w:val="Heading1"/>
        <w:rPr/>
      </w:pPr>
      <w:bookmarkStart w:id="147" w:name="__RefHeading___Toc266633193"/>
      <w:bookmarkEnd w:id="147"/>
      <w:r>
        <w:rPr/>
        <w:t>148. Napomenutie Agrikolovo na odcestovanie.</w:t>
      </w:r>
    </w:p>
    <w:p>
      <w:pPr>
        <w:pStyle w:val="Normal"/>
        <w:rPr/>
      </w:pPr>
      <w:r>
        <w:rPr/>
      </w:r>
    </w:p>
    <w:p>
      <w:pPr>
        <w:pStyle w:val="Normal"/>
        <w:rPr/>
      </w:pPr>
      <w:r>
        <w:rPr/>
        <w:t>1) Po týchto slovách, vztiahol Rafael nad nich ruky a oni videli, akoby z výšky niekoľko sto hodín nad zemou celú Zem, videli tiež jej otáčanie okolo jej polárnej osy, prezerali všetky krajiny a ríše, moria a polárne, večným snehom a ľadom pokryté krajiny a videli tiež guľatú podobu Zeme, ktorej nevadili ani najvyššie hory.</w:t>
      </w:r>
    </w:p>
    <w:p>
      <w:pPr>
        <w:pStyle w:val="Normal"/>
        <w:rPr/>
      </w:pPr>
      <w:r>
        <w:rPr/>
        <w:t>2) Tento krát ich však nechal Rafael asi hodinu v jasnovidnom stave, aby tiež mohli určitejšie badať otáčanie Zeme, ako aj činnosť duchov éteru, vzduchu a všetkých čistejších a hrubších prírodných duchov, ktorých videli v podobe veľmi malých, viac menej trepotajúcich sa červíkov, ktorých činnosťou smerom k rovníku stále pribúdalo, že mohli tiež dobre všestranne pozorovať všetky ostatné veci, predmety a udalosti na Zemi, rozumie sa samé sebou.</w:t>
      </w:r>
    </w:p>
    <w:p>
      <w:pPr>
        <w:pStyle w:val="Normal"/>
        <w:rPr/>
      </w:pPr>
      <w:r>
        <w:rPr/>
        <w:t>3) Za hodinu ich Rafael prebudil zasa do prirodzeného stavu a všetci ďakovali predovšetkým Mne, že som niečo také dopustil a potom tiež Rafaelovi, že im preukázal totiž tak jasne a hlboko ich poučujúce dobrodenie o pravej podobe a pohybu Zeme, ako aj o existencii a pôsobení prírodných duchov.</w:t>
      </w:r>
    </w:p>
    <w:p>
      <w:pPr>
        <w:pStyle w:val="Normal"/>
        <w:rPr/>
      </w:pPr>
      <w:r>
        <w:rPr/>
        <w:t>4) Potom začal tiež hneď jeden pred druhým predbiehali v rozprávaní, že všetko videl a pozoroval a každý z toho mal veľkú radosť, pretože všetko, čo každý videl a pozoroval, u všetkých čo najpresnejšie súhlasilo a známych desať predných Rimanov sa tiež ešte tým viac tešilo preto, že to čo teraz znova videli a potrebovali súhlasilo tak čo najpresnejšie s tým, čo už predtým o podstate Zeme počuli a čo videli.</w:t>
      </w:r>
    </w:p>
    <w:p>
      <w:pPr>
        <w:pStyle w:val="Normal"/>
        <w:rPr/>
      </w:pPr>
      <w:r>
        <w:rPr/>
        <w:t>5) Vzájomné rozprávanie a potvrdzovanie pravdy nechcelo teraz už brať takmer ani konca a trvalo až do úsvitu, zatiaľ čo som Ja a všetci ostatní ešte ďalej driemali.</w:t>
      </w:r>
    </w:p>
    <w:p>
      <w:pPr>
        <w:pStyle w:val="Normal"/>
        <w:rPr/>
      </w:pPr>
      <w:r>
        <w:rPr/>
        <w:t>6) Tu sa Agrikola vzchopil a hovoril: „Priatelia a teraz skutoční bratia cez milosť Pána! Nadchádza deň nášho odcestovania odtiaľto a preto musíme ešte ledačo usporiadať a obstarať. Ako to vyzerá s našimi sluhami, somármi a batožinami? Teraz sme tak povediac už cez dvanásť dní v tejto krajine a v tejto dome sme sa však o to ešte ani nestarali! Teraz však musíme veľa toho všetkého so sebou vziať a preto tiež budeme potrebovať oveľa väčší počet somárov. Odkiaľ ich vezmeme? Teraz je skutočne načase, aby sme k tomu učinili opatrenia.”</w:t>
      </w:r>
    </w:p>
    <w:p>
      <w:pPr>
        <w:pStyle w:val="Normal"/>
        <w:rPr/>
      </w:pPr>
      <w:r>
        <w:rPr/>
        <w:t>7) Hovoril Rafael: „Priatelia, až do tejto chvíle bolo o všetky vaše veci čo najlepšie a čo najúčelnejšie postarané a tiež tak bude až do chvíle vášho odchodu; preto sa ani teraz nestarajte o to, aj keď ste sa doposiaľ nepotrebovali starať. Vaši sluhovia a paholci boli všetci bez vášho vedenia a chcenia už dávno tu v Betánii zaopatrení a tak tiež v potrebnom počte všetko ostatné; lebo Pán iste celkom dobre vedel, čo budete k vášmu návratu potrebovať a preto sa tiež cezo mňa už o to čo najlepšie postaral. Preto môžete teraz byť tiež v tomto ohľade celkom pokojní!”</w:t>
      </w:r>
    </w:p>
    <w:p>
      <w:pPr>
        <w:pStyle w:val="Normal"/>
        <w:rPr/>
      </w:pPr>
      <w:r>
        <w:rPr/>
        <w:t>8) Hovorili Rimania: „Ó, priateľ, to by bolo príliš veľa milosti Pána pre nás pohanov; ale predsa sa všetko už tak asi má, ako si nám povedal, je teda teraz pre nás už veľmi na čase, aby sme účtovali s našim hostinským a priateľom Lazárom a zaplatili mu náš veľký dlh!”</w:t>
      </w:r>
    </w:p>
    <w:p>
      <w:pPr>
        <w:pStyle w:val="Normal"/>
        <w:rPr/>
      </w:pPr>
      <w:r>
        <w:rPr/>
        <w:t>9) Hovoril teraz Lazár: „Priatelia, Ten, Ktorý Sa vo Svojej veľkej láske a zľutovaní postaral o jedno, postaral Sa tiež už čo najhojnejšie o to ostatné! Na ceste do vašej domoviny sa tu a tam už stretnete s mnohými chudobnými a potrebnými ľuďmi; tým môžete v patričnej miere preukázať milosrdenstvo. A tak až do chvíle vášho odcestovania sa už nemusíte o celkom nič starať!”</w:t>
      </w:r>
    </w:p>
    <w:p>
      <w:pPr>
        <w:pStyle w:val="Normal"/>
        <w:rPr/>
      </w:pPr>
      <w:r>
        <w:rPr/>
        <w:t>10) Hovoril Agrikola celkom dojatý: „Deje sa tu teda zázrak veľkej lásky Pána za zázrakom a my veľkí a mocní Rimania nemôžeme Jemu nič naproti tomu niečo záslužné preukázať!”</w:t>
      </w:r>
    </w:p>
    <w:p>
      <w:pPr>
        <w:pStyle w:val="Normal"/>
        <w:rPr/>
      </w:pPr>
      <w:r>
        <w:rPr/>
      </w:r>
    </w:p>
    <w:p>
      <w:pPr>
        <w:pStyle w:val="Heading1"/>
        <w:rPr/>
      </w:pPr>
      <w:bookmarkStart w:id="148" w:name="__RefHeading___Toc266633194"/>
      <w:bookmarkEnd w:id="148"/>
      <w:r>
        <w:rPr/>
        <w:t>149. Pán oznamuje svoju potemskú budúcnosť.</w:t>
      </w:r>
    </w:p>
    <w:p>
      <w:pPr>
        <w:pStyle w:val="Normal"/>
        <w:rPr/>
      </w:pPr>
      <w:r>
        <w:rPr/>
      </w:r>
    </w:p>
    <w:p>
      <w:pPr>
        <w:pStyle w:val="Normal"/>
        <w:rPr/>
      </w:pPr>
      <w:r>
        <w:rPr/>
        <w:t>1) Tu som Sa prebudil, povstal a hovorím: „Ak veríte vo Mňa a ak budete podľa Mojej náuky v budúcnosti žiť a jednať, potom vykonáte voči Mne všetko, čo je hodné Mojej lásky, milosti a zľutovania. Bude vám však v Mojom mene ešte veľmi veľa konať z lásky ku Mne a k blížnemu všetko, čo činiť vám vo vás prikáže Môj Duch, potom splatíte Mne tým tiež všetko, čoho sa vám cez Moju lásku a milosť dostalo.</w:t>
      </w:r>
    </w:p>
    <w:p>
      <w:pPr>
        <w:pStyle w:val="Normal"/>
        <w:rPr/>
      </w:pPr>
      <w:r>
        <w:rPr/>
        <w:t>2) Čo činíte dobré duchovne a fyzicky v Mojom mene chudobným blížnymi, to činíte Mne.</w:t>
      </w:r>
    </w:p>
    <w:p>
      <w:pPr>
        <w:pStyle w:val="Normal"/>
        <w:rPr/>
      </w:pPr>
      <w:r>
        <w:rPr/>
        <w:t>3) Beriete teraz tiež so sebou z lásky ku Mne Mnou vám zverenú mládež a ešte niektorých tunajších chudobných, ktorí vám spôsobia veľké pozemské výdaje, námahy a starosti a hľaďte, Ja to prijímam tiež tak, ako by sta to isté činili Mne a pripravím vám za to tiež odmenu v nebi a v tomto svete žiadnu škodu neutrpíte!</w:t>
      </w:r>
    </w:p>
    <w:p>
      <w:pPr>
        <w:pStyle w:val="Normal"/>
        <w:rPr/>
      </w:pPr>
      <w:r>
        <w:rPr/>
        <w:t>4) Ak však tiež budete vy navštívení – čo v tomto svete už tak byť musí a diať sa musí –, rôznymi skúškami  a pokušeniami, potom to znášajte s trpezlivosťou a nebuďte rozhorčení a poslúži vám to k požehnaniu; lebo ktorých Ja mám rád, tých tiež skúšam a rôznymi skúškami navštevujem.</w:t>
      </w:r>
    </w:p>
    <w:p>
      <w:pPr>
        <w:pStyle w:val="Normal"/>
        <w:rPr/>
      </w:pPr>
      <w:r>
        <w:rPr/>
        <w:t>5) Už na Olivovej hore som vám dal raz na vyrozumenie, že od teraz v neďalekej dobe k súdu bezbožníkov a k spáse Svojich Sám dopustím, že Ma totiž títo bezbožníci dopadnú a Moje telo usmrtia a to na kríži ako najsprostejšieho zločinca. Až o tom počujete, potom sa na Mňa nehnevajte, ale zostávajte vo viere vo Mňa a v láske ku Mne a tým budete mať veľký podiel na Mojom diele vykúpenia ľudí zo starých tvrdých pút a okovov noci smrti, hriechu a otroctva temnej a smrtonosnej povery!</w:t>
      </w:r>
    </w:p>
    <w:p>
      <w:pPr>
        <w:pStyle w:val="Normal"/>
        <w:rPr/>
      </w:pPr>
      <w:r>
        <w:rPr/>
        <w:t>6) Ja však ešte raz vám hovorím a tiež všetkým ostatným, aby sa pre to nikto nehneval a nezoslabol vo Mne! Lebo aj keď toto Moje telo bude bezbožníkmi usmrtené, ničmenej už tretieho dňa usmrtené telo znova oživím a vstanem z mŕtvych ako večný Víťaz nad smrťou a nad všetkým súdom. Potom k vám znova prídem a dám vám silu Svojho Ducha a vôľu vo vás k vášmu vlastnému oživeniu a oblaženiu naveky.</w:t>
      </w:r>
    </w:p>
    <w:p>
      <w:pPr>
        <w:pStyle w:val="Normal"/>
        <w:rPr/>
      </w:pPr>
      <w:r>
        <w:rPr/>
        <w:t>7) Toto som vám teraz už po druhý raz a s veľkou určitosťou predpovedal preto, aby sa nikto z váš, až sa to stane, na Mňa nehneval.</w:t>
      </w:r>
    </w:p>
    <w:p>
      <w:pPr>
        <w:pStyle w:val="Normal"/>
        <w:rPr/>
      </w:pPr>
      <w:r>
        <w:rPr/>
        <w:t>8) Tiež vám však hovorím ešte niečo, keďže v sebe myslíte takto sa pýtajúc: - Áno a musí sa to tak teda stať? Či už On ako najmúdrejší a všemohúci Pán nebies a tejto Zeme nemá skutočne žiaden iný prostriedok najprv k spútaniu mnohých bezbožníkov a za druhé k oblaženiu tých, ktorí v neho veria a Jeho sa držia? –</w:t>
      </w:r>
    </w:p>
    <w:p>
      <w:pPr>
        <w:pStyle w:val="Normal"/>
        <w:rPr/>
      </w:pPr>
      <w:r>
        <w:rPr/>
        <w:t>9) A hľaďte, čo vám na to poviem, záleží v tomto: Ja nechcem, aby sa tak stalo a mal by som prostriedky a cesty k vykúpeniu a oblaženiu Mojich detí tiež bez toho, čo sa tu stane; ale zlí ľudia chcú tomu tak a preto teda tiež dopúšťam, aby sa tak stalo, aby sa tým totiž tiež mnohí bezbožníci obrátili k ľútosti, pokániu a ku skutočnej viere vo Mňa! Lebo plemeno v chráme hovorí a kričí neustále: - Nechajte nás len chytiť ho a usmrtiť! Ak znova povstane z mŕtvych z hrobu, potom tiež aj my v neho uveríme! – Títo bezbožníci chcú teda na Mne tento poslední pokus učiniť a buď teda konečne tiež aj to dopustené. Tým sa stanú tiež mnohí, ktorí sú teraz úplne slepí, vidiacimi a uveria vo Mňa; avšak tí, ktorí sú v základe zlí, dovŕšia práve tým svoju mieru hriechov a úplne upadnú do svojho súdu a do svojej večnej smrti.</w:t>
      </w:r>
    </w:p>
    <w:p>
      <w:pPr>
        <w:pStyle w:val="Normal"/>
        <w:rPr/>
      </w:pPr>
      <w:r>
        <w:rPr/>
        <w:t>10) Až znova z hrobu povstanem, prídem tiež k vám do Ríma a Sám vás presvedčím o tom, čo som k vám teraz hovoril.</w:t>
      </w:r>
    </w:p>
    <w:p>
      <w:pPr>
        <w:pStyle w:val="Normal"/>
        <w:rPr/>
      </w:pPr>
      <w:r>
        <w:rPr/>
        <w:t>11) Tu sa spýtal Riman Marek hovoriac: „Pane a Majster, kedy počítajúc od teraz sa toto na Tebe stane?”</w:t>
      </w:r>
    </w:p>
    <w:p>
      <w:pPr>
        <w:pStyle w:val="Normal"/>
        <w:rPr/>
      </w:pPr>
      <w:r>
        <w:rPr/>
        <w:t>12) Hovoril som Ja: „Skoro, ešte skôr, ako sa rok s rokom zíde prídem k vám a dám vám, čo som vám zasľúbil! Ale teraz už o tom nebudeme nič ďalšie prejednávať! Začína sa už úplne rozodnievať a my chceme ráno znova stráviť v prírode!”</w:t>
      </w:r>
    </w:p>
    <w:p>
      <w:pPr>
        <w:pStyle w:val="Normal"/>
        <w:rPr/>
      </w:pPr>
      <w:r>
        <w:rPr/>
        <w:t>13) Tým boli všetci spokojní a uberali sa, so Mnou do prírody na známy už pahorok.</w:t>
      </w:r>
    </w:p>
    <w:p>
      <w:pPr>
        <w:pStyle w:val="Normal"/>
        <w:rPr/>
      </w:pPr>
      <w:r>
        <w:rPr/>
      </w:r>
    </w:p>
    <w:p>
      <w:pPr>
        <w:pStyle w:val="Heading1"/>
        <w:rPr/>
      </w:pPr>
      <w:bookmarkStart w:id="149" w:name="__RefHeading___Toc266633195"/>
      <w:bookmarkEnd w:id="149"/>
      <w:r>
        <w:rPr/>
        <w:t>150. Cesta ku zjednoteniu s duchom a ku znovuzrodeniu.</w:t>
      </w:r>
    </w:p>
    <w:p>
      <w:pPr>
        <w:pStyle w:val="Normal"/>
        <w:rPr/>
      </w:pPr>
      <w:r>
        <w:rPr/>
      </w:r>
    </w:p>
    <w:p>
      <w:pPr>
        <w:pStyle w:val="Normal"/>
        <w:rPr/>
      </w:pPr>
      <w:r>
        <w:rPr/>
        <w:t>1) Keď sme sa až na niekoľko učeníkov, ktorých držal doposiaľ v zajatí spánok, nachádzali na pahorku, pristúpil ku Mne Riman Marek a hovoril: „Pane, opustíš tiež Ty dnes toto miesto? A keby si ho opustil, nemohol by si mi oznámiť, kam sa obrátiš, aby sme to my Rimania vedeli a aby sme Ťa mohli v duchu tým ľahšie a určitejšie nasledovať?”</w:t>
      </w:r>
    </w:p>
    <w:p>
      <w:pPr>
        <w:pStyle w:val="Normal"/>
        <w:rPr/>
      </w:pPr>
      <w:r>
        <w:rPr/>
        <w:t>2) Hovoril som Ja: „Čo sa týka prvej časti tvojej otázky, podobám Sa človeku, ktorý má mnohé polia a musí sa starať o to, aby všetky svoje polia patrične obrobil. Keby však jedno pole dobre opatril, považoval by si ho za múdreho, keby teraz zo samej radosti stál na dobre opatrenom poli a nemyslel na to, že má tiež ešte ostatné polia opatriť?! Pozri, Ja Som teraz tiež toto pole, ktoré predstavujete vy všetci, dobre opatril a mám teda tiež z toho skutočne opravdivú radosť!</w:t>
      </w:r>
    </w:p>
    <w:p>
      <w:pPr>
        <w:pStyle w:val="Normal"/>
        <w:rPr/>
      </w:pPr>
      <w:r>
        <w:rPr/>
        <w:t>3) Ale teraz je potrebné prejsť na iné, dosiaľ ľadom ležiace pole a tiež ho dobre obrobiť a opatriť. A tak sa tiež po raňajkách odoberiem so Svojimi učeníkmi odtiaľ niekam ďalej; avšak kam vlastne to teraz ešte nehovorím, aby to príležitostne nevypadlo niekomu z úst a aby som potom nebol azda Mojimi mnohými nepriateľmi hneď tu hneď tam prenasledovaný, čo by Ma v Mojej práci len rušilo, pretože by som pritom musel pre nič za nič so Svojimi odporcami bojovať. A je teda celkom dobre, že jedine Ja viem, kam A chcem obrátiť a obrátim; každému druhému však stačí, keď sa až neskôr dozvie, kde som bol a čo som tam konal.</w:t>
      </w:r>
    </w:p>
    <w:p>
      <w:pPr>
        <w:pStyle w:val="Normal"/>
        <w:rPr/>
      </w:pPr>
      <w:r>
        <w:rPr/>
        <w:t>4) Tým však nechcem tvrdiť, že by ste vy Rimania nedokázali mlčať; ale sú tu ešte iní, ktorí sa vám v tejto cnosti nevyrovnajú a preto je už lepšie, aby som nebol Ja Sám Tým, ktorý sa prezradzuje. Či tiež múdry vojvodca nemusí svoje vojenské plány mnohokrát dokonca pred svojimi najbližšími plukovníkmi a stotníkmi skrývať, ak chce bitku vyhrať? A hľa, tak do robím tiež Ja! Preto si teraz z toho nerobte nič, keď vám bližšie neudávam pozemské miesto, ktoré navštívim; všade sú teraz medzi Židmi Rimania a Gréci, tí vám potom už skoro pošlú správy, kde a čomu som ďalej učil a čo som konal.</w:t>
      </w:r>
    </w:p>
    <w:p>
      <w:pPr>
        <w:pStyle w:val="Normal"/>
        <w:rPr/>
      </w:pPr>
      <w:r>
        <w:rPr/>
        <w:t>5) Ak Ma však chcete v Duchu nasledovať, potom len poriadne živo premýšľajte o tom všetkom, čo ste odo Mňa počuli a u Mňa videli! Jednajte a žite v Duchu Mojej náuky, ktorá v sebe chová slová života, tak Ma tým budete v pravde a živo v Duchu nasledovať!”</w:t>
      </w:r>
    </w:p>
    <w:p>
      <w:pPr>
        <w:pStyle w:val="Normal"/>
        <w:rPr/>
      </w:pPr>
      <w:r>
        <w:rPr/>
        <w:t>6) Keď to Marek odo Mňa počul, bol on a tiež všetci ostatní s touto odpoveďou tiež celkom spokojný a žiaden sa Ma potom už nepýtal, kam tohto dňa podniknem cestu s učeníkmi.</w:t>
      </w:r>
    </w:p>
    <w:p>
      <w:pPr>
        <w:pStyle w:val="Normal"/>
        <w:rPr/>
      </w:pPr>
      <w:r>
        <w:rPr/>
        <w:t>7) Potom som dal pokyn Rafaelovi, aby opatril mládež a mal pohotovo všetko pre odcestovanie Rimanov. A Rafael na tento pokyn okamžite zmizol z Mojej blízkosti. To bolo zasa už veľmi nápadné nováčikom, najme stotníkovi z Betlehema a jeho druhom.</w:t>
      </w:r>
    </w:p>
    <w:p>
      <w:pPr>
        <w:pStyle w:val="Normal"/>
        <w:rPr/>
      </w:pPr>
      <w:r>
        <w:rPr/>
        <w:t>8) Stotník sa Ma teda tiež ihneď spýtal hovoriac: „Nemal som v noci pravdu, keď som považoval tohto mládenca, ktorý je skutočný živý zázrak, za Boha?! Jeho veľká múdrosť, jeho sila a teraz toto náhle zmiznutie to nepopierateľne iste potvrdzujú. Odkiaľ je a kto sú rodičia tohto vzácneho mládenca? Pane a Majster, o tom by si nám mohol dať bližšie vysvetlenie, keby si chcel a bolo by nám to skutočne veľmi milé!”</w:t>
      </w:r>
    </w:p>
    <w:p>
      <w:pPr>
        <w:pStyle w:val="Normal"/>
        <w:rPr/>
      </w:pPr>
      <w:r>
        <w:rPr/>
        <w:t>9) Hovoril som Ja: „To by som zaiste mohol, keby to bolo bezpodmienečne potrebné k spáse vašej duše; lenže tomu tak nie je a tak je zatiaľ dosť na tom, že o jeho bytosti viete v pravde od neho samotného to, čo vám povedal; keď ste sa Ho na to pýtali. Ak mu neveríte, aj keď vám tejto noci podal tak mnohé dôkazy o svoje pravdivosti, potom pokrčíte nakoniec ramenami tiež nad tým, čo by som Ja vám o ňom povedal a poviete: - A, ako to teda môže byť?! – Preto podržte Moju náuku, verte vo Mňa a jednajte podľa toho, tak tiež skoro prídete na tajomstvo bytia Môjho Rafaela!</w:t>
      </w:r>
    </w:p>
    <w:p>
      <w:pPr>
        <w:pStyle w:val="Normal"/>
        <w:rPr/>
      </w:pPr>
      <w:r>
        <w:rPr/>
        <w:t>10) Veľa vedieť doposiaľ obyčajnému prirodzenému človekovi obťažuje hlavu a srdce; ale prijať do svojho vnútra po mnohých ušľachtilých skutkoch veľa životného svetla pravdy, obveselí srdce a usporí duši namáhavú prácu rýpať sa často neplodne v mozgu jej telesnej hlavy, bez toho aby to pravé a správne našla.</w:t>
      </w:r>
    </w:p>
    <w:p>
      <w:pPr>
        <w:pStyle w:val="Normal"/>
        <w:rPr/>
      </w:pPr>
      <w:r>
        <w:rPr/>
        <w:t>11) Hovorím vám: V duchu človeka odpočívajú úkryty všetky a – hovorím – nekonečné mnohé pravdy! Hľadajte len, aby ste na cestách vám teraz už známych dospeli v sebe k úplnému zjednoteniu s Duchom, potom nebudete už mať potrebné sa pýtať, kto sú alebo boli rodičia Rafaelovi; lebo Duch vás do všetkej pravdy povedie.</w:t>
      </w:r>
    </w:p>
    <w:p>
      <w:pPr>
        <w:pStyle w:val="Normal"/>
        <w:rPr/>
      </w:pPr>
      <w:r>
        <w:rPr/>
        <w:t>12) Choďte do miest v Egypte a prečítajte tam so všetkou usilovnosťou po celú dobá vášho pozemského života všetky takmer nespočetne mnohé knihy a spisy,; vrátite sa ako mimoriadni učenci znova do svojej vlasti; ale preto váš vnútorný duch dávno ešte nebude s vašou dušou zjednotený a po prečítaní mnoho tisícov knih a spisov budete vedieť o podstate Boha, o vašom duchu a o ďalšom živote duše práve toľko, ako ste vedeli doposiaľ. Tu ste sa v niekoľko málo hodinách naučili a v najúplnejšej pravde dozvedeli viac, ako by vám boli mohli povedať a ukázať všetci mudrci sveta.</w:t>
      </w:r>
    </w:p>
    <w:p>
      <w:pPr>
        <w:pStyle w:val="Normal"/>
        <w:rPr/>
      </w:pPr>
      <w:r>
        <w:rPr/>
        <w:t>13) Preto zostávajte teraz na tejto ceste, ktorá vás jedine môže viesť k živej pravde a múdrosti vo všetkých veciach a nebádajte nevčasné veci a pomery, ku ktorých správnemu pochopeniu a pojatiu nie ste ešte vôbec dostatočne životne zrelí; lebo také márnivé bádanie len dušu zdržiava od toho, aby v pravde vždy hlbšie vnikala do svojho vlastného ducha.</w:t>
      </w:r>
    </w:p>
    <w:p>
      <w:pPr>
        <w:pStyle w:val="Normal"/>
        <w:rPr/>
      </w:pPr>
      <w:r>
        <w:rPr/>
        <w:t>14) Snažte sa predovšetkým vytvoriť a posilniť váš životný pocit podľa Mojej náuky, pociťujte s chudobným jeho núdzu a zmierňujte ju podľa vašich síl a podľa vašich možností, potešujte smutných, odievajte nahých, nasycujte hladných, napájajte smädných, pomáhajte kde môžete chorým, oslobodzujte zajatých a chudobným v duchu hlásajte Moje evanjelium, - to váš pocit, vašu myseľ pozdvihne až do nebies, vaša duša bude na tejto najpravdivejšej ceste života skoro a ľahko zjednotená s jej duchom z Boha a tým bude tiež brať podiel na všetkej Jeho múdrosti a moci. A to zaiste bude iste viac ako veľa vo svete vedieť, ale pritom byť k svojim blížnymi bezcitným človekom a svojim príliš málo oživeným pocitom dávať si svedectvo, ako ste ešte veľmi vzdialení skutočnému životu v duchu.</w:t>
      </w:r>
    </w:p>
    <w:p>
      <w:pPr>
        <w:pStyle w:val="Normal"/>
        <w:rPr/>
      </w:pPr>
      <w:r>
        <w:rPr/>
        <w:t>15) Hovorím vám: Duch jedine živý v človeku je len láska a jiej najnežnejší a večne najblahovoľnejší pocit. Kto sa teda snaží, aby túto jeho lásku a jej najnežnejší a večne najblahovoľnejší pocit stále viac a viac prijímal do svojej samoľúbej duši a stával sa v ňom tiež vždy silnejší, pevnejší, zmužilejší a povoľnejší, podporuje tým úplné zjednotenie ducha s dušou; a ak sa stáva potom duša svojim veľmi nežným a najvýš blahovoľným cítením obyčajnou láskou a múdrosťou, je taká duša tiež už úplne zajedno so svojim duchom a tým je teda tiež v najživšom vlastníctve všetkých podivuhodných schopností života a bytie svojho ducha a to má iste väčšiu cenu, ako prejsť všetky školy svetských mudrcov Zeme, pritom však zostávať prísnym a bezcitným človekom.</w:t>
      </w:r>
    </w:p>
    <w:p>
      <w:pPr>
        <w:pStyle w:val="Normal"/>
        <w:rPr/>
      </w:pPr>
      <w:r>
        <w:rPr/>
        <w:t>16) Preto zanechajte zatiaľ všetko nepotrebné bádanie o stave mnohých vzťahov vecí a ich javov, príčin a účinkov vo svete, lebo to dušu ani za sto rokov neprivedie ani o vlas bližšie k jej cieľu života, pretože tým nemôže dospieť k žiadnemu pravému vnútornému poznávaniu, ale len k vonkajšiemu povrchnému a kusému vedeniu a k slepej domýšľavosti, z ktorej nikdy nemôže vzísť usporiadané a súvislé vedenie a poznávanie, preto sa duša nachádza v neustálom úzkostlivom hľadaní, z ktorého jej vzchádza málo skutočnej spásy života.</w:t>
      </w:r>
    </w:p>
    <w:p>
      <w:pPr>
        <w:pStyle w:val="Normal"/>
        <w:rPr/>
      </w:pPr>
      <w:r>
        <w:rPr/>
        <w:t>17) Čo vám bolo potrebné vedieť z prirodzenosti vecí tohto sveta, k zahľadeniu mnohej povery, to vám teda tiež nebolo zadržované, ale bolo vám to presne a pravdivo popísané a k svedectvu pravdy tiež zázračným spôsobom názorne učinené. A to nech vám zatiaľ postačí; ďalšie až do nekonečna hľaďte však teraz len vy sami dosiahnuť a nadobudnúť na ceste čo najjasnejšie a najpravdivejšie vám ukázané a potom vám teda skutočne nebude už potrebné sa pýtať, kto je Rafael a kto sú jeho rodičia! – Porozumeli ste tomu teraz dobre?”</w:t>
      </w:r>
    </w:p>
    <w:p>
      <w:pPr>
        <w:pStyle w:val="Normal"/>
        <w:rPr/>
      </w:pPr>
      <w:r>
        <w:rPr/>
      </w:r>
    </w:p>
    <w:p>
      <w:pPr>
        <w:pStyle w:val="Heading1"/>
        <w:rPr/>
      </w:pPr>
      <w:bookmarkStart w:id="150" w:name="__RefHeading___Toc266633196"/>
      <w:bookmarkEnd w:id="150"/>
      <w:r>
        <w:rPr/>
        <w:t>151. Pomoc Pána na ceste ducha.</w:t>
      </w:r>
    </w:p>
    <w:p>
      <w:pPr>
        <w:pStyle w:val="Normal"/>
        <w:rPr/>
      </w:pPr>
      <w:r>
        <w:rPr/>
      </w:r>
    </w:p>
    <w:p>
      <w:pPr>
        <w:pStyle w:val="Normal"/>
        <w:rPr/>
      </w:pPr>
      <w:r>
        <w:rPr/>
        <w:t>1) Hovoril stotník: „Čo sa mňa týka, je mi už teraz celkom jasné a myslím, že tiež ostatným. Je to pravda celkom nová náuka o živote, ktorú pred Tebou ešte ústa žiadneho človeka v takej jasnosti nevyslovili, aj keď u niektorých mne známych starých mudrcov boli tiež už učinené náznaky, ktoré však žiaľ ani u mudrcov svetských a u ich učeníkov neprišli do živého uskutočňovania a preto tiež museli zostať bez úspechu. Ale tu sa má vec nebotyčne inak! Lebo tu vystupuješ nepochybne ako Majster všetkého hmotného a duchovného bytia a života a učíš nás jasne tomu, čoho sa inak hociktorí mudrci sveta len tak mimochodom a veľmi zmätene dotkli; a tak musí teda tiež všetko, čomu si nás tu učil a čo si nám ukázal, byť pravdivé a kto sa podľa Tvojej náuky zariadi, ten tiež vždy a iste dosiahne toho, čo si nám ako živý skutočný následok toho zasľúbil a ako najlepšie vysvetlenie sľúbil a preto tiež nebude žiaden z nás meškať premeniť Tvoju náuku na skutok.</w:t>
      </w:r>
    </w:p>
    <w:p>
      <w:pPr>
        <w:pStyle w:val="Normal"/>
        <w:rPr/>
      </w:pPr>
      <w:r>
        <w:rPr/>
        <w:t>2) To však pravda nie je práve žiadnou malou vecou a splnenie Tvojej náuky bude vyžadovať boje s mnohými ťažkosťami; ale ak chce len niekto, čo je nám Rimanom vlastné – niečo skutočne vážne, môže aj to najťažšie uviesť v skutok. U mňa vážna vôľa chýbať nebude; ale teraz je tiež na Tebe, Pane a Majstre, aby si všemohúcnosťou Svojho Ducha prišiel na pomoc vernému a vážne chcejúcemu nasledovníkovi a uskutočňovateľovi Tvojej náuky, keby ako len človek predsa len tu a tam zoslabol a sa unavil. Veľkou vážnosťou svojej vôle môže síce človek veľa a veľkého dosiahnuť; ale všetko práve predsa len nie! S Tvojou pomocou by však mohol vždy už byť úspech istý.”</w:t>
      </w:r>
    </w:p>
    <w:p>
      <w:pPr>
        <w:pStyle w:val="Normal"/>
        <w:rPr/>
      </w:pPr>
      <w:r>
        <w:rPr/>
        <w:t>3) Hovoril som Ja: „To, čo si praješ, je už od večnosti vecou Toho, Ktorý už prebýva vo Mne; lebo bezo Mňa nemôžete nikdy nič v pravde záslužné k večnému životu vašich duší vykonať. Ničmenej však musí najprv každý toľko učiniť, čo je schopný zo svojej slobodnej vôle; všetko ostatné potom už celkom iste a spoľahlivo vykonám Ja.</w:t>
      </w:r>
    </w:p>
    <w:p>
      <w:pPr>
        <w:pStyle w:val="Normal"/>
        <w:rPr/>
      </w:pPr>
      <w:r>
        <w:rPr/>
        <w:t>4) Musíš však najprv ty sám vážne odvrátiť svoje oči od zvádzania a dráždenia sveta a tak aj svoje ostatné telesné zmysly a musíš sa stať pánom nad svojimi svetskými žiadosťami; ak ním nebudeš, neučiním ťa preto slepým, hluchým a nemým čo sa týka tvojich telesných zmyslov a budeš s nimi stále bojovať. Ale ak to privedieš voči svojim telesným zmyslom raz len ku polovičnému majstrovstvu, potom Ja ťa už tiež čo najskôr uvediem do celého majstrovstva, o tom môžeš byť uistený.</w:t>
      </w:r>
    </w:p>
    <w:p>
      <w:pPr>
        <w:pStyle w:val="Normal"/>
        <w:rPr/>
      </w:pPr>
      <w:r>
        <w:rPr/>
        <w:t>5) Naproti tomu, keď sa nejaký človek tu a tam vážne rozhodne a povie: - Pane, od teraz neochvejne zotrvám pri svojom predsavzatí!, - vyjde však von a naskytnú sa mu vo svete znova tak pôvabné veci, že nebude môcť svoje zmysly od nich odvrátiť a znova sa zasa stane slabým, ak nie je aj zlým, - áno, taký človek nepríde ďalej, zostane vždy na rovnakom mieste stáť a tým tiež nedospeje ku štvrť majstrovstvu nad túžbami svojich zmyslov.</w:t>
      </w:r>
    </w:p>
    <w:p>
      <w:pPr>
        <w:pStyle w:val="Normal"/>
        <w:rPr/>
      </w:pPr>
      <w:r>
        <w:rPr/>
        <w:t>6) V tomto prípade, kedy jeho láska sem tam kolíše medzi pôvabmi sveta a Mnou a nedospieva ku polovičnej sile na Mojej strane, áno, takú ľudskú veternú zástavu nemôžem uchopiť pod pažu a dať jej úplnú pevnosť. Lebo dobrý začiatok musí človek následkom slobodnej, ku životnému cieľu jemu prepožičanej vôli sám učiniť; až úplné dokonanie je potom Mojou vecou! Ak si to správne pochopil, potom jednaj podľa toho a Moja pomoc na seba nedá čakať!”</w:t>
      </w:r>
    </w:p>
    <w:p>
      <w:pPr>
        <w:pStyle w:val="Normal"/>
        <w:rPr/>
      </w:pPr>
      <w:r>
        <w:rPr/>
        <w:t>7) S tým teda bol stotník tiež spokojný a prehovoril o tom hneď veľmi vážne so svojimi druhmi a tiež s ostatnými Rimanmi.</w:t>
      </w:r>
    </w:p>
    <w:p>
      <w:pPr>
        <w:pStyle w:val="Normal"/>
        <w:rPr/>
      </w:pPr>
      <w:r>
        <w:rPr/>
      </w:r>
    </w:p>
    <w:p>
      <w:pPr>
        <w:pStyle w:val="Heading1"/>
        <w:rPr/>
      </w:pPr>
      <w:bookmarkStart w:id="151" w:name="__RefHeading___Toc266633197"/>
      <w:bookmarkEnd w:id="151"/>
      <w:r>
        <w:rPr/>
        <w:t>152. O Božskom poriadku na duchovnej životnej ceste.</w:t>
      </w:r>
    </w:p>
    <w:p>
      <w:pPr>
        <w:pStyle w:val="Normal"/>
        <w:rPr/>
      </w:pPr>
      <w:r>
        <w:rPr/>
      </w:r>
    </w:p>
    <w:p>
      <w:pPr>
        <w:pStyle w:val="Normal"/>
        <w:rPr/>
      </w:pPr>
      <w:r>
        <w:rPr/>
        <w:t>1) Riman Marek, ktorý čo najbedlivejšie dával pozor na každé Moje slovo k stotníkovi, pristúpil ku Mne a povedal: „Pane a Majster, pochopil som dobre význam Tvojich slov a ich zmysel som si vštiepil hlboko do srdca; ale pritom sa Ti musím otvorene priznať, že život človeka za takýchto pomerov sebavzdelania nie je veru žiadnym žartom. Pravidlo možno skoro a ľahko vysloviť, ale nie tak skoro a ľahko uskutočniť!</w:t>
      </w:r>
    </w:p>
    <w:p>
      <w:pPr>
        <w:pStyle w:val="Normal"/>
        <w:rPr/>
      </w:pPr>
      <w:r>
        <w:rPr/>
        <w:t>2) Ty si hovoril, že človek to má priviesť v premáhaní svojich zmyslov a vášní a tým tiež vždy v prevládajúcom záujme pre pôvaby sveta, najmä v mladom veku, k polovičnému majstrovstvu, než by smel dúfať, že ho ako Pomocník uchopíš pod pažu a uvedieš potom do úplného majstrovstva života. Toto sa síce celkom dobre, pravdivo a akosi tiež ľahko počúva a skoro sa tiež uznáva dôvod, že tomu tak podľa  Tvojho večného poriadku je a byť musí; ale ak uvážime pritom, že pre každého ešte mladšieho človeka – na ktorého pôvaby a zvádzanie sveta vykonávajú väčšiu moc ako na našinca, ktorý stojí už skôr na sklonku svojich rokov a pôvabom a zvádzaniu sveta sa celkom ľahko obráti chrbtom, - je mimoriadne ťažkou vecou všetkými svojimi zmyslami a žiadosťami od sveta sa odvrátiť, mužne silne duchovnú cestu nastúpiť a na nej ďalej kráčať, ak by tu chcel, kde sa jedná o to najvyššie a najdôležitejšie človeka, položiť otázku, ktorá sa mi zdá byť podľa môjho ľudského spôsobu myslená múdra, či by nebolo každému prospešnejšie, keby si ho, ó Pane a Majster, radšej v dobe jeho iste najväčšej slabosti pomocne uchopil pod pažu a aby to teda s Tvojou pomocou priviedol k polovici v majstrovstva života, na čo by mu potom dosiahnutie druhej polovice s vlastnými silami života a vôle nepôsobilo tak veľké ťažkosti ako samostatné dosiahnutie prvej polovice v majstrovstve života.</w:t>
      </w:r>
    </w:p>
    <w:p>
      <w:pPr>
        <w:pStyle w:val="Normal"/>
        <w:rPr/>
      </w:pPr>
      <w:r>
        <w:rPr/>
        <w:t>3) Viem zo svojej nanajvýš vlastnej životnej skúsenosti, ako pôvaby sveta často mocne zrazili jednoducho k zemi všetko moje lepšie myslenie a chcenie, rozohnili moju fantáziu a naplnili moju celú myseľ žeravými vášňami! Áno, Pane a Majster, tu by bolo dobré, keby si bol pomohol utlmiť sebazapieranie vo veľmi mnohých veciach podáva sa samé sebou. Pravda to nie je práve nejakou životnou zásluhou, ak niekto musí so svojou životnou silou bojovať už len s opravdivými trpaslíkmi svetských vášní a preto ich tiež ľahšie premáha a nad nimi víťazí ako v silnej dobe mladosti, kedy na človeka dorážajú a slabého bojovníka ľahko a úplne utlačí celé vojsko opancierovaných obrov vášní.</w:t>
      </w:r>
    </w:p>
    <w:p>
      <w:pPr>
        <w:pStyle w:val="Normal"/>
        <w:rPr/>
      </w:pPr>
      <w:r>
        <w:rPr/>
        <w:t>4) Keď sa napríklad v nejakej dedine alebo v mestečku ocitne v požiari dom, potom myslím, že by práve za požiaru malo byť nanajvýš na čase pomáhať v hasení tomu, ktorého dom sa ocitol v požiaru, lebo ak sa jemu podarilo samému svoj domáci požiar ovládnuť a pomocníci prichádzajú až vtedy, keď je najväčšie nebezpečenstvo už utlmené, potom sa mi veru nezdá ich prispenie ku pomoci v pravý čas! Ja však nechcem mať túto moju otázku mojim vysloveným názorom ako nejako smerodajne teraz zodpovedanú a prosím Ťa teda o Tvoj názor!”</w:t>
      </w:r>
    </w:p>
    <w:p>
      <w:pPr>
        <w:pStyle w:val="Normal"/>
        <w:rPr/>
      </w:pPr>
      <w:r>
        <w:rPr/>
        <w:t>5) Hovoril som Ja: „Priateľ, ty si tiež tentoraz celkom múdro a správne hovoril podľa pozemského spôsobu myslenia a s ním tiež spojeného jednania; ale Ja poznám človeka a jeho životný beh zrejme lepšie ako ty a nejaký iný múdry človek a preto tiež nemôžem teba a vám všetkým vec pravého životného školenia inak ukázať, vylíčiť a podať, než ako podľa najúplnejšej pravdy je a tiež inak byť nemôže.</w:t>
      </w:r>
    </w:p>
    <w:p>
      <w:pPr>
        <w:pStyle w:val="Normal"/>
        <w:rPr/>
      </w:pPr>
      <w:r>
        <w:rPr/>
        <w:t>6) Podľa pozemsky múdreho spôsobu myslenia bolo by možné takmer všetko vo všetkom stvorení na tejto Zemi posudzovať, ale podľa najvyššej Božej lásky a múdrosti musí sa však diať a byť všetko tak, ako sa to deje a je.</w:t>
      </w:r>
    </w:p>
    <w:p>
      <w:pPr>
        <w:pStyle w:val="Normal"/>
        <w:rPr/>
      </w:pPr>
      <w:r>
        <w:rPr/>
        <w:t>7) Nie je to akosi od Boha zvláštne, že dal človeku ťažké telo, ktoré musí najprv ťažko a namáhavo so sebou nosiť a vláčiť a s ktorým sa môže z výšky náhle zrútiť a nájsť možno aj smrť?! Nebolo by bývalo múdrejšie dať človeku práve tak ľahké telo ako komárovi – človek by s ním potom mohol s najvyššej výšky zoskočiť dolu bez toho aby si ublížil a keby upadol do vody, tiež by nezahynul a sa neutopil!</w:t>
      </w:r>
    </w:p>
    <w:p>
      <w:pPr>
        <w:pStyle w:val="Normal"/>
        <w:rPr/>
      </w:pPr>
      <w:r>
        <w:rPr/>
        <w:t>8) Ako by sa však človeku tak ľahkého tela darilo v búrke alebo tiež už pri len nejako prudkom vetre? Nedvihol by ho ihneď ako ľahké pierko a neodniesol často na veľa dní cesty ďaleko? Kde by potom takí telesne ľahkí ľudia mohli na Zemi mať a udržovať svoju vlasť? Mohli by svojimi ako vzduch ľahkými a nežnými rukami obrábať ťažkú zem a stavať si pevné obytné domy?</w:t>
      </w:r>
    </w:p>
    <w:p>
      <w:pPr>
        <w:pStyle w:val="Normal"/>
        <w:rPr/>
      </w:pPr>
      <w:r>
        <w:rPr/>
        <w:t>9) Z tohto príkladu teraz už poznávaš, prečo človek na tejto Zemi musí mať ťažké  telo, keď je s ním tiež vystavený mnohým nebezpečenstvám, ktoré však svojou rozvahou a svojim rozumom môže tiež vždy premáhať a odstraňovať len keď vážne chce; lebo v nebezpečenstve zahynie len ten, kto sa do nebezpečenstva často svojvoľne uberá. Budeme však našu kritiku o podstate hociktorého stvorenia ešte trocha ďalej rozvádzať!</w:t>
      </w:r>
    </w:p>
    <w:p>
      <w:pPr>
        <w:pStyle w:val="Normal"/>
        <w:rPr/>
      </w:pPr>
      <w:r>
        <w:rPr/>
        <w:t>10) Čo súdiš: Je múdry, že sa napríklad plody v dobe, ktorá je väčšinou ešte drsná a búrlivá, začínajú v najväčšej útlosti klíčenia nad pôdou zemskou dvíhať a búrkami bývajú pre svoju slabosť a útlosť až príliš často a príliš ľahko silne poškodzované a nemôžu potom k úžitku ľudí a zvierat dorásť a dozrieť? Nebolo by múdrejšie buď dať vznikať z pôdy zeme hneď už od začiatku rastlinám tak silným, aby im potom hrubé búrky už nemohli uškodiť, alebo v tejto prvej dobe vývoja prikázať drsným a zlým búrkam, aby odpočívali?! Hľa, to by mohla ľudská múdrosť celkom dobre dôvodne od múdreho a všemohúceho Tvorcu všetkých vecí požadovať; lebo prečo niečomu nenechávať vznikať v dobe, v ktorej je to čo vzniká, ešte tisícom nepriateľom a nebezpečenstvám vystavené?!</w:t>
      </w:r>
    </w:p>
    <w:p>
      <w:pPr>
        <w:pStyle w:val="Normal"/>
        <w:rPr/>
      </w:pPr>
      <w:r>
        <w:rPr/>
        <w:t>11) Hľa, tak myslí a mudrujú často mnohé tisíce ľudí svojim svetským rozumom; avšak preto Boh nemôže zo Svojho večného poriadku vystúpiť a necháva naďalej vznikať všetko v nanajvýš nežnom začiatku, pretože jedine On vie a vidí za akých podmienok môže byť z prírodných duchov uskutočnené pevnejšie vznikanie a bytie.</w:t>
      </w:r>
    </w:p>
    <w:p>
      <w:pPr>
        <w:pStyle w:val="Normal"/>
        <w:rPr/>
      </w:pPr>
      <w:r>
        <w:rPr/>
        <w:t>12) Boh však pritom ničmenej vždy chráni nežné vznikanie nejakej tvorenej veci a v dobe žatvy je potom takmer vždy tu všetkého toľko, že ľudia, najmä tí, ktorí Boha milujú a Jemu dôverujú, majú všetkého dostatok a Bohu tiež za všetko ďakujú. Áno, môžu tu tiež už prísť doby a roky, ktoré sú chudobnejšie a ľuďom často neposkytujú ani ti najnutnejšie; ale takým dobám a rokom dáva Pán prísť len vtedy, keď ľudia pre samú svetskosť začalo na Neho celkom zabúdať. Ale ľudia, ktorí sa Pána Boha tiež v dňoch skúšok a testov ešte pevne držia, budú tu tiež v týchto dobách stáť zaopatrení a bude im iste málo núdze znášať, o tom môžete byť úplne uistení.</w:t>
      </w:r>
    </w:p>
    <w:p>
      <w:pPr>
        <w:pStyle w:val="Normal"/>
        <w:rPr/>
      </w:pPr>
      <w:r>
        <w:rPr/>
        <w:t>13) Pozri, tak by som ti mohol zo sféry vecí tohto prírodného sveta ešte hocičo po spôsobe ľudskom mudrovať a malicherne posudzovať; ale preto by som nemohol zákony raz od večnosti podľa Môjho poriadku trvajúce predsa len rušiť alebo inak utvárať.</w:t>
      </w:r>
    </w:p>
    <w:p>
      <w:pPr>
        <w:pStyle w:val="Normal"/>
        <w:rPr/>
      </w:pPr>
      <w:r>
        <w:rPr/>
        <w:t>14) A počúvaj ďalej! Ako je tomu so všetkým stvoreným, tak je tomu tiež podľa Môjho poriadku s vydobývaním životného majstrovstva človeka. Raz musí samočinne vystúpiť a začať proti žiadostiam ho prepadávajúcim s prepožičanými mu zbraňami bojovať. Ak to učiní, bude mu podľa miery jeho víťazstva nad nimi prepožičaná tiež pomoc odo Mňa pre ďalšie a vážnejšie boje a víťazstvá a nakoniec dosiahne cez všetky búrky, ktoré mu zo všetkých strán vstupovali do cesty, ciele života podobne ako ty ako pohan, ktorý si bol mnohými žiadosťami napadnutý, predsa si teraz Mojim vyjdúcim ti oproti už úplne dosiahol pravého cieľa života. – Pochopil si to teraz dobre v pravom duchu?”</w:t>
      </w:r>
    </w:p>
    <w:p>
      <w:pPr>
        <w:pStyle w:val="Normal"/>
        <w:rPr/>
      </w:pPr>
      <w:r>
        <w:rPr/>
        <w:t>15) Hovoril Marek: „Pane a Majster, myslím ,že som ducha Tvojej reči s pravej stránky dobre pojal a pochopil! Avšak keď pomyslím na náš Rím a najmä na jeho zmäkčilých a svetsky pôžitkárskych obyvateľov, je mi veľmi úzko; lebo títo svetskí ľudia majú teraz už len svoje podnebie, svoje brucho, najväčší prepych a majú nenásytný pud po rôznych radovánkach. Pritom je u mnohých domovom v takej silnej miere pýcha, že chudobnejšiu triedu ľudí nepočítajú už ani k ľuďom a robia s nimi čo sa im páči a čo im pôsobí potešenie aj keby to ľudskú dôstojnosť seba viac zneuctievalo a seba hlbšie urážalo.</w:t>
      </w:r>
    </w:p>
    <w:p>
      <w:pPr>
        <w:pStyle w:val="Normal"/>
        <w:rPr/>
      </w:pPr>
      <w:r>
        <w:rPr/>
        <w:t>16) Nie je dosť na tom, že sa vo veľkých prepychových domoch a palácoch neustále usporadúvajú hostiny a pritom sa ľudia až k šialenstvu opájajú, ale je pritom tiež postarané o rôznu najnehanebnejšiu pastvu pre oči a hody pre uši. Pri takom slávnostnom hodovaní bývajú objednaní tiež bojovníci, ktorí k väčšiemu obveseleniu hosťov musia buď mečom tak dlho bojovať, dokiaľ nezostane na mieste jeden rtv, alebo dvaja atleti musia spolu tak dlho zápasiť, dokiaľ silnejší a obratnejší častými porážkami a mocnými ranami päsťou svojmu súperovi tak neuškodí, že skoro potom vypustí ducha; a tu bývajú bojovníci pred bojom ešte dôkladne upozorňovaní, aby najprv bojovali slušne a za druhé usmrtený má so všetkou slušnosťou zomierať.</w:t>
      </w:r>
    </w:p>
    <w:p>
      <w:pPr>
        <w:pStyle w:val="Normal"/>
        <w:rPr/>
      </w:pPr>
      <w:r>
        <w:rPr/>
        <w:t>17) Áno, Pane a Majster, keď si to teraz všetko pripamätám a vedľa toho uvažujem o Tvojej božskej náuke, musí mi byť skutočne úzko! A, tu teda myslím, že práve u takého mravne strašne zvrhlého národa, ktorý v podstate za to pravda nemôže, že Tvoja pomoc mohla obdivuhodne vopred zapôsobiť, aby sme potom mohli Tvoje slovo rozsievať na pôdu aspoň trocha viac pohnojenú, kde by istejšie zapustila dobré korene a dorástla v požehnaný plod. Lebo u Rimanov ako sa teraz ešte s veľmi mnohými veľkými a prebohatými stretávame, nájde Tvoje náuka asi ťažko prístup, lenže len ojedinele v tých a oných našich podobných domoch. V tejto mojej dobre odôvodnenej pochybnosti je tiež dôvod, prečo som predtým položil vyslovenú otázku.”</w:t>
      </w:r>
    </w:p>
    <w:p>
      <w:pPr>
        <w:pStyle w:val="Normal"/>
        <w:rPr/>
      </w:pPr>
      <w:r>
        <w:rPr/>
      </w:r>
    </w:p>
    <w:p>
      <w:pPr>
        <w:pStyle w:val="Heading1"/>
        <w:rPr/>
      </w:pPr>
      <w:bookmarkStart w:id="152" w:name="__RefHeading___Toc266633198"/>
      <w:bookmarkEnd w:id="152"/>
      <w:r>
        <w:rPr/>
        <w:t>153. Pán dáva Rimanom náuku.</w:t>
      </w:r>
    </w:p>
    <w:p>
      <w:pPr>
        <w:pStyle w:val="Normal"/>
        <w:rPr/>
      </w:pPr>
      <w:r>
        <w:rPr/>
      </w:r>
    </w:p>
    <w:p>
      <w:pPr>
        <w:pStyle w:val="Normal"/>
        <w:rPr/>
      </w:pPr>
      <w:r>
        <w:rPr/>
        <w:t>1) Hovoril som potom Ja: „Priateľ, Ja viem zaiste čo najjasnejšie, ako zle to v Ríme a v jeho ostatných krajinách dopadá a preto tiež som na tieto neblahé pomery upozornil, aby ste tam, kde sa ešte také veci dejú, vzďaľovali od toho mládež vám zverenú! Ale predsa sú v Ríme ničmenej zasa ľudia, ktorí práve tak ako v nemajú zo všetkých takých ohavností žiadnu radosť a oškliví sa im; a títo ľudia nepotrebujú už byť nejakým zázračným spôsobom vopred pohnojení, aby Moje slovo v nich zapustilo korene, - lebo oni sú k tomu už pohnojení.</w:t>
      </w:r>
    </w:p>
    <w:p>
      <w:pPr>
        <w:pStyle w:val="Normal"/>
        <w:rPr/>
      </w:pPr>
      <w:r>
        <w:rPr/>
        <w:t>2) Tí však, ktorí ešte lipnú na starých neblahých mravoch a zvykoch nemožno žiadnym predchádzajúcim podivuhodným pohnojením učiniť pre Moju náuku nejako zrelšími a citlivejšími; pre ne musí prísť niečo celkom iné, čím by boli zo svojej starej mrákoty prebudení! O to bude v pravej dobe a na pravom mieste tiež už postarané.</w:t>
      </w:r>
    </w:p>
    <w:p>
      <w:pPr>
        <w:pStyle w:val="Normal"/>
        <w:rPr/>
      </w:pPr>
      <w:r>
        <w:rPr/>
        <w:t>3) Avšak tiež už teraz niektorí a to tí, ktorí si ešte veľmi vážia starých neblahých slávnostných hier a divokých bojovných ľudových zábav, začnú sa toho vzďaľovať, keď prídu s vami do rozhovoru o tom, čo ste tu počuli, videli a zažili.</w:t>
      </w:r>
    </w:p>
    <w:p>
      <w:pPr>
        <w:pStyle w:val="Normal"/>
        <w:rPr/>
      </w:pPr>
      <w:r>
        <w:rPr/>
        <w:t>4) Aby ste sa však vy Rimania nevrátili do Ríma bez vami požadovaného zázračného hnoja k výsevu Mojej náuky, udelím vám teda následkom vašej silnej viery vo Mňa moc, aby ste mohli vkladaním rúk všetkých chorých a ochrnutých ľudí uzdravovať, - a to dodá vašim slovám veľkú silu a veľký účinok.</w:t>
      </w:r>
    </w:p>
    <w:p>
      <w:pPr>
        <w:pStyle w:val="Normal"/>
        <w:rPr/>
      </w:pPr>
      <w:r>
        <w:rPr/>
        <w:t>5) Predsa však nechcite silou teraz Mnou vám prepožičanou robiť žiadne okázalosti a nedávajte sa za to nikým nejako obdivovať a uctievať, ale povedzte a ukážte uzdraveným, komu vlastne majú za svoje uzdravenie ďakovať a komu za to jedine patrí česť a chvála a poďakovanie! Ja vám z moci Svojej vôle udeľujem túto silu zadarmo a preto tiež vy uzdravujte zadarmo ľudí, ktorí budú potrebovať vašu pomoc!</w:t>
      </w:r>
    </w:p>
    <w:p>
      <w:pPr>
        <w:pStyle w:val="Normal"/>
        <w:rPr/>
      </w:pPr>
      <w:r>
        <w:rPr/>
        <w:t>6) Dávam vám však túto silu zvýšenú ešte tak, aby ste mohli tiež uzdravovať ľudí v každej vzdialenosti sa nachádzajúce, ak sa na nich budete vo svojich myšlienkach a v pevnej viere a vôli v Mojom mene vkladať ruky.</w:t>
      </w:r>
    </w:p>
    <w:p>
      <w:pPr>
        <w:pStyle w:val="Normal"/>
        <w:rPr/>
      </w:pPr>
      <w:r>
        <w:rPr/>
        <w:t>7) Opatrení touto silou privediete pri múdrom ich používaní mnohých zatemnených k viere v jedného jedine pravého Boha, tým ku svetlu života, k úplnej pravde a teda tiež ich duše k večnému životu.</w:t>
      </w:r>
    </w:p>
    <w:p>
      <w:pPr>
        <w:pStyle w:val="Normal"/>
        <w:rPr/>
      </w:pPr>
      <w:r>
        <w:rPr/>
        <w:t>8) Sami sa však ani zdanlivo nezúčastnite tých mnohých starých pohanských pochabostí; lebo pri pohľade na ne bolo by vaše srdce naplnené hnevom a roztrpčilo by sa na pochábľov sveta – a duši neprospieva, ak je srdce plné žlče.</w:t>
      </w:r>
    </w:p>
    <w:p>
      <w:pPr>
        <w:pStyle w:val="Normal"/>
        <w:rPr/>
      </w:pPr>
      <w:r>
        <w:rPr/>
        <w:t>9) Pamätajte si vždy, že práve v láske, trpezlivosti, jemnosti a zľutovaniu sa javí, áno mocne pôsobiac sa prejavuje najväčšia moc a sila ducha v človeku; lebo ak nebudete môcť nejakého pochabého človeka napraviť láskou a trpezlivosťou, potom tým menej to budete schopní zlosťou a hnevom. Je pravda tiež potrebné vystúpiť tu a tam, ak je toho veľmi potrebné so skutočnou vážnosťou; ale za vážnosťou musí ničmenej presvitať vždy láska s rúchom skutočnej blahovôle. Ak tomu tak nie je, potom nie je vážnosť nič iné ako slepý neúčinný rev, ktorý spôsobí viac škody ako úžitku.</w:t>
      </w:r>
    </w:p>
    <w:p>
      <w:pPr>
        <w:pStyle w:val="Normal"/>
        <w:rPr/>
      </w:pPr>
      <w:r>
        <w:rPr/>
        <w:t>10) Kde však ľahko na prvý pohľad spozorujete, že nejaký človek alebo tiež niekoľko ľudí je príliš silne a hlboko zabraných rôznej bludárskej pochabosti sveta a k hlasu pravdy nemajú ani ducha ešte menej srdce, tam sa od nich odvráťte, nemajte s nimi nič spoločné, - len keby taký pochábeľ k vám prišiel a prial si to či ono od vás počuť, alebo by mu niečo chýbalo a chcel by od vás pomoc! Keby sa to stalo, potom mu rozumnou a pochopiteľnou rečou predložte jeho pochabosť a ak to prijme, potom mu tiež poskytnite žiadanú pomoc! Ale s touto pomocou dajte mu tiež v láske a vážnosti napomenutie, aby v budúcnosti už nezotrvával v starej pochabosti a v ich hriechoch; lebo potom bude jeho druhý stav utrpenia oveľa horší ako bol prvý, v ktorom ste mu poskytli pomoc. Ak budete tieto Moje rady vždy nasledovať, bude vám v mene Mojom ľahko pôsobiť a jednať a budete čo najhojnejšie žať najlepšie plody života .</w:t>
      </w:r>
    </w:p>
    <w:p>
      <w:pPr>
        <w:pStyle w:val="Normal"/>
        <w:rPr/>
      </w:pPr>
      <w:r>
        <w:rPr/>
        <w:t>11) A až sami vycvičíte dobrých učeníkov v Mojom mene, potom môžete teda tiež zasa vy na nich v mene Mojom vkladať ruky a oni sa tým tiež v sebe dočkajú sily, ktorú som Ja vám už teraz udelil Svojou vôľou.</w:t>
      </w:r>
    </w:p>
    <w:p>
      <w:pPr>
        <w:pStyle w:val="Normal"/>
        <w:rPr/>
      </w:pPr>
      <w:r>
        <w:rPr/>
        <w:t>12) Ale predovšetkým vás ešte raz veľmi upozorňujem na to, aby ani jeden z vás, ani neskôr niektorý z vašich učeníkov nevystupoval nikdy z hraníc skutočnej lásky, miernosti, trpezlivosti a zľutovania; lebo taký výstup by mal až príliš skoro za následok rôznu proti nenávisť, prenasledovanie a vojnu. Preto predovšetkým dbajte toho, ak nechcete miesto požehnania šíriť medzi ľuďmi rozbroje, zlosť, hnev, nenávisť a prenasledovanie!</w:t>
      </w:r>
    </w:p>
    <w:p>
      <w:pPr>
        <w:pStyle w:val="Normal"/>
        <w:rPr/>
      </w:pPr>
      <w:r>
        <w:rPr/>
        <w:t xml:space="preserve">13) V tomto svete vznikne síce medzi ľuďmi ešte veľa rozbrojov a jeho zlé následky, tak ako tiež veľa buriny vzchádza na poli medzi čistou pšenicou a vám musí zostávať svedectvom, že ste na poli života nesiali kúkoľ medzi pšenicu. Tieto moje slová si čo najhlbšie vryte do srdca a vaše pôsobenie bude hojne požehnané! – Pochopili ste to všetko teraz dobre?” </w:t>
      </w:r>
    </w:p>
    <w:p>
      <w:pPr>
        <w:pStyle w:val="Normal"/>
        <w:rPr/>
      </w:pPr>
      <w:r>
        <w:rPr/>
        <w:t>14) Hovorili čelní Rimania s úžasne radostnými tvárami: „áno, Pane a Majster a tiež Ti s najväčšou vrúcnosťou srdca ďakujeme za túto veľkú udelenú milosť, ktorú si nám teraz, bez toho, že by sme sa boli Ťa odvážili o to prosiť, z nekonečnej hojnosti Svojej lásky slobodne udelil! Že sme však teraz tiež čo najskutočnejšie dostali od Teba silu, to sme tiež čo najživšie pocítili v tom okamihu, keď si nám ju so všemohúcnosti Svojej vôle udelil; lebo vyliala sa do nás ako pravý ohnivý prúd a my sme v sebe ihneď pociťovali mocnú silu viery a vôle, takže sa nám teraz v najživšom presvedčení zdá, že by sme mohli v Tvojom mene s našou vôľou tiež už hneď celé hory strhnúť a s údoliami zrovnať. Ale nech sa v nás Tvoja Tebou nám prepožičaná sila rozvinie akokoľvek len bude môcť, budeme ju vždy len v prípade skutočnej potreby múdro používať tak ďaleko, ako ďaleko Ty si ju používať radil a len preto tiež čo najmilostivejšie prepožičal! – Ó, Pane a Majster, Ježišu, Jehova Cebaot, je to tak správne?”</w:t>
      </w:r>
    </w:p>
    <w:p>
      <w:pPr>
        <w:pStyle w:val="Normal"/>
        <w:rPr/>
      </w:pPr>
      <w:r>
        <w:rPr/>
      </w:r>
    </w:p>
    <w:p>
      <w:pPr>
        <w:pStyle w:val="Heading1"/>
        <w:rPr/>
      </w:pPr>
      <w:bookmarkStart w:id="153" w:name="__RefHeading___Toc266633199"/>
      <w:bookmarkEnd w:id="153"/>
      <w:r>
        <w:rPr/>
        <w:t>154. Používanie zázračnej sily.</w:t>
      </w:r>
    </w:p>
    <w:p>
      <w:pPr>
        <w:pStyle w:val="Normal"/>
        <w:rPr/>
      </w:pPr>
      <w:r>
        <w:rPr/>
      </w:r>
    </w:p>
    <w:p>
      <w:pPr>
        <w:pStyle w:val="Normal"/>
        <w:rPr/>
      </w:pPr>
      <w:r>
        <w:rPr/>
        <w:t>1) Hovoril som Ja: „Pravdaže; avšak ak niekto z vás cíti už nejakú vyššiu silu v sebe, môže ju, keby to bolo nejako vhodne časovo a na pravom mieste tiež použiť, ale nikdy nie, aby ukazoval čo všetko je mu možné, ale len vtedy, ak tým môže skryto pred nie mnohými a múdrymi svedkami niečoho pre ľudí skutočne dobré docieliť! Lebo Ja vám môžem nielen udeliť silu k vyliečeniu všetkých telesných chorôb; ale kto túto silu, tak ako teraz vy, úplne dosiahol, ten s ňou tiež dosiahol silu nad veľmi mnohými inými vecami.</w:t>
      </w:r>
    </w:p>
    <w:p>
      <w:pPr>
        <w:pStyle w:val="Normal"/>
        <w:rPr/>
      </w:pPr>
      <w:r>
        <w:rPr/>
        <w:t>2) Ale nemá sa s ňou svetu ukazovať preto ,aby svet nad ňou žasol a aby mu potom tiež na slovo pevne všetko veril čo mu káže, ale ak má kto nejakú takú vyššiu duchovnú silu zo Mňa, má sa tiež ako vlastník vždy na Mňa obrátiť s otázkou a povedať: - Pane, ak je to tiež Tvoja vôľa, aby som teraz použil Tebou mne prepožičanú silu, oznám mi to v mojom srdci a spoj Svoju všemohúcu vôľu s Tvojou mne milostivo prepožičanou silou! Ak to však nie je teraz tiež Tvoja vôľa, oznám mi to tiež podľa Svojej lásky, múdrosti a milosti! – A Ja na takú pokornú otázku vždy okamžite v srdce toho, ktorý sa pýtal odpoviem a to buď áno alebo nie a tiež mu ukážem jasne dôvod, pre ktorý má znamenie buď konať alebo nekonať. Vlastník takej Mojej jemu prepožičanej sily bude síce tiež schopný bez Môjho úplného zvolenia vykonať zázračné znamenie, avšak neprospeje v ničom ani sebe a ešte menej tým, pred ktorými ho konal, - čo si tiež dobre môžete zapamätať. Lebo kto vo všetkom bude kráčať a jednať úplne so Mnou, toho pôsobenie bude tiež vždy sprevádzané pravým požehnaním.</w:t>
      </w:r>
    </w:p>
    <w:p>
      <w:pPr>
        <w:pStyle w:val="Normal"/>
        <w:rPr/>
      </w:pPr>
      <w:r>
        <w:rPr/>
        <w:t>3) Predovšetkým si však zapamätajte to, čo som vám a všetkým učeníkom na Olivovej hore naznačil, aby ste sa vy, ktorí budete ľuďom prinášať Moje evanjelium, snažili hlavne len mocou slova pôsobiť! Lebo jeden človek, ktorého vedie k úplnému poučeniu slovo, je potom pre Moju Ríšu väčším ziskom, ako tisíc ľudí, ktorí boli nútení prijať Moju náuku znamením a zázračnými skutkami. Lebo čisté slovo a jeho svetlo zostáva večne, znamenia však zaniknú a nemajú pre potomkov, ktorí neboli ich svedkami, takmer celkom žiadnu cenu, pretože sa im bude len slepo ako niečomu historicky mimoriadnemu síce veriť, ničmenej však veriacemu úplne presvedčenie o pravde Mojej náuky nezjednajú a iné k podvodu vždy veľmi naklonených leňochov až príliš skoro zvedú ku konaniu falošných znamení a zázrakov a divákov k temnej povere.</w:t>
      </w:r>
    </w:p>
    <w:p>
      <w:pPr>
        <w:pStyle w:val="Normal"/>
        <w:rPr/>
      </w:pPr>
      <w:r>
        <w:rPr/>
        <w:t>4) Čisté slovo je však svetlo v sebe a nepotrebuje žiadne znamenie ku svedectvu pravdy v sebe, pretože ono samotné je práve najväčším znamením všetkých znamení a najvyšším zázrakom všetkých zázrakov.</w:t>
      </w:r>
    </w:p>
    <w:p>
      <w:pPr>
        <w:pStyle w:val="Normal"/>
        <w:rPr/>
      </w:pPr>
      <w:r>
        <w:rPr/>
        <w:t>5) Keby pred vami nekonal nič iné ako len najvýš úžasné znamenie, prospela by vám práve tak málo ako znamenia, ktoré ste už veľmi často videli konať u mágov a kúzelníkov k vášmu pobaveniu; len by ste vídavali znamenia Mnou konané iste oveľa mimoriadnejšie ako znamenia, ktoré ste videli konať u mágov a kúzelníkov a mali by ste o tom ešte dlhšie čo rozprávať.</w:t>
      </w:r>
    </w:p>
    <w:p>
      <w:pPr>
        <w:pStyle w:val="Normal"/>
        <w:rPr/>
      </w:pPr>
      <w:r>
        <w:rPr/>
        <w:t>6) Čo vás však teraz vnútorne tak jasne svietilo a teda tiež oživilo, bolo len Moje slovo a nie znamenia, ktoré som pred vašimi očami tak mnohonásobne konal. Keby som teraz pred vašimi očami konal ešte niektoré znamenia, žasli by ste síce znova nad nimi, ale potom by ste sa Ma hneď spýtali a povedali: - Pane, aki To možno toto znamenie znova vykonať a ako sa stalo, že sa z Tvojho slova a vôle stal napríklad chlieb a víno? – Áno, tu by som Sa potom musel Sám znova chopiť slova a zázračný skutok vám tak vysvetliť, ako som to tiež vždy pred vami učinil, aby ste vaším rozumom pochopili, ako Mi bolo možné taký zázrak vykonať!</w:t>
      </w:r>
    </w:p>
    <w:p>
      <w:pPr>
        <w:pStyle w:val="Normal"/>
        <w:rPr/>
      </w:pPr>
      <w:r>
        <w:rPr/>
        <w:t>7) Nuž, ak tu môže znova len slovo a nie znamenie osvietiť, potom to predsa môže čistou a pravdou naplnené slovo jedine o sebe tiež bez predchádzajúceho znamenia! Preto hlavná vec a hlavná podmienka spočíva vždy a večne len v slove a nie v znamení.</w:t>
      </w:r>
    </w:p>
    <w:p>
      <w:pPr>
        <w:pStyle w:val="Normal"/>
        <w:rPr/>
      </w:pPr>
      <w:r>
        <w:rPr/>
        <w:t>8) Konať znamenie, ak je k tomu človeku ako teraz vám prepožičaná sila, môže mať len vtedy skutočne dobrý účinok v Mojom poriadku, ak človek schopný konať znamenia koná ich v tajnosti z lásky k blížnemu, aby mu v mene Mojom prospel. Ja však som Ten, Ktorý to vidí, aj keď sa to deje seba tajnejšie a dokážem to tiež tajnému vykonávateľovi znamení práve takým spôsobom odmeniť, akým v mene Mojom pôsobil.</w:t>
      </w:r>
    </w:p>
    <w:p>
      <w:pPr>
        <w:pStyle w:val="Normal"/>
        <w:rPr/>
      </w:pPr>
      <w:r>
        <w:rPr/>
        <w:t>9) Ak vkladáte na chorého človeka otvorené pred očami ľudí ruky, aby mu bolo lepšie, potom ste za účelom svedectva pre pravdu Môjho slova učinili viac než dosť; avšak tajne bez verejných svedkov môžete to zo dňa mnohokrát učiniť a úbohých trpiacich od ich ťažkostí oslobodiť, bez toho aby sa i len jeden z nich dozvedel, kto ho od jeho trýzne oslobodil. Hovorím vám: Také uzdravenie platí u Mňa viac, ako sto zrejmých uzdravení preč očami sveta! Preto používajte tiež vy silu Mnou vám teraz danú vždy podľa môjho vám oznámeného plánu a Ja vám budem za to žehnať. – Pochopili ste teraz dobre tiež toto?”</w:t>
      </w:r>
    </w:p>
    <w:p>
      <w:pPr>
        <w:pStyle w:val="Normal"/>
        <w:rPr/>
      </w:pPr>
      <w:r>
        <w:rPr/>
        <w:t>10) Čo najvďačnejšie bo tiež všetci potvrdili a veľmi premýšľali o všetkom čo teraz odo Mňa počuli.</w:t>
      </w:r>
    </w:p>
    <w:p>
      <w:pPr>
        <w:pStyle w:val="Normal"/>
        <w:rPr/>
      </w:pPr>
      <w:r>
        <w:rPr/>
        <w:t>11) Ale tu pristúpil ku Mne tiež stotník z Betlehema a hovoril: „Pane a Majster! Hľa, tiež ja som Riman, verím pevne v Teba a mám Ťa veľmi rád! Ty si teraz dal tým desiatim Rimanom niečo veľké a tiež si im čo najpresnejšie ukázal, ako toho všetkého majú používať. Nebolo by Ti milé, teraz tiež mne rovnakú milosť preukázať?! Veru, ja by som ju tiež iste vždy len správne používal a mohol by som takejto milosti najmä voči papuľnatým farizejom veľmi dobre potrebovať; lebo títo ľudia nahovárajú slepému ľudu, že by v čas potreby dokázali dokonca mŕtvych z hrobov znova oživiť, keby len chceli a mohli! Rozumie sa samé sebou, že také reči nie sú nič iné ako prázdny dym a para, za ktorú sa ešte nikdy pravda nenašla! Keby som teda tiež ja mal takú skrytú vnútornú silu, potom by som už vedel, čo by som s ňou voči týmto prázdnym krikľúňom mal robiť a tiež urobil!”</w:t>
      </w:r>
    </w:p>
    <w:p>
      <w:pPr>
        <w:pStyle w:val="Normal"/>
        <w:rPr/>
      </w:pPr>
      <w:r>
        <w:rPr/>
        <w:t>12) Hovoril som Ja: „To viem tiež už vopred a práve preto ti takúto silu ešte nedávam; lebo nemáš k tomu ešte potrebnú zrelosť. Ale tiež ty máš teraz čisté slovo a môžeš ho použiť a to je, ako som ti predtým jasne ukázal, oveľa cennejšie, ako konanie znamení. Používaj teda najprv s úspechom toho čo máš, potom ti tiež bude to ostatné pridané!”</w:t>
      </w:r>
    </w:p>
    <w:p>
      <w:pPr>
        <w:pStyle w:val="Normal"/>
        <w:rPr/>
      </w:pPr>
      <w:r>
        <w:rPr/>
        <w:t>13) Keď to stotník odo Mňa počul, bol s tým tiež spokojný a hovoril: „Je to tak tiež pravdivé a dobré! Pane, staň sa len vôľa Tvoja!”</w:t>
      </w:r>
    </w:p>
    <w:p>
      <w:pPr>
        <w:pStyle w:val="Normal"/>
        <w:rPr/>
      </w:pPr>
      <w:r>
        <w:rPr/>
        <w:t>14) Hovoril som Ja: „To, priateľu, má väčšiu cenu, než konať tisíc znamení!”</w:t>
      </w:r>
    </w:p>
    <w:p>
      <w:pPr>
        <w:pStyle w:val="Normal"/>
        <w:rPr/>
      </w:pPr>
      <w:r>
        <w:rPr/>
        <w:t>15) Keď som to vyslovil, bol už dosť jasný deň a od Jeruzalema prišli traja Esejci, ktorí sa niekde dopočuli, že v Betánii u Lazára sa možno spýtať, kde Sa asi zdržiavam.</w:t>
      </w:r>
    </w:p>
    <w:p>
      <w:pPr>
        <w:pStyle w:val="Normal"/>
        <w:rPr/>
      </w:pPr>
      <w:r>
        <w:rPr/>
      </w:r>
    </w:p>
    <w:p>
      <w:pPr>
        <w:pStyle w:val="Heading1"/>
        <w:rPr/>
      </w:pPr>
      <w:bookmarkStart w:id="154" w:name="__RefHeading___Toc266633200"/>
      <w:bookmarkEnd w:id="154"/>
      <w:r>
        <w:rPr/>
        <w:t>155. Esejci si nariekajú Pánovi na svoje ťažkosti.</w:t>
      </w:r>
    </w:p>
    <w:p>
      <w:pPr>
        <w:pStyle w:val="Normal"/>
        <w:rPr/>
      </w:pPr>
      <w:r>
        <w:rPr/>
      </w:r>
    </w:p>
    <w:p>
      <w:pPr>
        <w:pStyle w:val="Normal"/>
        <w:rPr/>
      </w:pPr>
      <w:r>
        <w:rPr/>
        <w:t>1) Teraz sme celkom pokojne a ako obyčajne pozorovali rozmanité výjavy rána; niektorí učeníci rozprávali o zázračných daroch desiatich Rimanov a v duchu im závideli.</w:t>
      </w:r>
    </w:p>
    <w:p>
      <w:pPr>
        <w:pStyle w:val="Normal"/>
        <w:rPr/>
      </w:pPr>
      <w:r>
        <w:rPr/>
        <w:t>2) Zatiaľ Lazárov sluha priviedol práve tiež už troch z Jeruzalema prichodiacich Esejcov ku Mne na pahorok, predstavil ich najprv Lazárovi a Lazár ich potom priviedol najprv ku Mne.</w:t>
      </w:r>
    </w:p>
    <w:p>
      <w:pPr>
        <w:pStyle w:val="Normal"/>
        <w:rPr/>
      </w:pPr>
      <w:r>
        <w:rPr/>
        <w:t>3) Ja som sa ich ihneď pýtal na ich prosbu, aby sa jej mohli pred svedkami zbaviť; lebo Ja som už zaiste dávno vedel, prečo Ma hľadali a prečo teraz ku Mne prišli.</w:t>
      </w:r>
    </w:p>
    <w:p>
      <w:pPr>
        <w:pStyle w:val="Normal"/>
        <w:rPr/>
      </w:pPr>
      <w:r>
        <w:rPr/>
        <w:t>4) Všetci traja sa Mi hlboko poklonili a jeden hovoril: „Pane a Majster, pred niekoľkými mesiacmi prišli vyslanci od nás tiež k Tebe a dostali od Teba pokyny, ako sa máme v našom ústave, ktorý je teraz vo všeobecnej a veľkej vážnosti, na ceste jedinej pravdy účinne chovať, aby sme sa za krátky čas nedožili toho, že by nás stretlo rôzne nešťastie. My sme teda učinili tiež ako nám to tých niekoľko vrátiacich sa vyslancov ako Tvoju vôľu oznámilo a od tej doby sme už nekonali ani jeden falošný zázrak; lebo vyslanci od Teba nás úplne uistili, že ak začneme sami žiť a jednať podľa Tvojej náuky a čo najvážnejšie pri nej zostaneme, budeme už beztak schopný v mene Tvojom, kde to bude potrebné, konať najväčšie a najskutočnejšie znamenia.</w:t>
      </w:r>
    </w:p>
    <w:p>
      <w:pPr>
        <w:pStyle w:val="Normal"/>
        <w:rPr/>
      </w:pPr>
      <w:r>
        <w:rPr/>
        <w:t>5) Ale my sme tým teraz upadli do mnohonásobnej skutočnej ťažkosti a nevieme si rady a ešte menej pomoci; lebo najprv deň čo deň prichádzajú zo všetkých krajov Zeme rôzni ľudia a mnohí nám prinášajú veľa zomrelých detí k znovu oživeniu a celkom strašne nariekajú a kvília, keď deti k oživeniu neprijímame, za čo nás chcú zlatom, striebrom, drahokamami a perlami takmer zahrnúť. Všetky seba lepšie dôvody, ktoré im uvádzame prečo nesmieme a nechceme konať také zázraky, zostávajú márne a kvôli nášmu pokoju a istote sme nútení prijímať tieto mŕtve deti, ktorých teraz od doby štyroch mesiacov čítame asi na päť sto.</w:t>
      </w:r>
    </w:p>
    <w:p>
      <w:pPr>
        <w:pStyle w:val="Normal"/>
        <w:rPr/>
      </w:pPr>
      <w:r>
        <w:rPr/>
        <w:t>6) Než podľa nášho starého spôsobu tieto deti rôzneho veku znova oživíme, bude potrebné iste niekoľko rokov, najmä ak prídu ešte týždenne jedno a často dve až tri deti k tomu. Pokúšali sme sa síce v Tvojom mene tieto mŕtve deti povolať do života; ale žiaden zázrak sa nestal a museli sme sa pre tento krát vrátiť znova k nášmu starému spôsobu.</w:t>
      </w:r>
    </w:p>
    <w:p>
      <w:pPr>
        <w:pStyle w:val="Normal"/>
        <w:rPr/>
      </w:pPr>
      <w:r>
        <w:rPr/>
        <w:t>7) To je teda, ako bolo poznamenané, prvý stupeň našich ťažkostí; druhý a ešte horší stupeň záleží potom v tom, že teraz keďže sme začali podľa Tvojej náuky pôsobiť a jednať, máme v našich ústavoch pre chov detí už príliš málo detí na výmenu, lebo kvôli Tvojmu slovu ako najvyššej životnej pravde sme ich aj s ich matkami a dojkami pre lepšie určenie z ústavu prepustili a dojkám sme dali peniaza a iné poklady a prepustili sme ich, oznámiac im všetkým pravý a pochopiteľný dôvod tohto nášho nového počínania.</w:t>
      </w:r>
    </w:p>
    <w:p>
      <w:pPr>
        <w:pStyle w:val="Normal"/>
        <w:rPr/>
      </w:pPr>
      <w:r>
        <w:rPr/>
        <w:t>8) To sa stalo a to dobrým spôsobom; ale odkiaľ teraz v krátkom čase našich ťažkosti vziať iné deti a ako pritom ničmenej v Tvojej náuke, ktorou pravdivosťou sme preniknutí, zotrvať? Pane, z toho vidíš – ako aj tiež všetci Tvoji učeníci, - v akej veľkej ťažkosti sa teraz nachádzame! Ako máme, ako môžeme uniknúť zo všetkých strán nám hroziacemu nebezpečenstvu?</w:t>
      </w:r>
    </w:p>
    <w:p>
      <w:pPr>
        <w:pStyle w:val="Normal"/>
        <w:rPr/>
      </w:pPr>
      <w:r>
        <w:rPr/>
        <w:t>9) Pane a Majster, ak nám nepomôžeš tu zázračným spôsobom Ty, potom zakrátko všetci zahynieme! Tak sme zastavili všetky slávnosti, znovu oživenie ľudí a všetky ostatné kúzla; ale ľudia ničmenej prichádzajú zďaleka a široka a hľadajú u nás radu a pomoc. Len máloktorí sa spokojujú našim poučením, väčšina ich chce skutky, ako sme ich konali skôr, - a to my nechceme – pretože sme si pevne a vážne predsavzali, že budeme prísne a čo možno čisto podľa Tvojej náuky žiť a jednať.</w:t>
      </w:r>
    </w:p>
    <w:p>
      <w:pPr>
        <w:pStyle w:val="Normal"/>
        <w:rPr/>
      </w:pPr>
      <w:r>
        <w:rPr/>
        <w:t>10) A teraz je ťažko byť vo svete skutočným človekom, keď je na jednej strane čo robiť a skutočne bojovať s obrovsky veľkou slepotou ľudí, ktorí nemajú o pravde ani najmenšie poňatie a na druhej strane s pravdou nad slnko najvýš jasnú a živú a u seba! Nechcem vôbec hovoriť o hmotných stratách, ktoré sú nám teraz pri našom snažení podľa čistej pravdy údelom – lebo hmotného majetku máme ešte nadbytok; – ale ostatné ťažkosti, do ktorých sa teraz deň zo dňa vždy viac dostávame, činia nás teraz celkom bezradnými. Pane a Majster, prosíme Ťa teraz čo najsnažnejšie o radu a o skutočnú pomoc!”</w:t>
      </w:r>
    </w:p>
    <w:p>
      <w:pPr>
        <w:pStyle w:val="Normal"/>
        <w:rPr/>
      </w:pPr>
      <w:r>
        <w:rPr/>
      </w:r>
    </w:p>
    <w:p>
      <w:pPr>
        <w:pStyle w:val="Heading1"/>
        <w:rPr/>
      </w:pPr>
      <w:bookmarkStart w:id="155" w:name="__RefHeading___Toc266633201"/>
      <w:bookmarkEnd w:id="155"/>
      <w:r>
        <w:rPr/>
        <w:t>156. Rada Pána Esejcom.</w:t>
      </w:r>
    </w:p>
    <w:p>
      <w:pPr>
        <w:pStyle w:val="Normal"/>
        <w:rPr/>
      </w:pPr>
      <w:r>
        <w:rPr/>
      </w:r>
    </w:p>
    <w:p>
      <w:pPr>
        <w:pStyle w:val="Normal"/>
        <w:rPr/>
      </w:pPr>
      <w:r>
        <w:rPr/>
        <w:t>1) Hovoril som Ja: „Ja viem a vidím, že ste sa teraz pred ľuďmi ocitli a tiež museli ocitnúť vo veľkých ťažkostiach; ale to už tak musí prísť, ak sa chopí ku svojmu vnútornému polepšeniu pravdy človek, ktorý sa skôr rôznou ľsťou, svetskou chytrosťou a podvodom pred ľuďmi uplatňoval a robil dôležitým, aby od nich vylákal veľké poklady. Lebo nechce už ľudí klamať a podvádzať, pravdu sa však neodvažuje im povedať, aby mu v hneve nepovedali: - Ó, ty biedny podvodník, keď teraz pravdu priznávaš a môžeš podľa nej hovoriť a jednať, prečo si to teda neučinil už na začiatku svojho podniku?! Čo sme ti kedy skôr zlé učinili, že si sa nám po roky preukazoval ako mrzký podvodník?! Naprav teraz všetok na nás spáchaný podvod, inak našej spravodlivej pomste neujdeš!”</w:t>
      </w:r>
    </w:p>
    <w:p>
      <w:pPr>
        <w:pStyle w:val="Normal"/>
        <w:rPr/>
      </w:pPr>
      <w:r>
        <w:rPr/>
        <w:t>2) Áno, priatelia, túto svoju zlú reč hovorí síce vnútorné svedomie vždy k tomu, kto chce ľsťou a podvodom ľahkoverné ľudstvo využívať a svojou prehnanou svetskou chytrosťou tiež využívať; ale taký človek nakoniec ohlasuje svoje svedomie, ktoré je najvnútornejším duchom života a pravdy v človeku a oklamáva potom oslepených ľudí vždy viac a viac.</w:t>
      </w:r>
    </w:p>
    <w:p>
      <w:pPr>
        <w:pStyle w:val="Normal"/>
        <w:rPr/>
      </w:pPr>
      <w:r>
        <w:rPr/>
        <w:t>3) Ale čo potom, keď pre všetkých ľudí nadíde deň úplnej pravdy? Kam budú utekať pred tými, ktorých tak často a nespočetne krát podvádzali a oklamávali?! Veru, to bude zlý útek a prchajúci budú kričať a hovoriť: - Hory, spadnite na nás, aby nás nepostihlo svetlo pravdy veľkého dňa a neodhalilo pred očami tých, ktorých sme tak často nanajvýš mrzkým spôsobom oklamávali a podvádzali!”</w:t>
      </w:r>
    </w:p>
    <w:p>
      <w:pPr>
        <w:pStyle w:val="Normal"/>
        <w:rPr/>
      </w:pPr>
      <w:r>
        <w:rPr/>
        <w:t>4) Ja však vám hovorím, ktorí ste teraz kvôli čistej pravde ustúpili od veľkého podvádzania; lebo tu sa dá ešte veľmi veľa pravými skutkami lásky úplne vyrovnať, ale na onom svete, kde bude všetko zjavné, - dokonca najtajnejšie myšlienky duše – to už nepôjde a podvodník a klamár si tam bude musieť dať ľúbiť najtrpkejšie pokorovanie a bude preveľmi zahanbovaný pred očami spravodlivých.</w:t>
      </w:r>
    </w:p>
    <w:p>
      <w:pPr>
        <w:pStyle w:val="Normal"/>
        <w:rPr/>
      </w:pPr>
      <w:r>
        <w:rPr/>
        <w:t>5) Dať vám teraz správnu radu a poskytnúť tiež pravú pomoc je aj Mne ťažkou vecou; lebo Ja ako najživšia pravda sama nemôžem cez vaše minulé chovanie a jednanie hodiť ospravedlňujúcu ich prikrývku a ponechávať ľudí v blude, do ktorého ste ich priviedli. Hovorte teraz pravdu ku všetkým, kto k vám prídu, poúčajte ich správne a povedzte, že som vám to prikázal a udajte im tiež pravý dôvod, prečo teraz myslíte, chcete a jednáte inak ako predtým, kedy ste sami ešte stále ďaleko od pravdy a povedzte im tiež, že vás prinútila nie zlá vôľa, ale len istá blahovôľa k svetla prostému a trpiacemu ľudstvu k tomu, aby ste svojou vedou a naučenou šikovnosťou stanovili veci, umenie a náuky, v ktorých veľmi mnohí ľudia nachádzali svoju útechu! Pretože ste však teraz skrz Mňa prenikli k čistej pravde, nezadržujte tým, ktorí vkladali vždy vo vás svoju dôveru, teraz tiež čistú a živú pravdu, ktorá im naveky viac prospeje ako všetko, čo ste im preukázali predtým.</w:t>
      </w:r>
    </w:p>
    <w:p>
      <w:pPr>
        <w:pStyle w:val="Normal"/>
        <w:rPr/>
      </w:pPr>
      <w:r>
        <w:rPr/>
        <w:t>6) Ak budete všetci takto pravdu ľuďom zvestovať, potom sa od vás nebudú hnevlivo odlučovať, ale budú vás počúvať a neskôr ako vaši skutoční priatelia chváliť. Lebo čo ste predtým sami nemali, to tiež nemôžete nikomu dať, – čo každý trocha rozumom obdarený človek pozná a za čo sa na vás tiež hnevať nebude.</w:t>
      </w:r>
    </w:p>
    <w:p>
      <w:pPr>
        <w:pStyle w:val="Normal"/>
        <w:rPr/>
      </w:pPr>
      <w:r>
        <w:rPr/>
        <w:t>7) Držte sa teraz jedine pravdy; lebo len pravda vás môže oslobodiť a tiež vás oslobodí a v budúcnosti vám poskytne všetku ochranu a všetku pomoc! Ale byť na jednej strane sám v pravde, vedľa toho však chcieť si vyrábať denný chlieb lžou, to sa práve tak málo znáša ako deň a noc alebo život a smrť. – Porozumeli ste Mi dobre?!”</w:t>
      </w:r>
    </w:p>
    <w:p>
      <w:pPr>
        <w:pStyle w:val="Normal"/>
        <w:rPr/>
      </w:pPr>
      <w:r>
        <w:rPr/>
        <w:t>8) Hovorili traja Esejci: „Pane a Majster, porozumeli sme Ti a tiež poznávame, že más vo všetkom úplne pravdu; ale čo budeme s tými päťsto deťmi robiť? Máme ich pochovať  alebo ich pod nejakou zámienkou rodičom alebo príbuzným väčšinou ešte v obci čakajúcim vrátiť? Lebo najviac nás teraz tiesni toto: Jednak by sme nechceli nechať odísť dúfajúcich domov nepotešených a naplnených smútkom, jednak nám však hovorí teraz naše svedomie, že my, ktorí sme dostali čistú pravdu, nemáme ľudstvo beztak so všetkých strán príliš podvádzané a potlačované ešte ďalej podvádzať a utláčať. Ak im dáme však teraz naraz úplnú pravdu, budú nešťastní, – ak však budeme podľa možností konať ešte to, čo sme konali skôr a ak tým učiníme smutných šťastnými a spokojnými, potom sme ich a cez nich mnohých ostatných znova opäť posilnili vo všelijakej povere a ešte hlbšie vohnali do temnoty. Pane, aká by tu bola stredná cesta, aby sa s nami čakajúci nelúčili ako trúchliaci a tiež nie práve oklamaní!”</w:t>
      </w:r>
    </w:p>
    <w:p>
      <w:pPr>
        <w:pStyle w:val="Normal"/>
        <w:rPr/>
      </w:pPr>
      <w:r>
        <w:rPr/>
        <w:t>9) Hovoril som Ja: „Tiež tu je ťažké nájsť strednú cestu; keďže však chcete teraz vážne všetky svoje staré podvody odložiť a kráčať naďalej po cestách úplnej pravdy z Boha, ktorá teraz prišla vo Mne do sveta, potom Ja Sám niečo pre vás učiním. V niekoľkých málo dňoch prídem k vám a potom sa už ukáže, čo všetko sa tu dá robiť. Teraz však môžete ísť a oznámiť to vašim bratom a oni potom už budú vedieť, aby to ďalšie presne podľa pravdy zariadili!”</w:t>
      </w:r>
    </w:p>
    <w:p>
      <w:pPr>
        <w:pStyle w:val="Normal"/>
        <w:rPr/>
      </w:pPr>
      <w:r>
        <w:rPr/>
        <w:t>10) Týmito Mojimi slovami boli títo traja úplne spokojní, ďakovali Mi za poučenie, za skutočnú radu a za zasľúbenie, podľa ktorého ich Ja Sám v priebehu niekoľko málo dní navštívim, vstali potom a išli ešte pred východom Slnka svojou cestou ďalej. V Betánii potom tiež neraňajkovali; až u údolného hostinského sa zastavili, zjedli chlieb a víno a rozprávali tam so sluhami o mnohých veciach, čo im sluhovia mohli o Mne povedať a až po dvoch hodinách sa uberali cestou cez Betlehem ďalej.</w:t>
      </w:r>
    </w:p>
    <w:p>
      <w:pPr>
        <w:pStyle w:val="Normal"/>
        <w:rPr/>
      </w:pPr>
      <w:r>
        <w:rPr/>
      </w:r>
    </w:p>
    <w:p>
      <w:pPr>
        <w:pStyle w:val="Heading1"/>
        <w:rPr/>
      </w:pPr>
      <w:bookmarkStart w:id="156" w:name="__RefHeading___Toc266633202"/>
      <w:bookmarkEnd w:id="156"/>
      <w:r>
        <w:rPr/>
        <w:t>157. Karavána damašských priekupníkov.</w:t>
      </w:r>
    </w:p>
    <w:p>
      <w:pPr>
        <w:pStyle w:val="Normal"/>
        <w:rPr/>
      </w:pPr>
      <w:r>
        <w:rPr/>
      </w:r>
    </w:p>
    <w:p>
      <w:pPr>
        <w:pStyle w:val="Normal"/>
        <w:rPr/>
      </w:pPr>
      <w:r>
        <w:rPr/>
        <w:t>1) My sme potom pozorovali znova nerušene ďalej výjavy rána, ktoré bolo tento krát veľmi čisté a jasné, pretože nočná búrka atmosférický vzduch neobyčajne vyčistila.</w:t>
      </w:r>
    </w:p>
    <w:p>
      <w:pPr>
        <w:pStyle w:val="Normal"/>
        <w:rPr/>
      </w:pPr>
      <w:r>
        <w:rPr/>
        <w:t>2) Preto tiež bolo tu dobre rozoznať najvyššie vrchy veľmi ďalekých hôr a vrchov, čo inak pri vzduchu parami viac nasýtenom nebolo možné a tak sme sa mohli tohto rána zriedka nádhernou vyhliadkou z nášho pahorka s potešením občerstviť. Len tu a tam, kde ešte neboli väčšie požiare vzniknuté nočnou búrkou, uhasené, bol vzduch dymom zachmúrený, – čo však nebolo na ujmu krásneho rozhľadu.</w:t>
      </w:r>
    </w:p>
    <w:p>
      <w:pPr>
        <w:pStyle w:val="Normal"/>
        <w:rPr/>
      </w:pPr>
      <w:r>
        <w:rPr/>
        <w:t>3) Keď sme teraz pozorovali s nášho pahorka celkom pokojne krajinu, tu zbadal náš stotník blížiť sa na širokej vojenskej ceste, vedúcej z Betánie hore do Jeruzalema, množstvo ľudí s rôznymi nákladnými zvieratami, ako oslov, somárov, volov a tiav. I pýtal sa Lazára čo asi tento sprievod znamená a kam asi zamieri.</w:t>
      </w:r>
    </w:p>
    <w:p>
      <w:pPr>
        <w:pStyle w:val="Normal"/>
        <w:rPr/>
      </w:pPr>
      <w:r>
        <w:rPr/>
        <w:t>4) Hovoril Lazár, súc sám veľkým počtom blížiacich sa sem ľudí v tak neobyčajnom čase prekvapený: „Najmilší priateľ, to ja tiež neviem; lebo v túto dobu tak silná karavána je niečo neobyčajné. Sprievod je tiež ešte príliš vzdialený, než aby sa mohlo určiť, či to sú Židia, Gréci, Peržania alebo Egypťania. Trocha nemilé by mi však teraz bolo, keby sa zastavili tu v Betánii a dokonca azda použili mojich hostincov. V tom prípade by som ich musel ešte dnes odkázať k svoju priateľovi a susedovi dolu do údolia.”</w:t>
      </w:r>
    </w:p>
    <w:p>
      <w:pPr>
        <w:pStyle w:val="Normal"/>
        <w:rPr/>
      </w:pPr>
      <w:r>
        <w:rPr/>
        <w:t>5) Hovoril práve tiež prítomný údolný hostinský: „Ó, milý brat, túto karavánu, ktorého konca nemožno ešte ani dovidieť, bolo by u mňa ťažké pohostiť a ešte ťažké ubytovať! Ty však máš tu v tejto obci, ktorá ti beztak najväčším dielom patrí, sedem veľkých hostincov, ku ktorým sa tvoj veľký rodný dom ani nepočíta; okrem toho je tu však ešte niekoľko malých hostincov atak môže tu byť tak silná karavána už oveľa skôr a ľahšie pohostená a na krátky čas ubytovaná ako u mňa v údolí. Napokon nemožno ešte vôbec nejako vopred predpokladať, že sa tu táto karavána, ktorá je teraz už pred východom Slnka na ceste, zastaví tu. Vyčkajme a potom sa ukáže, čo tu bude potrebné učiniť!”</w:t>
      </w:r>
    </w:p>
    <w:p>
      <w:pPr>
        <w:pStyle w:val="Normal"/>
        <w:rPr/>
      </w:pPr>
      <w:r>
        <w:rPr/>
        <w:t>6) Tu sa obrátil Lazár ku Mne a povedal: „Pane a Majster, povedz nám čo znamená táto veľká karavána, kam v tejto dobe ide a odkiaľ prichádza!”</w:t>
      </w:r>
    </w:p>
    <w:p>
      <w:pPr>
        <w:pStyle w:val="Normal"/>
        <w:rPr/>
      </w:pPr>
      <w:r>
        <w:rPr/>
        <w:t>7) Hovoril som Ja: „Aj, aj, čo nám je do týchto damascénskych priekupníkoch, ktorí sa tu uberajú so všetkými výrobkami svojej práce do miest na morskom brehu, aby ich tam predali?! Nechajme ich nerušene ísť ďalej!”</w:t>
      </w:r>
    </w:p>
    <w:p>
      <w:pPr>
        <w:pStyle w:val="Normal"/>
        <w:rPr/>
      </w:pPr>
      <w:r>
        <w:rPr/>
        <w:t>8) S týmito slovami som celkom upokojil stotníka, Lazára a údolného hostinského, na čo sme teraz pozorovali ráno znova celkom pokojne ďalej a tiež k tejto obci sa blížiacu karavánu, ktorá pravda na ceste dvíhala poriadne mračno prachu; lebo vojenské cesty v judskej zemi, po ktorých sa stále jazdilo a chodilo, netrpeli nikdy nedostatkom prachu a aj keď ich víchrica tejto noci tiež väčšinou vydvihla a ďaleko odniesla, zostalo ho ničmenej na ceste ešte veľmi veľa.</w:t>
      </w:r>
    </w:p>
    <w:p>
      <w:pPr>
        <w:pStyle w:val="Normal"/>
        <w:rPr/>
      </w:pPr>
      <w:r>
        <w:rPr/>
        <w:t>9) Keď teraz predvoj dorazil do tejto obce a nezastavil sa ale tiahol ďalej, vynoril osa Slnko tiež už nad ďaleký obzor a svojim svetlom vyjasnilo celú krajinu; tiež cestný prach slnečnými lúčmi teraz osvetlený bolo tu veľmi krásne vidieť.</w:t>
      </w:r>
    </w:p>
    <w:p>
      <w:pPr>
        <w:pStyle w:val="Normal"/>
        <w:rPr/>
      </w:pPr>
      <w:r>
        <w:rPr/>
        <w:t>10) A stotník hovoril: „Á, svetlo oslavuje všetko, čo je ním osvetlené! Tiež prach cesty, ktorý veru nemá v sebe nič pôvabné, sa stáva z istej vzdialenosti osviežujúcim zjavom, ak pláva v slnečných lúčoch!”</w:t>
      </w:r>
    </w:p>
    <w:p>
      <w:pPr>
        <w:pStyle w:val="Normal"/>
        <w:rPr/>
      </w:pPr>
      <w:r>
        <w:rPr/>
        <w:t>11) Hovoril som Ja: „Áno, áno, ty si teraz učinil veľmi dobrú a poučnú poznámku! Tiež svetskí ľudia sa v mnohom ohľade podobajú cestnému prachu; lebo najprv sú leniví v dobrom jednaní a svojou nepatrnosťou zapĺňajú cesty života, ktoré sa však predsa horlivo pričiňujúcemu pútnikovi života v dobrom jednaní stávajú veľmi obťažnými. Len skutočná búrka súdu uvádza týchto ľudí v činnosť, zametá tým cesty života a odnáša prach na rozsiahle nivy a role a polia, kde sa potom tiež z neho stáva skoro úrodná pôda.</w:t>
      </w:r>
    </w:p>
    <w:p>
      <w:pPr>
        <w:pStyle w:val="Normal"/>
        <w:rPr/>
      </w:pPr>
      <w:r>
        <w:rPr/>
        <w:t>12) Títo ľudia svetského prachu vynímajú sa tiež dobre, ak sú osvietení životným svetlom; ale ku skutočnému pútnikovi života možno ich prirovnať tiež ako úrodnú pôdu. Dokiaľ sa však skvie len ako lenivý svetský cestný prach v čistom vzduchu života a žiari v lúčoch životného slnka, ktorého svetlo osvetľuje len ich zovňajšok a nie tiež ich vnútro, sú pre skutočných pútnikov života vždy bremenom a podobajú sa veľmi farizejom a iným pohanským modloslužobným kňazom, ktorí sa vždy, kedykoľvek sa nad nimi a okolo nich dvihne životná búrka alebo iná životná činnosť, tiež dvíhajú, životné cesty a pútnikov obťažujú a špinia a svetlo osvetľujúce cestu zachmurujú a oslabujú.</w:t>
      </w:r>
    </w:p>
    <w:p>
      <w:pPr>
        <w:pStyle w:val="Normal"/>
        <w:rPr/>
      </w:pPr>
      <w:r>
        <w:rPr/>
        <w:t>13) Z určitej svetskej diaľky sa síce tiež súc osvetlení celkom znesiteľne vynímajú a mnohý by si tu pomyslel a povedal: – Áno, sú teda predsa činní a majú svetlo! , – ale tomu tak nie je! Lebo nech už ležia pokojne na ceste, alebo nech sú vetrom vyzdvihnutí do vzduchu, zostávajú o sebe ničmenej leniví a nečinní; ale svojim dvíhaním sa skutočnému pútnikovi života stávajú vždy obťažnými a ak možno tiež škodlivými. Preto dbajte tiež vy všetci pri vašom budúcom putovaní na Mojich životných cestách tej chytrej opatrnosti, že sa vyhnete určitým širokým svetským vojenským cestám a budete sa pohybovať na cestách viac prachu prostých a úzkych a aj tu vystupujte s pokojom, trpezlivosťou a miernosťou, tak budete mať so svetským cestným prachom málo nepríjemností!</w:t>
      </w:r>
    </w:p>
    <w:p>
      <w:pPr>
        <w:pStyle w:val="Normal"/>
        <w:rPr/>
      </w:pPr>
      <w:r>
        <w:rPr/>
        <w:t>14) Ale ak budete to na životných cestách robiť tak, ako ona tu dolu na širokej vojenskej ceste okolo tiahnuca karavána, ktorá so všetkým náhlením a mnohým hrmotom ponáhľa preč, aby sa skoro dostala na miesta, kde by mohla chytiť nejaký svetský zisk, potom tiež vám bude s tým prachom podstúpiť hociktorý obťažný a tuhý boj. Tuto vám pri tejto príležitosti udelenú radu tiež podržte, a jej zachovávaním bude vám k veľkému úžitku!”</w:t>
      </w:r>
    </w:p>
    <w:p>
      <w:pPr>
        <w:pStyle w:val="Normal"/>
        <w:rPr/>
      </w:pPr>
      <w:r>
        <w:rPr/>
        <w:t>15) Potom hovoril stotník: „Ó, ako pravdivé a prípadné boli, ó, Pane a Majster, už znova tieto Tvoje slová! Na cestách života všade je teraz zaiste už sotva znesiteľné množstvo obťažného svetského prachu a je k tomu treba veľkej opatrnosti, aby sa pri chôdzi nejako veľmi nerozvíril! Ó, túto náuku vezmem obzvlášť na vedomie!”</w:t>
      </w:r>
    </w:p>
    <w:p>
      <w:pPr>
        <w:pStyle w:val="Normal"/>
        <w:rPr/>
      </w:pPr>
      <w:r>
        <w:rPr/>
        <w:t>16) Hovoril som Ja: „Učiň to a pôjdeš dobre dopredu a podržíš čistú vec!”</w:t>
      </w:r>
    </w:p>
    <w:p>
      <w:pPr>
        <w:pStyle w:val="Normal"/>
        <w:rPr/>
      </w:pPr>
      <w:r>
        <w:rPr/>
        <w:t>17) Keď som toto povedal stotníkovi, prišiel potom už posol, ktorý nás zval k raňajkám.</w:t>
      </w:r>
    </w:p>
    <w:p>
      <w:pPr>
        <w:pStyle w:val="Normal"/>
        <w:rPr/>
      </w:pPr>
      <w:r>
        <w:rPr/>
        <w:t>18) Keďže však sprievod karavány ešte okolo neprešiel, hovoril som Ja: „Nechajte tento zaprášený lomoziaci svet teraz úplne cez celú obec prejsť; lebo keby sme sa teraz odobrali ihneď dolu, boli by hociktorí na nás upozornení a o to a ono by nás žiadali; ak však zostaneme ešte niekoľko okamihov tu, potom sa tomuto nebezpečenstvu vyhneme.”</w:t>
      </w:r>
    </w:p>
    <w:p>
      <w:pPr>
        <w:pStyle w:val="Normal"/>
        <w:rPr/>
      </w:pPr>
      <w:r>
        <w:rPr/>
        <w:t>19) S tým boli pravda všetci prítomní znova úplne spokojní a tak sme zostali ešte po celú malú polhodinku na pahorku, v ktorej dobe karavána celkom prešla, na čo sme sa tiež ihneď celkom nerušene mohli odobrať dolu do domu k raňajkám.</w:t>
      </w:r>
    </w:p>
    <w:p>
      <w:pPr>
        <w:pStyle w:val="Normal"/>
        <w:rPr/>
      </w:pPr>
      <w:r>
        <w:rPr/>
        <w:t>20) Išli sme teda v dobrom poriadku dolu, k veľkému stolu sme sa posadili na svoje miesta a keď som bol najprv pokrm a nápoj požehnal, pojedli sme bohato a veľmi chutne pripravené raňajky a Rimania si najmä tiež pochutnávali na víne, takže náš Lazár musel niekoľkokrát ich čaše napĺňať, z čoho mal skutočnú radosť.</w:t>
      </w:r>
    </w:p>
    <w:p>
      <w:pPr>
        <w:pStyle w:val="Normal"/>
        <w:rPr/>
      </w:pPr>
      <w:r>
        <w:rPr/>
        <w:t>21) Agrikola, ktorému víno uvoľnilo jazyk, Mi hovoril: „Pane a Majster, odpusť mi, že som teraz pri raňajkách vypil už o dve čaše vína viac; ale učinil som to aj so svojimi druhmi len preto, aby moje viditeľné rozlúčenie s Tebou bolo znesiteľnejšie! Ó, keby som radšej mohol stále u Teba zostať. Všetky svoje pozemské majetky a všetky svoje svetské hodnosti a úrady by som Ti za to dal!”</w:t>
      </w:r>
    </w:p>
    <w:p>
      <w:pPr>
        <w:pStyle w:val="Normal"/>
        <w:rPr/>
      </w:pPr>
      <w:r>
        <w:rPr/>
        <w:t>22) Hovoril som Ja: „Tvoje želanie a tvoja vôľa platí u Mňa toľko, ako keby si to tiež učinil; Preukážeš Mi však a veľmi mnohým ľuďom väčšiu službu ako správca tebe zverených pozemských statkov a vám všetkým tu do vlastníctva daných duchovných pokladov. Ak toho všetkého budete potrebovať; raz v Mojej Ríši budete však ako Moji skutoční priatelia večne u Mňa prebývať a činní okolo Mňa byť. Toto si vezmite tiež do srdca k vašej skutočnej úteche a k úplnej posile vašich duší!”</w:t>
      </w:r>
    </w:p>
    <w:p>
      <w:pPr>
        <w:pStyle w:val="Normal"/>
        <w:rPr/>
      </w:pPr>
      <w:r>
        <w:rPr/>
        <w:t>23) Potom sme povstali od stola a Ja som vkladal na Rimanov ruky a žehnal im a posilňoval ich. A všetci boli veselí a plní odvahy a ďakovali Mi ešte raz ústne za všetko, čoho sa im u Mňa v niekoľkých dňoch dostalo.</w:t>
      </w:r>
    </w:p>
    <w:p>
      <w:pPr>
        <w:pStyle w:val="Normal"/>
        <w:rPr/>
      </w:pPr>
      <w:r>
        <w:rPr/>
      </w:r>
    </w:p>
    <w:p>
      <w:pPr>
        <w:pStyle w:val="Heading1"/>
        <w:rPr/>
      </w:pPr>
      <w:bookmarkStart w:id="157" w:name="__RefHeading___Toc266633203"/>
      <w:bookmarkEnd w:id="157"/>
      <w:r>
        <w:rPr/>
        <w:t>158. Rozlúčenie s domom Lazárovým.</w:t>
      </w:r>
    </w:p>
    <w:p>
      <w:pPr>
        <w:pStyle w:val="Normal"/>
        <w:rPr/>
      </w:pPr>
      <w:r>
        <w:rPr/>
      </w:r>
    </w:p>
    <w:p>
      <w:pPr>
        <w:pStyle w:val="Normal"/>
        <w:rPr/>
      </w:pPr>
      <w:r>
        <w:rPr/>
        <w:t>1) Potom som povolal Rafaela a dal mu pokyn, aby mal pripravené všetko k odchodu Rimanov.</w:t>
      </w:r>
    </w:p>
    <w:p>
      <w:pPr>
        <w:pStyle w:val="Normal"/>
        <w:rPr/>
      </w:pPr>
      <w:r>
        <w:rPr/>
        <w:t>2) Aj hovoril Rafael: „Pane, Tvoje svätá vôľa plná večnej a nekonečnej sily a moci vo mne je už vykonaným dielom! – Pozrite von na veľké nádvorie a nájdete všetko v najlepšom poriadku; tiež mládež sedí už na vhodných somároch a čaká na okamih odcestovanie odtiaľto, predovšetkým však, aby v tomto živote ešte raz uzrela pravého Otca a jemu za všetko poďakovala a Ho poprosila, by na nich zo Svojej otcovskej lásky vždy spomínal.”</w:t>
      </w:r>
    </w:p>
    <w:p>
      <w:pPr>
        <w:pStyle w:val="Normal"/>
        <w:rPr/>
      </w:pPr>
      <w:r>
        <w:rPr/>
        <w:t>3) Po týchto slovách Rafaelových všetci teda tiež povstali a ponáhľali na veľké nádvorie a všetci žasli nad čistým zázrakom.</w:t>
      </w:r>
    </w:p>
    <w:p>
      <w:pPr>
        <w:pStyle w:val="Normal"/>
        <w:rPr/>
      </w:pPr>
      <w:r>
        <w:rPr/>
        <w:t>4) Ja som išiel teraz k deťom a udelil im pravé požehnanie a oni Mi za mnohých sĺz ďakovali a chceli Mi poďakovať hlasitými slovami, čo im však pre samé slzy lásky sotva bolo možné.</w:t>
      </w:r>
    </w:p>
    <w:p>
      <w:pPr>
        <w:pStyle w:val="Normal"/>
        <w:rPr/>
      </w:pPr>
      <w:r>
        <w:rPr/>
        <w:t>5) Ja som im však celkom vľúdnym hlasom hovoril: „Deti, Ja rozumiem vnútorne živej reči vašich sŕdc, ktoré je Mi oveľa milšie ako najkrásnejšie slová úst; zotrvávajte v takejto láske a Ja budem ako vás pravý Otec v duchu medzi vami a budem vás Mojim živým slovom učiť a vychovávať. Amen.”</w:t>
      </w:r>
    </w:p>
    <w:p>
      <w:pPr>
        <w:pStyle w:val="Normal"/>
        <w:rPr/>
      </w:pPr>
      <w:r>
        <w:rPr/>
        <w:t>6) Potom som dal Rafaelovi znova vnútorný pokyn a on sadol na somára, postavil sa pred mládež a sprievod za vedenia Rafaela nastúpil správne cestu do Tyru.</w:t>
      </w:r>
    </w:p>
    <w:p>
      <w:pPr>
        <w:pStyle w:val="Normal"/>
        <w:rPr/>
      </w:pPr>
      <w:r>
        <w:rPr/>
        <w:t>7) Potom vysadli teda tiež Rimania so všetkým svojim služobníctvom na svojich somárov a s nimi tiež všetci obrátení farizeji so svojimi ženami a deťmi a ako známe, tiež všetci ostatní tu prítomní, ktorí boli Rimanmi vzatí a prijatí; tiež oni Mi za mnohých sĺz ďakovali za všetky im preukázané milosti a za veľké dobrodenia.</w:t>
      </w:r>
    </w:p>
    <w:p>
      <w:pPr>
        <w:pStyle w:val="Normal"/>
        <w:rPr/>
      </w:pPr>
      <w:r>
        <w:rPr/>
        <w:t>8) Potom som išiel k Rimanom, podal som im ruku a dal im radu, aby teraz nasledovali sprievod Rafaelov, ktorý ich viditeľne až do Tyru pred palác Cyréniov. Tam potom im dá ešte potrebný pokyn, ako majú použiť plavbu po mori.</w:t>
      </w:r>
    </w:p>
    <w:p>
      <w:pPr>
        <w:pStyle w:val="Normal"/>
        <w:rPr/>
      </w:pPr>
      <w:r>
        <w:rPr/>
        <w:t>9) Agrikola Mi za túto radu poďakoval, pýtal sa Ma však ešte v náhlení, čo bude Rafael potom robiť.</w:t>
      </w:r>
    </w:p>
    <w:p>
      <w:pPr>
        <w:pStyle w:val="Normal"/>
        <w:rPr/>
      </w:pPr>
      <w:r>
        <w:rPr/>
        <w:t>10) Ja som mu však vľúdne povedal: „O neho sa nestaraj; lebo je to duch a vie, čo má podľa Mojej jemu jasne známej vôle robiť! Ak ho budete v láske ku Mne volať, nebude váhať radou a skutkom vás podporovať. – A teraz sa dajte tiež vy do pohybu!”</w:t>
      </w:r>
    </w:p>
    <w:p>
      <w:pPr>
        <w:pStyle w:val="Normal"/>
        <w:rPr/>
      </w:pPr>
      <w:r>
        <w:rPr/>
        <w:t>11) Potom sa ešte všetci rozlúčili s Lazarom a rovnako aj so všetkými ostatnými tu ešte zostatými, na čo sa dali do pohybu. Rimanov sprevádzal tiež stotník, jeho druhovia a traja hostinskí, keď Mi boli tiež skôr osvedčili lásku, vďačnosť a úctu; lebo vedeli, že Sa teraz tiež dlhšie v Betánii nezdržím.</w:t>
      </w:r>
    </w:p>
    <w:p>
      <w:pPr>
        <w:pStyle w:val="Normal"/>
        <w:rPr/>
      </w:pPr>
      <w:r>
        <w:rPr/>
        <w:t>12) A tak bola teraz Betánia znova mnohými hosťami opustená; len Ja som ešte na krátku dobu zostal so Svojimi starými učeníkmi, so Židovskými Grékmi a s niekoľkými Jánovými učeníkmi. A až teraz som hovoril v dôvere,  že sa odoberiem do krajiny Jericha a do známych desiatich miest a že ponechávam učeníkom na vôli, ak chcú ísť so Mnou. Všetci chceli ísť so Mnou a Ja Som im prikázal, ako aj celému Lazárovmu domu, aby nikomu nehovorili, kam Sa uberám. A všetci Mi čo najslávnostnejšie sľúbili, že budú vo všetkom podľa Mojej vôle jednať.</w:t>
      </w:r>
    </w:p>
    <w:p>
      <w:pPr>
        <w:pStyle w:val="Normal"/>
        <w:rPr/>
      </w:pPr>
      <w:r>
        <w:rPr/>
        <w:t>13) Tiež Mária z Magdalonu Ma však teraz prosila, aby Ma smela sprevádzať.</w:t>
      </w:r>
    </w:p>
    <w:p>
      <w:pPr>
        <w:pStyle w:val="Normal"/>
        <w:rPr/>
      </w:pPr>
      <w:r>
        <w:rPr/>
        <w:t>14) Ja som jej však hovoril: „Mária, je ti ponechané na vôli, ako som ti to tiež sľúbil; ale aby sa slepý svet nami nepohoršil, urobíš lepšie, ak zostaneš tu v dome brata Lazára a ak budeš Mňa miesto nohami nasledovať v srdci. Sestry bratove majú ťa radi a dostane sa ti príležitosť, aby si im preukázala mnohú dobrú službu, na čo budem pozerať tak, ako keby si túto službu preukázala Mne. Avšak týmto ti ničmenej nedávam žiaden príkaz, ale nechávam ti celkom na vôli, čo chceš teraz radšej učiniť.”</w:t>
      </w:r>
    </w:p>
    <w:p>
      <w:pPr>
        <w:pStyle w:val="Normal"/>
        <w:rPr/>
      </w:pPr>
      <w:r>
        <w:rPr/>
        <w:t>15) Potom hovorila Magdaléna: „Pane, od teraz budem činiť vždy len to, čo je Ti milšie a príjemnejšie a tak teda zostanem u Lazára až do Tvojho skorého návratu a budem Ťa nasledovať v srdci! Ale všetci Ťa, ó Pane a Majster, prosíme, aby si k nám skoro zasa prišiel; lebo bez Teba bude mať naše bytie a život smutný vzhľad.”</w:t>
      </w:r>
    </w:p>
    <w:p>
      <w:pPr>
        <w:pStyle w:val="Normal"/>
        <w:rPr/>
      </w:pPr>
      <w:r>
        <w:rPr/>
        <w:t>16) Hovoril som Ja: „Mária, aj keď tiež nebudem u vás a medzi vami telesne, budem však pôsobiť u vás ničmenej v Duchu; lebo v Duchu som predsa stále všade prítomný, pretože musím všetky veci vo večnej nekonečnosti udržovať a viesť, keby som však nebol v Duchu všade prítomný, vzalo by všetko bytie za svoje a nebolo by ani tvora v celej nekonečnosti, - či teraz už pochopíš. Lebo mocou Mojej najvýš živej a najvýš činnej vôle som Ja Sám od večnosti všetko vo všetkom a všetko je vo Mne. Otec, Ktorý Ma ako Syna človeka vyslal do tohto sveta, je vo Mne. Ja a On nie sme však dve, ale úplne jeden; vôľa Otcova je teda tiež vôľa Moja a tá pôsobí všade.</w:t>
      </w:r>
    </w:p>
    <w:p>
      <w:pPr>
        <w:pStyle w:val="Normal"/>
        <w:rPr/>
      </w:pPr>
      <w:r>
        <w:rPr/>
        <w:t>17) Otca o Sebe nemôže pravda žiaden človek vidieť; lebo bezo Mňa by tu nebo la Ja nie bez Neho, pretože Ja a On sme úplne jedna Bytosť. Kto teda vidí a počuje teraz Mňa, vidí a počuje tiež Otca; lebo Ja ako otec som Sa Sám svojou vôľou do tohto sveta vyslal. Preto blažený ste, ktorí vo Mňa veríte; lebo kto vo Mňa verí, verí tiež v Otca, Ktorý Ma poslal a otec mu za to dá život večný!</w:t>
      </w:r>
    </w:p>
    <w:p>
      <w:pPr>
        <w:pStyle w:val="Normal"/>
        <w:rPr/>
      </w:pPr>
      <w:r>
        <w:rPr/>
        <w:t>18) Keď tieto slová dobre uvážite, budete vo svojej mysli vždy veselí; lebo spozorujete, že Ja cez Svoju telesno-osobnú neprítomnosť predsa len u vás budem a zostanem, - Mária, pochopila si tieto Moje slová?”</w:t>
      </w:r>
    </w:p>
    <w:p>
      <w:pPr>
        <w:pStyle w:val="Normal"/>
        <w:rPr/>
      </w:pPr>
      <w:r>
        <w:rPr/>
        <w:t>19) Hovorila Mária: „Áno, Pane a Majster a Otče a Synu a Duchu! Preto Ťa budem môcť tým ľahšie a rozhodnejšie v srdci nasledovať.”</w:t>
      </w:r>
    </w:p>
    <w:p>
      <w:pPr>
        <w:pStyle w:val="Normal"/>
        <w:rPr/>
      </w:pPr>
      <w:r>
        <w:rPr/>
        <w:t>20) Potom som Sa obrátil k Svojim učeníkom a povedal: „Doposiaľ som Ja ako Pán a Majster pracoval Sám a vy ste boli len ako nemí svedkovia všetkého, čomu som učil a čo som konal; ale odteraz budete tiež vy so Mnou pracovať, ako so Mnou viditeľne pred očami celého sveta pracoval Rafael. A tak teda poďme teraz odtiaľto.”</w:t>
      </w:r>
    </w:p>
    <w:p>
      <w:pPr>
        <w:pStyle w:val="Normal"/>
        <w:rPr/>
      </w:pPr>
      <w:r>
        <w:rPr/>
        <w:t>21) Potom sme sa ihneď vydali na cestu do údolia, po nej sa ľahko za pol hodiny dospeje k hostinskému v údolí. Lazár s obomi sestrami a s Máriou z Magdalonu Ma sprevádzali až k údolnému hostinskému, ktorý vidiac Mňa ešte zďaleka prichádzajúceho, ponáhľal Mi ihneď s otvorenou náručou aj so svojou rodinou oproti a vybavoval Mi od Rimanov veľa pozdravov. Zdržali sme sa chvíľu u jeho domu a Ja na prosbu hostinského som požehnal jeho deťom a celej domácnosti, za čo Mi bolo všestranne z najhlbšieho základu srdca poďakované.</w:t>
      </w:r>
    </w:p>
    <w:p>
      <w:pPr>
        <w:pStyle w:val="Normal"/>
        <w:rPr/>
      </w:pPr>
      <w:r>
        <w:rPr/>
        <w:t>22) Potom sa Lazár so svojimi rozlúčil a odobral sa domov do Betánie, kde ho už očakávala rôzna práca.</w:t>
      </w:r>
    </w:p>
    <w:p>
      <w:pPr>
        <w:pStyle w:val="Normal"/>
        <w:rPr/>
      </w:pPr>
      <w:r>
        <w:rPr/>
      </w:r>
    </w:p>
    <w:p>
      <w:pPr>
        <w:pStyle w:val="Heading1"/>
        <w:rPr/>
      </w:pPr>
      <w:bookmarkStart w:id="158" w:name="__RefHeading___Toc266633204"/>
      <w:bookmarkEnd w:id="158"/>
      <w:r>
        <w:rPr/>
        <w:t>159. Na ceste k hostincu.</w:t>
      </w:r>
    </w:p>
    <w:p>
      <w:pPr>
        <w:pStyle w:val="Normal"/>
        <w:rPr/>
      </w:pPr>
      <w:r>
        <w:rPr/>
      </w:r>
    </w:p>
    <w:p>
      <w:pPr>
        <w:pStyle w:val="Normal"/>
        <w:rPr/>
      </w:pPr>
      <w:r>
        <w:rPr/>
        <w:t>1) U údolného hostinského bol však tiež ešte prítomný hostinský z veľkého hostinca pri vojenskej ceste, ktorá viedla do Tyru a tiež do iných prímorských miest; lebo Rimania sa dali odtiaľ po ceste vedúcej k severu, po ktorej sa príde do Galileje – a po ktorej išiel tiež Rafael s deťmi – a tak teda hostinský na južnej vojenskej ceste nemusel práve príliš ponáhľať domov. Keďže som sa však dal s učeníkmi po tejto ceste, aby som sa dostal k obciam, ktoré som Si bol tento krát vyvolil, išiel teda hostinský, ktorý nebol už asi šestnásť dní doma, s nami a prosil Ma už vopred o milosť, aby som toho dňa vyhovel jeho pozvaniu.</w:t>
      </w:r>
    </w:p>
    <w:p>
      <w:pPr>
        <w:pStyle w:val="Normal"/>
        <w:rPr/>
      </w:pPr>
      <w:r>
        <w:rPr/>
        <w:t>2) A Ja som mu hovoril: „O tom už môžeš byť uistený; ale nocovať u teba nebudeme, lebo sa musím poponáhľať, aby som prišiel ešte dnes hodne ďaleko dopredu, lebo Ma čakajú ešte veľmi dôležité práce!”</w:t>
      </w:r>
    </w:p>
    <w:p>
      <w:pPr>
        <w:pStyle w:val="Normal"/>
        <w:rPr/>
      </w:pPr>
      <w:r>
        <w:rPr/>
        <w:t>3) Hostinský bol s touto odpoveďou spokojný a pýtal sa Ma, či sa má ponáhľať dopredu, aby bolo pri Mojom príchode všetko pripravené a aby som sa potom nemusel dlho zdržiavať.</w:t>
      </w:r>
    </w:p>
    <w:p>
      <w:pPr>
        <w:pStyle w:val="Normal"/>
        <w:rPr/>
      </w:pPr>
      <w:r>
        <w:rPr/>
        <w:t>4) A Ja som mu hovoril: „Celkom dobre, priateľ, - ak dokážeš ísť značne rýchlejšie, môžeš sa ponáhľať na predu; lebo pôjdeme všetci len miernym krokom. Za túto tvoju dobrú vôľu chcem tiež Ja, aby ti tvoje nohy nevypovedali službu a tak teda môžeš už teraz skúsiť, o čo nás predbehneš!”</w:t>
      </w:r>
    </w:p>
    <w:p>
      <w:pPr>
        <w:pStyle w:val="Normal"/>
        <w:rPr/>
      </w:pPr>
      <w:r>
        <w:rPr/>
        <w:t>5) Potom začal hostinský, ktorý bol veľký muž a mal dlhé nohy, svoje kroky veľmi zrýchľovať a už za pol hodiny bol už tak ďaleko, že sme ho už ani nemohli vidieť; a tak teda  tiež prišiel do svojho hostinca o viac ako hodinu pred nami.</w:t>
      </w:r>
    </w:p>
    <w:p>
      <w:pPr>
        <w:pStyle w:val="Normal"/>
        <w:rPr/>
      </w:pPr>
      <w:r>
        <w:rPr/>
        <w:t>6) Keď však prišiel domov, nemohli mu jeho (ľudia) ani dosť vyrozprávať o všetkých hrôzach a úzkostiach, ktoré imk bolo v jeho neprítomnosti prestáť; najmä však pravá ohnivá búrka tejto noci, ktorou bolo tiež veľa domov v okolí veľmi zle zriadených, uviedla ich aj všetkých obyvateľov obce do takej úzkosti, že upadli celkom do mdlôb a boli takmer ako mŕtvi.</w:t>
      </w:r>
    </w:p>
    <w:p>
      <w:pPr>
        <w:pStyle w:val="Normal"/>
        <w:rPr/>
      </w:pPr>
      <w:r>
        <w:rPr/>
        <w:t>7) Hostinský však hovoril: „O všetkom tom viem a prehovoríme si o tom až k tomu budeme mať pravý čas; ale teraz máme niečo dôležitejšie učiniť! Asi za hodinu sem príde veľký Pán a Majster so svojimi učeníkmi a postarajte sa teda o dobrý a bohatý obed aspoň pre štyridsať osôb! Ponáhľajte sa, aby až príde našiel všetko pripravené; lebo viete všetci, ako veľké dobrodenie nášmu domu preukázal minulý rok a tak je teda teraz tiež našou najvyššou povinnosťou, aby sme mu dokázali byť čo najčinnejšie vďačnými!”</w:t>
      </w:r>
    </w:p>
    <w:p>
      <w:pPr>
        <w:pStyle w:val="Normal"/>
        <w:rPr/>
      </w:pPr>
      <w:r>
        <w:rPr/>
        <w:t>8) Sotva to hostinský vyslovil, ihneď sa mladí a starí pustili do práce a skoro bolo všetko usporiadané tak, že pri našom príchode sme už prišli k bohatému a čo najlepšie pripravenému obedu.</w:t>
      </w:r>
    </w:p>
    <w:p>
      <w:pPr>
        <w:pStyle w:val="Normal"/>
        <w:rPr/>
      </w:pPr>
      <w:r>
        <w:rPr/>
        <w:t>9) Na ceste až k spomínanému hostincu sa neprihodilo však nič nejako zvlášť pamätihodného a nie je teda tiež potrebné nejako zvlášť sa o tom zmieňovať. Učeníci sa navzájom rozprávali o všetkom čo sa prihodilo v tých dňoch v Jeruzaleme a okolo neho a žiadali Ma tiež, aby som im podal skoro o tom, skoro o onom bližšie vysvetlenie, ktoré som im tiež udelil; a tak táto inak nejako nudná cesta ušla veľmi veselo.</w:t>
      </w:r>
    </w:p>
    <w:p>
      <w:pPr>
        <w:pStyle w:val="Normal"/>
        <w:rPr/>
      </w:pPr>
      <w:r>
        <w:rPr/>
        <w:t>10) Vo vzdialenosti ešte asi dve jutra zeme pred hostincom sedela dvojica pravých žobrákov z povolania a prosili nás o almužnu.</w:t>
      </w:r>
    </w:p>
    <w:p>
      <w:pPr>
        <w:pStyle w:val="Normal"/>
        <w:rPr/>
      </w:pPr>
      <w:r>
        <w:rPr/>
        <w:t>11) Ja som im však hovoril: „Nie je pekné od vás, že tu žobrete; lebo vám almužna nie je potrebná; prečo ste za veľké peniaze prenajali vaše domy a pozemky poblíž Samárie a peniaze potom s lichvou uložili do zmenárne a stali ste sa boháčmi a teraz v chudobnom obleku na cudzej pôde žobrete, aby ste ušetrili vaše veľké úžernícke úroky a pritom odoberáte skutočným chudobným tejto krajiny to, čo im patrí? Nepočuli ste ako Židia zo zákona, že máte Boha milovať nadovšetko a svojho blížneho ako seba samého!? Znamená však podľa zákona žiť a jednať, ak niekto činí to, čo činíte teraz vy? Povstaňte z tohto miesta, vy dvaja pokrytci a podvodníci, inak sa vám zle povedie!</w:t>
      </w:r>
    </w:p>
    <w:p>
      <w:pPr>
        <w:pStyle w:val="Normal"/>
        <w:rPr/>
      </w:pPr>
      <w:r>
        <w:rPr/>
        <w:t>12) Len kto je skutočne chudobný a pre svoju vysokú starobu alebo pre ochromenie svojich údov alebo zmyslov nie je tiež už žiadnej práce schopný, má od Boha právo dožadovať sa milosrdenstva svojich blížnych. A kto mu niečo dá, tomu to tiež Boh odplatí a obdarovanému dať požehná a tiež mu dá odmenu za jeho trpezlivosť s akou znášal svoju skutočnú chudobu. Ak však Boh odmení milosrdenstvo tomu, kto vám poskytol vo svojej nevedomosti almužnu, keďže vás považoval za skutočných chudobných, bude za to vás ako podvodníkov a pokrytcov tým viac a prísnejšie trestať tu aj na onom svete.</w:t>
      </w:r>
    </w:p>
    <w:p>
      <w:pPr>
        <w:pStyle w:val="Normal"/>
        <w:rPr/>
      </w:pPr>
      <w:r>
        <w:rPr/>
        <w:t>13) Hovorí sa tiež: Kto je dobrého srdca a dáva odmenu prorokovi a učiteľovi a prináša mu obetu, bude tiež raz žať odmenu proroka! – Ste vy teda azda Duchom Božím osvietení proroci, aby ste ako svetlo z nebies svietili na Zemi ľuďom, ktorí kráčajú v noci svojich hriechov?! Ó, to ste nikdy neboli, aj keď chcejúc uloviť od ľahkoverných šudí väčšiu almužnu, ste sa takými čo už niekoľkokrát tvárili, bez toho že by ste sami v Boha verili; lebo obaja už dávno väzíte vo viere slepých Saducejov! A ste teda tým trestanejší, že odoberáte skutočným chudobným ľuďom tejto krajiny to, čo patrí im! Preto sa ihneď odtiaľto practe, inak poznáte moc Toho, Ktorý vám teraz toto hovoril!”</w:t>
      </w:r>
    </w:p>
    <w:p>
      <w:pPr>
        <w:pStyle w:val="Normal"/>
        <w:rPr/>
      </w:pPr>
      <w:r>
        <w:rPr/>
        <w:t>14) Potom obaja žobráci rýchle povstali zo svojich žobráckych miest, lebo sa cítili nanajvýš dotknutí.</w:t>
      </w:r>
    </w:p>
    <w:p>
      <w:pPr>
        <w:pStyle w:val="Normal"/>
        <w:rPr/>
      </w:pPr>
      <w:r>
        <w:rPr/>
        <w:t>15) A jeden žobrák, ktorý Mi začal dávať v srdci celkom za pravdu, hovoril: „Pane, ty si iste veľký mudrc a dokonca prorok, lebo inak by si sa nemohol tak ľahko dozvedieť, ako jie to s nami. Čo sa mňa týka, ďakujem ti za toto napomenutie a dávam ti tiež tu verne a otvorene svoj sľub, že nielen už nikdy nebudem žobrať, ale budem so svojim majetkom pamätať na všetkých chudobných v tejto krajine a nahradím im desaťnásobne to, o čo mnou boli skrátení. Ak si však prorok a teda Boží priateľ, potom pros tiež za mňa Boha, aby mi odpustil moje hriechy!”</w:t>
      </w:r>
    </w:p>
    <w:p>
      <w:pPr>
        <w:pStyle w:val="Normal"/>
        <w:rPr/>
      </w:pPr>
      <w:r>
        <w:rPr/>
        <w:t>16) Hovoril som Ja: „Choď a učiň podľa sľubu, ktorý si Mi teraz učinil a tvoje hriechy ti budú odpustené!”</w:t>
      </w:r>
    </w:p>
    <w:p>
      <w:pPr>
        <w:pStyle w:val="Normal"/>
        <w:rPr/>
      </w:pPr>
      <w:r>
        <w:rPr/>
        <w:t>17) Tu hovoril tiež druhý žobrák: „Môžem tiež ja dôjsť odpustenia hriechov, ak učiním čo chce učiniť môj sused?”</w:t>
      </w:r>
    </w:p>
    <w:p>
      <w:pPr>
        <w:pStyle w:val="Normal"/>
        <w:rPr/>
      </w:pPr>
      <w:r>
        <w:rPr/>
        <w:t>18) Hovoril som Ja: „Ty musíš priniesť oveľa väčšiu obetu, ak chceš dosiahnuť odpustenie svojich ťažkých a mnohých hriechov; lebo tvoj sused poctivo zdedil majetok, ktorý má, avšak ty si ho najhanebnejším potláčaním chudobných vdov a sirôt ako lupič strhol na seba. Preto hľaď, ako by si túto vinu pred Bohom a ľuďmi napravil a zahladil; lebo bez toho nedosiahneš odpustenie hriechov!”</w:t>
      </w:r>
    </w:p>
    <w:p>
      <w:pPr>
        <w:pStyle w:val="Normal"/>
        <w:rPr/>
      </w:pPr>
      <w:r>
        <w:rPr/>
        <w:t>19) Keď druhý žobrák počul tento Môj výrok, bol celkom v ťažkostiach a nakoniec hovoril: „Potom mi nezostane nič iné, než aby som sa stal skutočným žobrákom.”</w:t>
      </w:r>
    </w:p>
    <w:p>
      <w:pPr>
        <w:pStyle w:val="Normal"/>
        <w:rPr/>
      </w:pPr>
      <w:r>
        <w:rPr/>
        <w:t>20) Hovoril som Ja: „To nebude potrebné, dokiaľ máš ešte dostatok sily k práci! Choď a pracuj a svoj denný chlieb nájdeš!”</w:t>
      </w:r>
    </w:p>
    <w:p>
      <w:pPr>
        <w:pStyle w:val="Normal"/>
        <w:rPr/>
      </w:pPr>
      <w:r>
        <w:rPr/>
        <w:t>21) Hovoril teraz prvý a lepší žobrák: „Poďme teda a tiež ty učiň podľa  rady tohto pravého proroka; a nech všetko učiníš, nájdeš u mňa prijatie aj  prácu!</w:t>
      </w:r>
    </w:p>
    <w:p>
      <w:pPr>
        <w:pStyle w:val="Normal"/>
        <w:rPr/>
      </w:pPr>
      <w:r>
        <w:rPr/>
        <w:t>22) A Ja som hovoril: „Čo nájde u teba až znova nahradí všetku škodu, ktorú spôsobil, to nájdeš tiež ty svojou dobou u Mňa! Ale teraz choďte a jednajte podľa sľubu, ktorý ste Mi učinili!”</w:t>
      </w:r>
    </w:p>
    <w:p>
      <w:pPr>
        <w:pStyle w:val="Normal"/>
        <w:rPr/>
      </w:pPr>
      <w:r>
        <w:rPr/>
        <w:t>23) Potom sa obaja títo žobráci poklonili a rýchlym krokom sa uberali cez pohorie do svojej zeme.</w:t>
      </w:r>
    </w:p>
    <w:p>
      <w:pPr>
        <w:pStyle w:val="Normal"/>
        <w:rPr/>
      </w:pPr>
      <w:r>
        <w:rPr/>
        <w:t>24) My sme však išli teraz tiež ďalej a dorazili sme skoro k veľkému hostincu. Keď sme sa k nemu priblížili, tu nás už tiež objavil nad mieru vľúdny hostinský a šiel nám s otvorenou náručou oproti. Keď prišiel k nám, ďakoval Mi za milosť, ktorej sa dostalo jeho domu Mojou návštevou.</w:t>
      </w:r>
    </w:p>
    <w:p>
      <w:pPr>
        <w:pStyle w:val="Normal"/>
        <w:rPr/>
      </w:pPr>
      <w:r>
        <w:rPr/>
        <w:t>25) Ja som mu však povedal: „Áno, tvojmu domu sa dostalo teraz veľkej milosti; ale preto nebolo treba porážať teľa, aby si Mne a Mojim učeníkom pripravil obed; lebo Ja sa pozerám len na ušľachtilé srdce a na úplne dobrú vôľu; kde sa s tým stretneme ako u teba, tam nie je treba žiadne porazeného a pečeného teľaťa a ešte niektorých iných dobre pripravených jedál. Ale ty si to učinil z radosťou, pretože si vedel, že budú cez poludnie tvojim hosťom a tak teda tiež prijímam radostne tvoju pozornosť. Ale dlho sa v tvojom dome nezdržíme, lebo máme pred sebou ešte ďalekú cestu.”</w:t>
      </w:r>
    </w:p>
    <w:p>
      <w:pPr>
        <w:pStyle w:val="Normal"/>
        <w:rPr/>
      </w:pPr>
      <w:r>
        <w:rPr/>
        <w:t>26) Hovoril hostinský: „Ó, Pane a Majster, všetko sa staň podľa Tvojej vôle a Tvojho zasľúbenia! Ja som však začal byť so svojou rodinou nejako úzkostlivý, že azda pôjdeš inou cestou; lebo podľa môjho výpočtu mohol si sem s učeníkmi doraziť už pred dobrou pol hodinou.”</w:t>
      </w:r>
    </w:p>
    <w:p>
      <w:pPr>
        <w:pStyle w:val="Normal"/>
        <w:rPr/>
      </w:pPr>
      <w:r>
        <w:rPr/>
        <w:t>27) Hovoril som Ja: „To by sa bolo tiež stalo, keby som nemusel vašu vojenskú cestu čistiť od istej už starej nečistoty. Táto dobrá a nutná práca nás teda trochu zdržala a tak som teda mohol sem prísť o niečo neskôr; ale ničmenej prišiel som ako vždy v pravý čas.”</w:t>
      </w:r>
    </w:p>
    <w:p>
      <w:pPr>
        <w:pStyle w:val="Normal"/>
        <w:rPr/>
      </w:pPr>
      <w:r>
        <w:rPr/>
        <w:t>28) Hovoril hostinský: „Ale, Pane a Majster, ako si Sa mohol zaoberať obyčajnou prácou čistenia cesty – keď to je práca pre našich najnižších pocholkov?”</w:t>
      </w:r>
    </w:p>
    <w:p>
      <w:pPr>
        <w:pStyle w:val="Normal"/>
        <w:rPr/>
      </w:pPr>
      <w:r>
        <w:rPr/>
        <w:t>29) Hovoril som Ja: „Ó, priateľ, keby som vaše cesty života nečistil, nezmetal a neusporadúval Ja, potom by bola veta po spáse vašich duší! Ja som prvý, najlepší a najskutočnejší staviteľ aj čistiteľ ciest. Kde cesty nerazím a nečistím Ja, tam buď žiadnej cesty nie je a aj keď nejaké zdanlivé cesty sú, potom sú tak plné neporiadku a bahna, že po nich žiaden pútnik nemôže ďalej prísť, ale je nútený, buď sa obrátiť alebo sa na ceste v hlbokom blate udusiť. – Pochop dobre tento obraz a potom ti bude už jasné, ako a prečo ja som staviteľ ciest a pravý Majster ciest!”</w:t>
      </w:r>
    </w:p>
    <w:p>
      <w:pPr>
        <w:pStyle w:val="Normal"/>
        <w:rPr/>
      </w:pPr>
      <w:r>
        <w:rPr/>
        <w:t>30) Hostinský síce tomuto obrazu neporozumel, – ale Moji učeníci mu ho skoro vysvetlili, na čo som sa potom odobral do domu a v ňom sme požili dobre pripravený obed. Víno hostinského a jeho rodinu veľmi rozveselilo a rozpovedalo a hostinský Mne tiež vzdal najvrelšiu vďaku za zmienené čistenie cesty. Zdržali sme sa tu celkom asi jeden a pol hodiny, l hocičom sme poučili ľudí hostinského, načo sme išli ďalej.</w:t>
      </w:r>
    </w:p>
    <w:p>
      <w:pPr>
        <w:pStyle w:val="Normal"/>
        <w:rPr/>
      </w:pPr>
      <w:r>
        <w:rPr/>
      </w:r>
    </w:p>
    <w:p>
      <w:pPr>
        <w:pStyle w:val="Heading1"/>
        <w:rPr/>
      </w:pPr>
      <w:bookmarkStart w:id="159" w:name="__RefHeading___Toc266633205"/>
      <w:bookmarkEnd w:id="159"/>
      <w:r>
        <w:rPr/>
        <w:t>160. O bohoslužbe a účinnej modlitbe.</w:t>
      </w:r>
    </w:p>
    <w:p>
      <w:pPr>
        <w:pStyle w:val="Normal"/>
        <w:rPr/>
      </w:pPr>
      <w:r>
        <w:rPr/>
      </w:r>
    </w:p>
    <w:p>
      <w:pPr>
        <w:pStyle w:val="Normal"/>
        <w:rPr/>
      </w:pPr>
      <w:r>
        <w:rPr/>
        <w:t>1) Keďže sme však išli obcou, spozorovali nás mnohí a poznali, že som to Ja; lebo mnohí Ma poznali ešte z Môjho tunajšieho pobytu pred rokom a iní Mne poznali, pretože Ma videli v Jeruzaleme. I pristúpili ku Mne a prosili Ma, aby som pobudol v obci a zostal u nich aspoň jednu noc a aby som tiež pomohol mnohým chorým. Lebo znamenie pred niekoľkými dňami za nočnej doby videná a pravá ohnivá búrka tejto noci zapôsobila na niektorých ľudí slabé a veľmi bojazlivej mysli tak, že tu teraz leží veľmi chorí a lekár tejto obci im pomôcť nemôže, keďže túto chorobu nepoznáva a teda tiež nie liek, ktorý by ju vyliečil.</w:t>
      </w:r>
    </w:p>
    <w:p>
      <w:pPr>
        <w:pStyle w:val="Normal"/>
        <w:rPr/>
      </w:pPr>
      <w:r>
        <w:rPr/>
        <w:t>2) I zatavil som Sa pravil tým, kto Ma zadržali: „Či už ste nepočuli, že Boh je všemohúci a milosrdný?! Predo sa nemodlíte k Bohu a neprosíte Ho o pomoc keď trčíte v biede?”</w:t>
      </w:r>
    </w:p>
    <w:p>
      <w:pPr>
        <w:pStyle w:val="Normal"/>
        <w:rPr/>
      </w:pPr>
      <w:r>
        <w:rPr/>
        <w:t>3) Hovoril jeden: „Milý majster, tebe sa to dobre hovorí, keď ti Boh poskytuje všetko, za čo Ho svojim tajným spôsobom žiadaš! Ale my ľudia môžeme obetovať, modliť sa a prosiť koľko len vždy môžeme, nič nám to všetko neprospieva; lebo Boh si nás neváži, aj keď zákony Mojžišove pokiaľ je to len možné verne dodržiavame a zachovávame. Tomu však za časov prorokov bolo tiež takmer tak: Boh vypočul vždy len prosby vyvolených prorokov; laici sa mohli za to či ono modliť a prosiť treba po celý život a predsa nič nedostane. Ó, nám to bolo tisíckrát milšie, keby Boh vždy v prípade potreby naše prosby vypočul, než aby sme nie súc Bohom vypočutí, museli hľadať pomoc u ľudí slabých, ktorí nám len zriedka môžu pomôcť! Ale čo môžeme a čo máme iného činiť, ak až príliš jasne poznávame, že všetko naše modlenie a prosenie nám v našich veľkých ťažkostiach pomoc nezjednáva?”</w:t>
      </w:r>
    </w:p>
    <w:p>
      <w:pPr>
        <w:pStyle w:val="Normal"/>
        <w:rPr/>
      </w:pPr>
      <w:r>
        <w:rPr/>
        <w:t>4) Hovoril som Ja: „Ó, s týmto vašim prázdnym ospravedlnením u Mňa veru nič nevybavíte! Vám chýba takmer úplne viera a skutočná živá dôvera v Boha a preto tiež Boh vaše prosby nevypočuje a vašich obetí nedbá. Prečo potom sa nemodlíte a neprosíte sami v úplnej viere a dôvere? Pretože sa vám to zdá byť príliš nepohodlné! Preto si vydržiavate v obci známe chrámom splnomocnených predriekavačov a hovorcov a tým platíte, aby za vás to a ono od Boha vyprosili. Ak môžete venovať vieru a dôveru týmto pokrytcom, ktorí si dávajú za svoju domnelú námahu vždy platiť a ktorých modlitba a prosby vám ešte nikdy pomoc nepriniesli, - prečo teda nevenujete svoju vieru a svoju plnú dôveru radšej Pánovi a Otcovi Samotnému?</w:t>
      </w:r>
    </w:p>
    <w:p>
      <w:pPr>
        <w:pStyle w:val="Normal"/>
        <w:rPr/>
      </w:pPr>
      <w:r>
        <w:rPr/>
        <w:t>5) Ja vám hovorím: Toho je vinná vaše ľahostajnosť! Vy ako pozemsky zámožní statkári ste už od detstva zvyknutí dávať za seba za skromnú mzdu pracovať paholkov a dievčiny a pritom sa hrať na prísnych pánov a myslíte, že tí predriekavači modlitieb a hovorcovia majú tiež u Boha za vás účinne pracovať, pretože im za to dobre platíte. Ale tu Boh odvracia Svoju tvár od vás a nepočúva nikdy ošklivý, nezmyselné a bezduché hovorené tláchanie vašich pokryteckých sluhov božích. A v tom tiež spočíva dôvod, prečo vám Boh pomôcť nemôže, nechce a nepomôže. Lebo keby to Boh učinil, potom by vás ako najvyššia večná múdrosť, láska a moc ponoril ešte hlbšie do úplnej záhuby, ktorú vám pripravuje vaša príliš veľká lenivosť.</w:t>
      </w:r>
    </w:p>
    <w:p>
      <w:pPr>
        <w:pStyle w:val="Normal"/>
        <w:rPr/>
      </w:pPr>
      <w:r>
        <w:rPr/>
        <w:t>6) Prebuďte teda vieru v Boha, skutočnú a živú lásku a pevnú dôveru v Neho! Modlite sa k Nemu a proste Ho sami v duchu a v pravde a On vás potom tiež iste vypočuje! Modlite sa takto bez ustania, konajte skutočné pokánie a znášajte tiež utrpenie, ktoré z dobrého dôvodu na vás prišli, s trpezlivosťou a skutočnou odovzdanosťou do vôle Božej, ako môžete poznať z trpezlivosti Jóbovej a Boh vám pomôže z každej ťažkosti, pokiaľ to len pripúšťa spása vašich duší.</w:t>
      </w:r>
    </w:p>
    <w:p>
      <w:pPr>
        <w:pStyle w:val="Normal"/>
        <w:rPr/>
      </w:pPr>
      <w:r>
        <w:rPr/>
        <w:t>7) Vy ste Ma teraz síce sami prosili, aby som vás z vašich ťažkosti vyslobodil – lebo považujete Ma za proroka, ktorému dal Boh veľkú moc – a viďte, Ja vás práve tak nemôžem a nechcem teraz vypočuť a vám pomôcť ako Boh Samotný; lebo Ja a Boh, Ktorého nepoznáte a v Ktorého preto tiež neveríte, sme jedného Ducha, jednej vôle a jednej mysle! To, čoho nemôžete vašim spôsobom modlenia a prosenia nikdy dosiahnuť u Boha, toho tiež nedosiahnete u Mňa! Konajte teda skôr to, čo som vám teraz radil, potom vám pomôžem tiež ja, aj keď tiež u vás neprenocujem! Niektorí z vás Ma však nasledovali dokonca až do Kafarnaum v Galileji, prečo sa tam teda odo Mňa zasa vzdialili?”</w:t>
      </w:r>
    </w:p>
    <w:p>
      <w:pPr>
        <w:pStyle w:val="Normal"/>
        <w:rPr/>
      </w:pPr>
      <w:r>
        <w:rPr/>
        <w:t>8) Hovoril jeden: „Majster, ty si tam podával v synagóge podivnú náuku o požívaní tvojho mäsa a pitie tvojej krvi a líčil si to tak, že nikto nemôže dostať večný život svojej duše, kto nebude jesť mäso tvojho tela a piť jeho krv. Tu sme sa obávali, či si azda nestratil zmysly a z toho dôvodu sme sa tiež stiahli naspäť, aby sa o nás nehovorilo, že sme učeníkmi poblázneného proroka. Keď sme sa však pred nedávnom znova s tebou stretli v Jeruzaleme na slávnosti v chráme a na vlastné oči a uši sme sa znova presvedčili, že si rovnako tak múdry a mocný, ako sme ťa už predtým poznali, tu sme v tebe znova uverili a keďže si sa teraz uberal touto našou obcou a my sme ťa dobre poznali, prišli sme teda teraz tiež s dôverou k tebe a predniesli sme ti naše ťažkosti. Ak môžeš a ak nám chceš pomôcť, neukážeme sa nevďačnými; ak nemôžeš a ak nechceš to však tiež teraz učiniť z dôvodov tebou nám vylíčených, spomeň si na nás, ak náš nájdeš spôsobilých a toho hodných!”</w:t>
      </w:r>
    </w:p>
    <w:p>
      <w:pPr>
        <w:pStyle w:val="Normal"/>
        <w:rPr/>
      </w:pPr>
      <w:r>
        <w:rPr/>
        <w:t>9) Hovoril som Ja: „Jednajte podľa toho a pomoc nedá na seba čakať!”</w:t>
      </w:r>
    </w:p>
    <w:p>
      <w:pPr>
        <w:pStyle w:val="Normal"/>
        <w:rPr/>
      </w:pPr>
      <w:r>
        <w:rPr/>
        <w:t>10) Potom som dal rozkaz učeníkom, aby sa išlo ďalej a išli sme teda tiež nepretržite ďalej.</w:t>
      </w:r>
    </w:p>
    <w:p>
      <w:pPr>
        <w:pStyle w:val="Normal"/>
        <w:rPr/>
      </w:pPr>
      <w:r>
        <w:rPr/>
        <w:t>11) Niektorí z tejto obce nás síce po istú dobu nasledovali; keďže sme však kráčali rýchle dopredu, zostali tí, ktorí nás nasledovali, skoro ďaleko za nami, obrátili sa znova potom a išli do svojej obce.</w:t>
      </w:r>
    </w:p>
    <w:p>
      <w:pPr>
        <w:pStyle w:val="Normal"/>
        <w:rPr/>
      </w:pPr>
      <w:r>
        <w:rPr/>
      </w:r>
    </w:p>
    <w:p>
      <w:pPr>
        <w:pStyle w:val="Heading1"/>
        <w:rPr/>
      </w:pPr>
      <w:bookmarkStart w:id="160" w:name="__RefHeading___Toc266633206"/>
      <w:bookmarkEnd w:id="160"/>
      <w:r>
        <w:rPr/>
        <w:t>161. Podobenstvo o sudcovi a vdove.</w:t>
      </w:r>
    </w:p>
    <w:p>
      <w:pPr>
        <w:pStyle w:val="Normal"/>
        <w:rPr/>
      </w:pPr>
      <w:r>
        <w:rPr/>
      </w:r>
    </w:p>
    <w:p>
      <w:pPr>
        <w:pStyle w:val="Normal"/>
        <w:rPr/>
      </w:pPr>
      <w:r>
        <w:rPr/>
        <w:t>1) Keď sme mali túto obec pekne ďaleko za sebou, spýtali sa Ma učeníci hovoriac: „Pane a Majster! Prečo si vlastne nepomohol týmto Židom, keď Ťa predsa sami iste veľmi snaživo prosili, veď neposlali k Tebe predriekavačov a hovorcov?”</w:t>
      </w:r>
    </w:p>
    <w:p>
      <w:pPr>
        <w:pStyle w:val="Normal"/>
        <w:rPr/>
      </w:pPr>
      <w:r>
        <w:rPr/>
        <w:t>2) Hovoril som Ja: „Mal som ich azda v ich starej lenivosti a nevere a povere ešte viac posilniť než beztak už veľmi dlhú dobu sú? Ja som im len ukázal cestu, po ktorej by mali kráčať. Ak tak učinia, pomôže sa im tiež už v pravej dobe; ak to však neučinia, nech si teda zostanú akými sú a nech stavajú svoje domy na piesku! Nás to bude veru málo rušiť; lebo človeku, ktorý si chce proti rade múdrosti sám škodiť, sa bezprávie nedeje.</w:t>
      </w:r>
    </w:p>
    <w:p>
      <w:pPr>
        <w:pStyle w:val="Normal"/>
        <w:rPr/>
      </w:pPr>
      <w:r>
        <w:rPr/>
        <w:t>3) U tých však, ktorých prosbu som nechal nevypočutú, je navštívenie rôznymi ťažkosťami a utrpením treba; lebo tým budú zo svojej starej lenivosti vyburcovaní, vycvičia sa v trpezlivosti a ich srdcia budú jemnejších citov a milosrdnejšie, ako tomu bolo doposiaľ. Lebo Ja nie som len vždy pomocníkom, ale kde je to potrebné, tiež spravodlivým Sudcom.</w:t>
      </w:r>
    </w:p>
    <w:p>
      <w:pPr>
        <w:pStyle w:val="Normal"/>
        <w:rPr/>
      </w:pPr>
      <w:r>
        <w:rPr/>
        <w:t>4) Počúvajte však teraz podobenstvo, z ktorého budete môcť ešte jasnejšie poznať, prečo som obyvateľom onej obce, ktorou sme teraz prešli, tak vážne kládol na srdce samostatné a dôvery plné modlenie a prosenie!</w:t>
      </w:r>
    </w:p>
    <w:p>
      <w:pPr>
        <w:pStyle w:val="Normal"/>
        <w:rPr/>
      </w:pPr>
      <w:r>
        <w:rPr/>
        <w:t>5) V jednom meste  bol raz spravodlivý sudca, ktorý sa nebál Boha a tiež sa neľakal žiadneho človeka. V tomto meste bola však vdova; táto vdova prišla k sudcovi a hovorila: - Zachráň ma pred mojim protivníkom! – Sudca však robil akoby slová vdovy nepočul a nechcel dlho jej žiadosti vyhovieť. Keďže však vdova neprestávala prosiť, pomyslel si takto v sebe: - Aj keď sa ani Boha nebojím a tiež sa žiadneho človeka neľakám, predsa ju zachránim, lebo mi pôsobí už toľko ťažkostí – inak nakoniec príde a svojim krikom o pomoc ohluchnem celkom!</w:t>
      </w:r>
    </w:p>
    <w:p>
      <w:pPr>
        <w:pStyle w:val="Normal"/>
        <w:rPr/>
      </w:pPr>
      <w:r>
        <w:rPr/>
        <w:t>6) Hovoril tu Šimon Juda: „Podľa toho teda človek chcejúc svojim modlením a prosením od Boha niečo dosiahnuť, musí sa Mu stať hodne obťažný a neznesiteľný? Ja som si však myslel, že u Boha, ktorý v Tebe sídli a je plný najvyššej lásky a zľutovania, je človeku treba jedine živej viery a dôvery, ak má byť človek skôr vypočutý ako u svetského sudcu tohto sveta?”</w:t>
      </w:r>
    </w:p>
    <w:p>
      <w:pPr>
        <w:pStyle w:val="Normal"/>
        <w:rPr/>
      </w:pPr>
      <w:r>
        <w:rPr/>
        <w:t>7) Ty si nám síce raz podal podobný obraz a to o hospodárovi, ku ktorému prišiel za hlbokej noci hladný, hospodára prebudil a z veľkého hladu ho prosil o chlieb. Hospodár v tej dobe mu z lásky a zľutovania chlieb nedal len preto, že sa chcel pre nehanebné naliehanie tohto nočného žobráka zbaviť.</w:t>
      </w:r>
    </w:p>
    <w:p>
      <w:pPr>
        <w:pStyle w:val="Normal"/>
        <w:rPr/>
      </w:pPr>
      <w:r>
        <w:rPr/>
        <w:t>8) Táto vec mi pripadá otvorene povedané, predsa len tak trocha zvláštna! Keď my Ťa prosíme o niečo, vypočuješ náš ihneď bez nejakého takmer hanebného naliehania a tak si tiež vypočul pohanov, colníkov a veľa hriešnikov a vinu cudzoložnice si zapísal do piesku; ale táto Tvoja náuka, ako možno od Boha niečo vyprosiť, nesúhlasí zvlášť so všetkým ostatným čomu si učil. Ako tomu máme rozumieť?”</w:t>
      </w:r>
    </w:p>
    <w:p>
      <w:pPr>
        <w:pStyle w:val="Normal"/>
        <w:rPr/>
      </w:pPr>
      <w:r>
        <w:rPr/>
        <w:t>9) Hovoril som Ja: „Teda počúvajte ďalej, čo podľa vašej mienky ten nespravodlivý Sudca hovorí,  ktorým dajte pozor, som Ja Sám! Tento Sudca hovorí: Keď teda podľa podobenstva svetský sudca dá za právo bedákajúcej vdove, o čo skôr zachráni Boh Svojich vyvolených, keď ho akosi dňom aj nocou volajú, aby s nimi mal trpezlivosť a aby im bol milostivý a milosrdný!? Hovorím vám: On ich v skutočnosti zachráni! Až však raz Syn človeka znova príde, myslíš, Šimon Juda, že nájde vieru na Zemi? Áno, práve tak ako v tejto dobe nedôjde takmer žiadnej viery a tí, ktorí v Neho ešte veria, budú vysmievaní a posmievaní!</w:t>
      </w:r>
    </w:p>
    <w:p>
      <w:pPr>
        <w:pStyle w:val="Normal"/>
        <w:rPr/>
      </w:pPr>
      <w:r>
        <w:rPr/>
        <w:t>10) Ale budú ničmenej tiež znova mnohí, ktorí sa nedajú svetskou múdrosťou oslepiť a Moje slovo budú otvorene hlásať; a k tým potom tiež budem prichádzať vo dne v noci, budem sa im zjavovať a ich pred prenasledovaním sveta chrániť a dám im tiež zázračný dar, aby cez lásku pomáhali utláčaným, neduživým a chorým. A tak bude potom svetlejšie a potešiteľnejšie na Zemi. – Rozumiete tomuto proroctvu?”</w:t>
      </w:r>
    </w:p>
    <w:p>
      <w:pPr>
        <w:pStyle w:val="Normal"/>
        <w:rPr/>
      </w:pPr>
      <w:r>
        <w:rPr/>
      </w:r>
    </w:p>
    <w:p>
      <w:pPr>
        <w:pStyle w:val="Heading1"/>
        <w:rPr/>
      </w:pPr>
      <w:bookmarkStart w:id="161" w:name="__RefHeading___Toc266633207"/>
      <w:bookmarkEnd w:id="161"/>
      <w:r>
        <w:rPr/>
        <w:t>162. Poriadok v domácnosti Božej.</w:t>
      </w:r>
    </w:p>
    <w:p>
      <w:pPr>
        <w:pStyle w:val="Normal"/>
        <w:rPr/>
      </w:pPr>
      <w:r>
        <w:rPr/>
      </w:r>
    </w:p>
    <w:p>
      <w:pPr>
        <w:pStyle w:val="Normal"/>
        <w:rPr/>
      </w:pPr>
      <w:r>
        <w:rPr/>
        <w:t>1) Hovoril Šimon Juda: „Pane, kedy, v ktorej dobe sa niečo také na Zemi stane?”</w:t>
      </w:r>
    </w:p>
    <w:p>
      <w:pPr>
        <w:pStyle w:val="Normal"/>
        <w:rPr/>
      </w:pPr>
      <w:r>
        <w:rPr/>
        <w:t>2) Hovoril som Ja: „Šimon Juda, Ja som ti dal pre tvoju mocnú vieru kľúče k Ríše Božej a nazval som ťa skalou, na ktorej postavím Svoju cirkev, ktorú brány pekelné nepremôžu. Ty budeš novým Áronom a budeš sedieť na jeho stolici. Áno, staneš sa ním tiež tým, že budeš s ostatnými bratmi šíriteľmi Môjho slova.</w:t>
      </w:r>
    </w:p>
    <w:p>
      <w:pPr>
        <w:pStyle w:val="Normal"/>
        <w:rPr/>
      </w:pPr>
      <w:r>
        <w:rPr/>
        <w:t>3) Ale až sa do za niekoľko storočí dozvedia pohania, budú v Ríme predstierať, že túto stolicu si tak založil ty. A národy, ktoré k tomu budú nútení ohňom a mečom, uveria týmto falošným prorokom, že si ty, ako prvý knieža viery, zriadil v Ríme túto stolicu a že z nej v Mojom mene vládneš nad celou Zemou a jej kniežatami a národmi. Ale hľa, to bude falošná stolica, z ktorej sa rozšíri na šírej Zemi veľa nešťastia a takmer nikto už nebude vedieť, kde si zriadil tú skutočnú stolicu, stolicu lásky, pravdy, živej viery a života a kto je tvojim skutočným nástupcom.</w:t>
      </w:r>
    </w:p>
    <w:p>
      <w:pPr>
        <w:pStyle w:val="Normal"/>
        <w:rPr/>
      </w:pPr>
      <w:r>
        <w:rPr/>
        <w:t>4) Táto falošná stolica sa síce dlho udrží, veľa cez tisíc rokov, ale dvoch tisíc rokov sa nedožije. A teraz počítaj, ak dokážeš počítať!</w:t>
      </w:r>
    </w:p>
    <w:p>
      <w:pPr>
        <w:pStyle w:val="Normal"/>
        <w:rPr/>
      </w:pPr>
      <w:r>
        <w:rPr/>
        <w:t>5) Až táto falošná stolica spráchnivie a žiadnu pevnosť už mať nebude, potom prídem znova Ja a so Mnou Moja Ríša. Potom tiež vy prídete so Mnou na Zem a budete Mojimi svedkami tým, u ktorých nájdete ešte skutočnú a čistú vieru.</w:t>
      </w:r>
    </w:p>
    <w:p>
      <w:pPr>
        <w:pStyle w:val="Normal"/>
        <w:rPr/>
      </w:pPr>
      <w:r>
        <w:rPr/>
        <w:t>6) Ale v tej dobe bude potrebné tiež veľkého čistenia, aby Ma ľudia znova poznali a jedine vo Mňa uverili. Ale čo som vám teraz v dôvere zjavil, o tom ešte teraz pomlčte! Však príde čas, v ktorom to bude hlasito zo všetkých striech zvestované.”</w:t>
      </w:r>
    </w:p>
    <w:p>
      <w:pPr>
        <w:pStyle w:val="Normal"/>
        <w:rPr/>
      </w:pPr>
      <w:r>
        <w:rPr/>
        <w:t>7) Hovorili ostatní učeníci: „Pane, či už sa nemožno niečomu takému vyhnúť?”</w:t>
      </w:r>
    </w:p>
    <w:p>
      <w:pPr>
        <w:pStyle w:val="Normal"/>
        <w:rPr/>
      </w:pPr>
      <w:r>
        <w:rPr/>
        <w:t>8) Hovoril som Ja: „Ó, áno, ale to by museli ľudia byť pretvorení v obyčajné stroje! Vy tiež hovoríte: - Ale prečo stále tak prudké vetry a búrky na mori? – Dobre, hovorím Ja, odstráňte ich teda a more potom už nebude poháňať nebezpečné vlny a prívaly a plavci budú môcť v úplnom pokoji a bez nebezpečenstva plávať po moriach! Lenže veľmi pokojné more potom zhnije a naplní morom všetky časti Zeme, takže potom nebude už mysliteľný žiaden prirodzený život ani na súši ba ani na mori samotnom.</w:t>
      </w:r>
    </w:p>
    <w:p>
      <w:pPr>
        <w:pStyle w:val="Normal"/>
        <w:rPr/>
      </w:pPr>
      <w:r>
        <w:rPr/>
        <w:t>9) Všetka voda by sa teda musela premeniť v kameň! Ak by sa to však stalo, odkiaľ vezmú potom všetky živé tvory, ako rastliny a zvieratá svoju prvú a najpotrebnejšiu potravu? Aby teda more zostalo akým je a tiež všetko ostatné vodstvo, musia zostať vetry a búrky, ktorými sa udržiava more stále v pohybe a z neho plynúce činnosti, aby nenechalo klesnúť ku dnu svoju životnú soľ a nezhnilo a nedostalo morový zápach.</w:t>
      </w:r>
    </w:p>
    <w:p>
      <w:pPr>
        <w:pStyle w:val="Normal"/>
        <w:rPr/>
      </w:pPr>
      <w:r>
        <w:rPr/>
        <w:t>10) Čím sú však vetry a búrky morí, tým sú u človeka dopustené duchovné skúšky a boje, ktoré musí každý človek na tejto Zemi viac menej podstúpiť, aby sa prebojoval ku skutočnému životu.</w:t>
      </w:r>
    </w:p>
    <w:p>
      <w:pPr>
        <w:pStyle w:val="Normal"/>
        <w:rPr/>
      </w:pPr>
      <w:r>
        <w:rPr/>
        <w:t>11) Čo však platí pre dobu života každého jednotlivého človeka v malej mierke na tejto Zemi, to platí v rozsiahlejšej dobe tiež pre celé kmene národné.</w:t>
      </w:r>
    </w:p>
    <w:p>
      <w:pPr>
        <w:pStyle w:val="Normal"/>
        <w:rPr/>
      </w:pPr>
      <w:r>
        <w:rPr/>
        <w:t>12) Malý potôčik preteká len krátku dráhu než sa spojí s väčším potokom, ktorý potom už musí pretekať oveľa rozsiahlejšiu dráhu, než sa vleje do veľkej rieky; rieka musí potom už putovať rozsiahlymi a veľkými územiami, než sa zjednotí s morom svetovým; toto more potom oblieva celú Zem a oživuje svojou soľou, - ktorá v najjemnejšom a parnom roztoku napĺňa vzduch celej Zeme, - čo spôsobia vetry a búrky a tiež pevninu a všetko prirodzené stvorenie v nej a na nej.</w:t>
      </w:r>
    </w:p>
    <w:p>
      <w:pPr>
        <w:pStyle w:val="Normal"/>
        <w:rPr/>
      </w:pPr>
      <w:r>
        <w:rPr/>
        <w:t>13) Do veľkého svetového mora sa síce vlievajú tisícky vôd, čisté aj nečisté, sladké, kyslé a horké, liečivé aj neliečivé – ale v mori sa všetky zjednocujú a majú jednu soľ, z ktorej berie nespočetne rozmanitý ústrojný život prírody svoju základnú látku a podľa svojej podstaty v sebe spracováva.</w:t>
      </w:r>
    </w:p>
    <w:p>
      <w:pPr>
        <w:pStyle w:val="Normal"/>
        <w:rPr/>
      </w:pPr>
      <w:r>
        <w:rPr/>
        <w:t>14) A ako sa má veľké more svetové k všetkému stvoreniu celej Zeme, tak sa má tiež veľká duchovná ríša k rôznym terajším pozemským životným pomerom ľudí na tejto Zemi. Každý jednotlivý človek sa podobá malému potôčku, obec je akosi väčší potok, veľký potom je už ako ľud, rieka je ako národ a more predstavuje predovšetkým a najmä na rozsiahlych brehoch všetky národy Zeme, ktoré v ňom prechádzajú v jeden rovnaký živel; hlavný a v sebe brehu prosté more označuje potom ľudí v duchovnej ríši, ktorá v sebe skrýva nekonečno a svojim spoločne živým zloženým je prazákladom všetkého bytia.</w:t>
      </w:r>
    </w:p>
    <w:p>
      <w:pPr>
        <w:pStyle w:val="Normal"/>
        <w:rPr/>
      </w:pPr>
      <w:r>
        <w:rPr/>
        <w:t>15) Od stáleho pohybu svetového mora závisí ako bolo už ukázané, všetok prirodzený život tvorov; čím väčšími búrkami a prúdmi prichádza more v činnosť, tým viac životnej činnosti vyvíja tiež u všetkých tvorov pevniny a teda tiež lepší zdar.</w:t>
      </w:r>
    </w:p>
    <w:p>
      <w:pPr>
        <w:pStyle w:val="Normal"/>
        <w:rPr/>
      </w:pPr>
      <w:r>
        <w:rPr/>
        <w:t>16) Ak sa teda stávajú ľudia vo svojej vnútornej životnej činnosti vlažní, leniví, ospalí a svetla zbavenejší, potom nastávajú v nekonečne veľkom duchovnom svete ihneď veľké pohyby a vlnenie a tie potom svojim vlievaním spôsobujú tiež rôzne hnutia a vlnenia medzi ľuďmi žijúcimi doposiaľ na tejto Zemi. Národ povstáva proti národu, náuka potiera náuku a pokračuje to tak po dlhé doby ďalej, dokiaľ tým ľudia nebývajú uvedení do najväčšej možnej činnosti života.</w:t>
      </w:r>
    </w:p>
    <w:p>
      <w:pPr>
        <w:pStyle w:val="Normal"/>
        <w:rPr/>
      </w:pPr>
      <w:r>
        <w:rPr/>
        <w:t>17) Tým sa potom tiež stáva medzi nimi jasnejšie a svetlejšie. Zdanlivá núdza ich činí vynaliezavými a tiež ich núti k stále väčšej a usporiadanejšej činnosti. Touto činnosťou sa národy, ktoré predtým sotva o sebe niečo vedeli, navzájom zoznamujú a časom si navzájom prospievajú a svetlo medzi nimi čas od času vždy viac a viac vzrastá a plodí v prvej rade vždy väčšiu potrebu po životnej takmer hmatateľnej dokázanej pravde.</w:t>
      </w:r>
    </w:p>
    <w:p>
      <w:pPr>
        <w:pStyle w:val="Normal"/>
        <w:rPr/>
      </w:pPr>
      <w:r>
        <w:rPr/>
        <w:t>18) Keď sa táto potreba nakoniec stáva vždy všeobecnejšia a ľudia sa už neuspokojujú s obyčajnou vierou v autority, ktorá je vždy základom temnej a lenivej povery, potom je tiež na čase dať im veľké a pochopiteľné životné Svetlo plné jasu a pravdy.</w:t>
      </w:r>
    </w:p>
    <w:p>
      <w:pPr>
        <w:pStyle w:val="Normal"/>
        <w:rPr/>
      </w:pPr>
      <w:r>
        <w:rPr/>
        <w:t>19) A pozrite, tak musia teraz veľmi mnohí rôznou lenivosťou a životnou temnotou akoby v hlbokom spánku na celej zemi postihnutí ľudia byť uvádzaní do veľkého a búrlivého pohybu, dokiaľ po dlhšom období časovom nie sú tak ďaleko prebudení, aby v takomto prebudení začali konečne pociťovať, čo sa im nedostáva!”</w:t>
      </w:r>
    </w:p>
    <w:p>
      <w:pPr>
        <w:pStyle w:val="Normal"/>
        <w:rPr/>
      </w:pPr>
      <w:r>
        <w:rPr/>
      </w:r>
    </w:p>
    <w:p>
      <w:pPr>
        <w:pStyle w:val="Heading1"/>
        <w:rPr/>
      </w:pPr>
      <w:bookmarkStart w:id="162" w:name="__RefHeading___Toc266633208"/>
      <w:bookmarkEnd w:id="162"/>
      <w:r>
        <w:rPr/>
        <w:t>163. O znovupríchode Pána.</w:t>
      </w:r>
    </w:p>
    <w:p>
      <w:pPr>
        <w:pStyle w:val="Normal"/>
        <w:rPr/>
      </w:pPr>
      <w:r>
        <w:rPr/>
      </w:r>
    </w:p>
    <w:p>
      <w:pPr>
        <w:pStyle w:val="Normal"/>
        <w:rPr/>
      </w:pPr>
      <w:r>
        <w:rPr/>
        <w:t>1) (Pán): „Keď medzi ľuďmi nastane taký stav, potom býva tiež na čase dať im čo im chýba alebo až v tejto dobe prichádzam znova do tohto sveta k ľuďom a konám všeobecne to, čo konám teraz ojedinele len pred nie mnohými svedkami. Teraz kladiem do pôdy semeno a tým neprinášam ľuďom pokoj, ale len meč k sporu a k veľkým bojom a vojnám.</w:t>
      </w:r>
    </w:p>
    <w:p>
      <w:pPr>
        <w:pStyle w:val="Normal"/>
        <w:rPr/>
      </w:pPr>
      <w:r>
        <w:rPr/>
        <w:t>2) Len človek o sebe, ktorý prijme Moju náuku a bude podľa nej žiť, nájde v sebe svetlo, pravdu a skutočný pokoji života, aj keď bude musieť pritom so svetom mnohé boje a prenasledovanie pre Moje meno prestáť, čo tiež vy všetci na sebe zažijete. Až však prídem do tohto sveta po druhý raz, potom tiež už prestane medzi národmi Zeme kvasenie, boje a prenasledovanie a prvotný vzťah ľudí k čistým duchom nebies bude normálny a trvalý.</w:t>
      </w:r>
    </w:p>
    <w:p>
      <w:pPr>
        <w:pStyle w:val="Normal"/>
        <w:rPr/>
      </w:pPr>
      <w:r>
        <w:rPr/>
        <w:t>3) Z toho, čo vám bolo povedané a ukázané, azda teraz poznáte, prečo sa dopustí, že časom vedľa malej a pravej stolice Áronovej, na ktorú Ja vás teraz usadzujem, povstane medzi pohanmi stolica falošná a dlho trvajúca a ako a prečo sa teda tiež dopúšťajú falošní proroci a učitelia dokonca v Mojom mene.</w:t>
      </w:r>
    </w:p>
    <w:p>
      <w:pPr>
        <w:pStyle w:val="Normal"/>
        <w:rPr/>
      </w:pPr>
      <w:r>
        <w:rPr/>
        <w:t>4) Vy však a vaši skutoční potomkovia nech toho nedbajú, keď tiež počujú volanie z úst tých falošných prorokov, že Kristus je tu alebo tam. Lebo Ja už nikdy nebudem prebývať v chráme rukou ľudskou postavenom, ale len v duchu a v pravde tých, kto Ma budú hľadať, Mňa prosiť, jedine vo Mňa veriť a takto Ma tiež nadovšetko milovať, ich srdce sa stane skutočným chrámom Môjho prebývania a v tomto chráme budem tiež k nim hovoriť, ich vyučovať, vychovávať a viesť. Toto si tiež teraz najmä dobre zapamätajte, aby ste sa, až to všetko tak príde, nepohoršovali, ale pripamätali si, že som vám to všetko aj s odôvodnením už vopred oznámil!”</w:t>
      </w:r>
    </w:p>
    <w:p>
      <w:pPr>
        <w:pStyle w:val="Normal"/>
        <w:rPr/>
      </w:pPr>
      <w:r>
        <w:rPr/>
        <w:t>5) Hovoril potom Šimon Juda: „Pane, z toho teraz poznávame Tvoj poriadok, ktorý veľa najúplnejšej slobody vôle ľudí tejto Zeme nemôže mať žiaden iný smer, než aký si nám teraz a tiež už inokedy vylíčil – čo nie tak otvorene; ale pre ľudstvo z toho v celku ešte  dávno neplynú žiadne zlaté plody života! Ale keď už raz tá vec tak byť musí, aby táto zem bola konečne pretvorená v skutočnú životnú školu Tvojich detí, nech je tomu teda tiež tak, ako to Tvoja múdrosť dopustí!</w:t>
      </w:r>
    </w:p>
    <w:p>
      <w:pPr>
        <w:pStyle w:val="Normal"/>
        <w:rPr/>
      </w:pPr>
      <w:r>
        <w:rPr/>
        <w:t>6) My potom vynaložíme všetko, aby sme do pôdy srdca ľudí zasiali čo možno hodne živého slovného semena, aby sa z toho čo najskôr mohli medzi ľuďmi vyvinúť najväčšie boje medzi svetlom a temnotou. Všetky hroby nech sa otvoria a nech je Tvoje evanjelium dokonca aj mŕtvym kázané a more nech vydá na veľké svetlo mŕtvych, ktorých pohltilo! Nemyslím tu kosti a ich dávno už zotleté telo, ale duše; tiež im buď Tvoje slovo v duchu kázané!”</w:t>
      </w:r>
    </w:p>
    <w:p>
      <w:pPr>
        <w:pStyle w:val="Normal"/>
        <w:rPr/>
      </w:pPr>
      <w:r>
        <w:rPr/>
        <w:t>7) Hovoril som Ja: „Ty si hovoril dobre a správne. Čo sa tu teraz na svete hmotnom deje, skutočne nebude zadržované doposiaľ tiež ešte veľmi zaostalému svetu duchov. Ale teraz sú veľmi mnohí ľudia, ktorí sú za života svojho tela pochovaní do hrobov životnej noci v hlbokom dne veľkého mora klamu; týmto ľuďom budete zaiste evanjelium kázať a tiež tu potom vyjdú mnohí zo svojich starých hrobov na svetlo života a zmienené more vydá svojich zajatcov.</w:t>
      </w:r>
    </w:p>
    <w:p>
      <w:pPr>
        <w:pStyle w:val="Normal"/>
        <w:rPr/>
      </w:pPr>
      <w:r>
        <w:rPr/>
        <w:t>8) keď to sa vo veľkej všeobecnosti stane, potom sa tiež začne jasne rozodnievať veľký a všeobecný deň vyslobodenia všetkým obyvateľom zeme. Ale práca je veľká a ťažká a skutočných pracovníkov je ešte málo; preto sa predovšetkým snažte tiež o to, aby ich počet bol skoro veľký! Každému pracovníkovi na Mojej životnej vinici sa tiež dostane podľa jeho usilovnosti a horlivosti veľkej odmeny. Tu na Zemi bude síce táto odmena pre vaše telo vždy síce len chudobná ako bývala doposiaľ, ale zato tým väčšia a tučnejšia bude pre dušu a ducha.</w:t>
      </w:r>
    </w:p>
    <w:p>
      <w:pPr>
        <w:pStyle w:val="Normal"/>
        <w:rPr/>
      </w:pPr>
      <w:r>
        <w:rPr/>
        <w:t>9) Lebo majetky tejto Zeme sú len zdaním a podobajú sa navlas majetkom, ktoré má hociktorý človek v sne. Malý rozdiel je len v tom, že majetok vo sne klame dušu človeka o niečo kratšiu dobu, ako vonkajší majetok tohto hmotného tela. Ale oboje zanikne a po zaniknutí bude tu všetko len zdaním pred otvorenými očami žijúceho ducha, ktorý jediný bude až teraz schopný dať všetkému zdaniu realitu.</w:t>
      </w:r>
    </w:p>
    <w:p>
      <w:pPr>
        <w:pStyle w:val="Normal"/>
        <w:rPr/>
      </w:pPr>
      <w:r>
        <w:rPr/>
        <w:t>10) Preto sa nech každý snaží predovšetkým len o majetky ducha, ktorými je Svetlo, Pravda a Život v duši! Čo v potrebnej miere potrebuje telo, to na tejto Zemi beztak každému vernému pracovníkovi na Mojej vinici pripadne akosi samé sebou; lebo Ja iste najlepšie viem, čo aj v každom telesnom ohľade potrebuje. – Rozumeli ste Mi všetci teraz dobre?”</w:t>
      </w:r>
    </w:p>
    <w:p>
      <w:pPr>
        <w:pStyle w:val="Normal"/>
        <w:rPr/>
      </w:pPr>
      <w:r>
        <w:rPr/>
        <w:t>11) Hovoril Šimon Juda: „Pane, ja som Ti porozumel a ostatní bratia iste tiež a je nám teda teraz tiež úplne jasné, prečo si predtým nevypočul obyvateľov obce, ktorou sme prechádzali, aj keď ti predniesli svoje ťažkosti a uchádzali sa u Teba ako u nejakého svetského lekára, aby si im pomohol. – Ale teraz ideme už dosť dlho, Slnko sa už celkom zrejme chýli k západu a ja nemôžem ešte nikde objaviť niečo, čo by vyzeralo ako dom. Od tej doby, čo sme pred pol hodinou vstúpili na túto cestu vedúcu do Jericha, vyzerá to veľmi pusto. Lesov a kríkov je dostatok; ale inak tu nie je nič a je pochopiteľné, že sa v tejto krajine zdržiavajú zlodeji a lúpežníci. Pane, bude táto cesta ešte dlho takáto?”</w:t>
      </w:r>
    </w:p>
    <w:p>
      <w:pPr>
        <w:pStyle w:val="Normal"/>
        <w:rPr/>
      </w:pPr>
      <w:r>
        <w:rPr/>
        <w:t>12) Hovoril som Ja: „Nechaj cestu aká je, - pre nás je istá! Prešli ste so Mnou oveľa pustejšie krajiny na Eufrate a boli pre nás iste a dokonca veľmi úrodné. A tak tomu bude tiež aj s touto cestou. Ako náhle prejdeme toto pred nami ležiace návršie, ktoré je pravda veľmi rozsiahle, prídeme skoro tiež do obce, ktorá za doby Lótovej bola jednou z desiatich miest, teraz však je to len celkom biedne mestečko; tam uvidíme, či sa tam dá niečo pre nás robiť. Odtiaľ ďalej je potom už viac takých obcí a uvidíme, kde nám v hostinci poskytnú zaopatrenie.</w:t>
      </w:r>
    </w:p>
    <w:p>
      <w:pPr>
        <w:pStyle w:val="Normal"/>
        <w:rPr/>
      </w:pPr>
      <w:r>
        <w:rPr/>
        <w:t>13) Hovoril učeník Ondrej: „Pane, to Ty už vopred celkom určite a iste vieš, - nechceš nám však teraz bližšie označiť, ktorá je to obec a aký to bude hostinec.”</w:t>
      </w:r>
    </w:p>
    <w:p>
      <w:pPr>
        <w:pStyle w:val="Normal"/>
        <w:rPr/>
      </w:pPr>
      <w:r>
        <w:rPr/>
        <w:t>14) Hovoril som Ja: „A aj keď je tomu tak, čo ti to vadí? Ja však kvôli vám raz nechcem predvídať, ale podobne ako človek brať vec, nech príde akokoľvek. Ale v prvej obci sa stretneme s rôznymi ľuďmi, farizejmi, starými zákonníkmi a tiež s takými ľuďmi, ktorí sa považujú za veľmi zbožných a veľa si na tom zakladajú. S tými nám bude mimochodom čo robiť!”</w:t>
      </w:r>
    </w:p>
    <w:p>
      <w:pPr>
        <w:pStyle w:val="Normal"/>
        <w:rPr/>
      </w:pPr>
      <w:r>
        <w:rPr/>
      </w:r>
    </w:p>
    <w:p>
      <w:pPr>
        <w:pStyle w:val="Heading1"/>
        <w:rPr/>
      </w:pPr>
      <w:bookmarkStart w:id="163" w:name="__RefHeading___Toc266633209"/>
      <w:bookmarkEnd w:id="163"/>
      <w:r>
        <w:rPr/>
        <w:t>164. Pred hostincom colníka.</w:t>
      </w:r>
    </w:p>
    <w:p>
      <w:pPr>
        <w:pStyle w:val="Normal"/>
        <w:rPr/>
      </w:pPr>
      <w:r>
        <w:rPr/>
      </w:r>
    </w:p>
    <w:p>
      <w:pPr>
        <w:pStyle w:val="Normal"/>
        <w:rPr/>
      </w:pPr>
      <w:r>
        <w:rPr/>
        <w:t>1) Po tejto Mojej predpovedi sme potom išli mlčky rýchlejším krokom dopredu a dostali sme sa skoro na návršie a uvideli sme odtiaľ tiež už celkom blízko ležiacu obec, ktorú som najprv uviedol.</w:t>
      </w:r>
    </w:p>
    <w:p>
      <w:pPr>
        <w:pStyle w:val="Normal"/>
        <w:rPr/>
      </w:pPr>
      <w:r>
        <w:rPr/>
        <w:t>2) Prišli sme teda tiež skoro a ľahko tam a odpočinuli si pred hostincom, ktorého majiteľ bol zároveň colník. Tento majiteľ sa nás pýtal, či sme cudzinci a či domáci, tj. Židia.</w:t>
      </w:r>
    </w:p>
    <w:p>
      <w:pPr>
        <w:pStyle w:val="Normal"/>
        <w:rPr/>
      </w:pPr>
      <w:r>
        <w:rPr/>
        <w:t>3) A Ja som mu povedal: „Ak si Žid, potom zaiste tiež na nás poznáš, že nie sme cudzinci! Tvoja žena Grékyňa, aj keď má na sebe židovské šaty; týchto niekoľko však, ktorí sú u Mňa, sú ničmenej Židia aj keď tiež niektorí je v gréckom odeve.”</w:t>
      </w:r>
    </w:p>
    <w:p>
      <w:pPr>
        <w:pStyle w:val="Normal"/>
        <w:rPr/>
      </w:pPr>
      <w:r>
        <w:rPr/>
        <w:t>4) Colník sa vyjavene pozrel a povedal: „Teba ešte nikdy nikto v tejto odľahlej krajine nevidel; odkiaľ teda vieš, že je moja veľmi milá žena Grékyňa?”</w:t>
      </w:r>
    </w:p>
    <w:p>
      <w:pPr>
        <w:pStyle w:val="Normal"/>
        <w:rPr/>
      </w:pPr>
      <w:r>
        <w:rPr/>
        <w:t>5) Hovoril som Ja: „Ja viem ešte hocičo o tebe, tvojej žene, o tvojich dvoch deťoch dvojčatách a tiež o tvojom dome a o celej obci; ale keby si vedel, Kto je Ten, Ktorý teraz s tebou hovorí, potom by si povedal: „Pane, zostaň u mňa; lebo deň sa chýli ku konci!”</w:t>
      </w:r>
    </w:p>
    <w:p>
      <w:pPr>
        <w:pStyle w:val="Normal"/>
        <w:rPr/>
      </w:pPr>
      <w:r>
        <w:rPr/>
        <w:t>6) Po týchto Mojich slovách sa colník ešte viac zarazil a povedal: „Priateľ, ty si zvláštny človek! Buď si veštec alebo Esejec, alebo dokonca skutočný prorok; lebo inak by si nemohol vedieť, že moja žena je Grékyňa a že máme skutočne len dve deti, ktoré sú skutočne dvojčatá. Nechcel by si teda do môjho domu so svojimi druhmi vstúpiť a trocha sa občerstviť? Ja vidím, že by sa mohol človek od teba iste dozvedieť veľa, čo by bolo k veľkému prospechu!”</w:t>
      </w:r>
    </w:p>
    <w:p>
      <w:pPr>
        <w:pStyle w:val="Normal"/>
        <w:rPr/>
      </w:pPr>
      <w:r>
        <w:rPr/>
        <w:t>7) Hovoril som Ja: „Ty máš vo svojom dome beztak hosťov a je v ňom málo miesta. Okrem toho Ja nie som zvláštnym priateľom vašich tunajších farizejov, zákonníkov, kňazov a vlkov v baránkových kožiach a tak zostanem radšej vonku.</w:t>
      </w:r>
    </w:p>
    <w:p>
      <w:pPr>
        <w:pStyle w:val="Normal"/>
        <w:rPr/>
      </w:pPr>
      <w:r>
        <w:rPr/>
        <w:t>8) Tu žasol colník ešte viac, lebo som mu tiež povedal, ktorí hostia sú v dome. Potom vošiel sám do domu a hovoril nachádzajúcim sa hosťom, že práve prišla veľmi zvláštna spoločnosť ľudí, medzi ktorými je jeden, ktorý – aj keď je cudzinec – vie o skrytých veciach viac ako hociktorý domáci.</w:t>
      </w:r>
    </w:p>
    <w:p>
      <w:pPr>
        <w:pStyle w:val="Normal"/>
        <w:rPr/>
      </w:pPr>
      <w:r>
        <w:rPr/>
        <w:t>9) Sotva to bol colník vyslovil, povstali ihneď všetci v dome a ponáhľali sa von k nám, aby si nás a najmä Mňa prehliadli a tiež sa nás spytovali.</w:t>
      </w:r>
    </w:p>
    <w:p>
      <w:pPr>
        <w:pStyle w:val="Normal"/>
        <w:rPr/>
      </w:pPr>
      <w:r>
        <w:rPr/>
        <w:t>10) Jeden, bol to na odpočinok daný farizej a mnoho si zakladal na poctivosti a zbožnosti, Mi hovoril: „Počúvaj, priateľ, majiteľ tohto hostinca nám povedal, že vieš skryté veci a že ako cudzinec tu poznáš pomery tejto obce a tejto krajiny lepšie ako domáci človek! Povedz mi teda, kto som ja a akú mám povahu!”</w:t>
      </w:r>
    </w:p>
    <w:p>
      <w:pPr>
        <w:pStyle w:val="Normal"/>
        <w:rPr/>
      </w:pPr>
      <w:r>
        <w:rPr/>
        <w:t>11) Hovoril som Ja: „Aby si videl ty a tiež ešte niektorí tebe rovní, ktorí sa považujete za zbožných a spravodlivých, že vás dobre poznám, budem vám vo všetkej stručnosti rozprávať jednu malú udalosť z vášho života. Pretože sa považujete za zbožných a spravodlivých, ale inými ľuďmi, ktorých nenachádzate ako ste sami, opovrhujete, chodíte teda tiež o sviatkoch do Jeruzalema, prinášate chrámu predpísané obete a tak sa pred kňazmi chrámu ospravedlňujete.</w:t>
      </w:r>
    </w:p>
    <w:p>
      <w:pPr>
        <w:pStyle w:val="Normal"/>
        <w:rPr/>
      </w:pPr>
      <w:r>
        <w:rPr/>
        <w:t>12) O veľkonočných sviatkoch tohto roku išiel teda tiež jeden za zbožného a spravodlivého sa považujúci starý farizej a rovnako tiež jeden colník hore do chrámu.</w:t>
      </w:r>
    </w:p>
    <w:p>
      <w:pPr>
        <w:pStyle w:val="Normal"/>
        <w:rPr/>
      </w:pPr>
      <w:r>
        <w:rPr/>
        <w:t>13) Farizej pristupujúc celkom blízko k obetnému oltáru, aby bol niektorými a to vznešenými Rimanmi pozorovaný a povšimnutý, sa modlil a to dosť hlasito takto: - Bože, ďakujem Ti, že nie som taký ako mnohí ostatní ľudia, ako zlodeji, lupiči, nespravodlivý, cudzoložníci a tiež ako tento colník, ktorá šiel so mnou hore! Lebo ja sa postím dvakrát do týždňa a dávam sám ako farizej desiatok od všetkého čo mám; tiež zachovávam Mojžišove prikázania a mám pritom tiež vždy vo veľkej úcte ustanovenia chrámu. Daj mi, ó, Bože, milosť, aby som aj naďalej v tejto spravodlivosti a bez hriešnosti zotrval a nakoniec tiež tento svet tak opustil!? -</w:t>
      </w:r>
    </w:p>
    <w:p>
      <w:pPr>
        <w:pStyle w:val="Normal"/>
        <w:rPr/>
      </w:pPr>
      <w:r>
        <w:rPr/>
        <w:t>14) Colník zostal však vzadu a veľmi ďaleko od obetného oltára stáť a neodvažoval sa ani oči k nebu dvihnúť, ale bil sa v prsia a hovoril: - Ó, Pane, buď milostivý a milosrdný mne hriešnikovi, ktorý nie je hodný, aby dvihol oči k Tvojej svätyni! -</w:t>
      </w:r>
    </w:p>
    <w:p>
      <w:pPr>
        <w:pStyle w:val="Normal"/>
        <w:rPr/>
      </w:pPr>
      <w:r>
        <w:rPr/>
        <w:t>15) Kto myslíte, opustí chrám ako skutočne pred Bohom ospravedlnený; farizej, ktorý sa sám povyšoval alebo colník, ktorý sa pred Bohom pokoril a ponížil?”</w:t>
      </w:r>
    </w:p>
    <w:p>
      <w:pPr>
        <w:pStyle w:val="Normal"/>
        <w:rPr/>
      </w:pPr>
      <w:r>
        <w:rPr/>
        <w:t>16) Tu hovorili niektorí, ktorí dobre zbadali, že som tento obraz vzťahoval na starého farizeja, lebo on bol veľmi známy svojou častou seba chválou a seba oslavovaním u tých, ktorí sa považovali tiež za zbožných a spravodlivých: „Priateľ, o tom môže súdiť len Boh, Ktorého všetko vidiace oko skúša srdce a ľadviny človeka; my ľudia nemôžeme tu prenášať žiaden konečný rozsudok! Pretože tiež tento príbeh, tak ako sa tiež udial je ti ako cudzincovi veľmi presne a dôkladne známy, povedz nám, kto z oboch opustil pred Bohom ospravedlnený chrám!”</w:t>
      </w:r>
    </w:p>
    <w:p>
      <w:pPr>
        <w:pStyle w:val="Normal"/>
        <w:rPr/>
      </w:pPr>
      <w:r>
        <w:rPr/>
        <w:t>17) Hovoril som Ja: „Ó, túto láskavosť vám už môžem preukázať! Hovorím vám: Práve ten colník odišiel z chrámu ospravedlnený, pretože sa sám ponížil a svoju vinu pred Bohom v srdci verne a pravdivo doznal a tak sa tiež ospravedlnený pred farizejom navrátil do svojho domu. Kto sa povyšuje, býva ponížený a kto sa ponižuje, býva povýšený!”</w:t>
      </w:r>
    </w:p>
    <w:p>
      <w:pPr>
        <w:pStyle w:val="Normal"/>
        <w:rPr/>
      </w:pPr>
      <w:r>
        <w:rPr/>
      </w:r>
    </w:p>
    <w:p>
      <w:pPr>
        <w:pStyle w:val="Heading1"/>
        <w:rPr/>
      </w:pPr>
      <w:bookmarkStart w:id="164" w:name="__RefHeading___Toc266633210"/>
      <w:bookmarkEnd w:id="164"/>
      <w:r>
        <w:rPr/>
        <w:t>165. Uzdravení v nemocnici colníkovej.</w:t>
      </w:r>
    </w:p>
    <w:p>
      <w:pPr>
        <w:pStyle w:val="Normal"/>
        <w:rPr/>
      </w:pPr>
      <w:r>
        <w:rPr/>
      </w:r>
    </w:p>
    <w:p>
      <w:pPr>
        <w:pStyle w:val="Normal"/>
        <w:rPr/>
      </w:pPr>
      <w:r>
        <w:rPr/>
        <w:t>1) Keď som bol toto týmto ľuďom oznámil, pomyslel si v sebe: „Ten súdil správne a pravdivo!”</w:t>
      </w:r>
    </w:p>
    <w:p>
      <w:pPr>
        <w:pStyle w:val="Normal"/>
        <w:rPr/>
      </w:pPr>
      <w:r>
        <w:rPr/>
        <w:t>2) Colník sa však ospravedlňoval, hovoriac Mi: „Priateľ, ty si síce celkom správne súdil a tvoj úsudok by ma bol potešil ešte viac, keby som nebol práve ja sám ten colník, ktorý sa v chráme pred Bohom takto v plnej pravde vyslovil! Ale nech je tomu akokoľvek, pripadá mi to od teba predsa len nanajvýš záhadné, ako ti môžu byť také veci tak známe. Ja pre svoju osobu ťa považujem za proroka a prosím ťa, aby si v mene Toho, Ktorý ťa svojim duchom takto osvietil, požehnal môjmu domu a mojej rodine!”</w:t>
      </w:r>
    </w:p>
    <w:p>
      <w:pPr>
        <w:pStyle w:val="Normal"/>
        <w:rPr/>
      </w:pPr>
      <w:r>
        <w:rPr/>
        <w:t>3) Hovoril som Ja: „To sa ti už stalo tým ,že som Sa pred tvojim domom zastavil a odpočinul. Aby si však tiež poznal, že ja mám nielen právo, ale tiež aj moc tvojmu domu a tvojej rodine žehnať, choď teraz do domu, ktorý je tiež tvoj a prináleží k tomuto tvojmu hostincu!</w:t>
      </w:r>
    </w:p>
    <w:p>
      <w:pPr>
        <w:pStyle w:val="Normal"/>
        <w:rPr/>
      </w:pPr>
      <w:r>
        <w:rPr/>
        <w:t>4) Onen dom si však zariadil k prechovávaniu rôznych chudobných, domácich aj tiež cudzích chorých a opatril si ho lekárom a mnohými dobrými liekmi. Teraz je v ošetrovaní ešte sedem ťažko chorých ľudí, ktorým však nemôže tvoj lekár, akokoľvek je skúsený a ochotný, pomôcť. Ja som im však už pomohol. A tak teda choď teraz do toho domu a presvedč sa sám!”</w:t>
      </w:r>
    </w:p>
    <w:p>
      <w:pPr>
        <w:pStyle w:val="Normal"/>
        <w:rPr/>
      </w:pPr>
      <w:r>
        <w:rPr/>
        <w:t>5) Tento dom bol len niekoľko krokov vzdialený od hlavného domu a colník a všetci ostatní išli čo najrýchlejšie tam a k najväčšiemu úžasu našli všetkých sedem úplne zdravých. A uzdravení sa spytovali, kto ich uzdravil; musel sa tu iste stať veľký zázrak, lebo týchto chromých mrzákov, slepých a dnou postihnutých ešte nikdy žiaden lekár neuzdravil.</w:t>
      </w:r>
    </w:p>
    <w:p>
      <w:pPr>
        <w:pStyle w:val="Normal"/>
        <w:rPr/>
      </w:pPr>
      <w:r>
        <w:rPr/>
        <w:t>6) Aj hovorili úplne uzdravení: „Kto nás tak náhle a zázračne uzdravil, nevieme; lebo nikto u nás nebol, od rána ani náš lekár nie. Pocítili sme však, ako nami pred niekoľko málo okamihmi prešla sila ako oheň a boli sme zdraví ako nikdy predtým; neodvažovali sme sa však opustiť lôžka, pretože sme nemohli uveriť, že sme sa skutočne tak uzdravili.</w:t>
      </w:r>
    </w:p>
    <w:p>
      <w:pPr>
        <w:pStyle w:val="Normal"/>
        <w:rPr/>
      </w:pPr>
      <w:r>
        <w:rPr/>
        <w:t>7) Obaja slepí nám však slúžili za prvý dôkaz, že nielen oni ako svetlom očí znova obdarení, ale tiež my sme úplne nadobudli znova našich rovných údov, ničmenej sme však neverili úplne v naše seba jasnejšie pociťované uzdravenie; teraz však veríme, pretože ste preto k nám prišli.</w:t>
      </w:r>
    </w:p>
    <w:p>
      <w:pPr>
        <w:pStyle w:val="Normal"/>
        <w:rPr/>
      </w:pPr>
      <w:r>
        <w:rPr/>
        <w:t>8) Vám to asi iste povedal nejaký podivuhodný človek a sám Spasiteľ, inak by ste sem neboli prišli, aby ste sa presvedčili, či onen zázračný muž k vám hovoril pravdu a tak teda viete lepšie, kedy nás uzdravil, než to môžeme vedieť my. Pošlite nám však teraz tiež pre oblek, aby sme mohli vyjsť von a vzdať zázračnému Spasiteľovi vďaku!”</w:t>
      </w:r>
    </w:p>
    <w:p>
      <w:pPr>
        <w:pStyle w:val="Normal"/>
        <w:rPr/>
      </w:pPr>
      <w:r>
        <w:rPr/>
        <w:t>9) To sa tiež na rozkaz colníka ihneď stalo.</w:t>
      </w:r>
    </w:p>
    <w:p>
      <w:pPr>
        <w:pStyle w:val="Normal"/>
        <w:rPr/>
      </w:pPr>
      <w:r>
        <w:rPr/>
        <w:t>10) Tu starý farizej, predstavený a niekoľko iných kňazov a zákonníkov vyvaľovali s úžasom oči a nevedeli kadiaľ kam a jeden sa spytoval druhého, za koho Ma považuje.</w:t>
      </w:r>
    </w:p>
    <w:p>
      <w:pPr>
        <w:pStyle w:val="Normal"/>
        <w:rPr/>
      </w:pPr>
      <w:r>
        <w:rPr/>
        <w:t>11) Ale obyčajnejší občania a tiež uzdravení jednohlasne hovorili: „To je zvláštne, že sa tu môžu kňazi a zákonníci ešte pýtať, kto je ten, ktorý mocou svojej vôle je schopný v jedinom okamihu vyliečiť najnevyliečiteľnejšie choroby! To je možné jedine Bohu a nejakému veľmi zbožnému človeku, ktorý je podobne ako veľkí proroci naplnený Duchom Božím!”</w:t>
      </w:r>
    </w:p>
    <w:p>
      <w:pPr>
        <w:pStyle w:val="Normal"/>
        <w:rPr/>
      </w:pPr>
      <w:r>
        <w:rPr/>
        <w:t>12) Ale kňazi a zákonníci pohrozili ľudu a hovorili, že sa nepatrí, aby sa laici opovažovali poučovať božích kňazov.</w:t>
      </w:r>
    </w:p>
    <w:p>
      <w:pPr>
        <w:pStyle w:val="Normal"/>
        <w:rPr/>
      </w:pPr>
      <w:r>
        <w:rPr/>
        <w:t>13) Laikovi toho ale nedbali, ale vyšli s uzdravenými z izby pre chorých, predstúpili predo Mňa a hovorili: „Sláva Tebe, veľký Majster, ktorý si k nám prišiel v mene Pána! Hosana na výsostiach a všetka chvála Jehovovi, Pánovi, Ktorý prepožičal takú moc človeku.</w:t>
      </w:r>
    </w:p>
    <w:p>
      <w:pPr>
        <w:pStyle w:val="Normal"/>
        <w:rPr/>
      </w:pPr>
      <w:r>
        <w:rPr/>
        <w:t>14) Potom sa ponáhľali mnohí otcovia a matky do svojich príbytkov a priniesli skoro veľa detí, ktoré boli viac menej choré a slabé a prosili Ma, aby som im všetkým požehnal a tým ich uzdravil.</w:t>
      </w:r>
    </w:p>
    <w:p>
      <w:pPr>
        <w:pStyle w:val="Normal"/>
        <w:rPr/>
      </w:pPr>
      <w:r>
        <w:rPr/>
        <w:t>15) Lenže počet prinesených sem dietok bol veľmi značný a keď učeníci počuli, že Sa podľa priania rodičov mám každého z nich zvlášť dotknúť, hovorili: „No, no, deň potrvá sotva už viac ako slabú štvrť hodinu! Ak Sa bude Pán každého z týchto detí zvlášť dotýkať a každému žehnať, potom tiež bude deň u konca; a my máme ešte ísť do inej obce?! Lebo o tom, že by sme tu zostali, nie je ani reči, pretože On už predtým na ceste povedal, žev prvej obci neprenocuje; čo však On raz vysloví, od toho tiež nikdy ani o vlas neustúpi. Odmietneme nával detí s dobrou poznámkou, že nie je potrebné, aby Sa každého z mnohých detí zvlášť dotýkal; že postačí, aby nad nimi len jedno slovo vyslovil a budú všetky uzdravené a úplne požehnané a posilnené!”</w:t>
      </w:r>
    </w:p>
    <w:p>
      <w:pPr>
        <w:pStyle w:val="Normal"/>
        <w:rPr/>
      </w:pPr>
      <w:r>
        <w:rPr/>
        <w:t>16) Po tomto rozhovore zastúpili učeníci prístup ku Mne a pohrozili tým, ktorí sa ku Mne chceli prudko tlačiť.</w:t>
      </w:r>
    </w:p>
    <w:p>
      <w:pPr>
        <w:pStyle w:val="Normal"/>
        <w:rPr/>
      </w:pPr>
      <w:r>
        <w:rPr/>
        <w:t>17) Ja som však nič menej zavolal všetky deti k Sebe a povedal učeníkom: „Ej, nechajte všetky detičky prísť ku Mne a nebráňte im; lebo práve takých dietok je Ríša Božia! V pravde vám hovorím: Kto nevydobyje Ríšu Božiu ako dieťa, ten do nej nepríde!”</w:t>
      </w:r>
    </w:p>
    <w:p>
      <w:pPr>
        <w:pStyle w:val="Normal"/>
        <w:rPr/>
      </w:pPr>
      <w:r>
        <w:rPr/>
        <w:t>18) Potom nechali učeníci všetky deti ku Mne prísť a Ja som Sa všetkých dotkol, poláskal sa s nimi a vyobjímal ich a všetky boli občerstvené, posilnené a pozdravené a za neutíchajúcej vďaky rodičov som ich prepustil.</w:t>
      </w:r>
    </w:p>
    <w:p>
      <w:pPr>
        <w:pStyle w:val="Normal"/>
        <w:rPr/>
      </w:pPr>
      <w:r>
        <w:rPr/>
        <w:t>19) Tu však pristúpili ku Mne niektorí učeníci a hovorili: „Pane, Ty si tu k získaniu Ríše Božej stanovil znova novú podmienku! Ako sa môžeme my teraz už väčšinou zošedivení muži stať znova deťmi, aby sme sa dostali do Ríše Božej? A Ty si práve pevne vyslovil, že človek, ktorý nevydobyje Ríšu Božiu ako dieťa, do nej nevojde! Ak je tomu tak, čo nám tu prospeje všetka naša námaha, odriekanie a sebazapieranie?!</w:t>
      </w:r>
    </w:p>
    <w:p>
      <w:pPr>
        <w:pStyle w:val="Normal"/>
        <w:rPr/>
      </w:pPr>
      <w:r>
        <w:rPr/>
        <w:t>20) Hovoril som Ja: „K obcovaniu s vami je veru potrebné veľa trpezlivosti! Ako dlho vás budem musieť ešte znášať, než budete mať čistý rozum? Ak poviem, že človek môže Ríšu Božiu vydobyť len ako dieťa, nerozumiem tým telesne, ale len srdečné detstvo. Dieťa nemá pýchu, hnev, nenávisť, zmyselnosť, stále vášne a tiež nie netrpezlivosť; plače síce, keď sa mu deje nejaké príkorie, ale dáva sa tiež skoro potešiť, zabúda na svoju bolesť a všetkou láskou objíma dobrodincov. A tak by tiež mal byť každý človek v srdci a v mysli a potom je tiež už Ríša Božia jeho vlastná. Ak teraz chápete to, tak vám zaiste už nebude potrebné, aby ste sa pýtali, ako má človek vydobyť Ríšu Božiu ako dieťa?! – Rozumeli ste tomu?”</w:t>
      </w:r>
    </w:p>
    <w:p>
      <w:pPr>
        <w:pStyle w:val="Normal"/>
        <w:rPr/>
      </w:pPr>
      <w:r>
        <w:rPr/>
        <w:t>21) Učeníci prisvedčili a ďakovali Mi za toto vysvetlenie.</w:t>
      </w:r>
    </w:p>
    <w:p>
      <w:pPr>
        <w:pStyle w:val="Normal"/>
        <w:rPr/>
      </w:pPr>
      <w:r>
        <w:rPr/>
        <w:t>22) Potom sa Ma pýtal hostinský, ktorý bol ako je známe tiež colníkom: „Podivuhodný Spasiteľ! Ty si teraz tejto obci preukázal nadmerne veľké dobrodenie, ktoré nemôžeme od Teba žiadať zadarmo. Hovor teraz, koľko sme Ti dlžní a ja ti zaplatím!”</w:t>
      </w:r>
    </w:p>
    <w:p>
      <w:pPr>
        <w:pStyle w:val="Normal"/>
        <w:rPr/>
      </w:pPr>
      <w:r>
        <w:rPr/>
        <w:t>23) Hovoril som Ja: „A Ja však nič neprijmem; lebo ktorý človek má niečo, čo by neprijal do Boha?! Ako môže však niekto zaplatiť Bohu tým, čo je beztak Božie?!</w:t>
      </w:r>
    </w:p>
    <w:p>
      <w:pPr>
        <w:pStyle w:val="Normal"/>
        <w:rPr/>
      </w:pPr>
      <w:r>
        <w:rPr/>
        <w:t>24) Ak však chceš niečo učiniť, potom to učiň chudobným a Boh to prijme tak, ako by si to Jemu učinil! Lebo ver Mi: Čo som tu konal, nekonal som Ja, ale Duch Toho, Ktorého nazývate svojim Bohom a Otcom, Ktorého ste však ešte nikdy nepoznali; Ja Ho však poznám a hľadím stále na Jeho tvár. Preto sa už nepýtaj, čo si Mi dlžen! Prines však trocha chleba a vína!”</w:t>
      </w:r>
    </w:p>
    <w:p>
      <w:pPr>
        <w:pStyle w:val="Normal"/>
        <w:rPr/>
      </w:pPr>
      <w:r>
        <w:rPr/>
        <w:t>25) Potom ponáhľal hostinský so svojimi do domu a priniesli potrebné množstvo chleba a vína a tým sme Ja a všetci učeníci posilnili údy.</w:t>
      </w:r>
    </w:p>
    <w:p>
      <w:pPr>
        <w:pStyle w:val="Normal"/>
        <w:rPr/>
      </w:pPr>
      <w:r>
        <w:rPr/>
      </w:r>
    </w:p>
    <w:p>
      <w:pPr>
        <w:pStyle w:val="Heading1"/>
        <w:rPr/>
      </w:pPr>
      <w:bookmarkStart w:id="165" w:name="__RefHeading___Toc266633211"/>
      <w:bookmarkEnd w:id="165"/>
      <w:r>
        <w:rPr/>
        <w:t>166. Pán a bohatý vrchný predstavený.</w:t>
      </w:r>
    </w:p>
    <w:p>
      <w:pPr>
        <w:pStyle w:val="Normal"/>
        <w:rPr/>
      </w:pPr>
      <w:r>
        <w:rPr/>
      </w:r>
    </w:p>
    <w:p>
      <w:pPr>
        <w:pStyle w:val="Normal"/>
        <w:rPr/>
      </w:pPr>
      <w:r>
        <w:rPr/>
        <w:t>1) Keď sme zjedli chlieb a vypili víno a niekoľko Mojich učeníkov sa začalo vypytovať, ako ďaleko je do najbližšej obce a tiež sme sa chystali na ďalšiu cestu, pristúpil ku Mne jeden vrchný predstavený a hovoril: „Počúvaj, v pravde veľký a dobrý Majster vo Svojej veci! Keďže Ty čo Duchom Božím naplnený muž poznáš asi Ríšu Božiu lepšie ako my, povedz mi, čo mám činiť, aby som dosiahol večný život v Ríši nebeskej!”</w:t>
      </w:r>
    </w:p>
    <w:p>
      <w:pPr>
        <w:pStyle w:val="Normal"/>
        <w:rPr/>
      </w:pPr>
      <w:r>
        <w:rPr/>
        <w:t>2) Hovoril som Ja: „Keďže Ma považuješ len za seba rovného človeka, ako Ma môžeš považovať za dobrého Majstra? Nikto nie je dobrý lež jedine Boh!</w:t>
      </w:r>
    </w:p>
    <w:p>
      <w:pPr>
        <w:pStyle w:val="Normal"/>
        <w:rPr/>
      </w:pPr>
      <w:r>
        <w:rPr/>
        <w:t>3) Keďže si Žid a k tomu vrchný predstavený synagógy, potom tiež zaiste vieš, čo prikázal Mojžiš! Medzi mnohým iným je toto: „Nebudeš cudzoložiť, nezabiješ, nepokradneš; nevydáš krivé svedectvo a cti otca a matku!” Kto to zachováva, dosiahne život večný!”</w:t>
      </w:r>
    </w:p>
    <w:p>
      <w:pPr>
        <w:pStyle w:val="Normal"/>
        <w:rPr/>
      </w:pPr>
      <w:r>
        <w:rPr/>
      </w:r>
    </w:p>
    <w:p>
      <w:pPr>
        <w:pStyle w:val="Normal"/>
        <w:rPr/>
      </w:pPr>
      <w:r>
        <w:rPr/>
        <w:t>4) Hovoril potom vrchný predstavený: „Milý Majster, všetko to som od svojej mladosti zachovával a to presne a do bodky; avšak predsa som na sebe samotnom ešte nepozoroval niečo tak zjavné, aby mi dalo uistenie, že po smrti tela dosiahnem večný život v Ríši nebeskej.</w:t>
      </w:r>
    </w:p>
    <w:p>
      <w:pPr>
        <w:pStyle w:val="Normal"/>
        <w:rPr/>
      </w:pPr>
      <w:r>
        <w:rPr/>
        <w:t>5) S niekoľko dobre spravených strán mi bolo povedané, že ľudia, ktorých duše boli učinené hodnými Ríše nebeskej, mali už často za života tela zjavy, z ktorých môžu dobre poznať, že budú ihneď po odpadnutí tela prijatí do Ríše nebeskej medzi zástupy anjelov. Ja som teraz síce už dosť zostarol a od svojho detstva som vrúcne zachovával všetky zákony Mojžišove, - ale nejaký duchovný zjav, ktorý by ma mohol dať zmienené vnútorné uistenie o večnom živote duše, som doposiaľ nezažil! A tak teda tomu, čomu učili Mojžiš a proroci, verím akosi slepo; avšak o nejakom predchádzajúcom presvedčení nie je tu ešte vôbec ani reči!</w:t>
      </w:r>
    </w:p>
    <w:p>
      <w:pPr>
        <w:pStyle w:val="Normal"/>
        <w:rPr/>
      </w:pPr>
      <w:r>
        <w:rPr/>
        <w:t>6) A hľa, milý Majster, z toho dôvodu som Ti položil tú otázku; lebo Ty ako Duchom Božím celkom naplnený muž iste asi najlepšie vieš, ako a tu môžu mať už v tomto živote skutočné a spoľahlivé náznaky a záruky pre budúci večný život duše v nebeskej Božej Ríši! Lebo obyčajná viera podľa písaných slov je slabá opora k udržaniu skutočnej cnosti ľudí. Milý Majster, povedz mi o tom niečo pravdivé!”</w:t>
      </w:r>
    </w:p>
    <w:p>
      <w:pPr>
        <w:pStyle w:val="Normal"/>
        <w:rPr/>
      </w:pPr>
      <w:r>
        <w:rPr/>
        <w:t>7) Hovoril som Ja: „Áno, priateľ, to čo si hovoril o zárukách a najjasnejších predtuchách, má iste svoju najúplnejšiu oprávnenosť! Všetci v pravde podľa Božej náuky žijúci cnostní a zbožní ľudia dostávajú také ich potešujúce a silnejúce záruky a ty by si ich mohol na základe svojho inak podľa zákona spravodlivého života tiež dostať; ale chýba ti k tomu ešte jedno, čo je pre tento účel najvýš dôležité!</w:t>
      </w:r>
    </w:p>
    <w:p>
      <w:pPr>
        <w:pStyle w:val="Normal"/>
        <w:rPr/>
      </w:pPr>
      <w:r>
        <w:rPr/>
        <w:t>8) Hľa, si bohatý muž a si, aj keď nie práve lakomý, nič menej šetrný hospodár, ktorý si dokáže s láskou k blížnemu vždy skúpo počínať. Tvoje srdce a tvoja duša lipne ešte príliš mocne na mŕtvych pokladoch tohto sveta a týmito pokladmi nemôže životné svetlo nebies prenikať. Dokiaľ je tvoja duša zajatá láskou k mŕtvym pokladom a k pôvabom tohto sveta, dotiaľ prevažne silne lipne na mŕtvych statkoch tohto sveta.</w:t>
      </w:r>
    </w:p>
    <w:p>
      <w:pPr>
        <w:pStyle w:val="Normal"/>
        <w:rPr/>
      </w:pPr>
      <w:r>
        <w:rPr/>
        <w:t>9) V tomto tvojom životnom postavení nemôže byť pravda ani reči o vnútorných zjavoch života! Ale Ja ti dám teraz radu; ak ju počúvneš, dostane sa ti všetko to, čoho sa ti doposiaľ nemohlo dostať.</w:t>
      </w:r>
    </w:p>
    <w:p>
      <w:pPr>
        <w:pStyle w:val="Normal"/>
        <w:rPr/>
      </w:pPr>
      <w:r>
        <w:rPr/>
        <w:t>10) Choď, predaj všetky svoje majetky a rozdeľ múdro tržbu medzi chudobných a tým si v Ríši nebeskeji pripravíš poklad, z ktorého ti vzíde skutočné Svetlo života; potom však príď ku Mne a nasleduj Ma a nájdeš v hojnosti najskutočnejšie záruky pre večný život duše! – Porozumel si Mi?”</w:t>
      </w:r>
    </w:p>
    <w:p>
      <w:pPr>
        <w:pStyle w:val="Normal"/>
        <w:rPr/>
      </w:pPr>
      <w:r>
        <w:rPr/>
        <w:t>11) Keď však vrchný predstavený, ktorý bol veľmi bohatý a mal mnohé majetky, toto odo Mňa počul, tu náhle zosmutnel, obrátil sa ku Mne chrbtom a vzdialil sa odo Mňa.</w:t>
      </w:r>
    </w:p>
    <w:p>
      <w:pPr>
        <w:pStyle w:val="Normal"/>
        <w:rPr/>
      </w:pPr>
      <w:r>
        <w:rPr/>
        <w:t>12) Keď to hostinský a tiež ostatní ešte prítomní uvideli, hovorili: „Áno, áno, milý a zázračný múdry Majster, Ty si tiež tu zasa ťal do živého! Tento vrchný predstavený je inak zákonite celkom počestný muž a nemožno ho inak viniť z nejakej nespravodlivosti; ale k štedrým ľuďom nebolo ho možno nikdy počítať a všetci jeho sluhovia majú veľmi skromnú mzdu a chudobnú stravu. Kto pre neho niečo robí, ten má aj pri najmiernejšom požiadavku čo sa týka platu za vykonanú prácu skutočné ťažkosti. Všade nachádza chyby a preto tiež dohovorený plat strhne často aj pod polovicu. Preto tiež takmer už žiaden remeselník nemôže s ním vyjsť.</w:t>
      </w:r>
    </w:p>
    <w:p>
      <w:pPr>
        <w:pStyle w:val="Normal"/>
        <w:rPr/>
      </w:pPr>
      <w:r>
        <w:rPr/>
        <w:t>13) On a starý farizej, ktorý sa s ním teraz vytratil, pretože Si Sa tiež, milý Majster, jeho veľmi dotkol, sa navlas k sebe hodia, jeden je držgroš ako druhý; ale ak hovorím o svojich dobrých skutkoch, ktoré azda v tajnosti preukazujú potrebným, musel by každý veriť, že dobročinnejších ľudí nie je na celej zemi. A preto máme teraz veľkú radosť z toho, že si povedal, ó, milý Majster, týmto dvom najúplnejšiu pravdu.</w:t>
      </w:r>
    </w:p>
    <w:p>
      <w:pPr>
        <w:pStyle w:val="Normal"/>
        <w:rPr/>
      </w:pPr>
      <w:r>
        <w:rPr/>
        <w:t>14) Hovoril som Ja: „Áno, povedal som obom najúplnejšiu pravdu, ale tým som tiež ukázal cestu, po ktorej jedine môžu dospieť k večnému životu; ale hovorím ešte k tomu vám všetkým tiež  pre vždy platnú pravdu, ktorá záleží v tomto: - Ó, ako ťažko takí boháči prídu do Ríše Božej, ktorá je ten pravý večný život! Hovorím vám: Ľahšie prejde ťava (lodné lano; vyd.) uchom ihly, ako taký boháč do Ríše Božej!</w:t>
      </w:r>
    </w:p>
    <w:p>
      <w:pPr>
        <w:pStyle w:val="Normal"/>
        <w:rPr/>
      </w:pPr>
      <w:r>
        <w:rPr/>
        <w:t>15) Lebo duša po odpadnutí tela nevezme so sebou na ten svet nič iné ako svoju lásku, ktorou nasledujú jej skutky ako výplody jej vôle. Ak však láska duše lipne na mŕtvych veciach tohto sveta tak veľmi, že sa s nimi úplne zjednotila, potom je tiež mŕtva; a keďže sa jej vôľa rovná súdeným mŕtvym veciam tohto sveta, chýba jej najúplnejšia sloboda, možno ju teda tiež považovať za súdenú a teda za mŕtvu – a to je to, čo sa nazýva peklo a večná smrť.</w:t>
      </w:r>
    </w:p>
    <w:p>
      <w:pPr>
        <w:pStyle w:val="Normal"/>
        <w:rPr/>
      </w:pPr>
      <w:r>
        <w:rPr/>
        <w:t>16) Preto sa predovšetkým chráňte, aby vaše duše zajala láska k svetlu, k jeho pokladom a pôvabom; lebo koho raz zaujal svet, ten sa nanajvýš z jeho moci vytrhne.”</w:t>
      </w:r>
    </w:p>
    <w:p>
      <w:pPr>
        <w:pStyle w:val="Normal"/>
        <w:rPr/>
      </w:pPr>
      <w:r>
        <w:rPr/>
        <w:t>17) Potom hovorili všetci, ktorí to počuli: „Ó, milý a najskutočnejší Majster! Kto sa potom za takých okolností stane blaženým?! Veď takmer všetci nám známi ľudia sú viac menej samoľúbi a milovníci sveta a my sami trpíme týmto zlom.”</w:t>
      </w:r>
    </w:p>
    <w:p>
      <w:pPr>
        <w:pStyle w:val="Normal"/>
        <w:rPr/>
      </w:pPr>
      <w:r>
        <w:rPr/>
        <w:t>18) Hovoril som Ja: „Áno, áno, žiaľ je tomu tak a ľudia sami by si t iež večne nemohli pomôcť! Čo je však teraz tak ako vždy u ľudí nemožné, to je ničmenej možné u Boha a práve preto Som Ja Sám ako človek prišiel do tohto sveta, aby som priniesol ľuďom pomoc, ktorú by si večne nikdy nemohli obstarať. Kto teraz vo Mňa verí a podľa Mojej náuky jedná, ten tiež dostane život večný; lebo Ja Sám som Cesta, Pravda a Život večný.”</w:t>
      </w:r>
    </w:p>
    <w:p>
      <w:pPr>
        <w:pStyle w:val="Normal"/>
        <w:rPr/>
      </w:pPr>
      <w:r>
        <w:rPr/>
        <w:t>19) Po týchto Mojich slovách sa všetci zarazili a hostinský povedal: „Najmilší a zázračný Majster! Že za Tebou väzí skryte viac ako azda za nejakým iným prorokom, to som u seba v skryte ihneď zbadal, aj keď som sa neodvažoval to hlasno vysloviť; ale keďže si teraz Sám vyslovil veľké a obsažné slovo o Sebe, nemôžem nič ďalšie učiniť a povedať ako: - Pane, teraz nie som nikdy hodný, aby som dvihol k Tebe svoj zrak, ale buď mi úbohému hriešnikovi milostivý a milosrdný!”</w:t>
      </w:r>
    </w:p>
    <w:p>
      <w:pPr>
        <w:pStyle w:val="Normal"/>
        <w:rPr/>
      </w:pPr>
      <w:r>
        <w:rPr/>
        <w:t>20) Hovoril som Ja: „Vzmuž sa priateľ! Prišiel som k tebe preto, že sa Mi Tvoje skutky oveľa lepšie páčili ako skutky tohto bohatého vrchného predstaveného a farizeja. Miluj len tak ďalej Boha nadovšetko a svojich blížnych – ktorými sú ľudia – bez ohľadu na ich stav a ich vieru, ako seba samého, čiň im, čo si v rozumnej miere môžeš priať, aby to isté tiež tebe činili a tým splníš celý zákon a tiež všetko, čomu učili proroci! Ak teda to konáš, potom sú ti tiež všetky hriechy odpustené, aj keby ich bolo toľko, ako piesku v mori a trávy na Zemi! Takto je u Boha všetko možné, čo je u ľudí nemožné.”</w:t>
      </w:r>
    </w:p>
    <w:p>
      <w:pPr>
        <w:pStyle w:val="Normal"/>
        <w:rPr/>
      </w:pPr>
      <w:r>
        <w:rPr/>
        <w:t>21) Colník a tiež všetci ostatní prítomní ďakovali potom za toto poučenie.</w:t>
      </w:r>
    </w:p>
    <w:p>
      <w:pPr>
        <w:pStyle w:val="Normal"/>
        <w:rPr/>
      </w:pPr>
      <w:r>
        <w:rPr/>
      </w:r>
    </w:p>
    <w:p>
      <w:pPr>
        <w:pStyle w:val="Heading1"/>
        <w:rPr/>
      </w:pPr>
      <w:bookmarkStart w:id="166" w:name="__RefHeading___Toc266633212"/>
      <w:bookmarkEnd w:id="166"/>
      <w:r>
        <w:rPr/>
        <w:t>167. Peter sa pýta na odmenu učeníkov.</w:t>
      </w:r>
    </w:p>
    <w:p>
      <w:pPr>
        <w:pStyle w:val="Normal"/>
        <w:rPr/>
      </w:pPr>
      <w:r>
        <w:rPr/>
        <w:t>LUK. 18,28-30.</w:t>
      </w:r>
    </w:p>
    <w:p>
      <w:pPr>
        <w:pStyle w:val="Normal"/>
        <w:rPr/>
      </w:pPr>
      <w:r>
        <w:rPr/>
      </w:r>
    </w:p>
    <w:p>
      <w:pPr>
        <w:pStyle w:val="Normal"/>
        <w:rPr/>
      </w:pPr>
      <w:r>
        <w:rPr/>
        <w:t>1) Teraz pristúpil ku Mne tiež Šimon Juda a hovoril: „Pane, my sme všetko opustili a bez akejkoľvek výhrady sme Ťa na prvé Tvoje zavolanie nasledovali a ešte nikdy sme za to od Teba nežiadali nejaké pozemské odškodnenie; keďže sa tu však už tak veľmi hovorí o Ríši nebeskej a o večnom živote, ráč nám teda tiež dať uistenie v tom zmysle, čo asi môžeme očakávať v druhom živote!”</w:t>
      </w:r>
    </w:p>
    <w:p>
      <w:pPr>
        <w:pStyle w:val="Normal"/>
        <w:rPr/>
      </w:pPr>
      <w:r>
        <w:rPr/>
        <w:t>2) Hovoril som Ja: „Veru, nie je nikoho, kto by kvôli Ríši Božej opustil svoj dom alebo svojich rodičov, alebo bratov, sestry, ženu alebo deti a nedostal to mnohonásobne už v tejto dobe späť a aby v budúcom svete potom nedosiahol život večný! Ak vám to hovorím ako Ten, Ktorý všetko má a tiež môže dať a dá všetko čo zasľúbil, potom mu to tiež môžete veriť; lebo vy ste teraz už takmer po dva roky videli, zažili a zakúsili, že som ešte nikdy ani slovo neprehovoril, ktoré by zostalo bez účinku a nesplnené.</w:t>
      </w:r>
    </w:p>
    <w:p>
      <w:pPr>
        <w:pStyle w:val="Normal"/>
        <w:rPr/>
      </w:pPr>
      <w:r>
        <w:rPr/>
        <w:t>3) V pravde vám hovorím všetkým: Táto Zem, ako je teraz a tiež toto celé viditeľné a rovnako hmotné nebo pominie a na miesto starých nastúpi nové stvorenie, ale Moje slová zostanú naveky a teda také najúplnejšie splnenie všetkých Mnou čo najotvorenejších vyslovených zasľúbení!</w:t>
      </w:r>
    </w:p>
    <w:p>
      <w:pPr>
        <w:pStyle w:val="Normal"/>
        <w:rPr/>
      </w:pPr>
      <w:r>
        <w:rPr/>
        <w:t>4) Kto vo Mňa verí a plní Moju vôľu, ten bude tiež mať život večný, ako som vám to už pri mnohých príležitostiach povedal a tiež čo najjasnejšie ukázal a preto je teraz nejako zvláštne, že sa Ma znova môžete pýtať na to, čo sa vám dostane za to, že ste Ma, všetko opustiac nasledovali.”</w:t>
      </w:r>
    </w:p>
    <w:p>
      <w:pPr>
        <w:pStyle w:val="Normal"/>
        <w:rPr/>
      </w:pPr>
      <w:r>
        <w:rPr/>
        <w:t>5) Hovoril Šimon Juda: „Pane, Ty si predsa zbadal, že som túto otázku nepoložil tak veľmi kvôli nám, ako skôr kvôli tým, ktorí sú tu, ktorí ešte veľmi milujú svet a teraz sa teda tiež práve mojou otázkou majú dozvedieť, že sme to práve my, ktorí sme kvôli Ríši Božej všetko opustili a Teba nasledovali.”</w:t>
      </w:r>
    </w:p>
    <w:p>
      <w:pPr>
        <w:pStyle w:val="Normal"/>
        <w:rPr/>
      </w:pPr>
      <w:r>
        <w:rPr/>
        <w:t>6) Hovoril som Ja: „Keby som bol tento tvoj úmysel nezbadal, potom by som bol vôbec tiež tak nehovoril, ako som hovoril! Čo som však hovoril, nehovoril som tiež tak veľmi k vám, ktorí Moje zasľúbenie už dávno poznáte, ale skôr ku všetkým ľuďom. Kde však budete v budúcnosti Moje evanjelium hlásať, nech je tam tiež všetko toto spomínané, čo sa tu hlavne udialo!”</w:t>
      </w:r>
    </w:p>
    <w:p>
      <w:pPr>
        <w:pStyle w:val="Normal"/>
        <w:rPr/>
      </w:pPr>
      <w:r>
        <w:rPr/>
        <w:t>7) S tým boli učeníci spokojní a my sme povstali, aby sme pokračovali ďalej v našej ceste.</w:t>
      </w:r>
    </w:p>
    <w:p>
      <w:pPr>
        <w:pStyle w:val="Normal"/>
        <w:rPr/>
      </w:pPr>
      <w:r>
        <w:rPr/>
        <w:t>8) Colník a tiež ostatní prítomní ma však začali prosiť, aby som tu aspoň túto noc zostal, keďže deň sa už veľmi chýli ku koncu.</w:t>
      </w:r>
    </w:p>
    <w:p>
      <w:pPr>
        <w:pStyle w:val="Normal"/>
        <w:rPr/>
      </w:pPr>
      <w:r>
        <w:rPr/>
        <w:t>9) Ja som však hovoril: „Čo tu Mojou prítomnosťou chutnalo dobre vám, to bude tiež chutnať susedom vašej obce. V duchu však zostanem tiež u vás, ak budete na Mňa spomínať v živej viere a v skutočnej láske.</w:t>
      </w:r>
    </w:p>
    <w:p>
      <w:pPr>
        <w:pStyle w:val="Normal"/>
        <w:rPr/>
      </w:pPr>
      <w:r>
        <w:rPr/>
        <w:t>10) Sľúbili Mi to čo najvernejšie a Ja som im potom požehnal a išiel potom ďalej a odmietol som, keď Ma chceli odprevadiť do najbližšej obce, ktorá bola ešte dobrú hodinu odtiaľ vzdialená. A oni teda tiež všetci zostali tu a rozprávali po celú noc o všetkom, čo sa tu udialo.</w:t>
      </w:r>
    </w:p>
    <w:p>
      <w:pPr>
        <w:pStyle w:val="Normal"/>
        <w:rPr/>
      </w:pPr>
      <w:r>
        <w:rPr/>
        <w:t>11) Tu by sa však „nota bene” mohol niekto spýtať, ako to prišlo, že obyvatelia tejto obce, ktorí predsa tiež putovali hore do Jeruzalema, takmer celkom nič o Mne nepočuli, aj keď sa povesť o Mne rozniesla takmer už po celej zemi judskej a Jeruzalem bol Mojou náukou a Mojimi skutkami celkom naplnený.</w:t>
      </w:r>
    </w:p>
    <w:p>
      <w:pPr>
        <w:pStyle w:val="Normal"/>
        <w:rPr/>
      </w:pPr>
      <w:r>
        <w:rPr/>
        <w:t>12) Túto vec možno pre tieto obce celkom ľahko vysvetliť. Obyvatelia týchto obcí prišli v skutočnosti len zriedka do Jeruzalema, pretože boli väčšinou veľmi chudobní; nie mnohí boháči zostávali potom tiež radšej doma, než aby podnikali cestu do drahého Jeruzalema; lebo najprv sa vyhýbali zbytočným výdajom a za druhé sa obávali, aby za svojej neprítomnosti neboli mnohými chudobnými buď podvedení, okradnutí alebo dokonca olúpení.</w:t>
      </w:r>
    </w:p>
    <w:p>
      <w:pPr>
        <w:pStyle w:val="Normal"/>
        <w:rPr/>
      </w:pPr>
      <w:r>
        <w:rPr/>
        <w:t>13) A tak teda z obyvateľov tejto obce neprišiel tiež nikto po niekoľko rokov do blízkosti Jeruzalema a keďže po tejto ceste následkom ich neistoty tiež iní cestujúci nechodievali, nemohla sa teda povesť o Mne do týchto krajín rozšíriť, keďže boli od Jeruzalema predsa len už dosť vzdialené a k tomu ešte viac Grékmi a Arabmi ako Židmi obývané. A práve ich úplné nezoznámenie so Mnou a s Mojou náukou prinútilo Ma, aby som teda tiež prišiel k nim a im Sa zjavil; lebo Ja som do sveta prišiel hlavne len preto, aby som vyhľadal stratené a vzpriamil čo bolo ohnuté do prachu.</w:t>
      </w:r>
    </w:p>
    <w:p>
      <w:pPr>
        <w:pStyle w:val="Normal"/>
        <w:rPr/>
      </w:pPr>
      <w:r>
        <w:rPr/>
        <w:t>14) Toto verne a čo najskutočnejšie povedané môže poslúžiť za jasnú odpoveď každému, kto by sa pýtal, ako to mohlo byť, že v zemi judskej za Mojej doby a dokonca aj neskôr boli ešte obce, ktoré o Mne vedeli málo alebo nevedeli celkom nič, zatiaľ čo na druhej strane za Môjho telesného života prenikla Moja náuka už dosť badateľne už do Európy, do Perzie áno aj do Indie a do Egypta.</w:t>
      </w:r>
    </w:p>
    <w:p>
      <w:pPr>
        <w:pStyle w:val="Normal"/>
        <w:rPr/>
      </w:pPr>
      <w:r>
        <w:rPr/>
        <w:t>15) Tieto slová platia čitateľom tohto Môjho teraz znova podaného evanjelia. Blažený ten, kto ju prijíma do srdca, vzdá Mi česť a podľa toho jedná!</w:t>
      </w:r>
    </w:p>
    <w:p>
      <w:pPr>
        <w:pStyle w:val="Normal"/>
        <w:rPr/>
      </w:pPr>
      <w:r>
        <w:rPr/>
        <w:t>16) A teraz sa zasa vrátime k našej ceste!</w:t>
      </w:r>
    </w:p>
    <w:p>
      <w:pPr>
        <w:pStyle w:val="Normal"/>
        <w:rPr/>
      </w:pPr>
      <w:r>
        <w:rPr/>
      </w:r>
    </w:p>
    <w:p>
      <w:pPr>
        <w:pStyle w:val="Heading1"/>
        <w:rPr/>
      </w:pPr>
      <w:bookmarkStart w:id="167" w:name="__RefHeading___Toc266633213"/>
      <w:bookmarkEnd w:id="167"/>
      <w:r>
        <w:rPr/>
        <w:t>168. Oznámenie o utrpení, učeníci a slepý na ceste do Jericha.</w:t>
      </w:r>
    </w:p>
    <w:p>
      <w:pPr>
        <w:pStyle w:val="Normal"/>
        <w:rPr/>
      </w:pPr>
      <w:r>
        <w:rPr/>
        <w:t>LUK. 18,31-43.</w:t>
      </w:r>
    </w:p>
    <w:p>
      <w:pPr>
        <w:pStyle w:val="Normal"/>
        <w:rPr/>
      </w:pPr>
      <w:r>
        <w:rPr/>
      </w:r>
    </w:p>
    <w:p>
      <w:pPr>
        <w:pStyle w:val="Normal"/>
        <w:rPr/>
      </w:pPr>
      <w:r>
        <w:rPr/>
        <w:t>1) Keď sme boli asi niekoľko sto krokov od obce, pri čom naši známi Židovskí Gréci a niekoľko učeníkov Jánových, dennou cestou dosť unavených zostalo dosť pozadu, keďže nemohli naše rýchle kroky nasledovať, povolal som tých dvanásť bližšie k Sebe. A oni sa Ma pýtalo, čo sa stalo.</w:t>
      </w:r>
    </w:p>
    <w:p>
      <w:pPr>
        <w:pStyle w:val="Normal"/>
        <w:rPr/>
      </w:pPr>
      <w:r>
        <w:rPr/>
        <w:t>2) Ja som im hovoril: „Počúvajte Ma teraz a nezarmucujte sa; lebo na Mne musí byť splnené všetko, čo o Mne proroci prorokovali!</w:t>
      </w:r>
    </w:p>
    <w:p>
      <w:pPr>
        <w:pStyle w:val="Normal"/>
        <w:rPr/>
      </w:pPr>
      <w:r>
        <w:rPr/>
        <w:t>3) Ako tu teraz pospolu kráčame, tak pôjdeme tiež skoro do Jeruzalema a bude tu dokonané všetko, čo proroci – ako som už hovoril – napísali o Synovi človeka. Bude vydané pohanom a bude vysmievaný, tupený a opľúvaný a bude bičovaný a usmrtený; ale tretieho dňa z vlastnej sily a moci znova povstane a bude potom znova naďalej u vás až do konca sveta a jeho času a vy budete u neho v jeho Ríši naveky.”</w:t>
      </w:r>
    </w:p>
    <w:p>
      <w:pPr>
        <w:pStyle w:val="Normal"/>
        <w:rPr/>
      </w:pPr>
      <w:r>
        <w:rPr/>
        <w:t>4) Keď som bol toto učeníkom povedal, pozerali sa vzájomne s podivením na seba a pýtali sa medzi sebou hovoriac (učeníci): „Čo tým chcel teraz zasa povedať? Raz sa hovorí, že Ho budú templári požadovať a On im dopustí, aby sa miera ich hriechov naplnila k ich záhube na Ňom. Teraz však nehovoril o templároch nič, ale len o pohanoch, ktorí pokiaľ vieme doposiaľ boli vždy Jeho najlepšími a najdôvernejšími priateľmi! Tomu nech rozumie, kto môže a dokáže, my tomu veru nerozumieme!”</w:t>
      </w:r>
    </w:p>
    <w:p>
      <w:pPr>
        <w:pStyle w:val="Normal"/>
        <w:rPr/>
      </w:pPr>
      <w:r>
        <w:rPr/>
        <w:t>5) Potom sa navzájom radili, či by sa Ma nemali spýtať na bližšie správy o tom.</w:t>
      </w:r>
    </w:p>
    <w:p>
      <w:pPr>
        <w:pStyle w:val="Normal"/>
        <w:rPr/>
      </w:pPr>
      <w:r>
        <w:rPr/>
        <w:t>6) Peter však mienil, že niečo také by som asi dobre neprijal, preto by teda bolo lepšie, ponechať túto celkom nejasnú a mrzutú vec zatiaľ tak, ako som ju vyslovil.</w:t>
      </w:r>
    </w:p>
    <w:p>
      <w:pPr>
        <w:pStyle w:val="Normal"/>
        <w:rPr/>
      </w:pPr>
      <w:r>
        <w:rPr/>
        <w:t>7) Keďže sa Ma teda učeníci nechceli na to ďalej pýtať, nepovedal som tiež o tejto veci nič ďalšie.</w:t>
      </w:r>
    </w:p>
    <w:p>
      <w:pPr>
        <w:pStyle w:val="Normal"/>
        <w:rPr/>
      </w:pPr>
      <w:r>
        <w:rPr/>
        <w:t>8) Išli sme potom ďalej a prišli na miesto, na ktorom sa krížili dve hlavné cesty. Naša stará cesta, po ktorej sme prichádzali do Jeruzalema, viedla síce tiež do Jeruzalema, ale tiahla sa cez hory a údolia neustále vo veľkých zakriveniach; avšak nová cesta, ktorá tu išla cez starú viedla, tiež do Betlehema sa dotýkajúc, do Jeruzalema, ale bola rovnejšia a lepšie upravená a bola cudzincami aj domácimi častejšie navštevovaná. Preto tiež bola vždy v blízkosti obce obsadená žobrákmi, ktorí tu žiadali cestujúcich o almužnu.</w:t>
      </w:r>
    </w:p>
    <w:p>
      <w:pPr>
        <w:pStyle w:val="Normal"/>
        <w:rPr/>
      </w:pPr>
      <w:r>
        <w:rPr/>
        <w:t>9) My sme teraz na zmenenom mieste zabočili na novú cestu, ako by sme chceli ísť znova do Jeruzalema, čomu pravda tak nebolo; ale obec, ktorú sme chceli navštíviť, sa rozkladala pri novej ceste a neďaleko od nej sme tu našli žobráka, ktorý bol slepý. Tento žobrák a ešte mnohí iní žobráci chodili o sviatkoch so svojimi vidiacimi sprievodcami tiež do Jeruzalema, aby si tak vyžobrali väčšiu peňažnú sumu. Tento žobrák bol teda tiež o poslednej slávnosti v Jeruzaleme a dopočul sa tam, že som tam konal veľké znamenia a že som činil slepých vidiacimi a vedel tiež Moje meno.</w:t>
      </w:r>
    </w:p>
    <w:p>
      <w:pPr>
        <w:pStyle w:val="Normal"/>
        <w:rPr/>
      </w:pPr>
      <w:r>
        <w:rPr/>
        <w:t>10) Učeníci potom, z ktorých niektorí sa ponáhľali vpredu, aby ešte cez deň došli do obce, boli slepým veľmi hlasito požiadaní o almužnu a keď mu povedali, že nemajú u seba peniaze, pýtal sa ich znova, kto sú, kto je ešte s nimi a čo hľadajú, súc sami chudobní, v tejto nudnej a beztak na žobrákov bohatej krajine.</w:t>
      </w:r>
    </w:p>
    <w:p>
      <w:pPr>
        <w:pStyle w:val="Normal"/>
        <w:rPr/>
      </w:pPr>
      <w:r>
        <w:rPr/>
        <w:t>11) Aj hovorili (učeníci): „Sme učeníci Pána Ježiša z Nazareta, Ktorý ide s nami, aby tiež tejto krajine požehnal! Preto teda tiež peniaze nepotrebujeme; lebo On, Pán Ježiš z Nazareta Sa o nás stará!”</w:t>
      </w:r>
    </w:p>
    <w:p>
      <w:pPr>
        <w:pStyle w:val="Normal"/>
        <w:rPr/>
      </w:pPr>
      <w:r>
        <w:rPr/>
        <w:t>12) Keď to slepý žobrák počul od učeníkov, ktorí sa tu trocha pozdržali, aby som ich Ja a tiež všetci ostatní učeníci dohonili – tiež sme ich skoro dohonili – spýtal sa onen žobrák znova, čo to je a či som teraz medzi nimi tiež Ja, lebo pozoruje veľa ľudí vo svojej blízkosti.</w:t>
      </w:r>
    </w:p>
    <w:p>
      <w:pPr>
        <w:pStyle w:val="Normal"/>
        <w:rPr/>
      </w:pPr>
      <w:r>
        <w:rPr/>
        <w:t>13) Aj prisvedčili učeníci na otázku žobrákovu a on začal ihneď volať a hlasito hovoril (žobrák): „Ó, Ježišu z Nazareta, Synu Dávidov – ako mi to povedali v Jeruzaleme a ja tomu tiež verím – zľutuj sa nado mnou!”</w:t>
      </w:r>
    </w:p>
    <w:p>
      <w:pPr>
        <w:pStyle w:val="Normal"/>
        <w:rPr/>
      </w:pPr>
      <w:r>
        <w:rPr/>
        <w:t>14) Avšak učeníci, ktorí išli v predu mu pohrozili a prikázali mu, aby tak silno nekričal, ale aby teraz mlčal, pretože by to teraz v blízkosti zrejem významnej obce budilo príliš veľa pozornosti.</w:t>
      </w:r>
    </w:p>
    <w:p>
      <w:pPr>
        <w:pStyle w:val="Normal"/>
        <w:rPr/>
      </w:pPr>
      <w:r>
        <w:rPr/>
        <w:t>15) Avšak žobrák nepočúvol a kričal ešte oveľa viac: „Ó, Ježišu, Synu Dávidov, zmiluj Sa nado mnou!”</w:t>
      </w:r>
    </w:p>
    <w:p>
      <w:pPr>
        <w:pStyle w:val="Normal"/>
        <w:rPr/>
      </w:pPr>
      <w:r>
        <w:rPr/>
        <w:t>16) Aj zostal som teda stáť a prikázal vidiacemu sprievodcovi, aby priviedol ku Mne slepého, čo sa teda ihneď stalo.</w:t>
      </w:r>
    </w:p>
    <w:p>
      <w:pPr>
        <w:pStyle w:val="Normal"/>
        <w:rPr/>
      </w:pPr>
      <w:r>
        <w:rPr/>
        <w:t>17) Keď potom bol privedený ku Mojej blízkosti, tu som Ja hovoril jemu: „-Čo teda chceš, aby som ti učinil?”</w:t>
      </w:r>
    </w:p>
    <w:p>
      <w:pPr>
        <w:pStyle w:val="Normal"/>
        <w:rPr/>
      </w:pPr>
      <w:r>
        <w:rPr/>
        <w:t>18) Aj hovoril slepý: „Pane, aby som videl!”</w:t>
      </w:r>
    </w:p>
    <w:p>
      <w:pPr>
        <w:pStyle w:val="Normal"/>
        <w:rPr/>
      </w:pPr>
      <w:r>
        <w:rPr/>
        <w:t>19) A Ja som mu hovoril: „Buď teda vidiaci; tvoja viera ti pomohla!”</w:t>
      </w:r>
    </w:p>
    <w:p>
      <w:pPr>
        <w:pStyle w:val="Normal"/>
        <w:rPr/>
      </w:pPr>
      <w:r>
        <w:rPr/>
        <w:t>20) A slepý ihneď videl, nasledoval Ma a velebil Boha, Ktorý Mi požičal takú nikdy nepočutú moc.</w:t>
      </w:r>
    </w:p>
    <w:p>
      <w:pPr>
        <w:pStyle w:val="Normal"/>
        <w:rPr/>
      </w:pPr>
      <w:r>
        <w:rPr/>
      </w:r>
    </w:p>
    <w:p>
      <w:pPr>
        <w:pStyle w:val="Normal"/>
        <w:rPr/>
      </w:pPr>
      <w:r>
        <w:rPr/>
      </w:r>
    </w:p>
    <w:p>
      <w:pPr>
        <w:pStyle w:val="Psmo16bnastred"/>
        <w:rPr/>
      </w:pPr>
      <w:r>
        <w:rPr/>
        <w:t>Pán u gréckeho hostinského v Jerichu.</w:t>
      </w:r>
    </w:p>
    <w:p>
      <w:pPr>
        <w:pStyle w:val="Normal"/>
        <w:rPr/>
      </w:pPr>
      <w:r>
        <w:rPr/>
      </w:r>
    </w:p>
    <w:p>
      <w:pPr>
        <w:pStyle w:val="Heading1"/>
        <w:rPr/>
      </w:pPr>
      <w:bookmarkStart w:id="168" w:name="__RefHeading___Toc266633214"/>
      <w:bookmarkEnd w:id="168"/>
      <w:r>
        <w:rPr/>
        <w:t>169. Pán v hostinci v Jerichu.</w:t>
      </w:r>
    </w:p>
    <w:p>
      <w:pPr>
        <w:pStyle w:val="Normal"/>
        <w:rPr/>
      </w:pPr>
      <w:r>
        <w:rPr/>
      </w:r>
    </w:p>
    <w:p>
      <w:pPr>
        <w:pStyle w:val="Normal"/>
        <w:rPr/>
      </w:pPr>
      <w:r>
        <w:rPr/>
        <w:t>1) Na novej ceste išli potom za nami ľudia a videli, čo som učinil slepému, tiež sa tomu veľmi divili a chválili Boha a nasledovali Ma do obce, ktorá sa volala Jericho, čo sa učeníci nedozvedeli, dokiaľ sme neprišli do tohto starého mesta, ktoré vyzeralo veľmi pusté a chudobné a čítalo viac zrúcaných ako dobrých obytných domov.</w:t>
      </w:r>
    </w:p>
    <w:p>
      <w:pPr>
        <w:pStyle w:val="Normal"/>
        <w:rPr/>
      </w:pPr>
      <w:r>
        <w:rPr/>
        <w:t>2) Keď sme už takmer za súmraku prišli do mesta, tu pristúpili ku Mne ľudia, ktorí pri uzdravení slepého prichádzali za nami a boli väčšinou z Jericha a prosili Ma, aby som zostal u nich.</w:t>
      </w:r>
    </w:p>
    <w:p>
      <w:pPr>
        <w:pStyle w:val="Normal"/>
        <w:rPr/>
      </w:pPr>
      <w:r>
        <w:rPr/>
        <w:t>3) Ja som hovoril: „To učiním, - ale vy všetci sa tiesnite vo svojich príbytkoch a nás je veľa; preto zaveďte nás radšej do hostinca, kde budeme môcť byť prijatí!</w:t>
      </w:r>
    </w:p>
    <w:p>
      <w:pPr>
        <w:pStyle w:val="Normal"/>
        <w:rPr/>
      </w:pPr>
      <w:r>
        <w:rPr/>
        <w:t>4) Hovoril jeden muž: „Pane a Majster, tu sú síce dva hostince; ale ich hostinskí sú veľmi zištní Gréci, ktorí dokážu hosťov vždy náležite vyzliecť a už pri vstupe do svojich práve nie veľmi odporúčania hodných izieb sa ich začínajú veľmi vypytovať, koľko zo sebou vezú peňazí a aké ešte iné poklady. A ak cestujúci povedia, že nie sú opatrení ani veľkými peniazmi a ešte menej inými pokladmi, nebývajú vôbec prijatí. My sme však videli, kto si a aká moc je ti od Boha daná a tak by nám bolo skutočne ľúto, keby v tomto našom meste stretávalo tiež teba niečo také. My sa však už budeme snažiť, aby sa dostalo tebe a tvojim učeníkom a priateľom čo možno dobrého prístrešia a zaopatrenia!”</w:t>
      </w:r>
    </w:p>
    <w:p>
      <w:pPr>
        <w:pStyle w:val="Normal"/>
        <w:rPr/>
      </w:pPr>
      <w:r>
        <w:rPr/>
        <w:t>5) Hovoril som Ja: „Vaša dobrá vôľa platí u Mňa už za skutok; avšak Ja mám v Sebe Ducha Božieho a ten Mi hovorí, čo mám robiť a tak musím teraz v prvom veľkom hostinci zištného Gréka prenocovať. On sa bude síce zo začiatku brániť, ale potom predsa učiní to, čo Ja budem chcieť. Ale môžete Ma tam doviesť a tiež ešte dve hodiny pri Mne pobudnúť!”</w:t>
      </w:r>
    </w:p>
    <w:p>
      <w:pPr>
        <w:pStyle w:val="Normal"/>
        <w:rPr/>
      </w:pPr>
      <w:r>
        <w:rPr/>
        <w:t>6) Hovoril Muž: „Pane, Ty to mu tak chceš a tak sa teda tiež staň tvoja vôľa!”</w:t>
      </w:r>
    </w:p>
    <w:p>
      <w:pPr>
        <w:pStyle w:val="Normal"/>
        <w:rPr/>
      </w:pPr>
      <w:r>
        <w:rPr/>
        <w:t>7) Potom sme išli mestom ďalej a prišli sme tiež skoro na hlavné námestie, na ktorom sa nachádzal veľký a drahý hostinec, ktorého hostinský tiež skoro z neho vyšiel a pýtal sa nás, či sa u neho zastavíme.</w:t>
      </w:r>
    </w:p>
    <w:p>
      <w:pPr>
        <w:pStyle w:val="Normal"/>
        <w:rPr/>
      </w:pPr>
      <w:r>
        <w:rPr/>
        <w:t>8) A Ja som hovoril: „Priateľ, to chcem – avšak zlato a striebro u Mňa nenájdeš; ale mám pri Sebe hojnosť iných pokladov, o ktorých doposiaľ nemáš ani tušenia! Ak tieto poklady poznáš, potom sa ti začne zlato a striebro celkom mocne oškliviť!”</w:t>
      </w:r>
    </w:p>
    <w:p>
      <w:pPr>
        <w:pStyle w:val="Normal"/>
        <w:rPr/>
      </w:pPr>
      <w:r>
        <w:rPr/>
        <w:t>9) Tu hovoril hostinský tváriac sa veľmi vľúdne: „Nuž, poďte len dovnútra; lebo ja môžem všetko celkom dobre potrebovať!”</w:t>
      </w:r>
    </w:p>
    <w:p>
      <w:pPr>
        <w:pStyle w:val="Normal"/>
        <w:rPr/>
      </w:pPr>
      <w:r>
        <w:rPr/>
        <w:t>10) Išli sme teraz ihneď do domu a posadili sa u niekoľkých stolov a u každého stola boli rozsvietené lampy, pýtal sa hostinský plný zdvorilosti čo si prajeme jesť a piť.</w:t>
      </w:r>
    </w:p>
    <w:p>
      <w:pPr>
        <w:pStyle w:val="Normal"/>
        <w:rPr/>
      </w:pPr>
      <w:r>
        <w:rPr/>
        <w:t>11) A Ja som hovoril: „Chlieb a víno máš zaiste v zásobe a iné dnes nepotrebujeme, - ale musíš nám dať dobrý chlieb a najlepšie víno; lebo obyčajné víno pre hosťov, ktoré im za drahé peniaze predkladáš, nie je víno, pretože je pripravené z jabĺk a hrušiek a víno získané zo srstiek nepijem, preto nám predlož len víno, ktoré je pripravené z dobrých a zrelých hrozien, ktoré rastú pri  Libanone a ktoré tiež v najväčšej hojnosti máš v čistých mechoch!”</w:t>
      </w:r>
    </w:p>
    <w:p>
      <w:pPr>
        <w:pStyle w:val="Normal"/>
        <w:rPr/>
      </w:pPr>
      <w:r>
        <w:rPr/>
        <w:t>12) Hovoril hostinský nejako prekvapený: „Priateľ, pokiaľ dobre viem, nebol si ešte nikdy v tejto krajine a nemôžeš tiež teda vedieť, aké víno mám v sklepoch! To ti asi vyzradil niektorý tunajší občan, ktorý iste nie je mojim priateľom, ktorý ma tak chce ohovárať. Povedz mi jeho meno, aby som ho mohol potrestať a ja vám darujem, všetko, čo tu zjete!”</w:t>
      </w:r>
    </w:p>
    <w:p>
      <w:pPr>
        <w:pStyle w:val="Normal"/>
        <w:rPr/>
      </w:pPr>
      <w:r>
        <w:rPr/>
        <w:t>13) Hovoril som Ja: „Priateľ, mýliš sa; žiaden človek ťa neprezradil! Ja viem ešte veľmi mnohé veci o tvojom dome a o tvojom celom rozsiahlom hospodárstve; ale teraz sa staraj len o to, aby sme skoro dostali čo žiadame!”</w:t>
      </w:r>
    </w:p>
    <w:p>
      <w:pPr>
        <w:pStyle w:val="Normal"/>
        <w:rPr/>
      </w:pPr>
      <w:r>
        <w:rPr/>
        <w:t>14) Hovoril hostinský: „Ja som dal už mojim sluhom pokyn a ihneď tu všetko bude podľa tvojho priania!”</w:t>
      </w:r>
    </w:p>
    <w:p>
      <w:pPr>
        <w:pStyle w:val="Normal"/>
        <w:rPr/>
      </w:pPr>
      <w:r>
        <w:rPr/>
      </w:r>
    </w:p>
    <w:p>
      <w:pPr>
        <w:pStyle w:val="Heading1"/>
        <w:rPr/>
      </w:pPr>
      <w:bookmarkStart w:id="169" w:name="__RefHeading___Toc266633215"/>
      <w:bookmarkEnd w:id="169"/>
      <w:r>
        <w:rPr/>
        <w:t>170. Hostinský sa spytuje na Pána.</w:t>
      </w:r>
    </w:p>
    <w:p>
      <w:pPr>
        <w:pStyle w:val="Normal"/>
        <w:rPr/>
      </w:pPr>
      <w:r>
        <w:rPr/>
      </w:r>
    </w:p>
    <w:p>
      <w:pPr>
        <w:pStyle w:val="Normal"/>
        <w:rPr/>
      </w:pPr>
      <w:r>
        <w:rPr/>
        <w:t>1) Vtom však spozoroval hostinský po mojom boku jemu až príliš dobre známeho slepého žobráka a vedel, že bol teraz vidiaci.</w:t>
      </w:r>
    </w:p>
    <w:p>
      <w:pPr>
        <w:pStyle w:val="Normal"/>
        <w:rPr/>
      </w:pPr>
      <w:r>
        <w:rPr/>
        <w:t>2) Aj pristúpil ihneď z žobrákovi, pozoroval ho presnejšie a potom mu hostinský hovoril: „Ty si predsa bol slepým od narodenia a teraz ako až príliš dobre pozorujem, vidíš. Kto že ti otvoril oči a urobil ťa vidiacim?”</w:t>
      </w:r>
    </w:p>
    <w:p>
      <w:pPr>
        <w:pStyle w:val="Normal"/>
        <w:rPr/>
      </w:pPr>
      <w:r>
        <w:rPr/>
        <w:t>3) Hovoril žobrák: „Tento Pán tu, ktorý od teba žiadal pravé víno a dobrý chlieb! Jasaj, lebo sa ti dostalo veľkého šťastia, že Sa vo tvojom dome ubytoval a jednaj s Ním teda tiež s najväčšou úctou!”</w:t>
      </w:r>
    </w:p>
    <w:p>
      <w:pPr>
        <w:pStyle w:val="Normal"/>
        <w:rPr/>
      </w:pPr>
      <w:r>
        <w:rPr/>
        <w:t>4) Hovoril hostinský  teraz už plný úžasu: „Ako ti otvoril oči?”</w:t>
      </w:r>
    </w:p>
    <w:p>
      <w:pPr>
        <w:pStyle w:val="Normal"/>
        <w:rPr/>
      </w:pPr>
      <w:r>
        <w:rPr/>
        <w:t>5) Hovoril žobrák: „Povedal na moju prosbu: - Buď vidiacim!, - a ja som sa stal vidiacim a to je všetko, čo ti môžem povedať; dokážeš si však teraz sám predstaviť, kto je asi ten, v ktorého slovách a vôli spočíva taká sila a moc!”</w:t>
      </w:r>
    </w:p>
    <w:p>
      <w:pPr>
        <w:pStyle w:val="Normal"/>
        <w:rPr/>
      </w:pPr>
      <w:r>
        <w:rPr/>
        <w:t>6) Hostinský žasol teraz stále viac a viac a rozjímal o Mne s veľkou pozornosťou.</w:t>
      </w:r>
    </w:p>
    <w:p>
      <w:pPr>
        <w:pStyle w:val="Normal"/>
        <w:rPr/>
      </w:pPr>
      <w:r>
        <w:rPr/>
        <w:t>7) Teraz priniesli sluhovia tiež potrebné množstvo chleba a vína a dali všetko v dobrom poriadku na stoly.</w:t>
      </w:r>
    </w:p>
    <w:p>
      <w:pPr>
        <w:pStyle w:val="Normal"/>
        <w:rPr/>
      </w:pPr>
      <w:r>
        <w:rPr/>
        <w:t>8) A hostinský sa Ma teraz už plný úctivosti pýtal hovoriac: „Pane, je chlieb a víno podľa tvojho želania!”</w:t>
      </w:r>
    </w:p>
    <w:p>
      <w:pPr>
        <w:pStyle w:val="Normal"/>
        <w:rPr/>
      </w:pPr>
      <w:r>
        <w:rPr/>
        <w:t>9) Hovoril som Ja: „Úplne, preto tiež tvoji sluhovia mali dlhšie čo robiť, lebo museli tento chlieb a toto víno dopraviť sem z iného domu a sklepa; lebo dobré veci si uschoval v inom v tvojich desiatich domov v tomto meste. V tomto dome máš potom len to, čím obsluhuješ obyčajne cudzincov, - čo však nie je od teba veľmi bohatého práve veľmi chválitebné. Ty si síce Grék aj s tvojou celou rodinou a židovské zákony nezachovávaš, aj keď ti sú známe; ale tiež pohanovi slúži ku cti a dobru, keď presne jedná a podľa vašich zákonov každému dáva a poskytuje, čo jeho je!”</w:t>
      </w:r>
    </w:p>
    <w:p>
      <w:pPr>
        <w:pStyle w:val="Normal"/>
        <w:rPr/>
      </w:pPr>
      <w:r>
        <w:rPr/>
        <w:t>10) Hostinský teraz nevedel, čo by Mi na to odpovedal; my sme však teraz vzali chlieb a jedli ho a rovnako tak aj víno a pil ho a tiež hostinský jedol a pil s nami, keďže som mu Ja Sám poskytoval chlieb a víno a chválil Boha a Mňa.</w:t>
      </w:r>
    </w:p>
    <w:p>
      <w:pPr>
        <w:pStyle w:val="Normal"/>
        <w:rPr/>
      </w:pPr>
      <w:r>
        <w:rPr/>
        <w:t>11) Hostinský potom rozprával s ostatnými občanmi, ktorý nás odprevadili k nemu a potom tiež do domu. A muža, ktorý Mi najprv najskôr ponúkol hostinec, sa hostinský spýtal, čo on o Mne ako skúsený Žid súdi, kto som a odkiaľ som prišiel.</w:t>
      </w:r>
    </w:p>
    <w:p>
      <w:pPr>
        <w:pStyle w:val="Normal"/>
        <w:rPr/>
      </w:pPr>
      <w:r>
        <w:rPr/>
        <w:t>12) Muž však hovoril: „Ja som tohto zázračného človeka predtým práve tak málo videl ako ty sám! Ale od uzdraveného slepca, ktorý o ňom počul už v Jeruzaleme, som sa dozvedel, že ho tento slepec zavolal menom „Ježiš” a „Syn Dávidov” a z toho som usúdil, že asi je tiež odniekiaľ. Čo sa týka odevu, zdá sa byť Galilejec, ako tiež niektorí, ktorí prišli s ním.</w:t>
      </w:r>
    </w:p>
    <w:p>
      <w:pPr>
        <w:pStyle w:val="Normal"/>
        <w:rPr/>
      </w:pPr>
      <w:r>
        <w:rPr/>
        <w:t>13) Ale či už je to s ním akokoľvek, je to mimoriadny človek, akého Zem od doby Mojžišovej a Eliášovej nenosila! Titul „Syn Dávidov”, ktorý mu dal žobrák, priviedol ma však tajne na myšlienku, že podľa proroctiev prorokov je to buď prorok Eliáš, ktorý má prísť pred zasľúbeným Mesiášom Židov alebo dokonca Mesiáš sám! Ja by som ho považoval skôr za Mesiáša ako za Eliáša! Lebo všetci proroci hovorili a jednali vždy len v mene Jehovovom; on však hovorí a jedná celkom ako z vlastnej moci a titulov „Syn Dávidov” – ako už bolo povedané – potvrdzuje tento môj skrytý názor ešte viac, lebo tak často krát nazývajú starí proroci Mesiáša, ktorý má prísť. To je však teraz tiež už všetko, čo ti o ňom môžem povedať!”</w:t>
      </w:r>
    </w:p>
    <w:p>
      <w:pPr>
        <w:pStyle w:val="Normal"/>
        <w:rPr/>
      </w:pPr>
      <w:r>
        <w:rPr/>
        <w:t>14) Hovoril hostinský: „Ja som síce do vašej božej náuky príliš málo hlboko zasvätený, ale predsa len viem o hocičom a tak tiež o zasľúbenom Mesiášovi, ktorý má raz prísť. Avšak toho považujú teraz všetci Židia za veľkého vojnového hrdinu a tiež ho očakávajú ako takého, ktorý ich vyslobodí od panstva Rimanov atak založí veľkú a nepremožiteľnú ríšu. Ty však Mesiášovi prikladáš, ako sa zdá, viac božstva ako ľudskú dôstojnosť?”</w:t>
      </w:r>
    </w:p>
    <w:p>
      <w:pPr>
        <w:pStyle w:val="Normal"/>
        <w:rPr/>
      </w:pPr>
      <w:r>
        <w:rPr/>
        <w:t>15) Hovoril muž: „Za takého je však tiež prorokmi a Dávidom samotným označovaný; a ak bude chcieť skutočne Židov od jarma Rimanov oslobodiť, bude musieť byť k takému dielu zaiste vyzbrojený tiež niečím viac, ako len ľudskými hrdinskými silami tohto sveta.</w:t>
      </w:r>
    </w:p>
    <w:p>
      <w:pPr>
        <w:pStyle w:val="Normal"/>
        <w:rPr/>
      </w:pPr>
      <w:r>
        <w:rPr/>
      </w:r>
    </w:p>
    <w:p>
      <w:pPr>
        <w:pStyle w:val="Normal"/>
        <w:rPr/>
      </w:pPr>
      <w:r>
        <w:rPr/>
        <w:t>16) Avšak všetko to je tiež ešte zahalené do veľkej temnoty a žiaden Žid nemôže s určitosťou povedať, v akej forme a vlastností príde Mesiáš do tohto sveta, v ktorom teraz pred sebou vidíme práve tohto zázračného muža!</w:t>
      </w:r>
    </w:p>
    <w:p>
      <w:pPr>
        <w:pStyle w:val="Normal"/>
        <w:rPr/>
      </w:pPr>
      <w:r>
        <w:rPr/>
        <w:t>17) Taká je moja mienka. Teraz však môžeš opatriť ešte viac chleba a vína; lebo ja vidím, že hostia budú skoro u konca s tým, čo bolo predložené!”</w:t>
      </w:r>
    </w:p>
    <w:p>
      <w:pPr>
        <w:pStyle w:val="Normal"/>
        <w:rPr/>
      </w:pPr>
      <w:r>
        <w:rPr/>
        <w:t>18) Potom prikázal hostinský ihneď svojim sluhom, aby učinili čo tento muž oznámil a skoro sme tiež teda dostali chlieb a víno.</w:t>
      </w:r>
    </w:p>
    <w:p>
      <w:pPr>
        <w:pStyle w:val="Normal"/>
        <w:rPr/>
      </w:pPr>
      <w:r>
        <w:rPr/>
      </w:r>
    </w:p>
    <w:p>
      <w:pPr>
        <w:pStyle w:val="Heading1"/>
        <w:rPr/>
      </w:pPr>
      <w:bookmarkStart w:id="170" w:name="__RefHeading___Toc266633216"/>
      <w:bookmarkEnd w:id="170"/>
      <w:r>
        <w:rPr/>
        <w:t>171. Hostinský sa spytuje na svojho nezvestného syna.</w:t>
      </w:r>
    </w:p>
    <w:p>
      <w:pPr>
        <w:pStyle w:val="Normal"/>
        <w:rPr/>
      </w:pPr>
      <w:r>
        <w:rPr/>
      </w:r>
    </w:p>
    <w:p>
      <w:pPr>
        <w:pStyle w:val="Normal"/>
        <w:rPr/>
      </w:pPr>
      <w:r>
        <w:rPr/>
        <w:t>1) Potom ku Mne pristúpil hostinský a spýtal sa Ma, či som tiež ja nepočul niečo čo on o Mne súdil s občanom z Jericha!</w:t>
      </w:r>
    </w:p>
    <w:p>
      <w:pPr>
        <w:pStyle w:val="Normal"/>
        <w:rPr/>
      </w:pPr>
      <w:r>
        <w:rPr/>
        <w:t>2) Hovoril som Ja: „Ty by si chcel teraz chytro zo Mňa vytiahnuť, čo Ja vlastne som. Ale týmto spôsobom sa to, čo si praješ, ľahko nedozvieš; lebo kto Ma chce skúšať, považuje sa sám za blázna. Ja predsa viem celkom všetko, čo si robil od svojho narodenia, ako si sem prišiel z ostrova Patmos a ako si zbohatol; a tak tiež viem o tvojej celej domácnosti, o tvojej rodine a preto tiež budem iste dobre vedieť, čo si ty a ten druhý občan o Mne súdili!”</w:t>
      </w:r>
    </w:p>
    <w:p>
      <w:pPr>
        <w:pStyle w:val="Normal"/>
        <w:rPr/>
      </w:pPr>
      <w:r>
        <w:rPr/>
        <w:t>3) Hovoril na to hostinský: „Pane a Majster, že máš akúsi vševedúcnosť, to som spozoroval už zo začiatku; ale ja som mal už často čo robiť s podobnými ľuďmi veštiarní, ktorí ma tiež otvorene objavili veci, ktoré len ja a bohovia mohli vedieť a preto sa teraz tvojej prorokujúcej schopnosti tak veľmi divím, lebo taká schopnosť, ako bolo už povedané, bola tu už častejšie. Ale celkom niečo iné je uzdravenie slepého žobráka; to tu pokiaľ viem ešte nikdy nebolo a tiež ešte nikdy počuté nebolo! Z toho si môžem tiež už teraz učiniť záver, ktorý predtým učinil ten občan a môžem tu dobre použiť slov jedného z našich starých mudrcov.</w:t>
      </w:r>
    </w:p>
    <w:p>
      <w:pPr>
        <w:pStyle w:val="Normal"/>
        <w:rPr/>
      </w:pPr>
      <w:r>
        <w:rPr/>
        <w:t>4) Tieto slová znejú takto: „Nie je žiadneho a v pravde múdreho muža bez božského nadchnutia.” A ty potom sa mi zdáš byť Bohom čo najviac nadchnutý, preto si tiež schopný konať celkom veci, ktoré sú len Bohu možné. Pretože je tomu u teba celkom nepopierateľne tak, môžeš tiež celkom dobre byť zasľúbeným Mesiášom Židov, ktorého mienku tak nepokryto oznámil občan, ktorý je tiež mojim susedom. Ak si však ním, potom je pre nás pohanov teda na čase, aby sme našu starú báječnú existenciu bohov hodili cez palubu a obrátili sa k náuke Židov!</w:t>
      </w:r>
    </w:p>
    <w:p>
      <w:pPr>
        <w:pStyle w:val="Normal"/>
        <w:rPr/>
      </w:pPr>
      <w:r>
        <w:rPr/>
        <w:t>5) Ak si však tým, za čo ťa považujem ja a môj sused, potom je tvoja vševedúcnosť viac ako vysvetlenie a budeš môcť tiež celkom iste a určite povedať, kde sa teraz nachádza môj najstarší syn, ako sa mu darí a čo robí; lebo ja by som to chcel teraz tým viac a celkom určite vedieť, lebo teraz už uplynuli plné dva roky, bez boho aby som od neho samého alebo od niekoho iného dostal správu. Ak mi môžeš a chceš preukázať túto láskavosť, budeš ty a všetci tvoji druhovia plné tri dni v mojom dome zadarmo čo najvzácnejšie pohostený!”</w:t>
      </w:r>
    </w:p>
    <w:p>
      <w:pPr>
        <w:pStyle w:val="Normal"/>
        <w:rPr/>
      </w:pPr>
      <w:r>
        <w:rPr/>
        <w:t>6) Hovoril som Ja akoby k učeníkom sa obracajúc: „To je zvláštne! Len jedno znamenie som vykonal a pohania už dospeli k domnienke, že som Mesiáš; koľko znamení som však vykonal doma v Galileji a v Jeruzaleme a ako málo ich vo Mňa verí a ako mnohí sú Mi nepriateľskí! Preto tiež bude svetlo Židom zobraté a dané pohanom, ako som vám to už viackrát povedal.”</w:t>
      </w:r>
    </w:p>
    <w:p>
      <w:pPr>
        <w:pStyle w:val="Normal"/>
        <w:rPr/>
      </w:pPr>
      <w:r>
        <w:rPr/>
        <w:t>7) Potom som sa obrátil k hostinskému a hovoril: ty si sa chcel odo Mňa dozvedieť, kde sa nachádza tvoj najstarší syn Kado, čo robí a ako sa mu darí!? Za to nás chceš po tri dni zadarmo pohostiť! Ale my tu nezostaneme tri dni a tak tiež nebudeš môcť dostáť svojmu slovu. A ak by si Ma chcel za to azda peniazmi odmeniť, potom by som veru peniaze neprijal a za to, čo Mi robíš dnes, dostaneš ešte úplnú odplatu! A tak teraz neviem, z akého dôvodu by som mal žiaducu ochotu preukázať! Ako však viem meno tvojho syna, tak tiež iste viem všetko ostatné, čo sa ho týka; avšak za podmienok, ktoré si Mi učinil, ti to nepoviem!”</w:t>
      </w:r>
    </w:p>
    <w:p>
      <w:pPr>
        <w:pStyle w:val="Normal"/>
        <w:rPr/>
      </w:pPr>
      <w:r>
        <w:rPr/>
        <w:t>8) Hovoril hostinský: „Pane a Majster, stanov mi teda podmienky, za ktorých mi to žiadané zjavíš, ak ich splním!”</w:t>
      </w:r>
    </w:p>
    <w:p>
      <w:pPr>
        <w:pStyle w:val="Normal"/>
        <w:rPr/>
      </w:pPr>
      <w:r>
        <w:rPr/>
        <w:t>9) Hovoril som Ja: „Dobrá, to je iná reč! Hľa, máš veľké poklady a bohatstvo, ktoré si predo Mnou nenadobudol jedine platne spravodlivým spôsobom! Zákony svetských sudcov ťa pravda nemôžu odsúdiť, pretože sa môžeš pred zmyslom ich litier, ktorý môže byť vašimi právnikmi tiež veľmi rôzne vykladaný, celkom dobre ospravedlniť; ale pred Mojou sudcovskou stolicou by si i so všetkým svojim ospravedlňovaním neobstál!</w:t>
      </w:r>
    </w:p>
    <w:p>
      <w:pPr>
        <w:pStyle w:val="Normal"/>
        <w:rPr/>
      </w:pPr>
      <w:r>
        <w:rPr/>
        <w:t>10) Moje zákony potom znejú takto: Miluj len jedného pravého a živého Boha nadovšetko a svojich blížnych a vrstovníkov ako seba samých! Čo nechceš, aby oni tebe robili, nerob tiež ty im!</w:t>
      </w:r>
    </w:p>
    <w:p>
      <w:pPr>
        <w:pStyle w:val="Normal"/>
        <w:rPr/>
      </w:pPr>
      <w:r>
        <w:rPr/>
        <w:t>11) Keby ťa niekto raz zle oklamal, ty by si mu však podľa doslovného znenia vašich zákonov nemohol ublížiť pretože s tebou jednal otvorene, ale dokázal tvoje slabosti na zákonitej ceste použiť a otvoreným obchodom, kúpou alebo predajom ťa podviedol o tisíc libier, čo ti bolo tým nepríjemnejšie, že si ho preto nemohol u žiadneho sudcu obžalovať, pretože ti každý dal za odpoveď – Chcejúcemu sa nedeje bezprávie -, čo by si tomu povedal, ktorý ťa podviedol, keby k tebe prišiel a povedal: - Priateľ, ja som síce vo všetkom svojom konaní a jednaní chránený zákonmi a ty na mňa inak nemôžeš, - ale stal som sa poctivým človekom a teraz som prišiel, aby som ti všetko nahradil, o čo som ťa kedy podviedol! , a navrátil by ti potom tisíc libier a zaplatil k tomu ešte úroky, ktoré by ti inak tvojich tisíc libier vynieslo, keby si ich mal? Povedz Mi, ako by si takéto jednanie prijal?”</w:t>
      </w:r>
    </w:p>
    <w:p>
      <w:pPr>
        <w:pStyle w:val="Normal"/>
        <w:rPr/>
      </w:pPr>
      <w:r>
        <w:rPr/>
        <w:t>12) Hovoril hostinský: „Pane a Majster, iste čo najlepšie a tiež by som takého človeka pred všetkým svetom chválil a velebil a stal by som sa jeho najlepším priateľom!”</w:t>
      </w:r>
    </w:p>
    <w:p>
      <w:pPr>
        <w:pStyle w:val="Normal"/>
        <w:rPr/>
      </w:pPr>
      <w:r>
        <w:rPr/>
        <w:t>13) Hovoril som Ja: „Choď teda a učiň rovnako tak a urobíš si všetkých tých, ktorí sú teraz v tajnosti tvojimi nepriateľmi, skutočnými priateľmi! A hľa, v tom spočívajú podmienky, za ktorých, ak ich skutočne a vážne splníš, splatím tiež ja tvoje prianie tebe!”</w:t>
      </w:r>
    </w:p>
    <w:p>
      <w:pPr>
        <w:pStyle w:val="Normal"/>
        <w:rPr/>
      </w:pPr>
      <w:r>
        <w:rPr/>
        <w:t>14) Hovoril  teraz hostinský: „Pane a Majster, ako v pravde žijej a ako ťa v pravde teraz považujem a vyznávam za takého, akým podľa proroctiev vašich prorokov iste si, tak v pravde tiež chcem splniť a splním ti dané mne teraz tebou dané podmienky; ale povedz mi teraz, čo je s mojim najstarším synom, ktorý bol vždy mojim miláčikom!”</w:t>
      </w:r>
    </w:p>
    <w:p>
      <w:pPr>
        <w:pStyle w:val="Normal"/>
        <w:rPr/>
      </w:pPr>
      <w:r>
        <w:rPr/>
        <w:t>15) Hovoril som Ja: „Dobre teda; pretože teraz v tvojom srdci čítam, že tiež učiníš to, čo si Mi teraz sľúbil, poviem ti, že tvoj syn Kado sem za hodinu príde aj so svojou ženou a tromi deťmi a tiež s veľkou družinou a bude ti potom sám rozprávať ako sa má a čo všetko robí. Ty potom teraz môžeš učiniť svojimi mnohými sluhami opatrenie, aby tvoj syn mohol byť v jednom z tvojich desiatich domov so všetkým mnohým čo prinesie so sebou, patrične zaopatrený! Ak Mi veríš, učiň tiež to, čo som ti teraz poradil!”</w:t>
      </w:r>
    </w:p>
    <w:p>
      <w:pPr>
        <w:pStyle w:val="Normal"/>
        <w:rPr/>
      </w:pPr>
      <w:r>
        <w:rPr/>
        <w:t>16) Keď to hostinský odo Mňa počul, nemohol sa samou radosťou dosť rýchle spamätať a ďakoval Mi najprv za to, čo som mu oznámil; potom rozkázal ihneď svojim sluhom, aby učinili čo som mu poradil a nastalo teda tiež naraz v dome a tiež v najbližšom priľahlom dome veľmi živo.</w:t>
      </w:r>
    </w:p>
    <w:p>
      <w:pPr>
        <w:pStyle w:val="Normal"/>
        <w:rPr/>
      </w:pPr>
      <w:r>
        <w:rPr/>
        <w:t>17) Keď teraz bolo všetko v úplnej činnosti, povolal tiež ženu a tri staršie dcéry, ktoré s ich pomocnicami obstarávali kuchyňu a hovoril hostinský: „Za hodinu už príde náš Kado s veľkou družinou, preto vynaložte teraz všetko, aby bolo pre neho všetko čo najlepšie pripravené až príde! Tejto noci tu bude poriadna veľká hostina a vy všetci sa jej zúčastníte!”</w:t>
      </w:r>
    </w:p>
    <w:p>
      <w:pPr>
        <w:pStyle w:val="Normal"/>
        <w:rPr/>
      </w:pPr>
      <w:r>
        <w:rPr/>
        <w:t>18) Potom bolo tiež teda v kuchyni veľmi živo.</w:t>
      </w:r>
    </w:p>
    <w:p>
      <w:pPr>
        <w:pStyle w:val="Normal"/>
        <w:rPr/>
      </w:pPr>
      <w:r>
        <w:rPr/>
      </w:r>
    </w:p>
    <w:p>
      <w:pPr>
        <w:pStyle w:val="Heading1"/>
        <w:rPr/>
      </w:pPr>
      <w:bookmarkStart w:id="171" w:name="__RefHeading___Toc266633217"/>
      <w:bookmarkEnd w:id="171"/>
      <w:r>
        <w:rPr/>
        <w:t>172. Príchod Kada, syna hostinského.</w:t>
      </w:r>
    </w:p>
    <w:p>
      <w:pPr>
        <w:pStyle w:val="Normal"/>
        <w:rPr/>
      </w:pPr>
      <w:r>
        <w:rPr/>
      </w:r>
    </w:p>
    <w:p>
      <w:pPr>
        <w:pStyle w:val="Normal"/>
        <w:rPr/>
      </w:pPr>
      <w:r>
        <w:rPr/>
        <w:t>1) Keď boli teraz všetci plne zamestnaní, tu prišiel hostinský, znova ku Mne, ďakoval Mi znova za prijatú správu a veľmi vľúdne povedal: „Pane a Majster, ja som druhý slepec, ktorého si teraz tiež učinil vidiacim; lebo teraz začínam vidieť veľké nado všetko povznesené poklady a dobre chápať, aké preveľké šťastie stretlo môj dom v Tebe. Áno, keď človek rozjíma o týchto pokladoch srdcom a rozumom, tu vidí dobre, ako celkom ničím a ako prázdne a ošklivé sú všetky pozemské poklady! Ale môže človek, ktorý bol už vo všetkej noci a s najúplnejšou nevedomosťou bez svojho chcenia a vedenia zrodený do tohto sveta, za to, že to najbezcennejšie považuje za drahocenné a dňom a nocou sa namáha, aby zhromaždil veľké hromady zemského neporiadku?!</w:t>
      </w:r>
    </w:p>
    <w:p>
      <w:pPr>
        <w:pStyle w:val="Normal"/>
        <w:rPr/>
      </w:pPr>
      <w:r>
        <w:rPr/>
        <w:t>2) Dajte len človeku už od jeho detstva správne svetlo a učte ho poznávať pravého Boha a seba samého a potom nebude dychtiť po pokladoch sveta, ale po pokladoch života. Avšak kde sú učitelia, ktorí by boli schopní ukázať ľuďom čo by im bolo najnutnejšie? Preto Ťa prosím, milý Pane a Majster, pošli ty medzi ľudí učiteľov tvojho druhu, aby sa tým stali pravými ľuďmi!”</w:t>
      </w:r>
    </w:p>
    <w:p>
      <w:pPr>
        <w:pStyle w:val="Normal"/>
        <w:rPr/>
      </w:pPr>
      <w:r>
        <w:rPr/>
        <w:t>3) Hovoril som Ja: „Teraz som hovoril dobre a čo si predo Mnou vyslovil ako prianie, bude teraz tiež uskutočnené; ale jedno ranou strom nepadne a ako ku všetkým veľkým a dobrým dielam tak aj tu je treba podľa večného zákona z Boha času a trpezlivosti. Každý človek však, ak pravdu života o sebe poznal, môže a má ju tiež svojim blížnym oznámiť a tým bude ľahko a skoro medzi ľuďmi žijúc jasno.</w:t>
      </w:r>
    </w:p>
    <w:p>
      <w:pPr>
        <w:pStyle w:val="Normal"/>
        <w:rPr/>
      </w:pPr>
      <w:r>
        <w:rPr/>
        <w:t>4) Kto Mnou tebe ukázané pravé životné prikázanie prijme a tiež ich bude verne zachovávať, ten tiež skoro a ľahko príde k najlepšiemu svetlu života. Viac ti nemusím hovoriť; učiň to, tak dostaneš život večný!</w:t>
      </w:r>
    </w:p>
    <w:p>
      <w:pPr>
        <w:pStyle w:val="Normal"/>
        <w:rPr/>
      </w:pPr>
      <w:r>
        <w:rPr/>
        <w:t>5) Teraz však môžeš ísť so svojimi ľuďmi sa pozrieť až k miestu, kde sa kríži stará a nová cesta. Ako náhle tam prídeš, pôjde ti tiež tvoj syn Kado naproti. Vezmi však so sebou pochodeň, aby ťa tvoj syn skoro poznal a ty tiež jeho! Potom ho však priveď sem, lebo tiež Ja mám s ním čo hovoriť!”</w:t>
      </w:r>
    </w:p>
    <w:p>
      <w:pPr>
        <w:pStyle w:val="Normal"/>
        <w:rPr/>
      </w:pPr>
      <w:r>
        <w:rPr/>
        <w:t>6) Po týchto slovách opustil hostinský čo najrýchlejšie hostinskú izbu a išiel so svojimi ľuďmi a niekoľkými susedmi oproti svojmu prichádzajúcemu synovi. Keď skoro prišiel na označené miesto, tu prišiel tiež nesený mulicou jeho Kado, poznal ihneď svojho otca a objímaniu a láskaniu nebolo takmer konca.</w:t>
      </w:r>
    </w:p>
    <w:p>
      <w:pPr>
        <w:pStyle w:val="Normal"/>
        <w:rPr/>
      </w:pPr>
      <w:r>
        <w:rPr/>
        <w:t>7) Až potom sa syn spýtal otca, ako sa dozvedel, že on teraz príde.</w:t>
      </w:r>
    </w:p>
    <w:p>
      <w:pPr>
        <w:pStyle w:val="Normal"/>
        <w:rPr/>
      </w:pPr>
      <w:r>
        <w:rPr/>
        <w:t>8) Tu hovoril otec: „Najmilší syn, nanajvýš podivuhodným spôsobom! Avšak teraz ti nemôžem to ďalšie rozprávať, až budeš doma, potom sa tiež dozvieš všetko ďalšie.”</w:t>
      </w:r>
    </w:p>
    <w:p>
      <w:pPr>
        <w:pStyle w:val="Normal"/>
        <w:rPr/>
      </w:pPr>
      <w:r>
        <w:rPr/>
        <w:t>9) Potom sa všetci náhlili do mesta a za hlasitého jasania prišli tiež skoro k nám.</w:t>
      </w:r>
    </w:p>
    <w:p>
      <w:pPr>
        <w:pStyle w:val="Normal"/>
        <w:rPr/>
      </w:pPr>
      <w:r>
        <w:rPr/>
        <w:t>10) Keď syn Kado vstúpil so svojou len jednou ženou a so svojimi deťmi do našej pohostinskej izby, bolo jeho prvé opýtať sa, ktorý z prítomných hosťov vedel tak celkom presne o jeho príchode do Jericha.</w:t>
      </w:r>
    </w:p>
    <w:p>
      <w:pPr>
        <w:pStyle w:val="Normal"/>
        <w:rPr/>
      </w:pPr>
      <w:r>
        <w:rPr/>
        <w:t>11) A otec ho priviedol ihneď ku Mne a hovoril: „Hľa, najmilší syn, tento muž je Pán a veľký Majster! Pozri však tiež na nášho starého tebe ešte dobre známeho slepého žobráka! Tomuto žobrákovi vrátil Pán a Majster zrak a nepoužil k tomu žiadneho iného prostriedku ako len svojho slova a vôle. – Čo tomu teraz hovoríš a čo súdiš o takom človeku?”</w:t>
      </w:r>
    </w:p>
    <w:p>
      <w:pPr>
        <w:pStyle w:val="Normal"/>
        <w:rPr/>
      </w:pPr>
      <w:r>
        <w:rPr/>
        <w:t>12) Syn pozoroval malú chvíľu s veľkou pozornosťou skoro Mňa a skoro znova úplne vidiaceho žobráka a potom hovoril: „Milý otec, nebudem sa asi nijako mýliť, ak považujem a prehlasujem ti tohto muža priamo za toho, o ktorom som veľmi veľa najvýš mimoriadne počul už v Grécku a malej Ázii a dokonca pozdĺž ázijského pobrežia veľkého Pontu a preto som tiež v Aténach všetko predal a odišiel do Palestíny, aby som si tu niečo nakúpil a hlavne však aby som sa osobne zoznámil s tým veľkým zázračným Židom, - a hľa, toho, ktorého som predovšetkým chcel hľadať, nachádzam teraz takmer už celkom iste v našom dome!</w:t>
      </w:r>
    </w:p>
    <w:p>
      <w:pPr>
        <w:pStyle w:val="Normal"/>
        <w:rPr/>
      </w:pPr>
      <w:r>
        <w:rPr/>
        <w:t>13) Ty vieš milý otec, že som mal cez štrnásť rokov veľký obchod a že som tým tiež nadobudol veľké bohatstvo. Že som ti však teraz už cez dva roky nemohol o sebe podať žiadnu správu, toho bol dôvod, že som konal obchody v Malej Ázii a na celom Ponte, kde som práve tak veľa počul o onom zázračnom mužovi a potom som sa tiež skoro rozhodol, že všetky svoje obchody aj s domami a ostatnými statkami predám bratovi tejto mojej milej ženy, presídlim sem a zoznámim sa s tým slávnym mužom.</w:t>
      </w:r>
    </w:p>
    <w:p>
      <w:pPr>
        <w:pStyle w:val="Normal"/>
        <w:rPr/>
      </w:pPr>
      <w:r>
        <w:rPr/>
        <w:t>14) V poslednej dobe sotva pred pol rokom som vybavoval obchodné záležitosti vo Frygii s ich kráľom menom Abgarus a veľa som mu oznámil tiež čo všetko som prežil za svojich veľkých ciest na vode aj na súši. Medzi iným prišla tiež reč na nášho veľkého zázračného muža a bol som nie málo užasnutý, keď zmienený kráľ dokázal mi o onom mužovi, o ktorom hovoril ako o božskej bytosti viac rozprával ako ja jemu a pri všetkej úcte ma dokonca uisťoval, že ho osobne pozná a že je jeho priateľom. Popisoval mi tiež postavu a oblek zázračného muža a to súhlasí presne s tým, čo som teraz na tomto pravom Božom mužovi našiel. A práve to ma predtým viedlo k tomu, že som tiež povedal, že on bude celkom iste tým mužom, kvôli ktorému som učinil to, čo som ti predtým oznámil.</w:t>
      </w:r>
    </w:p>
    <w:p>
      <w:pPr>
        <w:pStyle w:val="Normal"/>
        <w:rPr/>
      </w:pPr>
      <w:r>
        <w:rPr/>
        <w:t>15) Teraz však príde ešte na niečo; ak tiež ešte to súhlasí, potom mám to, čo som sem prišiel hľadať! Práve zmienený kráľ, ktorému som dal najúplnejšie uistenie, že čo najskôr všetko vynaložím na to, aby som sám poznal tohto veľkého zázračného muža, písal list pod nadpisom: „Dobrému Spasiteľovi Ježišovi z Nazareta v Galileji.” Tento dopis mám u seba a ihneď ho ukážem. Skôr sa však musím zmieniť ešte o jednej okolnosti, ktorá sa mi zdá byť bezpodstatnou.”</w:t>
      </w:r>
    </w:p>
    <w:p>
      <w:pPr>
        <w:pStyle w:val="Normal"/>
        <w:rPr/>
      </w:pPr>
      <w:r>
        <w:rPr/>
      </w:r>
    </w:p>
    <w:p>
      <w:pPr>
        <w:pStyle w:val="Heading1"/>
        <w:rPr/>
      </w:pPr>
      <w:bookmarkStart w:id="172" w:name="__RefHeading___Toc266633218"/>
      <w:bookmarkEnd w:id="172"/>
      <w:r>
        <w:rPr/>
        <w:t>173. Prianie kráľa Abgara z Edessy.</w:t>
      </w:r>
    </w:p>
    <w:p>
      <w:pPr>
        <w:pStyle w:val="Normal"/>
        <w:rPr/>
      </w:pPr>
      <w:r>
        <w:rPr/>
      </w:r>
    </w:p>
    <w:p>
      <w:pPr>
        <w:pStyle w:val="Normal"/>
        <w:rPr/>
      </w:pPr>
      <w:r>
        <w:rPr/>
        <w:t>1) Kado: „Keď som skoro potom uviedol v Aténach všetko do poriadku a potom sa tiež nezadržateľne chystal na cestu domov, uberal som sa z Tyru cez starý Nazaret a vypytoval som sa tam čo najbedlivejšie po onom dobrom Spasiteľovi Ježišovi. Tiež mi teda skoro ukázali malý príbytok neďaleko mesta. Tento príbytok som ihneď navštívil a našiel v ňom niekoľko veľmi zbožných a poctivých tesárov, ktorí mi predstavili ženu meno Mária už ako vdovu telesnú matku hľadaného Spasiteľa, ktorá mi však nemohla povedať, kde sa jej syn Ježiš v tejto dobe a tiež teraz zdržiava.</w:t>
      </w:r>
    </w:p>
    <w:p>
      <w:pPr>
        <w:pStyle w:val="Normal"/>
        <w:rPr/>
      </w:pPr>
      <w:r>
        <w:rPr/>
        <w:t>2) Čo najsnažnejšie ma však prosila, aby som ho vyhľadal a keby som sa s ním niekde stretol, aby som jej o tom podal správu, - čo som teda tiež verne a čestne prisľúbil urobiť. Ona a tiež tesári, ktorí sa nazývali jeho bratia, mi rozprávali veľa zázračných vecí o Ježišovi, svojom miláčikovi, načo som im tiež ja oznámil, čo som sa na svojich cestách o ňom dozvedel, k ich zrejme veľkej radosti.</w:t>
      </w:r>
    </w:p>
    <w:p>
      <w:pPr>
        <w:pStyle w:val="Normal"/>
        <w:rPr/>
      </w:pPr>
      <w:r>
        <w:rPr/>
        <w:t>3) Čo mi o milom Spasiteľovi rozprávala tá rodina, ktorú som tiež obdaroval, súhlasilo celkom s tým, čo som sa dozvedel od kráľa vo Frygii, (územie v Turecku) než som prišiel do Nazareta, tiež už v Tyre a v niekoľko obciach na brehoch mora.</w:t>
      </w:r>
    </w:p>
    <w:p>
      <w:pPr>
        <w:pStyle w:val="Normal"/>
        <w:rPr/>
      </w:pPr>
      <w:r>
        <w:rPr/>
        <w:t>4) Teraz teda závisí len ešte na tej okolnosti, že tento zázračný muž, ktorého si mi, milý otec ukázal, je práve milý Spasiteľ Ježiš z Nazareta, na ktorého mám u seba dopis a potom som svoje šťastie našiel!”</w:t>
      </w:r>
    </w:p>
    <w:p>
      <w:pPr>
        <w:pStyle w:val="Normal"/>
        <w:rPr/>
      </w:pPr>
      <w:r>
        <w:rPr/>
        <w:t>5) Potom sa Kado predo Mnou uklonil a hovoril: „Pane a veľký Majster, povedz mi, či si skutočne ten, pre ktorého mám u seba dopis.”</w:t>
      </w:r>
    </w:p>
    <w:p>
      <w:pPr>
        <w:pStyle w:val="Normal"/>
        <w:rPr/>
      </w:pPr>
      <w:r>
        <w:rPr/>
        <w:t>6) Hovoril som Ja: „Spýtaj sa najprv tohto uzdraveného žobráka a potom tiež všetkých týchto Mojich učeníkov; lebo oni všetci sú teraz Moji verní svedkovia a povedia ti pravdu a nebudú ti ju zadržiavať!”</w:t>
      </w:r>
    </w:p>
    <w:p>
      <w:pPr>
        <w:pStyle w:val="Normal"/>
        <w:rPr/>
      </w:pPr>
      <w:r>
        <w:rPr/>
        <w:t>7) A žobrák hovoril s veľkou radosťou: „Ó, Kado, nepátraj ďalej; lebo ty si toho tak horlivo hľadaného už našiel! Tento je ten milý a dobrý Spasiteľ Ježiš z Nazareta a ako taký syn Davidov, ako ho tiež starí proroci a otcovia už od dávna vopred tak pomenovali.”</w:t>
      </w:r>
    </w:p>
    <w:p>
      <w:pPr>
        <w:pStyle w:val="Normal"/>
        <w:rPr/>
      </w:pPr>
      <w:r>
        <w:rPr/>
        <w:t>8) Keď to syn počul od žobráka, ďalej sa už nevypytoval, ale vytiahol z kapsy dopis a odovzdal Mi ho zo slovami (Kado): „Pane a Majster, ty si už ten, ktorého som hľadal! Odpusť mi však, že som ťa teraz mohol tak dlho svojimi rečami a rozprávaním unavovať!”</w:t>
      </w:r>
    </w:p>
    <w:p>
      <w:pPr>
        <w:pStyle w:val="Normal"/>
        <w:rPr/>
      </w:pPr>
      <w:r>
        <w:rPr/>
        <w:t>9) Hovoril som Ja: „Ja by som tiež dnes nebol tu, keby som bol nevedel, že sem prídeš hľadajúc Ma, ešte tohto večera. Teraz si však urob pohodlie, lebo ďalekou cestou si sa poriadne unavil; potom znova príď a o veľmi mnohých veciach si ešte pohovoríme!”</w:t>
      </w:r>
    </w:p>
    <w:p>
      <w:pPr>
        <w:pStyle w:val="Normal"/>
        <w:rPr/>
      </w:pPr>
      <w:r>
        <w:rPr/>
        <w:t>10) Syn Mi za túto odpoveď poďakoval a išiel potom ihneď s otcom a so svojimi (ľuďmi) do veľkej vedľajšej izby, kde si vymenil oblek a uviedol do poriadku svoje u seba nosiace cestovné listiny; lebo všetky mnohé iné veci a poklady boli jeho sluhami a tiež sluhami jeho otca uložené vo veľkom vedľajšom dome a tiež bolo postarané o mnohých somárov.</w:t>
      </w:r>
    </w:p>
    <w:p>
      <w:pPr>
        <w:pStyle w:val="Normal"/>
        <w:rPr/>
      </w:pPr>
      <w:r>
        <w:rPr/>
        <w:t>11) Syn sa teda so svojimi (ľuďmi) a s otcom vrátil tiež skoro znova ku Mne a prosil Ma, či sa smie u Môjho stola posadiť, čo som mu tiež ihneď čo najvľúdnejšie dovolil. Zato sa muselo niekoľko Mojich učeníkov uspokojiť s miestom u iného stola, pretože Môj stôl bol len malý; ale to nič nevadilo, pretože druhý stôl nebol napokon ďaleko od Môjho.</w:t>
      </w:r>
    </w:p>
    <w:p>
      <w:pPr>
        <w:pStyle w:val="Normal"/>
        <w:rPr/>
      </w:pPr>
      <w:r>
        <w:rPr/>
        <w:t>12) Teraz sme sedeli celkom veselo pospolu a Kado sa Ma spýtal, či teraz predovšetkým neotvorím a si neprehliadnem dopis od kráľa.</w:t>
      </w:r>
    </w:p>
    <w:p>
      <w:pPr>
        <w:pStyle w:val="Normal"/>
        <w:rPr/>
      </w:pPr>
      <w:r>
        <w:rPr/>
        <w:t>13) Hovoril som Ja: „Priateľ, toho u Mňa nie je treba; lebo som vedel o obsahu už dávno predtým, než kráľ pomyslel na to, aby Mi napísal dopis! Otvor však dopis a prečítaj ho tiež tým ostatným; lebo bude ich tu málo, ktorí by nepoznali grécky! Tu je dopis a môžeš ho čítať!”</w:t>
      </w:r>
    </w:p>
    <w:p>
      <w:pPr>
        <w:pStyle w:val="Normal"/>
        <w:rPr/>
      </w:pPr>
      <w:r>
        <w:rPr/>
        <w:t>14) Hovoril Kado: „Ó milý, dobrý Spasiteľ, to by bolo odo mňa príliš veľká drzosť; lebo čo sa týka jedine teba, to nepotrebujeme o tebe vedieť a pretože dopis znie len na teba, nemusíme tiež vedieť jeho obsah. Že však onen kráľ, ktorý ťa tak nadmieru mocne miluje a má pred tebou najvyššiu úctu, napísal v dopise tiež len svoje pocity, ako ich hlasito vyslovil predo mnou, môže si každý sám predstaviť, a tým ti teda tento cenný dopis v najväčšej úcte znova vraciam.”</w:t>
      </w:r>
    </w:p>
    <w:p>
      <w:pPr>
        <w:pStyle w:val="Normal"/>
        <w:rPr/>
      </w:pPr>
      <w:r>
        <w:rPr/>
        <w:t>15) Tu som vzal dopis, odovzdal ho učeníkovi Jánovi s poznámkou, aby ho prečítal a potom tiež odpovedal naň v Mojom mene, čo Ján tiež učinil, pretože sa dobre vyznal v gréckom spôsobe písania.</w:t>
      </w:r>
    </w:p>
    <w:p>
      <w:pPr>
        <w:pStyle w:val="Normal"/>
        <w:rPr/>
      </w:pPr>
      <w:r>
        <w:rPr/>
        <w:t>16) A už na druhý deň poslal Kado túto odpoveď tromi poslami kráľovi,  a napísal tiež sám dopis tomuto kráľovi, v ktorom mu oznamoval ako Ma hľadal a tiež prešťastne našiel.</w:t>
      </w:r>
    </w:p>
    <w:p>
      <w:pPr>
        <w:pStyle w:val="Normal"/>
        <w:rPr/>
      </w:pPr>
      <w:r>
        <w:rPr/>
        <w:t>17) Odovzdal Jánovi dopis hovoril som Ja Kadovi: „A teraz môžeš kvôli ostatným povedať ešte pred večerou niečo z toho, čo s tebou ten kráľ v podstate hovoril o Mne!”</w:t>
      </w:r>
    </w:p>
    <w:p>
      <w:pPr>
        <w:pStyle w:val="Normal"/>
        <w:rPr/>
      </w:pPr>
      <w:r>
        <w:rPr/>
        <w:t>18) Hovoril Kado: „Ó, milý, dobrý Spasiteľ! Keby som bol mal znova všetko rozprávať čo dobré a najvýš vznešené mi hovoril onen kráľ o tebe, mal by som dobre celé dny čo robiť; no ak sa dotknem len hlavnej veci z toho čo som už uviedol vo svojom prvom predhovore, to nám nezaberie veľa času.</w:t>
      </w:r>
    </w:p>
    <w:p>
      <w:pPr>
        <w:pStyle w:val="Normal"/>
        <w:rPr/>
      </w:pPr>
      <w:r>
        <w:rPr/>
        <w:t>19) Najväčšia kráľova túžba by bola, aby ťa mal, ó, Pane a Majster, aj so všetkými tvojimi učeníkmi a priateľmi pri sebe a to teraz preto tým viac, keďže počul z istých prameňov, že všetci prední Židia a ich pyšní a najvýš vlády chtiví a chamtiví kňazi ťa veľmi nenávidia a vo svojej neobmedzenej slepote a zúrivosti usilujú dokonca o tvoj život. Kráľ však vládne nad veľmi pokojnou zemou a ľuďom, ktorý by ťa skoro poznal a nosil by ťa potom aj s kráľom samou láskou, úctou a vďačnosťou na rukách. V jeho zemi by si bol istý pred akýmkoľvek prenasledovaním a mal by si pokoj, ako asi azda inak nikde.</w:t>
      </w:r>
    </w:p>
    <w:p>
      <w:pPr>
        <w:pStyle w:val="Normal"/>
        <w:rPr/>
      </w:pPr>
      <w:r>
        <w:rPr/>
        <w:t>20) Kráľ má tiež syna, ktorý časom viac menej chorľavie. Že by ho mal rád tebou úplne uzdraveného, to vieš, milý a dobrý Spasiteľ, iste sám najlepšie. Tak sa tiež raz ku mne túžobne vyslovil v tom zmysle, že by chcel mať aspoň tvoj verný obraz a ak je to možné, tiež niekoľko tvojich najznamenitejších učeníkov. A to je podľa môjho názoru už tiež podstatou kráľovských želaní, pretože o tom veľa hovoril. Pane a Majster, odpusti mi, ak som sa azda tu a tam neohrabane a neslušne vyjadril!”</w:t>
      </w:r>
    </w:p>
    <w:p>
      <w:pPr>
        <w:pStyle w:val="Normal"/>
        <w:rPr/>
      </w:pPr>
      <w:r>
        <w:rPr/>
        <w:t>21) Hovoril som Ja: „Ty si to tu celkom stručne veľmi dobre predniesol – a hľa, to isté, čo i len nejako inak zostavenými slovami je tiež podľa obvyklého písania listov v dopise a najmä je v tomto dopise ako a prečo by Ma chcel mať pri sebe! Prianie kráľovo Ma veľmi teší a Ja ho tiež od teraz do roka v duchu a v najúplnejšej pravde uskutočním; ale najprv sa musia ešte stať veľmi veľké veci, o ktorých sa mu už zmieni Môj učeník. Kráľ tým bude tiež veľmi upokojený a potešený.”</w:t>
      </w:r>
    </w:p>
    <w:p>
      <w:pPr>
        <w:pStyle w:val="Normal"/>
        <w:rPr/>
      </w:pPr>
      <w:r>
        <w:rPr/>
      </w:r>
    </w:p>
    <w:p>
      <w:pPr>
        <w:pStyle w:val="Heading1"/>
        <w:rPr/>
      </w:pPr>
      <w:bookmarkStart w:id="173" w:name="__RefHeading___Toc266633219"/>
      <w:bookmarkEnd w:id="173"/>
      <w:r>
        <w:rPr/>
        <w:t>174. Hostina u hostinského.</w:t>
      </w:r>
    </w:p>
    <w:p>
      <w:pPr>
        <w:pStyle w:val="Normal"/>
        <w:rPr/>
      </w:pPr>
      <w:r>
        <w:rPr/>
      </w:r>
    </w:p>
    <w:p>
      <w:pPr>
        <w:pStyle w:val="Normal"/>
        <w:rPr/>
      </w:pPr>
      <w:r>
        <w:rPr/>
        <w:t>1) Keď som dokončil tieto slová, bolo potom tiež z kuchyne oznámené, že hostina je pripravená a že tiež môže začať. Hostinský dal znamenie k noseniu pokrmov. A dávali sa na stoly mnohé, časťou podľa gréckeho a časťou podľa židovského spôsobu, veľmi dobre pripravené pokrmy na strieborných a na Mojom stole na zlatých misách a hostinský a syn a jeho žena a deti, ako aj jeho matka a domáci mladší súrodenci Ma čo najsnažnejšie prosili, aby som sa zúčastnil večere, ktorá je teraz pravou radostnou hostinou, keďže som sa chystal vzdialiť s učeníkmi od stola, keď sa prinášali pokrmy. Na mnohé prosby zostal som potom aj s učeníkmi pri stole a všetci v celom dome sa z toho radovali a veselili. Jedli a pili sme potom tiež asi hodinu.</w:t>
      </w:r>
    </w:p>
    <w:p>
      <w:pPr>
        <w:pStyle w:val="Normal"/>
        <w:rPr/>
      </w:pPr>
      <w:r>
        <w:rPr/>
        <w:t>2) Mne bola predložená obzvlášť dobrá ryba, ktorá bola v tejto krajine niečím veľmi riedkym a nákladným a ktorú som potom tiež zjedol, nad čím prejavil Kado veľkú radosť. Keďže však tiež niekoľko učeníkov, ktorí boli rybári, učinili akosi so slinami v ústach medzi sebou poznámku o veľkej lahodnosti Mnou zjedenej ryby a keď Kado počul tieto poznámky, bolo mu ľúto, že nemá v zásobe niekoľko týchto ušľachtilých rýb tiež pre učeníkov; preto ich uisťoval, že ich pre zajtrajšok zaopatrí.</w:t>
      </w:r>
    </w:p>
    <w:p>
      <w:pPr>
        <w:pStyle w:val="Normal"/>
        <w:rPr/>
      </w:pPr>
      <w:r>
        <w:rPr/>
        <w:t>3) Hovoril som Ja: „Priateľ, to nie je potrebné! Učeníci, ktorí sú väčšinou rybármi na Galilejskom mori sa len medzi sebou vyslovili o cene ryby Mne predloženej; lebo také ryby sú zriedkavé a preto tiež drahé.”</w:t>
      </w:r>
    </w:p>
    <w:p>
      <w:pPr>
        <w:pStyle w:val="Normal"/>
        <w:rPr/>
      </w:pPr>
      <w:r>
        <w:rPr/>
        <w:t>4) Po týchto slovách bol Kado a tiež jeho otec znova upokojení a učeníci potom už nerobili podobné poznámky, ale chválili lahodnosť tiež ostatných pokrmov, ktorých sa nemohla zjesť ani tretina.</w:t>
      </w:r>
    </w:p>
    <w:p>
      <w:pPr>
        <w:pStyle w:val="Normal"/>
        <w:rPr/>
      </w:pPr>
      <w:r>
        <w:rPr/>
        <w:t>5) Keď sme však boli s hostinou u konca, prišlo niekoľko chudobných z Jericha, ktorí počuli čo sa tu udialo a prosili, aby im bolo daných niečo zo zostatkov, keďže boli veľmi hladní a smädní.</w:t>
      </w:r>
    </w:p>
    <w:p>
      <w:pPr>
        <w:pStyle w:val="Normal"/>
        <w:rPr/>
      </w:pPr>
      <w:r>
        <w:rPr/>
        <w:t>6) Kado sa Ma spýtal, či domnelí chudobní hovoria tiež pravdu.</w:t>
      </w:r>
    </w:p>
    <w:p>
      <w:pPr>
        <w:pStyle w:val="Normal"/>
        <w:rPr/>
      </w:pPr>
      <w:r>
        <w:rPr/>
        <w:t>7) Hovoril som Ja: „Väčšina áno; len dvaja sú medzi nimi, ktorých sem priviedla skôr zvedavosť a chtivosť, ako nejaká núdza. Avšak ani im nič nezadržujte; lebo hľa, veď Otec v nebi dáva svietiť Svojmu Slnku predsa tiež ako na nespravodlivých, tak aj na spravodlivých!</w:t>
      </w:r>
    </w:p>
    <w:p>
      <w:pPr>
        <w:pStyle w:val="Normal"/>
        <w:rPr/>
      </w:pPr>
      <w:r>
        <w:rPr/>
        <w:t>8) Kto svojim priateľom preukazuje dobro, činí dobre, lebo je predsa samozrejmou povinnosťou preukazovať dobro tým, ktorí preukazujú len dobro tiež nám; ale väčšou vecou je preukazovať dobro tiež nepriateľom. Kto to koná, ten môže raz očakávať veľkú odplatu v nebi a na tejto Zemi bude tým zhromažďovať žeravé uhlie na hlavu svojich nepriateľov, tým ich najprv bez sudcu a bez súdu usvedčí z ich bezprávia a pretvorí vo svojich priateľov.</w:t>
      </w:r>
    </w:p>
    <w:p>
      <w:pPr>
        <w:pStyle w:val="Normal"/>
        <w:rPr/>
      </w:pPr>
      <w:r>
        <w:rPr/>
        <w:t>9) A hľa, všetci, ktorí sem teraz prišli prosiť o zostatky, nie sú priatelia tohto domu, pretože je im známy ako najbohatší, ale pritom tiež nemilosrdný! Splňte im teda teraz tiež ich žiadosť a oni budú zajtra a v budúcnosti súdiť o vás inak!”</w:t>
      </w:r>
    </w:p>
    <w:p>
      <w:pPr>
        <w:pStyle w:val="Normal"/>
        <w:rPr/>
      </w:pPr>
      <w:r>
        <w:rPr/>
        <w:t>10) Kado a jeho otec Mi poďakovali za túto radu a otec rozkázal, aby zostatky zobrali do veľkého koša a rozdelili ich medzi prosiacich a dal tiež okrem toho každému hlinený pohárik dobrého vína.</w:t>
      </w:r>
    </w:p>
    <w:p>
      <w:pPr>
        <w:pStyle w:val="Normal"/>
        <w:rPr/>
      </w:pPr>
      <w:r>
        <w:rPr/>
        <w:t>11) Keď boli prosebníci takto dobre podelení, začali tiež ihneď veľmi chváliť dobrotu a spravodlivosť hostinského a niektorí ho okrem toho ešte dobrovoľne prosili za odpustenie, ak azda kedy vyslovili o ňom nejakú nie pochvalnú mienku. Hostinský ich však teraz vľúdne prepustil s uistením, že on už nechová zášť k žiadnemu človeku. A všetci sa pokojne vzdialili a bolo počuť ešte z ulice do izby vyslovovať chválu za chválou o hostinskom a jeho synovi Kadovi.</w:t>
      </w:r>
    </w:p>
    <w:p>
      <w:pPr>
        <w:pStyle w:val="Normal"/>
        <w:rPr/>
      </w:pPr>
      <w:r>
        <w:rPr/>
        <w:t>12) Tu Mi hovoril hostinský: „Ó, ako mnohou vďakou som Ti teraz znova povinný za to, že si ma teraz razom oslobodil od veľmi mnohých nepriateľov svojou veľmi múdrou radou, ktorú však od teraz budem tiež vždy prísne dbať! Ale teraz ti prinesiem niečo iné a ty mi tiež v tom udelíš najlepšiu radu!</w:t>
      </w:r>
    </w:p>
    <w:p>
      <w:pPr>
        <w:pStyle w:val="Normal"/>
        <w:rPr/>
      </w:pPr>
      <w:r>
        <w:rPr/>
        <w:t>13) Hľa, Pane a Majster, my všetci, ako je ti beztak až príliš jasne známe, sme Gréci a teda pohania! Ničmenej však chováme vašu starú Božiu náuku v stále vyššej úcte čím viac listujeme Mojžiša a prorokov. Tiež sme zobrali niekoľkokrát úmysel, že sa pevne a nezlomne pripojíme k vašej náuke a tak teda budeme jednať a žiť podľa ich zásad a zákonov. Ale táto vec nešla tak ľahko, ako sme si predstavovali.</w:t>
      </w:r>
    </w:p>
    <w:p>
      <w:pPr>
        <w:pStyle w:val="Normal"/>
        <w:rPr/>
      </w:pPr>
      <w:r>
        <w:rPr/>
        <w:t>14) Bolo by nám, čo sa týka čistej náuky samotnej, napokon všetko vhod a tiež sme teda už častejšie hovorili v tomto zmysle s tunajším rabínom. Ale tento rabín brbotal nám tu o rôznych najvýš ťažkých a podľa mojej mienky celkom zbytočných a všetkého lepšieho a rozumného zmyslu úplne zbytočných obradoch pri prestúpení a v prípade, že by sme ich nedali podľa chrámových na sebe vykonať, o veľkom peňažnom výkupnom. A tak sme teda zostali až do tejto chvíle tým skôr Gréci, že sme o vašich kňazoch skutočne ešte nikdy nepočuli nejaké zvlášť povznášajúce a lákavé svedectvo.</w:t>
      </w:r>
    </w:p>
    <w:p>
      <w:pPr>
        <w:pStyle w:val="Normal"/>
        <w:rPr/>
      </w:pPr>
      <w:r>
        <w:rPr/>
        <w:t>15) Čo hovoríš teraz tomu? Sú obrady pri prestúpení alebo veľkú peňažnú čiastku za prestúpenie až tak potrebné, ak sa má kto stať v srdci, vo vôli a v rozumu Židom a nemožno sa žiadnym iným spôsobom stať dokonalým Židom?”</w:t>
      </w:r>
    </w:p>
    <w:p>
      <w:pPr>
        <w:pStyle w:val="Normal"/>
        <w:rPr/>
      </w:pPr>
      <w:r>
        <w:rPr/>
      </w:r>
    </w:p>
    <w:p>
      <w:pPr>
        <w:pStyle w:val="Heading1"/>
        <w:rPr/>
      </w:pPr>
      <w:bookmarkStart w:id="174" w:name="__RefHeading___Toc266633220"/>
      <w:bookmarkEnd w:id="174"/>
      <w:r>
        <w:rPr/>
        <w:t>175. Údel a význam obradov.</w:t>
      </w:r>
    </w:p>
    <w:p>
      <w:pPr>
        <w:pStyle w:val="Normal"/>
        <w:rPr/>
      </w:pPr>
      <w:r>
        <w:rPr/>
      </w:r>
    </w:p>
    <w:p>
      <w:pPr>
        <w:pStyle w:val="Normal"/>
        <w:rPr/>
      </w:pPr>
      <w:r>
        <w:rPr/>
        <w:t>1) Hovoril som Ja: „Áno! Kto pozná Mojžišove zákony, žije a jedná podľa nich a v úplnej pravde a vážne sa odrieka v srdci ničotného pohanského mnohobožstva a miluje nadovšetko len jedného pravého Boha a svojho blížneho, ako som ti to už ukázal, ten je tiež už dokonalý Žid a nepotrebuje k tomu už nič ďalšie.</w:t>
      </w:r>
    </w:p>
    <w:p>
      <w:pPr>
        <w:pStyle w:val="Normal"/>
        <w:rPr/>
      </w:pPr>
      <w:r>
        <w:rPr/>
        <w:t>2) Čo tu záleží na chráme jeruzalemskom a čo na všetkých prázdnych obradoch, ktoré mali len pred Mojim príchodom obrazný zmysel a teraz sú však prázdne, márnivé a nezmyselné!</w:t>
      </w:r>
    </w:p>
    <w:p>
      <w:pPr>
        <w:pStyle w:val="Normal"/>
        <w:rPr/>
      </w:pPr>
      <w:r>
        <w:rPr/>
        <w:t>3) Miesto peňazí za vymanenie pamätajte však len na skutočných chudobných a napravujte každé bezprávie a budete predo Mnou a pred Bohom viac ako dokonalými Židmi a ako takí budete tiež mať veľký podiel na Mojom Kráľovstve!</w:t>
      </w:r>
    </w:p>
    <w:p>
      <w:pPr>
        <w:pStyle w:val="Normal"/>
        <w:rPr/>
      </w:pPr>
      <w:r>
        <w:rPr/>
        <w:t>4) Ak vám to však hovorím Ja, potom Mne to zaiste môžete veriť; lebo Boh, Ktorý kedysi hovoril na Sinaji k Mojžišovi, hovorí teraz cezo Mňa k vám! Ak prehlasujú však teraz niečo predo Mnou za správne a platné, kto by vám mohol podať proti tomu nejaký dôkaz! – Rozumel si Mi?!”</w:t>
      </w:r>
    </w:p>
    <w:p>
      <w:pPr>
        <w:pStyle w:val="Normal"/>
        <w:rPr/>
      </w:pPr>
      <w:r>
        <w:rPr/>
        <w:t>5) Hovoril hostinský a plný radosti tiež jeho syn Kado: „Kto by nerozumel tomu, čo je podľa najčistejšieho a najbystrejšieho rozumu človeka len až príliš pravdivé? My ti ďakujeme tiež za túto jasnú odpoveď!</w:t>
      </w:r>
    </w:p>
    <w:p>
      <w:pPr>
        <w:pStyle w:val="Normal"/>
        <w:rPr/>
      </w:pPr>
      <w:r>
        <w:rPr/>
        <w:t>6) Keď sme však teraz už v reči a v otázkach, radi by sme sa od Tvojej múdrosti dozvedeli, prečo teda bola vôbec kedy zavedená obradná tak zvaná bohoslužba a prečo ju kedy Boh dopustil. Lebo podľa našej mienky to práve bolo vždy príčinou rôznej povery, mnohobožstva, modlárstva a nakoniec úplnej bezbožnosti, ako to vidíme u Diogenovských svetských mudrcov. Keby bola daná ľuďom hneď od prvopočiatku čistá náuka o Bohu a o ľudských povinnostiach tak jednoduchá a zrozumiteľná, ako si nám ju, ó Pane a Majster, predniesol ty, bolo by odpadlo iste veľa nešťastia na tejto Zemi.</w:t>
      </w:r>
    </w:p>
    <w:p>
      <w:pPr>
        <w:pStyle w:val="Normal"/>
        <w:rPr/>
      </w:pPr>
      <w:r>
        <w:rPr/>
        <w:t>7) Mojžiš je nepopierateľne najčistejší a najskutočnejší Boží učiteľ a najpresnejší oznamovateľ vôle Božej ľuďom; ale tiež jeho náuka nie je bez obradov čo i len seba významnejších;  a práve obrady sú teraz zrejme úpadkom inak tak vznešeného židovstva, ktorý sa časom stáva vždy väčší a väčší. Prečo potom bol v dávnoveku so zjavením Božej náuky tiež vždy zároveň hlásané obradný kult a tiež dokonca prísne nariadené jeho výkony?”</w:t>
      </w:r>
    </w:p>
    <w:p>
      <w:pPr>
        <w:pStyle w:val="Normal"/>
        <w:rPr/>
      </w:pPr>
      <w:r>
        <w:rPr/>
        <w:t>8) Hovoril som Ja: „Priateľ, ty si teraz z ľudskej stránky celkom dobre hovoril; a v prvopočiatku ľudí na tejto Zemi bola im tiež daná Božia náuka práve tak čistá, ako Ja vám ju podávam teraz; ale ľudia, ktorí v prirodzenosti vecí a javov objavili vždy až príliš skoro na tejto a nad touto Zemou pri všetkom dianí a vznikaní rôzne predchádzajúce obrady, upadli tým pri všetkých svojich úkonoch sami v predchádzajúce ich obrady a používali ich teda tiež pri uctievaní Boha.</w:t>
      </w:r>
    </w:p>
    <w:p>
      <w:pPr>
        <w:pStyle w:val="Normal"/>
        <w:rPr/>
      </w:pPr>
      <w:r>
        <w:rPr/>
        <w:t>9) Tak si vysvetľovali, že človek má vzývať a uctievať Boha len na istých čistých miestach; kto to neučiní, ten ukazuje, že pred Bohom nemá skutočnú vážnosť a úctu. Aby sa takéto miesta učinili ľuďom tým úctyhodnejšie, zriadila sa tam akási obetná služba, zo začiatku síce za skutočne čistých a rozumne dobrých úmyslov, kde museli ľudia zo zisku svojej práce a svojej usilovnosti obetovať pre učiteľov Bohom prebudených malý diel preto, aby učitelia oberajúci sa vyučovaním mali z toho výživu.</w:t>
      </w:r>
    </w:p>
    <w:p>
      <w:pPr>
        <w:pStyle w:val="Normal"/>
        <w:rPr/>
      </w:pPr>
      <w:r>
        <w:rPr/>
        <w:t>10) Keď sa ľudia na Zemi pomaly viac a viac rozmnožovali a ďalej a ďalej šírili, rozmnožovali sa tiež učitelia a miesta a modlitebné a obetné ústavy, ktoré učitelia prehlásili k uctievaniu Boha za čisté a Bohu dôstojné a keď sa potom ľudia svojou usilovnosťou stávali tiež bohatšími a zámožnejšími, neuspokojovali sa tiež už len z miestami, ktoré boli prehlasované za čisté a Bohu hodné, ako boli isté pahorky, háje, čisté pramene a tu a tam tiež záhrady osádzané voňavými kvetinami, ale budovali značnejšie chaty, neskôr domy a chrámy, v ktorých učitelia poúčali ľud, prijímali prinášané im obete a s ľudom sa tu modlili k Bohu slovami, posunkami a tiež spevmi; čo videli najmä krásne, nádherné a vznešené, tým teta tiež uctievali Boha ako Tvorcu tak nádherných vecí a tiež Mu ich zasväcovali.</w:t>
      </w:r>
    </w:p>
    <w:p>
      <w:pPr>
        <w:pStyle w:val="Normal"/>
        <w:rPr/>
      </w:pPr>
      <w:r>
        <w:rPr/>
        <w:t>11) A hľa, tak vynašli a zaviedli ľudia sami a najmä ich vždy bohatší, avšak tiež vždy viac a viac lakomejší a vlády chtivejší učitelia a predstavení pomaly obradné, v pravde tak zvanú bohoslužbu, z ktorej sa postupne až príliš skoro vytvorilo pravé modlárstvo!</w:t>
      </w:r>
    </w:p>
    <w:p>
      <w:pPr>
        <w:pStyle w:val="Normal"/>
        <w:rPr/>
      </w:pPr>
      <w:r>
        <w:rPr/>
        <w:t>12) Mojžiš však v podstate obrady nezaviedol, ale ich len objasnil a postavil na starý a čistý pôvodný stav. Zničil obrazy a chrámy a bola k tomu určená len chata, v ktorej bola truhla, v ktorej boli uschované zákony a knihy Mojžišove a neskôr tiež spisy ostatných prorokov vedľa ešte iných predmetov pripomínajúcich skutky Božie.</w:t>
      </w:r>
    </w:p>
    <w:p>
      <w:pPr>
        <w:pStyle w:val="Normal"/>
        <w:rPr/>
      </w:pPr>
      <w:r>
        <w:rPr/>
        <w:t>13) Mojžiš však podľa pokynu od Boha spájal so všetkým, čo sa podobalo nejakému obradu, že dvojaký účel: Jeden účel spočíval v tom, že obrad podobne ako značkové písmo predstavoval primeraným spôsobom všetko to, čo sa teraz deje v úplnej skutočnosti zo Mňa a ešte bude v budúcnosti diať; a za druhé spájal s ním však tiež ciele politické a k zachovaniu telesného zdravia v týchto krajinách Zeme úplne prospešné. Naznačoval Židom čo môžu jesť a piť a ako, kedy a ako často sa majú umývať a čistiť, ako majú stavať obytné domy a aký majú nosiť oblek.</w:t>
      </w:r>
    </w:p>
    <w:p>
      <w:pPr>
        <w:pStyle w:val="Normal"/>
        <w:rPr/>
      </w:pPr>
      <w:r>
        <w:rPr/>
        <w:t>14) A tak teda tiež obriezka mala podobný dvojí účel: Najprv bolo tým každému novorodenému Židovi dané meno, bol zapísaný rok a deň, ba aj hodina jeho narodenie do veľkej obriezkovej knihy – čo bolo všetko potrebné – a novorodenému Židovi tým bola uložená povinnosť, aby sa vzdelával v dokonalého človeka, aby poznal Boha, uveril v Neho, nadovšetko si Ho vážil a miloval Ho a zachovával Jeho prikázania. A hľa, to bol duchovne mravný účel obriezky! Iný účel bol potom znova štátny a tak tiež majúci vplyv na zdravie a čistotu tela.</w:t>
      </w:r>
    </w:p>
    <w:p>
      <w:pPr>
        <w:pStyle w:val="Normal"/>
        <w:rPr/>
      </w:pPr>
      <w:r>
        <w:rPr/>
        <w:t>15) Z toho môžeš teraz celkom ľahko poznať, že starý tak zvaný obrad Židov nebol v podstate bohoslužobný, ale len ľuďom slúžiaci; že časom tiež tento obrad prešiel do úplného modlárstva, to poznáva teraz už každý len nejako jasnejšie vidiaci a mysliaci pohan, ak nepoviem čistý, Bohom osvietený Žid.</w:t>
      </w:r>
    </w:p>
    <w:p>
      <w:pPr>
        <w:pStyle w:val="Normal"/>
        <w:rPr/>
      </w:pPr>
      <w:r>
        <w:rPr/>
        <w:t>16) Napokon však v tomto svete sa deje už všetko za istého obradu, ako som Sa o tom už vopred zmienil. Obrad je sám o sebe síce bezcenný, ničmenej však predchádza vždy každej hlavnej udalosti a sprevádza ju a tiež ju ako jej bezcenný tieň nasleduje.</w:t>
      </w:r>
    </w:p>
    <w:p>
      <w:pPr>
        <w:pStyle w:val="Normal"/>
        <w:rPr/>
      </w:pPr>
      <w:r>
        <w:rPr/>
        <w:t>17) Sleduj len s patričnou pozornosťou nastávajúci deň! Prvými predchodcami dňa sú šero na východe a isté známe hviezdy, ktoré vystupujú nad obzor pred Slnkom. Po prvom rozbrieždení nasleduje skoro jasnejšie svitanie, po ňom zore a tak ešte oveľa viac. Všetky tieto ranné postupy sú teda akosi tiež obradmi, ktoré o sebe nemajú v pravde žiadnu cenu a už vôbec žiadnu vtedy, keď Slnko úplne vyšlo.</w:t>
      </w:r>
    </w:p>
    <w:p>
      <w:pPr>
        <w:pStyle w:val="Normal"/>
        <w:rPr/>
      </w:pPr>
      <w:r>
        <w:rPr/>
        <w:t>18) Rovnako tak vyšlo teraz všetkým Židom a tiež pohanom vo Mne duchovné Slnko a preto všetky vopred Mne označujúce a oznamujúce, čo i len o sebe ducha plnšie obrazy, veci a obrady nemôžu už mať pre pravý život človeka žiadnu cenu; lebo za jasného dňa nepríde predsa rozumnému človeku na myseľ, aby rozžal nočnú lampu, aby azda opatri dňu svetlo ešte silnejšie.</w:t>
      </w:r>
    </w:p>
    <w:p>
      <w:pPr>
        <w:pStyle w:val="Normal"/>
        <w:rPr/>
      </w:pPr>
      <w:r>
        <w:rPr/>
        <w:t>19) Ako som ti však teraz ukázal obraz vzniku dňa, bez toho že by som ťa zvlášť upozorňoval na podobný obrad pred prichádzajúcou nocou, tak môžeš považovať aj zjavy nastávajúceho leta lebo jesene, zimy, ako aj jar za obrad a rovnako tak aj zjavy pri vznikaní napríklad nejakého ovocného stromu a ešte iných rastlín a tvorov na tejto Zemi; sú síce pre vytvorenie zrelého a požívateľného plodu nevyhnutne potrebné, ale vlastná cena spočíva nakoniec predsa len v zrelom a dobrom plode.</w:t>
      </w:r>
    </w:p>
    <w:p>
      <w:pPr>
        <w:pStyle w:val="Normal"/>
        <w:rPr/>
      </w:pPr>
      <w:r>
        <w:rPr/>
        <w:t>20) A tak je tomu teraz tu v duchovnej sfére života. Tejto dobe svetla predchádzali veľmi mnohé obrady, ktoré sa však teraz stali bezcenné a márnivé, pretože vyšlo samotné Slnko Života a každý môže teraz vziať úplne zrelý plod zo stromu života a nasýtiť a posilniť sa pre večný život duše. Ak to však môže, ako by mal mať pre neho ešte nejakú životnú cenu všetok predchádzajúci obrad?!</w:t>
      </w:r>
    </w:p>
    <w:p>
      <w:pPr>
        <w:pStyle w:val="Normal"/>
        <w:rPr/>
      </w:pPr>
      <w:r>
        <w:rPr/>
        <w:t>21) A tak teda môžeš teraz byť tiež dokonalým a predo Mnou platným Židom bez obriezky a bez jej výkupného. Lebo kto kráča za dňa, nepotrebuje zdraviť žiadne svitanie ako nejako životne potrebné a kto má pred sebou pozberané už úplne zrelé plody stromu, nemusí sa veru už starať o to, ako strom vyháňal pupene a potom kvitol a či mal veľa alebo málo lístia. Lebo hlavnou vecou je plod; ak je ten tu, potom sa všetko predchádzajúce stalo bezcenné.</w:t>
      </w:r>
    </w:p>
    <w:p>
      <w:pPr>
        <w:pStyle w:val="Normal"/>
        <w:rPr/>
      </w:pPr>
      <w:r>
        <w:rPr/>
        <w:t>22) Ja teraz myslím, že ty a všetci ostatní tu prítomní ste dobre porozumeli, ako vznikli medzi ľuďmi obrady a akú mali vo svojej čistote cenu. Tak teda teraz tiež pochopíte, ako sa obrady znenáhla zvrhli a teraz nemajú a mať nemôžu inú cenu, než má tieň, ktorý nasleduje pútnika, keď sa podľa smeru a postavenia Slnka uberá na svojej životnej ceste. – Rozumeli ste teraz tomu všetci dobre?”</w:t>
      </w:r>
    </w:p>
    <w:p>
      <w:pPr>
        <w:pStyle w:val="Normal"/>
        <w:rPr/>
      </w:pPr>
      <w:r>
        <w:rPr/>
        <w:t>23) Hovorili všetci: „Áno, Pane a Majster; lebo tento raz si zase raz hovoril jasne a otvorene!”</w:t>
      </w:r>
    </w:p>
    <w:p>
      <w:pPr>
        <w:pStyle w:val="Normal"/>
        <w:rPr/>
      </w:pPr>
      <w:r>
        <w:rPr/>
        <w:t>24) Toto zdôrazňovali zvlášť učeníci.</w:t>
      </w:r>
    </w:p>
    <w:p>
      <w:pPr>
        <w:pStyle w:val="Normal"/>
        <w:rPr/>
      </w:pPr>
      <w:r>
        <w:rPr/>
        <w:t>25) A Ja som na to povedal: „Preto sa tiež už nedajte akýmikoľvek svetskými obradmi zajať! Zostaňte všetci pri pravde a v pravde; ona jediná je svetlo života a oslobodí vás od akéhokoľvek bludu a klamu!”</w:t>
      </w:r>
    </w:p>
    <w:p>
      <w:pPr>
        <w:pStyle w:val="Normal"/>
        <w:rPr/>
      </w:pPr>
      <w:r>
        <w:rPr/>
      </w:r>
    </w:p>
    <w:p>
      <w:pPr>
        <w:pStyle w:val="Heading1"/>
        <w:rPr/>
      </w:pPr>
      <w:bookmarkStart w:id="175" w:name="__RefHeading___Toc266633221"/>
      <w:bookmarkEnd w:id="175"/>
      <w:r>
        <w:rPr/>
        <w:t>176. Podstata hmoty.</w:t>
      </w:r>
    </w:p>
    <w:p>
      <w:pPr>
        <w:pStyle w:val="Normal"/>
        <w:rPr/>
      </w:pPr>
      <w:r>
        <w:rPr/>
      </w:r>
    </w:p>
    <w:p>
      <w:pPr>
        <w:pStyle w:val="Normal"/>
        <w:rPr/>
      </w:pPr>
      <w:r>
        <w:rPr/>
        <w:t>1) Potom Mi ďakoval znova hostinský a jeho syn za toto poučenie, nakoniec však povedal: „Že človek môže byť len pravdou oslobodený od každého bludu a klamu, to je už o sebe iste veľká a svätá pravda; ale veľmi mnohí mudrci všetkých nám známych národov sa stále vypytovali po pravde, tiež ju horlivo hľadali a nemohli ju nájsť a ešte nikto nemohol úplne určiť a ľuďom pochopiteľne vyložiť čo je pravda. A tak by som teda teraz rád od teba, milý Pane a Majster, počul čo je v podstate pravda; lebo ty nám to zaiste budeš môcť najlepšie vysvetliť. Až vtedy, keď človek vie čo je pravda a ako a kde ju možno nájsť, môže ju tiež prijať v sebe za smernicu života a ňou sa z každého bludu a klamu oslobodiť. Čo je teda úplná pravda a ako a kde ju nájdeme?”</w:t>
      </w:r>
    </w:p>
    <w:p>
      <w:pPr>
        <w:pStyle w:val="Normal"/>
        <w:rPr/>
      </w:pPr>
      <w:r>
        <w:rPr/>
        <w:t>2) Hovoril som Ja s vľúdnou tvárou: „Pozri na Mňa a počúvaj dobre čo ti teraz poviem: Boh, Ten jeden a jediný pravý Boh je pravda. Kto Boha jedine pravého našiel, ten tiež našiel pravdu, ktorá ho oslobodí a učiní úplne živým. Ak však našiel človek Boha a ak poznal Jeho presne zjavenú vôľu a ak žije a ak jedná podľa nej, potom sa tiež stal človekom sám v sebe pravdou; ak je však človek tým, potom je tiež už slobodný a postúpil od smrti sveta a jeho hmoty k životu z Boha.</w:t>
      </w:r>
    </w:p>
    <w:p>
      <w:pPr>
        <w:pStyle w:val="Normal"/>
        <w:rPr/>
      </w:pPr>
      <w:r>
        <w:rPr/>
        <w:t>3) Ja vidím v tebe síce ešte jednu otázku, na ktorú nemožno tak ľahko odpovedať ako na otázku, na ktorú som už teraz odpovedal, ale Ja tiež nájdem na tvoju novú ešte nevyslovenú otázku každému zrozumiteľnú odpoveď.</w:t>
      </w:r>
    </w:p>
    <w:p>
      <w:pPr>
        <w:pStyle w:val="Normal"/>
        <w:rPr/>
      </w:pPr>
      <w:r>
        <w:rPr/>
        <w:t>4) Tvoja doposiaľ nevyslovená otázka znie takto: „Boh je už celkom správne jediná pravda a kto našiel Boha, našiel pravdu, ktorá ho môže oslobodiť; ale kto je Boh, kde je Boh, ako znie ako úplne pravdivá Jeho vôľa a konečne; ako nájdem Boha a ako tiež poznám, že je to On?”</w:t>
      </w:r>
    </w:p>
    <w:p>
      <w:pPr>
        <w:pStyle w:val="Normal"/>
        <w:rPr/>
      </w:pPr>
      <w:r>
        <w:rPr/>
        <w:t>5) Áno, hľa, milý priateľ, odpoveď na túto otázku v úplnom svetle nie je pre Mňa veru ťažkou vecou, ale pre teba ničmenej potiaľ, aby si tiež v úplnom svetle porozumel danej odpovedi! Ale pokúsme sa o to!</w:t>
      </w:r>
    </w:p>
    <w:p>
      <w:pPr>
        <w:pStyle w:val="Normal"/>
        <w:rPr/>
      </w:pPr>
      <w:r>
        <w:rPr/>
        <w:t>6) Hľa, Boh je najčistejší a večný Duch! Tento večný Duch je obyčajná a najčistejšia Láska a teda Sám večný Život; láska však je oheň a v sebe planúce svetlo a všetko to je pravda.</w:t>
      </w:r>
    </w:p>
    <w:p>
      <w:pPr>
        <w:pStyle w:val="Normal"/>
        <w:rPr/>
      </w:pPr>
      <w:r>
        <w:rPr/>
        <w:t>7) V Bohu, ako večnom Prazáklade všetkého súcna je teda tiež najdokonalejšie Svedomie, najvyššia Inteligencia, Múdrosť a Moc a keby tomu tak nebolo, nebolo b bývalo tiež nikdy nič stvorené; lebo čo je v sebe nič, nemôže sa tiež večne nikdy v niečo utvoriť.</w:t>
      </w:r>
    </w:p>
    <w:p>
      <w:pPr>
        <w:pStyle w:val="Normal"/>
        <w:rPr/>
      </w:pPr>
      <w:r>
        <w:rPr/>
        <w:t>8) V Bohu je teda tiež ona najvyššia Inteligencia a najsvetlejšie Sebavedomie večne pohotovo a činne prítomné. A keby tomu tak nebolo, - kto by bol mohol dať anjelom a ľuďom život s inteligenciou a sebavedomím?! Či môže niekto dať niekomu niečo tiež vtedy, ak to nemá sám?! Môže nemá a hrubá sila dať nejaký dokonalý život?!</w:t>
      </w:r>
    </w:p>
    <w:p>
      <w:pPr>
        <w:pStyle w:val="Normal"/>
        <w:rPr/>
      </w:pPr>
      <w:r>
        <w:rPr/>
        <w:t>9) Ty si za svojho života zaiste už často krát videl bez ladu a skladu zúriť a riadiť v sebe rôzne slepé a o sebe nemé sily; ale videl si tiež už niekedy riadiť niekde víchricu, ktorá by rozvinutím svojej najväčšej moci a sily utvorila vírom tiež len seba biednejší salaš alebo chliev?! Či spôsobil azda niekedy blesk zletiaci z mraku do zeme niečo iné ako len najvýš podradné zničenie?!</w:t>
      </w:r>
    </w:p>
    <w:p>
      <w:pPr>
        <w:pStyle w:val="Normal"/>
        <w:rPr/>
      </w:pPr>
      <w:r>
        <w:rPr/>
        <w:t>10) Pozoruj teda všetky tie nemenej sily a moci a neobjavíš na výplodoch ich hrubého pôsobenia nikdy nič, z čoho by sa dala postrehnúť v sebe a o sebe i len najmenšia iskierka nejakej inteligencie a rozumu! Áno, múdry bádateľ objaví tiež v seba hrubšom pôsobení slepých a nemých síl a mocí istý poriadok a múdry plán; ale to nie je vlastníctvom slepých a nemých síl a mocí, ale vlastníctvom Boha, Ktorý zo Svojej najvýš vlastnej a nekonečne múdrej moci vôle spôsobuje také nápory, aby dosiahol pre tú či onú časť Zeme nejakého dobrého účelu.</w:t>
      </w:r>
    </w:p>
    <w:p>
      <w:pPr>
        <w:pStyle w:val="Normal"/>
        <w:rPr/>
      </w:pPr>
      <w:r>
        <w:rPr/>
        <w:t>11) Pozoruj rastliny, zvieratá a najmä človeka, tak nájdeš vo všetkom najväčší zákon, múdro založený plán spojený s najlepšou účelnosťou, čo všetko si tieto živé veci sami nikdy dať nemohli, pretože oni, ako predtým azda zo seba tu súce, nikdy a nikde neboli! Ak sú však teraz tu a ich bytie ukazuje iste na najvýš múdreho Pôvodcu, potom je teda tiež jasné, že len Jeho najvyššia Inteligencia, Jeho Moc a jeho najdokonalejšie Sebavedomie mohli zo Seba Samého vyvolať v existenciu tak veľmi rozmanité bytosti.</w:t>
      </w:r>
    </w:p>
    <w:p>
      <w:pPr>
        <w:pStyle w:val="Normal"/>
        <w:rPr/>
      </w:pPr>
      <w:r>
        <w:rPr/>
        <w:t>12) Človek má už sám vo svojej duchovne ešte nevyvinutej čistej sfére prirodzeného života žiariacej, ďaleko siahajúcej inteligencii, z ktorej sa rozvíja ako strom zo semena intelekt a rozum, pomocou nich privádzať hneď v existenciu veľmi pozoruhodné a dobre usporiadané diela.</w:t>
      </w:r>
    </w:p>
    <w:p>
      <w:pPr>
        <w:pStyle w:val="Normal"/>
        <w:rPr/>
      </w:pPr>
      <w:r>
        <w:rPr/>
        <w:t>13) Ktože by okrem Boha mohol dať, udržiavať a dovŕšiť inteligenciu, sebavedomie, intelekt, rozum, lásku a celkom slobodnú vôľu s primeranou účinnosťou človeku, ktorého telo je už najumeleckejší organizmus a najvýš múdro zariadený stroj života?! Priateľ, ak len trocha jasne rozvážiš, čo som ti teraz predložil len tak vo všetkej stručnosti, potom v tom tiež celkom ľahko nájdeš prirodzenú cestu, na ktorej môže človek, ak len vážne chce, nájsť Boha a s Ním večnú Pravdu! A ak nastúpi túto cestu vo všetkej láske k Tomu, Ktorého hľadá, potom Ho tiež nájde; a ak Ho našiel, potom mu Nájdený ihneď tiež zjaví Svoju vôľu.</w:t>
      </w:r>
    </w:p>
    <w:p>
      <w:pPr>
        <w:pStyle w:val="Normal"/>
        <w:rPr/>
      </w:pPr>
      <w:r>
        <w:rPr/>
        <w:t>14) Ak potom človek jedná podľa nej, potom sa tiež rozjasňuje a rozžíha v jeho duši, ktorá sa láskou k Bohu, Ktorého našla a poznala, práve tým stále viac a viac zjednocuje s Duchom z Boha.</w:t>
      </w:r>
    </w:p>
    <w:p>
      <w:pPr>
        <w:pStyle w:val="Normal"/>
        <w:rPr/>
      </w:pPr>
      <w:r>
        <w:rPr/>
        <w:t>15) A hľa, ak nastalo u človeka to, potom on sám sa stal pravdou, pretože našiel pravdu v sebe; a tým teraz zaiste poznávaš čo je pravda ako ju hľadať a kde ju možno vždy iste nájsť.</w:t>
      </w:r>
    </w:p>
    <w:p>
      <w:pPr>
        <w:pStyle w:val="Normal"/>
        <w:rPr/>
      </w:pPr>
      <w:r>
        <w:rPr/>
        <w:t>16) Ak si však takto našiel pravdu a ak si sa tým stal potom tiež slobodný a čistý, potom sa tým stane tiež všetko, čo ťa obklopuje, pravdou, čistotou a slobodou; lebo pravdivému je všetko pravdivé, čistému všetko čisté a slobodnému všetko slobodné. Viac zatiaľ ešte nepotrebuješ. Pýtaj sa však teraz sám seba, či si tiež dobre porozumel všetkému tomu, čo som ti teraz vysvetlil!”</w:t>
      </w:r>
    </w:p>
    <w:p>
      <w:pPr>
        <w:pStyle w:val="Normal"/>
        <w:rPr/>
      </w:pPr>
      <w:r>
        <w:rPr/>
        <w:t>17) Hovoril Kado: „Ó, môj milý Spasiteľ, Pán a Majster! Ty si mi a nám všetkým teraz zvestoval a jasne odhalil veľké veci a pravdy; starý závod Isidin je odostretý, chliev Augiášov vo mne od starého neporiadku vyčistený a gordický uzol rozťatý – a za to všetko ďakujeme teraz jedine Tebe! Ja som sa stal teraz pravým Herkulesom – ale nie tým, ktorý stál nerozhodnutý na rázcestí, ale ktorý rozhodnutý nastúpil cestu pravej cnosti a na tejto ceste bude tiež až k jasnému cieľu ďalej kráčať.</w:t>
      </w:r>
    </w:p>
    <w:p>
      <w:pPr>
        <w:pStyle w:val="Normal"/>
        <w:rPr/>
      </w:pPr>
      <w:r>
        <w:rPr/>
        <w:t>18) Ja som Ťa hľadal, ako vieš a tiež som Ťa, čo aj v noci, našiel, čo je však tým lepšie a príznačnejšie, keďže by som Ťa bol za dňa asi veľmi ťažké kedy našiel, keďže vo mne samotnom bola noc a temno. Teraz však začalo vo mne už celkom mocne svitať a ranné zore budú nasledovať a skoro sa dvihne Slnko tiež nad obzor môjho života! A ja myslím, že mu skoro už teraz stojí bližšie, ako je to moja duše teraz schopná pochopiť. Skratka a dobre, ja som Ťa, ó, milý Pane a Majster, hľadal a potom tiež som Ťa našiel; a pretože som sa dozvedel teraz od Teba ako Boho a v Ňom pravdu hľadať a tiež nájsť, potom sa mi to tiež podarí.</w:t>
      </w:r>
    </w:p>
    <w:p>
      <w:pPr>
        <w:pStyle w:val="Normal"/>
        <w:rPr/>
      </w:pPr>
      <w:r>
        <w:rPr/>
        <w:t>19) A ak  teraz uvažujem o veci celkom správne a jasne, hovorí mi niečo v mojom srdci: „Kado, ty si už všetko našiel a nebudeš už naďalej musieť veľa hľadať!” Ja myslím: Ty, ó dobrý a najmilší Pane a Majster a Ten, Ktorého mám ešte hľadať, stojí podľa môjho teraz vo mne prebudeného pocitu dosť nepochybne na jednom a tom istom stupni a kto hľadal a tiež teba našiel, ten tiež už našiel spolu Toho, Ktorého má ešte hľadať; lebo znamenia, ktoré konáš Ty a slová, ktoré hovoríš Ty, nikto nemôže hovoriť a konať. Tým by som chcel povedať: Pane a Majster, Ty Sám si Pravda, Cesta, Svetlo a Život! Kto našiel Teba, ten tiež už našiel všetko! – Súdil som teraz nesprávne?”</w:t>
      </w:r>
    </w:p>
    <w:p>
      <w:pPr>
        <w:pStyle w:val="Normal"/>
        <w:rPr/>
      </w:pPr>
      <w:r>
        <w:rPr/>
      </w:r>
    </w:p>
    <w:p>
      <w:pPr>
        <w:pStyle w:val="Heading1"/>
        <w:rPr/>
      </w:pPr>
      <w:bookmarkStart w:id="176" w:name="__RefHeading___Toc266633222"/>
      <w:bookmarkEnd w:id="176"/>
      <w:r>
        <w:rPr/>
        <w:t>177. Podivuhodný zjav na ostrove Patmos.</w:t>
      </w:r>
    </w:p>
    <w:p>
      <w:pPr>
        <w:pStyle w:val="Normal"/>
        <w:rPr/>
      </w:pPr>
      <w:r>
        <w:rPr/>
      </w:r>
    </w:p>
    <w:p>
      <w:pPr>
        <w:pStyle w:val="Normal"/>
        <w:rPr/>
      </w:pPr>
      <w:r>
        <w:rPr/>
        <w:t>1) Hovoril som Ja: „Priateľ, to ti nezjavilo tvoje telo! Ale teraz zatiaľ už nič o tom; neskôr sa ešte k tomu vrátime! Teraz však nám Kado, rozprávaj príhodu, ktorá sa ti pred dvoma rokmi stala na ostrove Patmos!”</w:t>
      </w:r>
    </w:p>
    <w:p>
      <w:pPr>
        <w:pStyle w:val="Normal"/>
        <w:rPr/>
      </w:pPr>
      <w:r>
        <w:rPr/>
        <w:t>2) Keď som to Kadovi povedal, hovoril na to: „Milý Spasiteľ, Pane a Majster, to čo ma stretlo na Patmosu a najmä na našej veľkej usadlosti – a to trikrát za sebou – je pravda o sebe veľmi pamätihodnejšie a povšimnutia hodnejšie ako tisíc takých seba lepšie a seba pravdivejšie rozprávaných zážitkov, ako je zážitok môj. Ak budem túto príhodu nejako obšírnejšie rozprávať, uberiem Ti čas, v ktorom Ty by si nám mohol čo najmilostivejšie povedať hocičo oživujúce!”</w:t>
      </w:r>
    </w:p>
    <w:p>
      <w:pPr>
        <w:pStyle w:val="Normal"/>
        <w:rPr/>
      </w:pPr>
      <w:r>
        <w:rPr/>
        <w:t>3) Hovoril som Ja: „Podstatu som vám už povedal a k mnohému ešte inému sa tiež ešte nájde čas! Máme ešte päť hodín, než bude potrebné poskytnúť odpočinok našim údom a tak nám teda už môžeš svoj zážitok celkom otvorene a obšírne rozprávať; lebo viem, že si dobrým rečníkom.”</w:t>
      </w:r>
    </w:p>
    <w:p>
      <w:pPr>
        <w:pStyle w:val="Normal"/>
        <w:rPr/>
      </w:pPr>
      <w:r>
        <w:rPr/>
        <w:t>4) Hovoril Kado: „Pretože to Ty, ó Pane a Majster, chceš mať, staň sa  teda v mene Tvojom! Aby som vylíčil túto vec všetkým prítomným názornejšie a pochopiteľnejšie, bude potrebné objasniť trocha tiež miesto, kde sa mi tá zvláštna vec prihodila, keďže medzi prítomnými tu je asi niekoľko tých, ktorí sa nedokážu o tomto ostrove, ktorý je väčšou častou doposiaľ v našom vlastníctve, učiniť predstavu. A tak teraz k veci!</w:t>
      </w:r>
    </w:p>
    <w:p>
      <w:pPr>
        <w:pStyle w:val="Normal"/>
        <w:rPr/>
      </w:pPr>
      <w:r>
        <w:rPr/>
        <w:t>5) Tento ostrov patrí síce k malým ostrovom, ale predsa je len dosť veľký, aby celkom dobre a slušne vyživil niekoľko sto činných ľudí. Je síce podobne ako mnohé iné ostatné grécke ostrovy hornatý, ale úrodný tam, kde je dobre obrábaný. Víno je dobré, rovnako aj figy, ďatle a ešte mnoho iných plodov stromov. S roľníctvom a chovom dobytka to nevyzerá tak dobre; ale zato rybolov okolo celého ostrova možno nazvať veľmi bohatý. To by teda bol všeobecný prehľad o ostrove Patmos.</w:t>
      </w:r>
    </w:p>
    <w:p>
      <w:pPr>
        <w:pStyle w:val="Normal"/>
        <w:rPr/>
      </w:pPr>
      <w:r>
        <w:rPr/>
        <w:t>6) Naša hlavná usadlosť na tomto ostrove je však na juhovýchode. Prestavuje malú dedinku, ktorá je postavená celkom pri mori, ktoré tu má malú zátoku. Za dedinou v smere dovnútra zeme sa dvíha nevysoké a nie príkre pohorie, ktoré je dobre osadené väčšinou vinnou révou a olivovými stromami; na východ sa však nejako dvíha a tam, kde naráža celkom na more, je najvyššie a spadá potom dosť strmo k moru.</w:t>
      </w:r>
    </w:p>
    <w:p>
      <w:pPr>
        <w:pStyle w:val="Normal"/>
        <w:rPr/>
      </w:pPr>
      <w:r>
        <w:rPr/>
        <w:t>7) Na tejto výšine je stará a ešte veľmi pevne vybudovaná veža, ktoré sme pretvorili, keďže je tiež našim vlastníctvom, z časti vo veľmi príjemný príbytok a z jej podzemnej veľmi priestornej katakomby sme urobili vinný sklep.</w:t>
      </w:r>
    </w:p>
    <w:p>
      <w:pPr>
        <w:pStyle w:val="Normal"/>
        <w:rPr/>
      </w:pPr>
      <w:r>
        <w:rPr/>
        <w:t>8) Veža bola vraj postavená Feničanmi. Na čo ju používali, bolo by zaiste nejako ťažké uhádnuť, keďže svojou podobou mohla byť buď maják alebo tiež chrám alebo nakoniec tiež akési väzenie pre zločincov a práve tak dobre tiež úschovňou a schránkou ukradnutých statkov všetkého druhu. Skratka, to patrí teraz už šedému staroveku a sotva by stálo za námahu vyšetrovať, prečo asi  Feničania postavili kedysi našu vežu.</w:t>
      </w:r>
    </w:p>
    <w:p>
      <w:pPr>
        <w:pStyle w:val="Normal"/>
        <w:rPr/>
      </w:pPr>
      <w:r>
        <w:rPr/>
        <w:t>9) Teraz však poskytuje, ako už bolo povedané, po nami prevedených úpravách po prvé nádhernú vyhliadku do diaľky cez zem a more a preto sa hodí za najvýš príjemný príbytok a za druhé slúži k úschove vín a tiež iných plodov. A na najvyššom bode je zriadená veľká panva z kovu na svietenie, ktorá sa v temných búrlivých nociach plní smolou a naftou a zapaľuje sa, aby stiesnení plavci mohli ju z diaľky pozorovať, ktorým smerom majú veslovať, aby mohli doraziť do istej a búrkami takmer nikdy nenavštevovanej zátoky. – Nuž, to by bol nutný popis miesta a môžem teda teraz tiež už začať s rozprávaním zvláštnej udalosti, ktorú som zažil.</w:t>
      </w:r>
    </w:p>
    <w:p>
      <w:pPr>
        <w:pStyle w:val="Normal"/>
        <w:rPr/>
      </w:pPr>
      <w:r>
        <w:rPr/>
        <w:t>10) Pred dvomi rokmi, asi tak v tejto ročnej dobe, som bol so svojou rodinou a s niekoľkými sluhami na tomto popísanom mieste a priviedol som práve tiež najväčšiu a najlepšiu časť dobrej žatvy pod strechu. A ako po vykonanej práci je vždy dobre odpočívať, tak sme teda tiež my za krásneho večera odpočívali na priestrannej pavlači nášho vežného domu a pozorovali sme odtiaľ more s jeho hrou vĺn, rybárske člny, ktoré plávali po mori, z ktorých tiež niektoré so svojim úlovkom veslovali statočne k brehu a tak bolo možno pri zapadajúcom slnku pozorovať ešte veľa vzácneho, čo naše more stále hojne produkuje.</w:t>
      </w:r>
    </w:p>
    <w:p>
      <w:pPr>
        <w:pStyle w:val="Normal"/>
        <w:rPr/>
      </w:pPr>
      <w:r>
        <w:rPr/>
        <w:t>11) Sedeli sme celkom veselo spolu tak dlho, dokiaľ noc svojim hviezdnym rúchom nezahalila úplne more a zem. More bolo teda tiež tak úplne pokojné, že sme na jeho pokojnej hladine videli zrkadliť sa v diaľke obrazy hviezd takmer práve ak čisto žiariacich, ako bolo možno vidieť hviezdy na vysokej a ďalekej oblohe. Keďže začínalo byť trocha chladno, odobrala sa moja rodina do domu; ja sám som však zostal ešte s dvomi sluhami na pavlači a rozprával som s nim o rôznych záležitostiach a prácach, ktoré nám prinesie druhý deň.</w:t>
      </w:r>
    </w:p>
    <w:p>
      <w:pPr>
        <w:pStyle w:val="Normal"/>
        <w:rPr/>
      </w:pPr>
      <w:r>
        <w:rPr/>
        <w:t>12) Keď som bol zabraný ešte do rozhovoru, pri čom sa však moje oči nič menej túlali po ďalekej a pokojnej hladine mora, či by tu a tam nebolo možno objaviť niečo, čomu by sa mohla venovať väčšia pozornosť, tu som uvidel rýchla sa k nášmu ostrovu tiahnuť od východu snehobiely obláčik. A čím bližšie prichádzal ,tým sa teda stával jasnejší a väčší; celkom blízko u ostrova sa však stal tak jasný, že jeho svetlom bolo more ďaleko a široko tak silne osvetlené, že bolo možné všetko rozoznať oveľa presnejšie ako za svitu Mesiaca.</w:t>
      </w:r>
    </w:p>
    <w:p>
      <w:pPr>
        <w:pStyle w:val="Normal"/>
        <w:rPr/>
      </w:pPr>
      <w:r>
        <w:rPr/>
        <w:t>13) Keď obláčik dorazil úplne k ostrovu, dvihol sa náhle až do výšky nášho vežného domu. Avšak v dobe dvíhania sa bol ničmenej od nášho vežného domu vzdialený v priamom smere tak ďaleko, že by bolo potrebné ísť hodinu, než by sa dosiahlo miesta, nad ktorým bol tento svietiaci, teraz pokojne sa vznášajúci a ticho stojaci obláčik.</w:t>
      </w:r>
    </w:p>
    <w:p>
      <w:pPr>
        <w:pStyle w:val="Normal"/>
        <w:rPr/>
      </w:pPr>
      <w:r>
        <w:rPr/>
        <w:t>14) Obláčik stál však pokojne len celkom krátku dobu; potom sa však začal znova a priamo pohybovať na náš vežový dom, čo učinilo na mňa a na mojich oboch sluhov práve príjemný dojem a videli sne za potrebné utiecť čo najrýchlejšie do domu a vyčkať, čo všetko sa ešte nakoniec vyvinie z tohto zjavu.</w:t>
      </w:r>
    </w:p>
    <w:p>
      <w:pPr>
        <w:pStyle w:val="Normal"/>
        <w:rPr/>
      </w:pPr>
      <w:r>
        <w:rPr/>
        <w:t>15) Sotva sme však prišli do veľkej izby, bol obláčik tiež už pri vežovom dome a šíril svojim silným svietením takmer úplné denné svetlo v celom dome, ktorý ním, bol na všetkých stranách celkom zahalený. Bolo nás v dome veľa a boli sme tiež spolu zmužilí a veľmi srdnatí ľudia a predsa sa nikto neodvažoval vyjsť von, aby pátral čo zvláštneho sa asi skrýva v tom obláčiku. Áno, pobádala nás zvedavosť a tu zvlášť vedy chtivosť vyjsť von, aby sme pátrali, ako ďaleko sa rozšíril obláčik nad dom, ale nemohli sme natoľko byť pánmi strachu, aby sme mohli učiniť zadosť našej zvedavosti a vedychtivosti.</w:t>
      </w:r>
    </w:p>
    <w:p>
      <w:pPr>
        <w:pStyle w:val="Normal"/>
        <w:rPr/>
      </w:pPr>
      <w:r>
        <w:rPr/>
        <w:t>16) Ten zvláštny obláčik zostal však teraz nezmenene okolo nášho domu a neuhol ani naľavo ani napravo a bolo nám veľmi úzko, takže sme sa neodvažovali zjesť pripravenú večeru.</w:t>
      </w:r>
    </w:p>
    <w:p>
      <w:pPr>
        <w:pStyle w:val="Normal"/>
        <w:rPr/>
      </w:pPr>
      <w:r>
        <w:rPr/>
        <w:t>17) Starý a verný sluha môjho domu, ktorý bol dobre oboznámený s morom a jeho rozmanitými zjavmi, hovoril po dlhšom premýšľaní: „Teraz ma niečo napadá! Pred rokom mi rozprával jeden lodník z Palestíny, ktorý sa tu zastavil a vzal na svoju loď víno a sladkú vodu, že to v judskej ríši vyzerá tak, akoby chcel starý Boh Zeus so všetkými ostatnými bohmi opustiť Olymp a zriadiť svoje sídlo niekde tam.</w:t>
      </w:r>
    </w:p>
    <w:p>
      <w:pPr>
        <w:pStyle w:val="Normal"/>
        <w:rPr/>
      </w:pPr>
      <w:r>
        <w:rPr/>
        <w:t>18) Onen lodník vídal sám v jednej obci tejto ríše ľudí a tiež ich pozoroval; čo títo ľudia len chceli a vyslovili, to sa potom tiež okamžite stalo. Rôzne najhoršie choroby vyliečili obyčajným slovom, slepí sa stávali vidiacimi, hluchí počujúcimi, chromí a mrzáci a dnou postihnutí – mladí aj starí – sa narovnávali a poskakovali ako jelene a gazely a dokonca zomrelým je dávaný nový život. Vedľa toho bolo však konané ešte tisíc iných nikdy nepočutých divov len vôľou a slovom týchto božských ľudí.</w:t>
      </w:r>
    </w:p>
    <w:p>
      <w:pPr>
        <w:pStyle w:val="Normal"/>
        <w:rPr/>
      </w:pPr>
      <w:r>
        <w:rPr/>
        <w:t>19) Kto iní ako len vysokí bohovia mohli zaiste byť títo ľudia?! Ľudia zemskí stratili v našej dobe všetku vieru v bohov a vznešená časť sa už oddávna vrhla do náruče rôznym filozofom a svetským mudrcom a celá existencia bohov bola učinená prázdnou bájkou, ktorá sa sotva už hodí pre obyčajný ľud; ale vysokí bohovia sa teraz asi znova zľutovali nad slepými a neveriacimi ľuďmi, zostúpili teraz ešte v najvýš veriacej ríši Židov v ľudských podobách na túto Zem, aby im ukázali, že ako veční trvajú ďalej, aj keď sú už teraz nespočetným množstvom svetských múdrych ateistov úplne potieraní. Veľmi mnohí Gréci a Rimania tam teraz cestovali a sami sa presviedčali o tejto podivuhodnej pravde.</w:t>
      </w:r>
    </w:p>
    <w:p>
      <w:pPr>
        <w:pStyle w:val="Normal"/>
        <w:rPr/>
      </w:pPr>
      <w:r>
        <w:rPr/>
        <w:t>20) Nuž, hovoril môj starý verný sluha ďalej, nemôže byť, že bohovia teraz v judskej ríši sídliaci, zoslali v tomto svetlom obláčiku nejakého génia k nám, ktorí predsa ešte máme trocha starej viery a tiež ju podľa možností ešte pestujeme, aby tým dali tiež nám nejaké znamenie o svojej existencii na tejto Zemi?! To je teraz moja mienka a z tejto okolnosti môže byť hneď považované za úplnú pravdu, pretože moje rozprávanie tohto lodníka teraz po prvý raz napadlo od doby jedného roku, lebo inak by som si bol na ne asi sotva kedy znova spomenul. Tento obláčik prebudil zrejme moju spomienku.</w:t>
      </w:r>
    </w:p>
    <w:p>
      <w:pPr>
        <w:pStyle w:val="Normal"/>
        <w:rPr/>
      </w:pPr>
      <w:r>
        <w:rPr/>
        <w:t>21) Keď môj sluha toto ukončil, dodali sme si odvahu a vyšli von, aby sme pozorovali náš obláčik. Sotva sme však boli vonku, dvihol sa tiež už ten obláčik a odtiahol rovnako tak rýchle späť, odkiaľ bol prišiel. Pozerali sme sa za obláčikom tak dlho, až vo veľkej diaľke úplne zmizol našim očiam. Potom sme sa zadumaní vrátili do domu, v dobrej miere povečerali, na čo sme išli skoro spať!”</w:t>
      </w:r>
    </w:p>
    <w:p>
      <w:pPr>
        <w:pStyle w:val="Normal"/>
        <w:rPr/>
      </w:pPr>
      <w:r>
        <w:rPr/>
      </w:r>
    </w:p>
    <w:p>
      <w:pPr>
        <w:pStyle w:val="Heading1"/>
        <w:rPr/>
      </w:pPr>
      <w:bookmarkStart w:id="177" w:name="__RefHeading___Toc266633223"/>
      <w:bookmarkEnd w:id="177"/>
      <w:r>
        <w:rPr/>
        <w:t>178. Druhe objavenie sa obláčika.</w:t>
      </w:r>
    </w:p>
    <w:p>
      <w:pPr>
        <w:pStyle w:val="Normal"/>
        <w:rPr/>
      </w:pPr>
      <w:r>
        <w:rPr/>
      </w:r>
    </w:p>
    <w:p>
      <w:pPr>
        <w:pStyle w:val="Normal"/>
        <w:rPr/>
      </w:pPr>
      <w:r>
        <w:rPr/>
        <w:t>1) Kado: „Na budúci deň, keď sme prišli znova dolu do našej dediny, aby sme usporiadali naše záležitosti a vykonali isté práce, priplávali tiež už do nášho prístavu tri veľké lode, aby tu ako obyčajne naložili víno a sladkú vodu. Priplávali zo Sicílie a naliehavo sa spytovali, akou svetelnou látkou sme po nejakú dobu osvetľovali našu vežu. Tak biele svetlo ešte nikdy nevideli; v tej dobe boli ešte niekoľko hodín morskej plavebnej doby vzdialení od prístavu a predsa ich lode boli tak dobre osvetlené, že na nich bolo možno všetko takmer ako za dňa dobre rozoznať.</w:t>
      </w:r>
    </w:p>
    <w:p>
      <w:pPr>
        <w:pStyle w:val="Normal"/>
        <w:rPr/>
      </w:pPr>
      <w:r>
        <w:rPr/>
        <w:t>2) Tiež obyvatelia dediny sa nás jeden cez druhého spytovali, čo to bolo za svetlo. A môj starý verný sluha, ktorý je teraz tu v dome môjho otca, pretože som ho tiež bral na všetky moje cesty so sebou, otvoril znova ústa a rozprával ľuďom celkom presne podľa pravdy tento príbeh a nakoniec tiež k tomu znova pripojil svoju mienku; a všetci poslucháči schvaľovali veľmi jeho názor.</w:t>
      </w:r>
    </w:p>
    <w:p>
      <w:pPr>
        <w:pStyle w:val="Normal"/>
        <w:rPr/>
      </w:pPr>
      <w:r>
        <w:rPr/>
        <w:t>3) Lodníci však hovorili, že sa budú na túto vec čo najhorlivejšie vypytovať v judskej ríši, kam beztak najskôr majú plávať a ak sa sem azda za pol roka znova vrátia, oznámia nám čo najpresnejšie učinené skúsenosti. Lodníci nato skoro odplávali a my sme išli za svojimi záležitosťami a prácami a toho dňa sa nám všetko čo najlepšie darilo, čo bol priamo ako zázrak.</w:t>
      </w:r>
    </w:p>
    <w:p>
      <w:pPr>
        <w:pStyle w:val="Normal"/>
        <w:rPr/>
      </w:pPr>
      <w:r>
        <w:rPr/>
        <w:t>4) Že sa toho dňa hovorilo ešte veľa o zjave z predchádzajúcej noci, rozumie sa samé sebou.</w:t>
      </w:r>
    </w:p>
    <w:p>
      <w:pPr>
        <w:pStyle w:val="Normal"/>
        <w:rPr/>
      </w:pPr>
      <w:r>
        <w:rPr/>
        <w:t>5) Toho dňa som sa však odobral so svojimi domácimi ľuďmi skôr hore do nášho domu najprv preto, že sme tiež čo najšťastnejšie skôr ako inokedy ukončili naše záležitosti a práce a za druhé – úprimne povedané – aby sme znova tiež tohto večera konali pozorovania, či azda nebude možno znova uvidieť obláčik od východu. Moja žena a tiež moje deti sa na to veľmi tešili.</w:t>
      </w:r>
    </w:p>
    <w:p>
      <w:pPr>
        <w:pStyle w:val="Normal"/>
        <w:rPr/>
      </w:pPr>
      <w:r>
        <w:rPr/>
        <w:t>6) Tohto večera bolo more nejako nepokojnejšie ako večera minulého a rybári odplávali so svojim úlovkom teda tiež skôr domov. Tiež dve iné lode, ktoré priplávali od juhu a ako sa zdalo, nedôverovali dosť rozbúrenému moru, zamierili do nášho bezpečného prístavu a lodníci pripevnili ihneď svoje člny k našim pevným pobrežným kolom, čo bolo istým znamením, že obávajúc sa búrky chceli prebdieť aspoň cez noc v našej obci.</w:t>
      </w:r>
    </w:p>
    <w:p>
      <w:pPr>
        <w:pStyle w:val="Normal"/>
        <w:rPr/>
      </w:pPr>
      <w:r>
        <w:rPr/>
        <w:t>7) More sa stávalo k večeru tiež stále nepokojnejšie a pri pohľade do veľkej diaľky bolo tu tiež veľmi dobre pozorovať, že more hnalo veľmi vysoké vlny, preto tiež už nebolo možno objaviť žiadne lode plávajúce na vlnách; lebo plavci asi už za dňa pozorovali znamenie, že sa more za noci veľmi dvihne a preto sa tiež už skoro snažili dosiahnuť nejakej pokojnejšej zátoky.</w:t>
      </w:r>
    </w:p>
    <w:p>
      <w:pPr>
        <w:pStyle w:val="Normal"/>
        <w:rPr/>
      </w:pPr>
      <w:r>
        <w:rPr/>
        <w:t>8) Na celej ďaleko viditeľnej oblohe nebolo možno síce objaviť žiadne mračná a od juhu vial celkom slabý vietor; ale pod morom sa asi dvihli isté vetry tartaru, ktoré priviedli more do takého nepokoja. Podobné podzemné vetry nazývame vetrami tartaru, pretože nemáme pre ne iné meno. Zvláštne však bolo, že cez stále prudšie burácanie mora nebolo vidieť búrniaky a že tiež tulene neukazovali svoj tanec a veselé skákanie, ktoré vždy predchádza takým búrkam; lebo takých morských netvorov nie je v našom mori veru nedostatok!</w:t>
      </w:r>
    </w:p>
    <w:p>
      <w:pPr>
        <w:pStyle w:val="Normal"/>
        <w:rPr/>
      </w:pPr>
      <w:r>
        <w:rPr/>
        <w:t>9) Slnko sa začalo ponárať do mora a ja som rozkázal sluhom, aby naplnili a zapálili panvicu, keďže by mohla byť na mori ešte nejaká väčšia loď, ktorá by potom v noci nevidela, kam by sa mohla zachrániť. Veľká panva bola teda tiež hneď naplnená a zapálená a keď Slnko celkom zašlo, horela už úplne jasným plameňom. A bolo to dobre, lebo potom trvalo asi hodinu, keď už veľká loď hnaná nejako prudším južným vetrom, plávala celkom nerozoznateľne k nášmu prístavu a tiež ho šťastne dosiahla!</w:t>
      </w:r>
    </w:p>
    <w:p>
      <w:pPr>
        <w:pStyle w:val="Normal"/>
        <w:rPr/>
      </w:pPr>
      <w:r>
        <w:rPr/>
        <w:t>10) Títo lodníci príduci tiež z Egypta, aby tu kúpili naše víno, rozprávali na druhý deň, že im bolo prestáť veľké ťažkosti s vysokými vlnami a že sa veľmi potešili, keď spozorovali dobre im už známe svetlo na Patmosu.</w:t>
      </w:r>
    </w:p>
    <w:p>
      <w:pPr>
        <w:pStyle w:val="Normal"/>
        <w:rPr/>
      </w:pPr>
      <w:r>
        <w:rPr/>
        <w:t>11) My sme však cez veľké zúrenie a hučanie mora sedeli celkom v dobrej miere spoločne na pavlači a pozerali sme k východu, či by sa azda niekde znova neukázal včerajší svetelný obláčik. A netrvalo veru už dlho a obláčik sa stal tiež už na ďalekom východe znova viditeľný a konal tie isté pohyby ako včera – ako bolo už povedané.</w:t>
      </w:r>
    </w:p>
    <w:p>
      <w:pPr>
        <w:pStyle w:val="Normal"/>
        <w:rPr/>
      </w:pPr>
      <w:r>
        <w:rPr/>
        <w:t>12) Ako náhle sa však stal zázračný obláčik viditeľný, utíšila sa tiež ihneď zázračne morská búrka a v niekoľko málo okamihoch bolo už znova vidieť svietiť sa hviezdy k nám hore z pokojnej morskej hladiny.</w:t>
      </w:r>
    </w:p>
    <w:p>
      <w:pPr>
        <w:pStyle w:val="Normal"/>
        <w:rPr/>
      </w:pPr>
      <w:r>
        <w:rPr/>
        <w:t>13) Netrvalo teda teraz tiež už ani dlho a obláčik obkľúčil náš vežový dom a svietenie mi pripadalo tento krát silnejšie ako po prvý raz; lebo more bolo do diaľky osvetlené ako za dňa, čo sme mohli dobre rozoznať, lebo tento krát vznášajúci sa obláčik zostal nad naším vežovým domom a zahalil ho tak celkom ako po prvý raz. Zvláštne však bolo tento krát tiež to, že plameň v našej svetelnej panvy úplne zhasol v okamihu, keď obláčik zahalil dom dolu až do polovičnej výšky.</w:t>
      </w:r>
    </w:p>
    <w:p>
      <w:pPr>
        <w:pStyle w:val="Normal"/>
        <w:rPr/>
      </w:pPr>
      <w:r>
        <w:rPr/>
        <w:t>14) Tento krát zostal obláčik iste dobre o hodinu dlhšie okolo domu ako po prvý raz a nám bolo pritom tak dobre, ako dobre môže byť Bohu v pocite Jeho moci a večnej nesmrteľnosti; lebo tiež my sme sa cítili akoby úplne mocní a nesmrteľní.</w:t>
      </w:r>
    </w:p>
    <w:p>
      <w:pPr>
        <w:pStyle w:val="Normal"/>
        <w:rPr/>
      </w:pPr>
      <w:r>
        <w:rPr/>
        <w:t>15) Môj starý verný sluha prehodil po chvíli k sebe, úctivosťou celkom skrúšený: „Ó, ty staré sväté svetlo bohov, ktoré jasne a živo osvetľovalo prvých ľudí a tak tiež premenilo v riadnych polobohov, svieť teraz zasa smrteľníkom a udus ich svetské svetlo, ako si udusilo mdlé svetlo v našej morskej svietiacej panvy! Vtedy nájdu lodníci len v našej noci na zúriacom mori pozemského života pokoj a prídu znova k poznaniu, prečo boli vysokými bohmi privedení do tohto sveta.”</w:t>
      </w:r>
    </w:p>
    <w:p>
      <w:pPr>
        <w:pStyle w:val="Normal"/>
        <w:rPr/>
      </w:pPr>
      <w:r>
        <w:rPr/>
        <w:t>16) Keď môj sluha vyslovil už celkom vážne tieto slová, počuli sme všetci celkom jasne a zreteľne z obláčika slová: „Hľadajte, tak tiež nájdete! Staré životné svetlo nebies bude ľuďom dobrého srdca a dobrej vôle znova zasa vo veľkej hojnosti dané. Odkiaľ však prichádzam Ja, odtiaľ príde tiež skoro ono veľké svetlo!”</w:t>
      </w:r>
    </w:p>
    <w:p>
      <w:pPr>
        <w:pStyle w:val="Normal"/>
        <w:rPr/>
      </w:pPr>
      <w:r>
        <w:rPr/>
        <w:t>17) Potom sa obláčik znova dvihol a uberal sa zasa tam, odkiaľ prišiel.</w:t>
      </w:r>
    </w:p>
    <w:p>
      <w:pPr>
        <w:pStyle w:val="Normal"/>
        <w:rPr/>
      </w:pPr>
      <w:r>
        <w:rPr/>
        <w:t>18) Ako náhle však tento podivný obláčik zmizol úplne našim pohľadom, vzplanul znova plameň na panvici sám od seba a svietil celkom dobre po celú noc. M sme však boli všetci skrúšení, najmä zreteľne počutými slovami, ktoré k nám obláčik akosi prehovoril.</w:t>
      </w:r>
    </w:p>
    <w:p>
      <w:pPr>
        <w:pStyle w:val="Normal"/>
        <w:rPr/>
      </w:pPr>
      <w:r>
        <w:rPr/>
        <w:t>19) A môj sluha povedal: „Ó, čo by teraz naši svetskí mudrci, ktorí už neveria v nič iné ako len vo svoj rozum, povedali tomu, keby to boli s nami tu prežili a videli! Áno, áno, ľudia, ktorí s dobrým srdcom a s pevnou vôľou hľadajú bohov a ich pravé svetlo života a nedajú sa tak ľahko strhnúť všetkými svetskými pochybovačmi, nachádzajú tiež nakoniec to, čo hľadali, - čo však žiaden svetský mudrc nenájde. Bohovia však iste nie sú oddaní tomu, kto popiera ich súcnosť, my však zostaneme od teraz bohom z celého srdca vždy viac oddaní a pôjdeme ich tiež sami vyhľadať do ríše, v ktorej vraj teraz ako viditeľní ľudia súdia a vládnu a tam im vzdáme našu najhlbšiu úctu a pravú obetnú vďaku za milosť, že nás na tomto opustenom ostrove navštívili svetelným obláčikom!”</w:t>
      </w:r>
    </w:p>
    <w:p>
      <w:pPr>
        <w:pStyle w:val="Normal"/>
        <w:rPr/>
      </w:pPr>
      <w:r>
        <w:rPr/>
      </w:r>
    </w:p>
    <w:p>
      <w:pPr>
        <w:pStyle w:val="Normal"/>
        <w:rPr/>
      </w:pPr>
      <w:r>
        <w:rPr/>
        <w:t>20) Všetci sme súhlasili s dobrými slovami nášho starca a ja som sľúbil, že to učiním sám, len čo dám v Aténach všetko do náležitého poriadku, nad čím prejavili všetci veľkú radosť a ja sám som sa potom tiež pevne rozhodol, že predám svoje obchody v Aténach a tiež na iných miestach a pôjdem vyhľadať bohov.</w:t>
      </w:r>
    </w:p>
    <w:p>
      <w:pPr>
        <w:pStyle w:val="Normal"/>
        <w:rPr/>
      </w:pPr>
      <w:r>
        <w:rPr/>
        <w:t>21) Potom sme sa teda odobrali znova do domu a zjedli pripravenú už večeru, ktorá sa nám tento krát zdala byť obzvlášť chutná!”</w:t>
      </w:r>
    </w:p>
    <w:p>
      <w:pPr>
        <w:pStyle w:val="Normal"/>
        <w:rPr/>
      </w:pPr>
      <w:r>
        <w:rPr/>
      </w:r>
    </w:p>
    <w:p>
      <w:pPr>
        <w:pStyle w:val="Heading1"/>
        <w:rPr/>
      </w:pPr>
      <w:bookmarkStart w:id="178" w:name="__RefHeading___Toc266633224"/>
      <w:bookmarkEnd w:id="178"/>
      <w:r>
        <w:rPr/>
        <w:t>179. Sen dedinského kňaza.</w:t>
      </w:r>
    </w:p>
    <w:p>
      <w:pPr>
        <w:pStyle w:val="Normal"/>
        <w:rPr/>
      </w:pPr>
      <w:r>
        <w:rPr/>
      </w:r>
    </w:p>
    <w:p>
      <w:pPr>
        <w:pStyle w:val="Normal"/>
        <w:rPr/>
      </w:pPr>
      <w:r>
        <w:rPr/>
        <w:t>1) (Kado): „Chceli sme ako inokedy takto tento krát ísť hneď po večeri spať, lenže nešlo to tak celkom podľa nášho úmyslu; lebo prišlo niekoľko ľudí z dediny hore k nám a priali si so mnou hovoriť. Medzi nimi bol tiež náš dedinský kňaz, ktorý slúžil malému chrámu Apolóna a Dia a vedľa toho pozoroval tiež denné doby, planéty, súhvezdia a tiež vetry, aby z toho konal isté potrebné predpovede.</w:t>
      </w:r>
    </w:p>
    <w:p>
      <w:pPr>
        <w:pStyle w:val="Normal"/>
        <w:rPr/>
      </w:pPr>
      <w:r>
        <w:rPr/>
        <w:t>2) Tento kňaz, tiež už zošedivený muž, ktorý nikdy nemal ženu ani deti, pretože prisahal bohom doživotnú čistotu, aby ho za to obdarili hlbokou múdrosťou vo všetkých veciach, ktoré zastával stále s veľkou horlivosťou, bol prvý, ktorý mi kládol ihneď rôzne otázky o dvakrát sa vyskytnutom zjave svetelného obláčiku; lebo prvý zjav mu nebol nejako zvlášť nápadný, pretože bol tej mienky, že som asi to prvé biele svetlo previedol známym indickým svetelným materiálom. Keďže bol však neklamne zakúsil deň potom niekoľkonásobne väčšie, ako ten svetelný obláčik prišiel nad náš vežový dom nahor, nedal mu ako kňazovi dnešný zjav pokoj a tiahol ho ku mne hore a s ním potom tiež ešte niekoľko prvých rybárov a pobrežných dozorcov.</w:t>
      </w:r>
    </w:p>
    <w:p>
      <w:pPr>
        <w:pStyle w:val="Normal"/>
        <w:rPr/>
      </w:pPr>
      <w:r>
        <w:rPr/>
        <w:t>3) Keď prišiel teda ku mne, hovoril (dedinský kňaz): „Priateľ Kado, čože má znamenať onen svetelný obláčik, ktorý sa teraz v tú istú dobu objavil už po druhý raz? Počul som dnes hovoriť o rôznych veciach, avšak pri svojej mnoho násobnej skúsenosti o tvorbách rôznych svetiel, ktoré naši starí predkovia dokázali veľmi dobre robiť, nekládol som na to veľkú váhu. Pretože sa však včerajší zjav dnes v tú istú dobu opakoval, nedalo mi to teraz už pokoj a preto som prišiel sem, aby som sa dozvedel o tom od teba sám niečo podrobnejšie. Buď teda v mene nášho Dia a Apolóna tak dobrý a povedz mi pravdu, ktorá ti tu bude asi známejšia ako mne, pretože tento zjav, ako sa zdá, si vyvolil k svojmu prejavu hlavne tvoj horský dom!”</w:t>
      </w:r>
    </w:p>
    <w:p>
      <w:pPr>
        <w:pStyle w:val="Normal"/>
        <w:rPr/>
      </w:pPr>
      <w:r>
        <w:rPr/>
        <w:t>4) Potom som hovoril kňazovi: „Hľa, tu môj starý verný sluha je v týchto veciach oveľa skúsenejší ako ja; toho sa spýtaj a on ti bude schopný podať najlepšie vysvetlenie!”</w:t>
      </w:r>
    </w:p>
    <w:p>
      <w:pPr>
        <w:pStyle w:val="Normal"/>
        <w:rPr/>
      </w:pPr>
      <w:r>
        <w:rPr/>
        <w:t>5) Potom sa obrátil kňaz spýtavo na sluhu a sluha rozprával s veľkou otvorenosťou po celú hodinu kňazovi všetko, čo mu bolo známe a nezabudol na najvýš závažné slová, ktoré sme počuli všetci zo svietiaceho obláčika!</w:t>
      </w:r>
    </w:p>
    <w:p>
      <w:pPr>
        <w:pStyle w:val="Normal"/>
        <w:rPr/>
      </w:pPr>
      <w:r>
        <w:rPr/>
        <w:t>6) Keď náš starý kňaz to všetko skutočne s veľkým uznaním vypočul, tu hovoril: Je to skutočne niečo nanajvýš vzácne a teda tiež najvýš pamätihodné! Je nepochybné, že bohovia boli s ľuďmi v srdečnom spojení a styku ako niekde v tej dobe, v ktorej sa ľudia od nich takmer celkom odvrátili a aj u tých nie mnohých, ktorí majú ešte vieru, nie je táto viera skutočná, živá, ale len viera zo zvyku a tak je teraz v tomto našom celkom skazenom svete a čase tiež iste nepochybne pravda, že sa vždy dobrí a múdri bohovia zasa raz nad ľuďmi zmilovali a že ich skutočne privedú na správnu a pravú cestu života, pretože by to všetci múdri na celej Zemi neboli nikdy schopní.</w:t>
      </w:r>
    </w:p>
    <w:p>
      <w:pPr>
        <w:pStyle w:val="Normal"/>
        <w:rPr/>
      </w:pPr>
      <w:r>
        <w:rPr/>
        <w:t>7) Ale teraz sa musím pri tejto príležitosti zmieniť predsa tiež o jednom zvláštnom sne, ktorý som mal minulý týždeň vždy rovnako po tri dni za sebou a to takpovediac vždy už za jasného dňa. Ja sa totiž po svojich ranných pozorovaniach hviezd a vetrov, ťahov mračien a pohybu mora, rýb a tiež vtákov vo vzduchu – čo sa má diať vždy dobré dve hodiny pred východom Slnka – odoberiem po úplnom východu  Slnka tiež na dve hodiny na svoju dobrú pohovku, aby som si tak ako už starý utrmácaný muž trocha odpočinul od svojej práce a námahy. Ako náhle som sa však vopred povedaných troch dňoch odobral k zmienenému rannému odpočinku, to som tiež ihneď zaspal a mal som, ako bolo povedané, trikrát nasledujúci vždy rovnaký sen:</w:t>
      </w:r>
    </w:p>
    <w:p>
      <w:pPr>
        <w:pStyle w:val="Normal"/>
        <w:rPr/>
      </w:pPr>
      <w:r>
        <w:rPr/>
        <w:t>8) Ocitol som sa na nedozernej rozsiahlej rovine; táto rovina bola zdobená množstvom chrámov rôznych bohov, ktoré stáli v rôznych vzdialenostiach od seba. Spozoroval som medzi nimi vždy známe chrámy našich bohov, ale tiež veľké množstvo chrámov iných, ktoré patrili cudzím národom a kmeňom mne celkom neznámym. Pozoroval som to so záľubou, aj keď celá krajina bola len asi tak osvetlená, ako je u nás celkom ponurý zimný deň, keď dážď padá husto z tmavošedého mračna na zem. Ľudí okrem seba som však nepozoroval a to chvíľami pôsobilo nejako ponurým dojmom a začal som prosiť Dia a Apolóna, aby mi poslali nejakého človeka.</w:t>
      </w:r>
    </w:p>
    <w:p>
      <w:pPr>
        <w:pStyle w:val="Normal"/>
        <w:rPr/>
      </w:pPr>
      <w:r>
        <w:rPr/>
        <w:t>9) Potom prišiel teda tiež ku mne muž, ktorý vyzeral ako Žid a hovoril vážnym hlasom: „Ó, ty starý blázon, čo sa modlíš naprázdno k bohom, ktorí nikdy neboli a nikdy nebudú?! Modli sa radšej k jednému pravému Bohu Židov v duchu a v pravde a bude ti dané za čo budeš prosiť!</w:t>
      </w:r>
    </w:p>
    <w:p>
      <w:pPr>
        <w:pStyle w:val="Normal"/>
        <w:rPr/>
      </w:pPr>
      <w:r>
        <w:rPr/>
        <w:t>10) Hľa, všetky tieto chrámy s ich mŕtvymi, ľudskými rukami urobenými bohmi budú čo najskôr zmetené zo Zeme a zostane len jeden živý chrám len pre jedného a jedine pravého živého Boha a tento chrám bude teraz Bohom Samotným postavený medzi Židmi a pohanmi a medzi všetkými národmi Zeme. Tento chrám bude svietiť ako Slnko nad celou Zemou a tí, kto budú preniknutí jeho svetlom, dostanú večný život a budú sa nazývať deťmi Najvyššieho. Ja ti však teraz ukážem len iskierku svetla nového chrámu a všetky tieto chrámy budú mocou svetla tejto iskierky premenené v prach a popol!”</w:t>
      </w:r>
    </w:p>
    <w:p>
      <w:pPr>
        <w:pStyle w:val="Normal"/>
        <w:rPr/>
      </w:pPr>
      <w:r>
        <w:rPr/>
        <w:t>11) Potom vytiahol z kapsy malú knihu, ktorú nosil na prsiach, otvoril ju a ja som v nej uvidel slová: „Kto verí v srdci vo Mňa, bude mať život večný; lebo Ja jedine večný a pravý Boh som Svetlo, Pravda, Cesta a Život.”</w:t>
      </w:r>
    </w:p>
    <w:p>
      <w:pPr>
        <w:pStyle w:val="Normal"/>
        <w:rPr/>
      </w:pPr>
      <w:r>
        <w:rPr/>
        <w:t>12) Potom sa mocne zablysla mnou teraz vyslovené slová a po celel rozsiahlej rovine sa rozlievalo ako najmocnejšia rieka svetlo – a viďte, ó, beda, všetky nespočetné mnohé chrámy sa zrútili aj so svojimi bohmi v pravde v prach a popol a ja som potom videl ľudí, ako kráčali spolu v bielych oblekoch ako pravý bratia a sestry a na nebi som vidiel stáť Človeka plného svetla ako Slnko a všetci, ktorí kráčali spoločne na šírej rovine, volali na tohto jedného Človeka: „Milý, svätý Otče!”</w:t>
      </w:r>
    </w:p>
    <w:p>
      <w:pPr>
        <w:pStyle w:val="Normal"/>
        <w:rPr/>
      </w:pPr>
      <w:r>
        <w:rPr/>
        <w:t>13) Potom som sa ihneď prebudil, bol som veľmi posilnený a úplne zdravý a dobrej mysle a v mojom pocite mi to pripadalo tak, ako by som už nebol smrteľným človekom.</w:t>
      </w:r>
    </w:p>
    <w:p>
      <w:pPr>
        <w:pStyle w:val="Normal"/>
        <w:rPr/>
      </w:pPr>
      <w:r>
        <w:rPr/>
        <w:t>14) Toto videnie vo sne som mal, ako už bolo poznamenané, tri dni po sebe nezmenene rovnaké a včera a dnes zjav podivného svetelného obláčika a okrem toho tiež slová, ktoré som z obláčika počul, nasvedčuje tomu, že pre budúcnosť sa utvára niečo celkom iné, ako v čo my teraz veríme v našej starej zbožnosti. Blízka budúcnosť však ukáže, či som teraz súdil správne!”</w:t>
      </w:r>
    </w:p>
    <w:p>
      <w:pPr>
        <w:pStyle w:val="Normal"/>
        <w:rPr/>
      </w:pPr>
      <w:r>
        <w:rPr/>
        <w:t>15) Potom sa kňaz rozlúčil a tiež všetci, ktorí s ním prišli k nám sem a my sme potom mali pokoj a môj starý sluha hovoril: „To je zvláštne, že sa tomu veľmi zbožnému a činnému kňazovi, ktorému sa môže na slovo veriť, niečo také zdalo trikrát za sebou! Malo by to teda novým slovom svetla ísť s našimi starými bohmi skutočne ku konči?! Hm – hm – hm! Áno, áno – možné je všetko! Zvláštne je, že teraz takí bohom rovní ľudia vyvstávajú práve v judskej ríši; prečo nie tiež u nás, ktorým podľa sna tohto kňaza iste celkom chýba poznanie jedného pravého Boha a kde sme tiež oveľa ochotnejší veriť ako Židia, ktorých viera v jedného Boha už krajne zoslabla, zatiaľ čo my ešte viac menej veríme v mnohých bohov a hľadáme u nich radu, útechu a pomoc?”</w:t>
      </w:r>
    </w:p>
    <w:p>
      <w:pPr>
        <w:pStyle w:val="Normal"/>
        <w:rPr/>
      </w:pPr>
      <w:r>
        <w:rPr/>
        <w:t>16) Hovoril som ja: „Priatelia, dnes sa konečne odoberieme k odpočinku, ktorého je nám všetkým treba; zajtra sa potom už naskytne niekoľko násobná príležitosť, pri ktorej budeme môcť o veci ešte hocičo hovoriť a vec posúdiť!”</w:t>
      </w:r>
    </w:p>
    <w:p>
      <w:pPr>
        <w:pStyle w:val="Normal"/>
        <w:rPr/>
      </w:pPr>
      <w:r>
        <w:rPr/>
        <w:t>17) Potom sme išli všetci ihneď tiež spať; na druhý deň sme však boli ešte pred východom Slnka na nohách a tiež sme sa ihneď dali do svojich prác a zamestnanie.</w:t>
      </w:r>
    </w:p>
    <w:p>
      <w:pPr>
        <w:pStyle w:val="Normal"/>
        <w:rPr/>
      </w:pPr>
      <w:r>
        <w:rPr/>
      </w:r>
    </w:p>
    <w:p>
      <w:pPr>
        <w:pStyle w:val="Heading1"/>
        <w:rPr/>
      </w:pPr>
      <w:bookmarkStart w:id="179" w:name="__RefHeading___Toc266633225"/>
      <w:bookmarkEnd w:id="179"/>
      <w:r>
        <w:rPr/>
        <w:t>180. Tretí zjav svetelného obláčika.</w:t>
      </w:r>
    </w:p>
    <w:p>
      <w:pPr>
        <w:pStyle w:val="Normal"/>
        <w:rPr/>
      </w:pPr>
      <w:r>
        <w:rPr/>
      </w:r>
    </w:p>
    <w:p>
      <w:pPr>
        <w:pStyle w:val="Normal"/>
        <w:rPr/>
      </w:pPr>
      <w:r>
        <w:rPr/>
        <w:t>1) (Kado): „Keď sme zrána zostupovali dolu do našej dediny, nepočuli sme hovoriť o ničom inom ako o svetelnom obláčiku. A ako to už býva u takých podivných udalostí u prostých prirodzených ľudí, u ktorých milý rozum je celkom krátky – ale zato tým väčšia ich fantázia – nechýbali teda tiež o tomto zjave rôzne výklady, ktoré by však nestáli za to, aby boli teraz tu aj len krátko a stručne znova uvedené.</w:t>
      </w:r>
    </w:p>
    <w:p>
      <w:pPr>
        <w:pStyle w:val="Normal"/>
        <w:rPr/>
      </w:pPr>
      <w:r>
        <w:rPr/>
        <w:t>2) Tiež tento deň sme ukončili našimi záležitosťami a prácami a odobrali sme sa k odpočinku a pre posilnenie na našu horu a do nášho vežového domu už trocha skôr ako sme tak učinili včera a rozložili sme sa znova pokojne a pohodlne na našej pavlači v túžobnom očakávaní, že sa nám tiež tohto večera dostane nejakého podivného zjavu.</w:t>
      </w:r>
    </w:p>
    <w:p>
      <w:pPr>
        <w:pStyle w:val="Normal"/>
        <w:rPr/>
      </w:pPr>
      <w:r>
        <w:rPr/>
        <w:t>3) Keď sme sotva pol hodiny sedeli takto spolu na pavlači a pozorovali čulé výjavy na mori, prišiel za nami ešte s tromi druhmi tiež náš starý kňaz a prosil ma, aby mohol stráviť večer tiež v našej spoločnosti, čo mu bolo tiež vľúdne rado dovolené.</w:t>
      </w:r>
    </w:p>
    <w:p>
      <w:pPr>
        <w:pStyle w:val="Normal"/>
        <w:rPr/>
      </w:pPr>
      <w:r>
        <w:rPr/>
        <w:t>4) Sadol si ku mne a rozprával nám čo videl a pozoroval skoro zrána a z toho usúdil, že tiež tento večer uvidíme ešte raz rovnaký zjav a prišiel teda k nám hore tiež hlavne preto, aby nás vopred na to upozornil a za druhé však, by bol tiež sám ako svedok prítomný, ako onen svetelný obláčik vznikne a odkiaľ sa bude uberať k tomuto vežového domu. Mal vraj plán, ktorý spočíva v tom ,že sa zriekne služby mnohobožstva zavedie službu jednému Bohu; lebo nútia ho k tomu za prvé jeho trikrát sa opakujúce to isté videnie vo sne a za druhé onen zvláštny zjav svetelného obláčika; a ak sa zjaví tiež tento večer, tj. po tretie, potom tým rozhodnejšie úplne prevedie svoj vyslovený plán.</w:t>
      </w:r>
    </w:p>
    <w:p>
      <w:pPr>
        <w:pStyle w:val="Normal"/>
        <w:rPr/>
      </w:pPr>
      <w:r>
        <w:rPr/>
        <w:t>5) Ja a všetci prítomní sme ho za to pochválili a tiež môj starý verný sluha súhlasil s plánom tohto kňaza.</w:t>
      </w:r>
    </w:p>
    <w:p>
      <w:pPr>
        <w:pStyle w:val="Normal"/>
        <w:rPr/>
      </w:pPr>
      <w:r>
        <w:rPr/>
        <w:t>6) Hovorilo sa teraz ešte veľa o prevedení plánu kňazom prijatého a za týchto rečí a rozhodnutí nastal potom tiež takmer nepozorovane úplný večer a hviezdy začali svietiť. Keďže tohto večera bolo more pokojné, nedal som rozsvietiť svetelnú panvu, čo bolo mojim domácim sluhom tiež veľmi vhodné, pretože mali pred zapaľovaním svetelného materiálu v panvy vždy akýsi strach.</w:t>
      </w:r>
    </w:p>
    <w:p>
      <w:pPr>
        <w:pStyle w:val="Normal"/>
        <w:rPr/>
      </w:pPr>
      <w:r>
        <w:rPr/>
        <w:t>7) Keď sme ešte hocičo hovorili medzi sebou, majúc pritom oči stáel uprené k miestu, odkiaľ bol svetelný obláčik už po dvakrát prišiel, objavili sme ho tiež dnes a to po tretie a všetci sme prepukli vo veľký jasot, keď sa tiež svetelný obláčik dvihol nad ďalekým obzorom a znova sa k nám začal neobyčajne rýchlo pohybovať. V niekoľko málo okamihoch dostihol tiež znova môj vežový dom a tak ako včera ho do polovice dolu zahalil. Tento krát po tretie sme pocítili ešte väčšiu slasť a posilu a pocit smrteľnosti nás celkom opustil. Obláčik svietil však tento večer tak silne, že sme pre silu svetla nemohli už vidieť ani hviezdu na oblohe.</w:t>
      </w:r>
    </w:p>
    <w:p>
      <w:pPr>
        <w:pStyle w:val="Normal"/>
        <w:rPr/>
      </w:pPr>
      <w:r>
        <w:rPr/>
        <w:t>8) Keď však obláčik zosilňoval svoje svetlo, boli sme všetci tiež čo najviac uchvátení a náš kňaz dvihol ruky k obláčiku akoby prosil a hovoril: „Ó, milý a svätý obláčik, povedz nám aj dnes potešujúce slovíčko!”</w:t>
      </w:r>
    </w:p>
    <w:p>
      <w:pPr>
        <w:pStyle w:val="Normal"/>
        <w:rPr/>
      </w:pPr>
      <w:r>
        <w:rPr/>
        <w:t>9) A všetci sme ihneď počuli tieto jasne vyslovené slová: „Kto hľadá Svetlo, ten ho tiež nájde a príde k nemu ako život v noci jeho smrti a učiní ho žijúcim. Hľadajte Svetlo v budúcnosti so skutočnou vážnosťou a nájdete ho tam, odkiaľ sme ho teraz videli po tretie k vám prichádzať! Tento ostrov je síce teraz ešte nepatrný; ale ničmenej bude z neho dané všetkým národom Zeme veľké Svetlo a stane sa potom váženým miestom tajomstva Boha a Jeho plánov s človekom a bude mať veľké meno. Ty starý kňaz, preveď však len svoj plán a pripravuj mi príbytok v srdciach ľudí!”</w:t>
      </w:r>
    </w:p>
    <w:p>
      <w:pPr>
        <w:pStyle w:val="Normal"/>
        <w:rPr/>
      </w:pPr>
      <w:r>
        <w:rPr/>
        <w:t>10) Po týchto slovách obláčik znova zmĺkol, opustil tiež skoro potom môj vežový dom a stiahol sa znova späť na východ tak, ako po dvakrát predtým. Ešte plnú hodinu sme pozerali uprene k miestu, kde obláčik zmizol našim pohľadom a chceli sme takpovediac ešte raz vidieť; ale bolo to márne. Zvláštne však bolo skoro po zmiznutí tohto podivného obláčika to, že sa dvihol silný juhovýchodný vietor a uviedol more do silného vlnenie, čo ma prinútilo, aby som dal rozžať pánvu na svietenie. Boli by sme zostali zhromaždení na pavlači ešte dlhšie, keby nebol začal vietor viať stále prudšie; keďže sa však za hodinu stal trocha príliš prudký, nezostávalo nám nič iné, ako sa odobrať znova do domu.</w:t>
      </w:r>
    </w:p>
    <w:p>
      <w:pPr>
        <w:pStyle w:val="Normal"/>
        <w:rPr/>
      </w:pPr>
      <w:r>
        <w:rPr/>
        <w:t>11) ja som pozval kňaza aj s jeho druhmi, aby povečerali so mnou.</w:t>
      </w:r>
    </w:p>
    <w:p>
      <w:pPr>
        <w:pStyle w:val="Normal"/>
        <w:rPr/>
      </w:pPr>
      <w:r>
        <w:rPr/>
        <w:t>12) On sa však ospravedlnil a hovoril (kňaz): Musím ešte dnes veľa o prevedení svojho plánu premýšľať a rovnako o význame slov, ktoré som počul z obláčiku, preto nesmiem obťažovať žalúdok. Ale zajtra ráno prídem k raňajkám!”</w:t>
      </w:r>
    </w:p>
    <w:p>
      <w:pPr>
        <w:pStyle w:val="Normal"/>
        <w:rPr/>
      </w:pPr>
      <w:r>
        <w:rPr/>
        <w:t>13) S tým sa odporúčal a išiel so svojimi druhmi dolu do dediny. My sme sa však posadili k nášmu jedálnemu stolu a povečerali.</w:t>
      </w:r>
    </w:p>
    <w:p>
      <w:pPr>
        <w:pStyle w:val="Normal"/>
        <w:rPr/>
      </w:pPr>
      <w:r>
        <w:rPr/>
        <w:t>14) Rozumie sa samé sebou, že sme hovorili takmer do polnoci veľa o onom trojnásobnom rovnakom zjavení, ktoré sa potom už neopakovalo, ako aj o prevedení plánu nášho starého kňaza.</w:t>
      </w:r>
    </w:p>
    <w:p>
      <w:pPr>
        <w:pStyle w:val="Normal"/>
        <w:rPr/>
      </w:pPr>
      <w:r>
        <w:rPr/>
        <w:t>15) Až potom sme sa odobrali k odpočinku, z ktorého sme boli niekoľkokrát vyrušení prudkými nárazmi vetra a zrána sme sa potom celkom posilnení odobrali do prírody.</w:t>
      </w:r>
    </w:p>
    <w:p>
      <w:pPr>
        <w:pStyle w:val="Normal"/>
        <w:rPr/>
      </w:pPr>
      <w:r>
        <w:rPr/>
        <w:t>16) Tiež kňaz prišiel ako sľúbil tiež k raňajkám a oznámil nám tiež výsledky svojho nočného premýšľania. A nezostal len pri svojom úmysle, ale začal tiež už toho dňa pracovať na prevedení, k čomu mu onen zázračný zjav poskytol zaiste najlepšie služby. A dnes neuvidíte v mojej dedine žiadneho Dia a Apolóna a kňaz má teraz, ako nejaký Platón už veľa učeníkov, ktorých učí poznávať Boha Židov.</w:t>
      </w:r>
    </w:p>
    <w:p>
      <w:pPr>
        <w:pStyle w:val="Normal"/>
        <w:rPr/>
      </w:pPr>
      <w:r>
        <w:rPr/>
        <w:t>17) Tu je teraz presne a pravdivo rozprávaná pamätihodná udalosť, ktorú videli mnohí na Patmosu. Ako vlastne však vznikla a čo mala znamenať, vieš asi Ty, milý Pane a Majster, zaiste najlepšie! Keby si nám o tom podal nejaké objasnenie, učinilo by nás to nanajvýš šťastnými. – Pane, odpusť mi nudnosť spôsobu môjho rozprávania!”</w:t>
      </w:r>
    </w:p>
    <w:p>
      <w:pPr>
        <w:pStyle w:val="Normal"/>
        <w:rPr/>
      </w:pPr>
      <w:r>
        <w:rPr/>
        <w:t>18) Hovoril som Ja: „Ty si rozprával všetko celkom dobre; pošli však teraz pre svojho starého sluhu a Ja potom vám osvetlím ten zjav na Patmosu!”</w:t>
      </w:r>
    </w:p>
    <w:p>
      <w:pPr>
        <w:pStyle w:val="Normal"/>
        <w:rPr/>
      </w:pPr>
      <w:r>
        <w:rPr/>
        <w:t>19) Potom bol privedený starý sluha a prišiel k nášmu stolu.</w:t>
      </w:r>
    </w:p>
    <w:p>
      <w:pPr>
        <w:pStyle w:val="Normal"/>
        <w:rPr/>
      </w:pPr>
      <w:r>
        <w:rPr/>
      </w:r>
    </w:p>
    <w:p>
      <w:pPr>
        <w:pStyle w:val="Heading1"/>
        <w:rPr/>
      </w:pPr>
      <w:bookmarkStart w:id="180" w:name="__RefHeading___Toc266633226"/>
      <w:bookmarkEnd w:id="180"/>
      <w:r>
        <w:rPr/>
        <w:t>181. Prirodzené filozofické názory.</w:t>
      </w:r>
    </w:p>
    <w:p>
      <w:pPr>
        <w:pStyle w:val="Normal"/>
        <w:rPr/>
      </w:pPr>
      <w:r>
        <w:rPr/>
      </w:r>
    </w:p>
    <w:p>
      <w:pPr>
        <w:pStyle w:val="Normal"/>
        <w:rPr/>
      </w:pPr>
      <w:r>
        <w:rPr/>
        <w:t>1) Keď bol starý sluha u Môjho stolu, pýtal sa ihneď Kada čo je a či dostane teraz niečo na prácu.</w:t>
      </w:r>
    </w:p>
    <w:p>
      <w:pPr>
        <w:pStyle w:val="Normal"/>
        <w:rPr/>
      </w:pPr>
      <w:r>
        <w:rPr/>
        <w:t>2) Hovoril Kado: „Starý priateľ, ty vieš, prečo som predal vo vlastnom Grécku všetko, okrem usadlosti na Patmosu a tiež vieš, že ma k tomu prinútili hlavne známe zjavy a sen nášho starého kňaza. Hľadali sme potom tiež vo všetkej horlivosti istých bohoľudí, čoho si tiež verným svedkom; počuli sme tiež široko ďaleko o nich hovoriť a najmä o jednom dobro Spasiteľovi z Nazareta v Galileji, ktorého matku a bratov sme videli a hovorili s nimi, krátko predtým, našli sme na tisíc svedkov – len nie jeho samého!”</w:t>
      </w:r>
    </w:p>
    <w:p>
      <w:pPr>
        <w:pStyle w:val="Normal"/>
        <w:rPr/>
      </w:pPr>
      <w:r>
        <w:rPr/>
        <w:t>3) Tu vpadol starý sluha Kadovi do reči a povedal: „Áno, len jeho samého sme ešte nenašli a to je vlastne na celej veci to najsmutnejšie! Rovnako svetelný obláčik, ktorý sme videli na Patmosu  tri večere za sebou a dokonca s ním podivným spôsobom hovorili dvakrát, nechce sa dať v tejto zemi, z ktorej k nám prišiel, nájsť alebo niekde vidieť!</w:t>
      </w:r>
    </w:p>
    <w:p>
      <w:pPr>
        <w:pStyle w:val="Normal"/>
        <w:rPr/>
      </w:pPr>
      <w:r>
        <w:rPr/>
        <w:t>4) Áno, milí priatelia, celá Zem je plná zázrakov a nádhery a tým vydáva nespočetne mnohé svedectvá, že musí byť len jeden najvýš dobrý, múdry a všemohúci Boha ako Tvorca, Vládca! Všetko nachádza človek svojou horlivosťou, svojou láskou a svojim rozumom, len nie Tvorcu, Ktorý sa predsa zdá byť všade domovom; a ak Ho volá, nehlási Sa, aj keď všetko na čo pozrie, zdá sa hlásať Jeho stálu prítomnosť. A tak budeme asi tiež my, priateľ Kado, tohto Boho človeka hľadať a nenájdeme Ho, ako sa nám doposiaľ darilo. Ale preto sa predsa len hľadania nevzdáme; lebo sme počuli od svetelného obláčika, že máme hľadať a že našu spásu nájdeme!</w:t>
      </w:r>
    </w:p>
    <w:p>
      <w:pPr>
        <w:pStyle w:val="Normal"/>
        <w:rPr/>
      </w:pPr>
      <w:r>
        <w:rPr/>
        <w:t>5) O jednej mnou tu jasne pociťovanej okolnosti sa však musím celkom nepokryte zmieniť: Ty vieš, ako v nás svetlý obláčik na Patmosu prebudil zvláštny pocit nesmrteľnosti, ktorý sa však pomaly žiaľ znova stratil – a teraz, keď som vstúpil do tejto miestnosti, zmocnil sa ma ten istý pocit! Obláčik nemôže preto byť od nás ďaleko! Čo pociťuješ a čo súdiš, priateľ Kado, ty?”</w:t>
      </w:r>
    </w:p>
    <w:p>
      <w:pPr>
        <w:pStyle w:val="Normal"/>
        <w:rPr/>
      </w:pPr>
      <w:r>
        <w:rPr/>
        <w:t>6) Hovoril Kado: „Áno, ty si teraz celkom správne súdil. My všetci pociťujeme to isté a budeme to od teraz tiež stále pociťovať; lebo čo sme hľadali, to sme tu tiež teda našli! Pozri na tohto muža, ktorý sedí po mojej pravici, on to bol, ktorý zrejme k nám poslal ten obláčik!”</w:t>
      </w:r>
    </w:p>
    <w:p>
      <w:pPr>
        <w:pStyle w:val="Normal"/>
        <w:rPr/>
      </w:pPr>
      <w:r>
        <w:rPr/>
        <w:t>7) Keď to počul starý sluha, pozrel plný úctivosti na Mňa a povedal: „Ó, aká veľká milosť a zľutovanie pre nás úbohých, slabých a hriešne ľudské pokolenie! Keby mi to nebol povedal verný a vždy pravdivý Kado, ťažko by som tomu uveril; ale takto tomu verím a chápem teraz znova vo mne prebudený pocit nesmrteľnosti.</w:t>
      </w:r>
    </w:p>
    <w:p>
      <w:pPr>
        <w:pStyle w:val="Normal"/>
        <w:rPr/>
      </w:pPr>
      <w:r>
        <w:rPr/>
        <w:t>8) Ty to teda si, ktorého Duch, Láska a Vôľa nás na osamelom ostrove trikrát navštívil v podobe svetlého obláčika? Komu inému ako len Tebe Jedinému môžeme ďakovať za to, že si Sa nami dal konečne nájsť?! Pretože sme však teraz našli Teba Samého, našli sme teda tiež všetko, čo len kedy môže človek ako prvé, najväčšie, najšťastnejšie a najžiaducejšie nájsť. Ja teraz už nemôžem hovoriť; lebo moje srdce sa stalo príliš šťastné a blažené.”</w:t>
      </w:r>
    </w:p>
    <w:p>
      <w:pPr>
        <w:pStyle w:val="Normal"/>
        <w:rPr/>
      </w:pPr>
      <w:r>
        <w:rPr/>
        <w:t>9) Tieto slová starého sluhu vzbudila veľkú pozornosť a všetci prítomní Gréci a Židia začali Ma potom celkom inými očami pozorovať a hovorili medzi sebou: „To je viac ako mocný potomok Dávidov!”</w:t>
      </w:r>
    </w:p>
    <w:p>
      <w:pPr>
        <w:pStyle w:val="Normal"/>
        <w:rPr/>
      </w:pPr>
      <w:r>
        <w:rPr/>
        <w:t>10) Potom sa obrátil Kado znova ku Mne a hovoril: „Ó, milý Spasiteľ, Pane a Majster, čo teda znamená ten svetelný obláčik?”</w:t>
      </w:r>
    </w:p>
    <w:p>
      <w:pPr>
        <w:pStyle w:val="Normal"/>
        <w:rPr/>
      </w:pPr>
      <w:r>
        <w:rPr/>
        <w:t>11) Hovoril som Ja: „”O tom vám už nemusím teraz podávať veľké a obšírne vysvetlenie; lebo tvoj starý sluha ti to práve už vysvetlil: Aj keď som teraz tu telesne medzi vami, som ničmenej v Duchu Svojou Láskou a Vôľou všade prítomný.</w:t>
      </w:r>
    </w:p>
    <w:p>
      <w:pPr>
        <w:pStyle w:val="Normal"/>
        <w:rPr/>
      </w:pPr>
      <w:r>
        <w:rPr/>
        <w:t>12) Starý kňaz však dobre učinil, že s veľkou horlivosťou zrušil modloslužbu a že učil ľudí presne a pravdivo veriť len v jedného pravého Boha; dostane sa mu za to veľkej odmeny v nebi! Ako vy Mňa však teraz vidíte a so Mnou hovoríte telesne, tak Ma vidí a hovorí teraz so Mnou ten starý kňaz v Duchu a zaznamenáva si slová do knihy. Až znova prídete na Patmos a počujete to z jeho úst, môžete mu potom oznámiť, že Ja som vám toto hovoril tu. Kto verí vo Mňa a jedná podľa Mojej náuky, ten bude mať život večný.</w:t>
      </w:r>
    </w:p>
    <w:p>
      <w:pPr>
        <w:pStyle w:val="Normal"/>
        <w:rPr/>
      </w:pPr>
      <w:r>
        <w:rPr/>
      </w:r>
    </w:p>
    <w:p>
      <w:pPr>
        <w:pStyle w:val="Normal"/>
        <w:rPr/>
      </w:pPr>
      <w:r>
        <w:rPr/>
        <w:t>13) Je síce teraz veľa biedy a rôznych ťažkostí medzi ľuďmi na tejto zemi. – Sú rôzne telesné choroby, ktoré si väčšinou ľudia sami pripravili tým, že opustili cesty života, ktoré im boli Bohom presne zjavené a svojou stále stúpajúcou láskou ku svetu, k jeho súdu a smrti a preto si teda tiež nutne privodili všetku tú mnohú biedu a ťažkosti.</w:t>
      </w:r>
    </w:p>
    <w:p>
      <w:pPr>
        <w:pStyle w:val="Normal"/>
        <w:rPr/>
      </w:pPr>
      <w:r>
        <w:rPr/>
        <w:t>14) A boli, sú teraz a tiež v budúcnosti budú takí svetskí mudrci, ktorí povedia: „Nie je Boha! Boh nie je nič iné ako stará rozprávka, ktorú kedysi v praveku vyliahli akosi chytrejší ľudia, aby si učinili ostatných ľudí služobníkmi a poddanými. Svet aj so všetkým čo je v ňom, je síce chytro a múdro a dobre zariadený; keby však nejaký ľuďmi vybájený akoby v pravde súci Boh všetko to stvoril takto preto, aby človeka ako svojho najušľachtilejšieho tvora povolal pritom v bytie len preto, aby od narodenia len a len trpel a živoril, potom by to vylučovalo Božiu múdrosť a Jeho s ňou najbližšie spojenú Dobrotu a tým tiež Jeho Samotného, lebo bez múdrosti nie je moci a bez lásky a dobroty nie je vôle, ktorá by kedy niečo povolala v šťastnú existenciu.</w:t>
      </w:r>
    </w:p>
    <w:p>
      <w:pPr>
        <w:pStyle w:val="Normal"/>
        <w:rPr/>
      </w:pPr>
      <w:r>
        <w:rPr/>
        <w:t>15) Vzniklo teda všetko silou Zeme, Slnka, živlov a Planét a všetkých ostatných hviezd. Oni sú o sebe ešte celkom hrubé a drsné a až vo svojich výplodoch prijali akési zjemnenie a utváranie; ale všetky seba prispôsobivejšie výplody sú nakoniec predsa len ešte príliš slabé, než aby sa mohli ubrániť veľkej hrubosti a drsnosti zmienených prasíl a nakoniec by si museli dať ľúbiť, že budú nimi zničené. Šťastným a múdrym môže byť nazývaný len človek, ktorý si dokáže učiniť piaď doby života pokiaľ možno príjemnú a ako svetský chytrák hľadať najväčšie šťastie vo večnom nebytí. A v tom spočíva potom tiež zmysel, podľa ktorého jeden z vašich svetských chytrákov povedal: „Choď a jedz, pi a vyvádzaj; lebo po smrti nie je žiadne potešenie!”</w:t>
      </w:r>
    </w:p>
    <w:p>
      <w:pPr>
        <w:pStyle w:val="Normal"/>
        <w:rPr/>
      </w:pPr>
      <w:r>
        <w:rPr/>
        <w:t>16) Vidíte ako teraz tu, Moji milí priatelia, že Mi je tiež celkom dobre známa a už veľmi dlho bola až príliš dobre známa svetská chytrosť vašich filozofov? A Ja vám hovorím, že zo všetkej biedy a zo všetkých ťažkostí ľudí nie je nič tak zlé, ako duchovná slepota ľudí. Z nej vznikajú nutne všetky ostatné zlá medzi ľuďmi a potrvajú tiež tak dlho, dokiaľ budú vo všetkých obciach Epikurovia; lebo prirodzená svetská myseľ takých mudrcov skazí svojim veľmi zvodným príkladom až príliš skoro mnohé tisíce ľudí.</w:t>
      </w:r>
    </w:p>
    <w:p>
      <w:pPr>
        <w:pStyle w:val="Normal"/>
        <w:rPr/>
      </w:pPr>
      <w:r>
        <w:rPr/>
        <w:t>17) Lebo jedna časť začne vynakladať všetky prostriedky na to, aby sama mohla žiť podľa spôsobu  Epikura; druhá a vždy najväčšia časť musí však pritom zapadnúť zrejme do najväčšej fyzickej a ešte väčšej duchovnej ťažkosti a všetka bieda a všetka ťažkosť je potom medzi ľuďmi na Zemi hotovou vecou.</w:t>
      </w:r>
    </w:p>
    <w:p>
      <w:pPr>
        <w:pStyle w:val="Normal"/>
        <w:rPr/>
      </w:pPr>
      <w:r>
        <w:rPr/>
        <w:t>18) Ak je však tomu tak, môže Boh za to, keď sa ľudia majúc úplne slobodnú vôľu odvracajú od Boha a žijú podľa svojej svetskej lásky?! Či nemal by Boh v dôsledku Svojej Lásky a Dobroty, Múdrosti a Moci vždy všetku biedu a všetky ťažkosti medzi ľuďmi nechať trvať? Počúvajte, keby to Boh nedopúšťal, potom by to vyzeralo medzi ľuďmi čo najskôr ešte hroznejšie ako to vyzerá teraz! Čo by sa tu časom z ľudí stalo? Nič iné, ako najhrubšie a úplne bezduché a bezživotné kláty podobné pohanským modlám z kameňa, kovu a dreva!”</w:t>
      </w:r>
    </w:p>
    <w:p>
      <w:pPr>
        <w:pStyle w:val="Normal"/>
        <w:rPr/>
      </w:pPr>
      <w:r>
        <w:rPr/>
      </w:r>
    </w:p>
    <w:p>
      <w:pPr>
        <w:pStyle w:val="Heading1"/>
        <w:rPr/>
      </w:pPr>
      <w:bookmarkStart w:id="181" w:name="__RefHeading___Toc266633227"/>
      <w:bookmarkEnd w:id="181"/>
      <w:r>
        <w:rPr/>
        <w:t>182. O budúcich veriacich.</w:t>
      </w:r>
    </w:p>
    <w:p>
      <w:pPr>
        <w:pStyle w:val="Normal"/>
        <w:rPr/>
      </w:pPr>
      <w:r>
        <w:rPr/>
      </w:r>
    </w:p>
    <w:p>
      <w:pPr>
        <w:pStyle w:val="Normal"/>
        <w:rPr/>
      </w:pPr>
      <w:r>
        <w:rPr/>
        <w:t>1) (Pán): „Vy viete, že človek, ktorý sa obohatil pozemskými statkami, stal sa tiež vo svojom srdci väčšinou kameňom bez citu a bez lásky. Čo je mu do mnoho tisícov iných ľudí, ktorí sú trápení hladom, smädom a ešte inými zlami; on je čo najlepšie zásobený, hlad a smäd nikdy neokúsil dlhé chvíle alebo iné nepríjemnosti.</w:t>
      </w:r>
    </w:p>
    <w:p>
      <w:pPr>
        <w:pStyle w:val="Normal"/>
        <w:rPr/>
      </w:pPr>
      <w:r>
        <w:rPr/>
        <w:t>2) Kde potom stojí taký človek vo vnútornej duchovnej sfére života? Hovorím vám: Na bode večného súdu a jeho smrti a všetko jeho okolie nie je od toho ďaleko!</w:t>
      </w:r>
    </w:p>
    <w:p>
      <w:pPr>
        <w:pStyle w:val="Normal"/>
        <w:rPr/>
      </w:pPr>
      <w:r>
        <w:rPr/>
        <w:t>3) Zapamätajte si, čo vám ešte okrem toho zvestujem! Až bude na Zemi veľmi veľa Epikurejcov, potom tiež Boh skoro dopustí na všetkých ľudí tejto Zeme všeobecný súd sveta a potom uvidíme, či znova povstanú niekde ľudia, ktorí by sa s mierou v ruke odvážili svojim blížnym povedať: - Hľa, tento veľký kus zeme som vymeral, postavil medzníky a prehlasujem ho za svoje úplné nedotknuteľné vlastníctvo a kto by sa opovážil niečo mne tu uprieť alebo len povedať: Priateľ, tu má každý z nás to isté právo, len keď má k tomu moc a prostriedky, aby ti vytrhol z rúk tvoje domnelé právo, – toho potrestám smrťou.</w:t>
      </w:r>
    </w:p>
    <w:p>
      <w:pPr>
        <w:pStyle w:val="Normal"/>
        <w:rPr/>
      </w:pPr>
      <w:r>
        <w:rPr/>
        <w:t>4) Ja vám hovorím: „Tu nikdy nebude takého človeka! Lebo až Ja prídem na túto Zem po druhý raz, aby som súdil týchto mŕtvych Epikurejcov a tiež však, aby som dal odmenu života tomu, kto z lásky k Bohu a k blížnemu trpel a znášal veľa biedy a núdze, potom nebude Zem už žiadnou mierou vymeriavaná pre jedinečný úžitok niekoho, ale tam, kde kto bude stáť, bude tiež môcť zberať a svoje potreby uspokojiť; a ľudia sa budú navzájom podporovať a nikto nepovie: – Hľa, to je moja vlastníctvo a ja som nad ním pánom! – Lebo vtedy ľudia poznajú, že jedine Ja som Pán a oni že sú všetci bratia a sestry.</w:t>
      </w:r>
    </w:p>
    <w:p>
      <w:pPr>
        <w:pStyle w:val="Normal"/>
        <w:rPr/>
      </w:pPr>
      <w:r>
        <w:rPr/>
        <w:t>5) To by malo síce tiež tak teraz medzi ľuďmi byť; avšak v tomto období stredného vzdelania ľudí, ktorí ešte nie sú očistení veľkým ohňom života, zostane čo je dopustené, avšak do teraz už ani ne plných 2000 rokov. Potom však nadobudne u ľudí veľkú prevahu duch a na Zemi už nebude vidieť žiadne vymerané moje a tvoje, ani sa o tom nebude hovoriť.</w:t>
      </w:r>
    </w:p>
    <w:p>
      <w:pPr>
        <w:pStyle w:val="Normal"/>
        <w:rPr/>
      </w:pPr>
      <w:r>
        <w:rPr/>
        <w:t>6) Vy, ako teraz Moji priatelia, máte veľký vám nameraný diel Zeme. Pýtajte sa seba samotných, kto vám ho nameral do vášho zákonného vlastníctva a odpoveď bude táto: zákony ľuďmi urobené a vaše peniaze a iné poklady, ktorým práve len znova ľudia urobili márnivú hodnotu!</w:t>
      </w:r>
    </w:p>
    <w:p>
      <w:pPr>
        <w:pStyle w:val="Normal"/>
        <w:rPr/>
      </w:pPr>
      <w:r>
        <w:rPr/>
        <w:t>7) Od Boha patrí celá Zem ako to bolo na začiatku všetkým ľuďom rovnako; múdri ju majú rozdeliť podľa potreby ľudí a majú ich učiť obrábať túto zem a plody potom majú byť múdrymi ľuďom rozdelené a prebytok uschovaný v komorách a jamách pre to zriadených, aby nikto v obci netrpel núdzu.</w:t>
      </w:r>
    </w:p>
    <w:p>
      <w:pPr>
        <w:pStyle w:val="Normal"/>
        <w:rPr/>
      </w:pPr>
      <w:r>
        <w:rPr/>
        <w:t>8) A keďže však nejakí bohatí a mocní strhujú všetko na seba, potom tým tiež veľmi mnohí čo najviac ochudobnejú a trávia život vo všetkej biede a núdzi, pretože všetko patrí len nie mnohým bohatým a mocným, chudobným však nepatrí nič – okrem toho čo im bohatí a mocní čo najskromnejšie poskytnú za vykonanú ťažkú prácu.</w:t>
      </w:r>
    </w:p>
    <w:p>
      <w:pPr>
        <w:pStyle w:val="Normal"/>
        <w:rPr/>
      </w:pPr>
      <w:r>
        <w:rPr/>
        <w:t>9) Teraz však to nemôže byť iné, preto buďte vy bohatí a mocný pravými priateľmi svojich chudobných bratov a sestier a preukazujte im lásku; nasycujte hladných, napájajte smädných, obliekajte nahých, potešujte smutných a oslobodzujte uväznených, ktorí vašou chamtivosťou, vašou mocou a vašimi zákonmi zbytočne stonajú v žalároch a ešte však viac v žalároch noci svojich duší! Choďte a osloboďte ich a Ja vás  vyslobodím z moci smrti a súdu!</w:t>
      </w:r>
    </w:p>
    <w:p>
      <w:pPr>
        <w:pStyle w:val="Normal"/>
        <w:rPr/>
      </w:pPr>
      <w:r>
        <w:rPr/>
        <w:t>10) Buďte v budúcnosti so svojimi pozemskými statkami len Mojimi správcami a Ja vám dám za to život večný; lebo mám k tomu moc a môžem dať život komu chcem. Akou mierou budete merať vy, takou mierou bude znova odmerané Mnou vám.</w:t>
      </w:r>
    </w:p>
    <w:p>
      <w:pPr>
        <w:pStyle w:val="Normal"/>
        <w:rPr/>
      </w:pPr>
      <w:r>
        <w:rPr/>
        <w:t>11) Hľaďte, to je tiež dobré a úplne pravdivé vysvetlenie toho svetelného obláčika, ktorý vás vyzval, aby ste hľadali pravdu a život!</w:t>
      </w:r>
    </w:p>
    <w:p>
      <w:pPr>
        <w:pStyle w:val="Normal"/>
        <w:rPr/>
      </w:pPr>
      <w:r>
        <w:rPr/>
        <w:t>12) Vy ste teraz našli pravdu vo Mne; osvojte si ju však teraz tiež skutkom a budete žiť a smrť hmoty nebude vás už vo vašich dušiach upomínať, ako by ste boli ľudia smrteľní, ale v budúcnosti zostane vašim údelom nesmrteľnosť!”</w:t>
      </w:r>
    </w:p>
    <w:p>
      <w:pPr>
        <w:pStyle w:val="Normal"/>
        <w:rPr/>
      </w:pPr>
      <w:r>
        <w:rPr/>
      </w:r>
    </w:p>
    <w:p>
      <w:pPr>
        <w:pStyle w:val="Heading1"/>
        <w:rPr/>
      </w:pPr>
      <w:bookmarkStart w:id="182" w:name="__RefHeading___Toc266633228"/>
      <w:bookmarkEnd w:id="182"/>
      <w:r>
        <w:rPr/>
        <w:t>183. Vykúpenie z hmoty.</w:t>
      </w:r>
    </w:p>
    <w:p>
      <w:pPr>
        <w:pStyle w:val="Normal"/>
        <w:rPr/>
      </w:pPr>
      <w:r>
        <w:rPr/>
      </w:r>
    </w:p>
    <w:p>
      <w:pPr>
        <w:pStyle w:val="Normal"/>
        <w:rPr/>
      </w:pPr>
      <w:r>
        <w:rPr/>
        <w:t>1) (Pán): „Nemožno síce duši žiadneho človeka aj s všetkým ich pocitom smrteľnosti považovať za úplne mŕtvu, ale predsa je pravou smrťou duše, ak je v stále rastúcom strachu, že stratí skoro život, ktorý sa jej stal tak príjemný alebo že bude tento život tráviť večne v najväčšej trýzni v temnom žalári bez nádeje, že bude kedy z neho vyslobodená.</w:t>
      </w:r>
    </w:p>
    <w:p>
      <w:pPr>
        <w:pStyle w:val="Normal"/>
        <w:rPr/>
      </w:pPr>
      <w:r>
        <w:rPr/>
        <w:t>2) Viete však, čo plodí v dušiach väčšinu hmotných, samoľúbych a pyšných pohanov vlastný pocit, že sa preto tiež honí po všetkých možných radovánkach a rozptyľovaniach, len aby sa čo možno zbavili tohto nado všetko im protivného pocitu?</w:t>
      </w:r>
    </w:p>
    <w:p>
      <w:pPr>
        <w:pStyle w:val="Normal"/>
        <w:rPr/>
      </w:pPr>
      <w:r>
        <w:rPr/>
        <w:t>3) Hľa, to plodí láska ku svetu a láska k hmote! Dokiaľ duše lipnú na statkoch a bohatstvo tohto sveta a považuje ich právne za úplne vlastníctvo a preto tiež trestá každého človeka, ktorý by na ich z chudoby v čas potreby mohol siahnuť alebo dokonca už niekedy na ne bol siahol, dotiaľ tiež nebude nikdy tohto pocitu ani na tomto, ani na onom svete úplne oprostená; lebo všetka hmota je súdená a teda voči slobodnému duchu mŕtva. Ak lipne duša na mŕtvej hmote, nemôže tiež mať iný pocit ako len pocit smrti.</w:t>
      </w:r>
    </w:p>
    <w:p>
      <w:pPr>
        <w:pStyle w:val="Normal"/>
        <w:rPr/>
      </w:pPr>
      <w:r>
        <w:rPr/>
        <w:t>4) Ak sa však duša odvráti v skutočnosti od hmoty pravou a živou vierou v jedného Boha a láskou k Nemu a k blížnemu, potom tiež bude, ako je tomu teraz u vás, tohto pocitu skoro úplne oprostená a to je potom tiež pre každého človeka istým a neklamným znamením, že súd a smrť zmizli z jeho duše.</w:t>
      </w:r>
    </w:p>
    <w:p>
      <w:pPr>
        <w:pStyle w:val="Normal"/>
        <w:rPr/>
      </w:pPr>
      <w:r>
        <w:rPr/>
        <w:t>5) Avšak pre dušu naplnenú láskou ku svetu nie je to veru ľahká práca a sú veľmi mnohí bohatí a mocní vo svete, ktorým je ťažké odlúčiť sa od hmoty a jej domnelej hodnoty, ako ťave prejsť uchom ihly. Ničmenej však tiež to je s pomocou Božou možné, ako je tomu teraz a ešte, vždy viac tak bude u vás Grékov, ak uskutočníte dobrovoľne to, čo som vám teraz poradil.</w:t>
      </w:r>
    </w:p>
    <w:p>
      <w:pPr>
        <w:pStyle w:val="Normal"/>
        <w:rPr/>
      </w:pPr>
      <w:r>
        <w:rPr/>
        <w:t>6) Ak len veríte, ale vieru nepovýšite na skutok, potom je viera sama ešte mŕtva a nemôže dať duši skutočný život; ale skutkom sa viera stáva živou a tým tiež duša svojou živou vierou. Preto vám hovorím ešte raz: Nebuďte teda len veriacimi v to čo odo Mňa počujete, ale buďte v láske ochotnými a horlivými činovníkmi, tak dosiahnete v sebe pravý večný život!</w:t>
      </w:r>
    </w:p>
    <w:p>
      <w:pPr>
        <w:pStyle w:val="Normal"/>
        <w:rPr/>
      </w:pPr>
      <w:r>
        <w:rPr/>
        <w:t>7) Ja vidím teraz dobre, že Ma všetci uznávate ako Pána a Majstra; ale to by ešte neprebudilo vo vašich dušiach pocit úplnej nesmrteľnosti, ale pocit nesmrteľnosti vo vašich dušiach prebudilo to, že ste sa vo svojich srdciach celkom vážne rozhodli konať vždy to, čo som vám radil.</w:t>
      </w:r>
    </w:p>
    <w:p>
      <w:pPr>
        <w:pStyle w:val="Normal"/>
        <w:rPr/>
      </w:pPr>
      <w:r>
        <w:rPr/>
        <w:t>8) Zostávajte však tiež v budúcnosti hneď podľa tohto rozhodnutie v Mojom mene činní, tak bude tiež večný život zo Mňa zostávať vo vás a vo večnosti už nikdy nepocítite ani neokúsite smrť!</w:t>
      </w:r>
    </w:p>
    <w:p>
      <w:pPr>
        <w:pStyle w:val="Normal"/>
        <w:rPr/>
      </w:pPr>
      <w:r>
        <w:rPr/>
        <w:t>9) Čo by však prospelo človeku, keby bol aj vlastníkom všetkých pokladov zeme a mohol si nimi zaopatriť všemožné veselie, keby však tým utrpel škodu na svojej duši? Budú však všetky tieto poklady schopné vyslobodiť ho z tvrdých pút smrti?</w:t>
      </w:r>
    </w:p>
    <w:p>
      <w:pPr>
        <w:pStyle w:val="Normal"/>
        <w:rPr/>
      </w:pPr>
      <w:r>
        <w:rPr/>
        <w:t>10) Veru, smrť nemôže smrti dať život; to môže učiniť len živý skutok podľa Mojej náuky, pretože ja Sám som vždy láska, skutok a život! Lebo všetko, čo je tu vo všetkej nekonečnosti, ej časťou Mojej lásky a Môjho života. – Veríte tomu?”</w:t>
      </w:r>
    </w:p>
    <w:p>
      <w:pPr>
        <w:pStyle w:val="Normal"/>
        <w:rPr/>
      </w:pPr>
      <w:r>
        <w:rPr/>
        <w:t>11) Hovorili všetci: „Áno, najväčší Pane a Majster zo Seba Samého do večnosti, teraz veríme všetkému a našu vieru tiež oživíme skutkami podľa Tvojej najčistejšej a najskutočnejšej náuky, ak nám budeš skutočne, keby sme azda niekedy zoslabli, vždy pomáhať!</w:t>
      </w:r>
    </w:p>
    <w:p>
      <w:pPr>
        <w:pStyle w:val="Normal"/>
        <w:rPr/>
      </w:pPr>
      <w:r>
        <w:rPr/>
      </w:r>
    </w:p>
    <w:p>
      <w:pPr>
        <w:pStyle w:val="Normal"/>
        <w:rPr/>
      </w:pPr>
      <w:r>
        <w:rPr/>
        <w:t>12) Ale teraz ešte malú otázku: Počul tiež starý kňaz z Patmosu túto Tvoju nám podávanú obšírnejšiu náuku rovnako tak celkom a  úplne v duchu, ako sme ju počuli tu my?</w:t>
      </w:r>
    </w:p>
    <w:p>
      <w:pPr>
        <w:pStyle w:val="Normal"/>
        <w:rPr/>
      </w:pPr>
      <w:r>
        <w:rPr/>
        <w:t>13) Hovoril som Ja: „Pravdaže, ako som vám to už povedal! Čo som tu hovoril Ja k vám a budem ešte ďalej hovoriť, to vkladám tiež do mysle jeho srdca a on si to z neho vezme a zaznamená pre seba a pre vás a pre mnohých ostatných. A až prídete na Patmos, presvedčíte sa o tom sami.</w:t>
      </w:r>
    </w:p>
    <w:p>
      <w:pPr>
        <w:pStyle w:val="Normal"/>
        <w:rPr/>
      </w:pPr>
      <w:r>
        <w:rPr/>
        <w:t>14) Teraz však dávam každému z vás voľno, aby ste sa Ma pýtali na to či ono. Kto sa chce pre svoju spásu niečo odo Mňa dozvedieť, nech sa na to pýta; lebo kto hľadá, nachádza!”</w:t>
      </w:r>
    </w:p>
    <w:p>
      <w:pPr>
        <w:pStyle w:val="Normal"/>
        <w:rPr/>
      </w:pPr>
      <w:r>
        <w:rPr/>
        <w:t>15) Keď to boli všetci odo Mňa počuli, veľmi sa zaradovali a rozveselili; lebo mali ešte veľa na čo sa Ma chceli spýtať. Keď sa Ma však chceli spýtať, nevedel nikto, na čo by sa Ma vlastne a hlavne mal pýtať; a tiež ani nevedeli celkom správne, kto by Mi mal dať najskôr otázku.</w:t>
      </w:r>
    </w:p>
    <w:p>
      <w:pPr>
        <w:pStyle w:val="Normal"/>
        <w:rPr/>
      </w:pPr>
      <w:r>
        <w:rPr/>
        <w:t>16) Aj pomohol som im skoro z týchto rozpakov, lebo som povedal: „Nuž, Kado, pýtaj sa ty, keď sa nikto iný neodvažuje pýtať!”</w:t>
      </w:r>
    </w:p>
    <w:p>
      <w:pPr>
        <w:pStyle w:val="Normal"/>
        <w:rPr/>
      </w:pPr>
      <w:r>
        <w:rPr/>
      </w:r>
    </w:p>
    <w:p>
      <w:pPr>
        <w:pStyle w:val="Heading1"/>
        <w:rPr/>
      </w:pPr>
      <w:bookmarkStart w:id="183" w:name="__RefHeading___Toc266633229"/>
      <w:bookmarkEnd w:id="183"/>
      <w:r>
        <w:rPr/>
        <w:t>184. Duchovný pomer medzi epikurejcami a kynikmi.</w:t>
      </w:r>
    </w:p>
    <w:p>
      <w:pPr>
        <w:pStyle w:val="Normal"/>
        <w:rPr/>
      </w:pPr>
      <w:r>
        <w:rPr/>
      </w:r>
    </w:p>
    <w:p>
      <w:pPr>
        <w:pStyle w:val="Normal"/>
        <w:rPr/>
      </w:pPr>
      <w:r>
        <w:rPr/>
        <w:t>1) Hovoril teraz Kado: „Áno, Pane a Majster, mám k Tvojej nám prednesenej reči a náuke otázku ,ktorá sa zdá byť aspoň mne veľmi závažná; ak je mi dovolené obťažovať Ťa otázkou, potom prehovorím so všetkou radosťou.</w:t>
      </w:r>
    </w:p>
    <w:p>
      <w:pPr>
        <w:pStyle w:val="Normal"/>
        <w:rPr/>
      </w:pPr>
      <w:r>
        <w:rPr/>
        <w:t>2) Hľa, ó milý Spasiteľ, Pane a Majster. Ty si nám vo Svojej reči vylíčil škodlivosť epikurejského učenia na život duše tak nanajvýš jasným spôsobom, že sme sa potom tiež všetci rozhodli navždy sa ho zriecť. Ale vedľa Epikura máme tiež ešte iného mudrca celkom iného smeru; je to Diogenes z Kyne, ktorý čo najhlbšie pohŕda všetkým svetom a jeho pôvabmi, krásami a pokladmi, áno i týmto pozemským životom.</w:t>
      </w:r>
    </w:p>
    <w:p>
      <w:pPr>
        <w:pStyle w:val="Normal"/>
        <w:rPr/>
      </w:pPr>
      <w:r>
        <w:rPr/>
        <w:t>3) Tento Diogenes je presným opakom Epikura a ani on ani nikto z jeho žiakov neveril v nesmrteľnosť ľudskej duše a pocit smrteľnosti nebudí v nich vôbec žiaden strach a úzkosť, ale oni všetci sa nemôžu okamihu nebytia ani dočkať. Pritom však sú to ničmenej celkom čestní, dobrí a úslužní ľudia a sľub raz daný dodržujú čo najpresnejšie. Ich potrava je čo najskromnejšia a najprostejšia. Opovrhujú všetkým pohodlím, všetkou nádherou a žijú veľmi mravne a samotársky. Áno, uctievajú aj bohov a uznávajú ich dobrotu, múdrosť a moc; ale za nič im neďakujú a čo najhlbšie opovrhujú akoukoľvek odmenou, ktorej by sa mohli niekedy od nejakého boha nadiať. Ich prianie je večné nebytie; každý druh existencie a života považujú však za smrteľné bremeno a trýzeň.</w:t>
      </w:r>
    </w:p>
    <w:p>
      <w:pPr>
        <w:pStyle w:val="Normal"/>
        <w:rPr/>
      </w:pPr>
      <w:r>
        <w:rPr/>
        <w:t>4) Nuž, títo ľudia sú svojim jednaním takmer celkom tým, čím by mal byť človek podľa Tvojej náuky. Čože im chýba, aby sa stali tým, čím sme sa teraz Tvojou milosťou stali my? A ak zomrú, budú ich duše žiť po smrti tela nejako ďalej a ako, šťastne alebo nešťastne? Ja som týmto zvláštnym ľuďom venoval vždy pozornosť, aj keď som sa s ich náukou nemohol pre svoju osobu skutočne nikdy spriateliť. Pane a Majster, daj nám tiež o tom vysvetlenie a povedz, ako oni by mohli byť obrátení na Tvoju náuku!”</w:t>
      </w:r>
    </w:p>
    <w:p>
      <w:pPr>
        <w:pStyle w:val="Normal"/>
        <w:rPr/>
      </w:pPr>
      <w:r>
        <w:rPr/>
        <w:t>5) Hovoril som Ja: „Áno, Moji teraz milí priatelia, tento druh ľudí možno ešte obťažnejšie priviesť na pravú cestu života ako Epikurejcov, pretože nemajú lásku k životu! Epikurejci majú iste veľmi veľa lásky k životu, lenže je to seba láska a teda tiež láska k hmote rodiacej smrť! Ak bude však táto láska, ako teraz u vás, pravou vierou v jedného jedine prvého Boha premenená v lásku k Bohu a k blížnemu, potom na tom budú Epikurejci zrejme oveľa lepšie ako životne tupí Kynikovia.</w:t>
      </w:r>
    </w:p>
    <w:p>
      <w:pPr>
        <w:pStyle w:val="Normal"/>
        <w:rPr/>
      </w:pPr>
      <w:r>
        <w:rPr/>
        <w:t>6) Ak však bude možné obrátiť Kynikov na pravú vieru v jedného jedine pravého Boha, bude tým potom už tiež oživená láska k Bohu a k blížnemu a tým tiež k sebe samému, pretože Boh ako najčistejšia a večná láska Sa ubytuje živou vierou v srdci človeka a tým potom tiež pretvorí všetko v človeku v lásku a život.</w:t>
      </w:r>
    </w:p>
    <w:p>
      <w:pPr>
        <w:pStyle w:val="Normal"/>
        <w:rPr/>
      </w:pPr>
      <w:r>
        <w:rPr/>
        <w:t>7) Ale ako už bolo poznamenané, takých ľudí možno vždy ťažko obrátiť ako tu na tejto zemi, tak tiež v duchovnom svete, pretože sa im práve nedostáva lásky k životu. Ak sú však raz obrátení, potom to sú praví hrdinovia vo viere, v láske a v jednaní; lebo predbehnú ostatných ľudí v sebazapieraní, v trpezlivosti a vo veľkom stupni pokory, čím môžu všetku hmotnú lásku, ktorá prebýva v tele ľahko ovládať a kráčať na ceste svetla nerušene ďalej, čo u ostatných ľudí ide oveľa obťažnejšie.</w:t>
      </w:r>
    </w:p>
    <w:p>
      <w:pPr>
        <w:pStyle w:val="Normal"/>
        <w:rPr/>
      </w:pPr>
      <w:r>
        <w:rPr/>
        <w:t>8) Ak však zomrú Kynikovia ako neobrátení, žijú ich duše na onom svete cez ich prianie pre nebytie ničmenej večne ďalej, čo im pravda nie je príjemné; inak však netrpia trýzeň a muky, ale sa chovajú celkom tak, ako sa chovali na tomto svete. Sú však tiež v duchovnej ríši často navštevovaní anjelmi a podľa možnosti bez ujmy na ich slobodnej vôli osvecovaní. Ale je k tomu potrebné veľa lásky, múdrosti, námahy, trpezlivosti a vytrvalosti.</w:t>
      </w:r>
    </w:p>
    <w:p>
      <w:pPr>
        <w:pStyle w:val="Normal"/>
        <w:rPr/>
      </w:pPr>
      <w:r>
        <w:rPr/>
        <w:t>9) Napokon ľudí tohto druhu je vždy len málo a tak budú tiež môcť ťažko väčší počet ostatných ľudí tak skaziť, ako to môžu početní veľkí a malí Epikurejci, ktorí sú všade domovom a vedú svoj samoľúby život zo samej snahy po živote v rozkošiach, sotva si na Boha spomenú a na chudobného blížneho vôbec nikdy nepohliadnu, a keď, tak ak môže za malú mzdu v prospech Epikurejca pracovať.</w:t>
      </w:r>
    </w:p>
    <w:p>
      <w:pPr>
        <w:pStyle w:val="Normal"/>
        <w:rPr/>
      </w:pPr>
      <w:r>
        <w:rPr/>
        <w:t>10) V blahu žijúci Epikurejec kazí mnohých ľudí svojim príkladom; jedna zámožná časť ľudí sa snaží tiež len dobre žiť a nezámožný a pritom sa stáva plný závisti a zlosti, pretože nemôže žiť tak ako zámožný; a tak je Epikurejec oveľa horší ako Kynik. – Tým som ti však teraz odpovedal na tvoju otázku a môže sa teraz niekto iný na niečo pýtať.”</w:t>
      </w:r>
    </w:p>
    <w:p>
      <w:pPr>
        <w:pStyle w:val="Normal"/>
        <w:rPr/>
      </w:pPr>
      <w:r>
        <w:rPr/>
      </w:r>
    </w:p>
    <w:p>
      <w:pPr>
        <w:pStyle w:val="Heading1"/>
        <w:rPr/>
      </w:pPr>
      <w:bookmarkStart w:id="184" w:name="__RefHeading___Toc266633230"/>
      <w:bookmarkEnd w:id="184"/>
      <w:r>
        <w:rPr/>
        <w:t>185. Prvé dva druhy očistného ohňa.</w:t>
      </w:r>
    </w:p>
    <w:p>
      <w:pPr>
        <w:pStyle w:val="Normal"/>
        <w:rPr/>
      </w:pPr>
      <w:r>
        <w:rPr/>
      </w:r>
    </w:p>
    <w:p>
      <w:pPr>
        <w:pStyle w:val="Normal"/>
        <w:rPr/>
      </w:pPr>
      <w:r>
        <w:rPr/>
        <w:t>1) Potom vstal hostinský, otec Kadov a hovoril: „Ó, Pane a Majster, ako to bude vyzerať v dobe, o ktorej si povedal, že v nej budú ľudia pred Tvojim novým príchodom očisťovaní ohňom a aký to asi bude oheň?”</w:t>
      </w:r>
    </w:p>
    <w:p>
      <w:pPr>
        <w:pStyle w:val="Normal"/>
        <w:rPr/>
      </w:pPr>
      <w:r>
        <w:rPr/>
        <w:t>2) Hovoril som Ja: „Áno, priateľ, ohňom bude nazývaná veľká a všeobecná núdza, bieda a ťažkosti, akých Zem ešte nikdy nevidela. Viera vyhasne a láska vychladne a všetky úbohé pokolenia budú nariekať a plakať, ale veľkí a mocní králi tohto sveta predsa nepomôžu prosiacim následkom príliš veľkej pýchy a z nej tiež príliš veľkej tvrdosti ich srdca.</w:t>
      </w:r>
    </w:p>
    <w:p>
      <w:pPr>
        <w:pStyle w:val="Normal"/>
        <w:rPr/>
      </w:pPr>
      <w:r>
        <w:rPr/>
        <w:t xml:space="preserve">3) Tak tiež povstane národ proti národu a bude bojovať ohnivými zbraňami. Tým sa vládcovia ocitnú vo veľkých závratných dlhoch a budú svojich poddaných trýzniť veľkými daňami. Tým vznikne preveľká drahota, hlad, mnohé zlé choroby a nemoce a mor medzi ľuďmi, zvieratami a dokonca aj rastlinami. </w:t>
      </w:r>
    </w:p>
    <w:p>
      <w:pPr>
        <w:pStyle w:val="Normal"/>
        <w:rPr/>
      </w:pPr>
      <w:r>
        <w:rPr/>
        <w:t>4) Tiež nastanú veľké búrky na zemi a na mori a zemetrasenia a more na mnohých miestach sa preleje cez brehy a ľudia budú uvedení do veľkého strachu a úzkosti očakávaním vecí, ktoré prídu na Zem.</w:t>
      </w:r>
    </w:p>
    <w:p>
      <w:pPr>
        <w:pStyle w:val="Normal"/>
        <w:rPr/>
      </w:pPr>
      <w:r>
        <w:rPr/>
        <w:t>5) To všetko bude dopustené preto, aby ľudia boli odvrátení od pýchy a sebectva a od veľkej lenivosti. Veľkí a domnele mocní budú trestaní dlhú chvíľu a aby sa zhostili tejto trýzne, budú nútení pripravovať sa k činnosti.</w:t>
      </w:r>
    </w:p>
    <w:p>
      <w:pPr>
        <w:pStyle w:val="Normal"/>
        <w:rPr/>
      </w:pPr>
      <w:r>
        <w:rPr/>
        <w:t>6) A hľa, to je prvý druh ohňa, ktorým budú ľudia očisťovaní pre Môj nový príchod.</w:t>
      </w:r>
    </w:p>
    <w:p>
      <w:pPr>
        <w:pStyle w:val="Normal"/>
        <w:rPr/>
      </w:pPr>
      <w:r>
        <w:rPr/>
        <w:t>7) V tej dobe bude však tiež prirodzený oheň konať značnú službu. Oheň bude na všetkých moriach poháňať lode rýchlosťou väčšou ako má vietor; ľudia svojim bystrým rozumom budú tiež robiť kovové vozy a cesty a miesto ťažných zvierat budú zapriahať pred vozy oheň a jeho mocou budú po zemi jazdiť ďaleko rýchlejšie ako vystrelený šíp.</w:t>
      </w:r>
    </w:p>
    <w:p>
      <w:pPr>
        <w:pStyle w:val="Normal"/>
        <w:rPr/>
      </w:pPr>
      <w:r>
        <w:rPr/>
        <w:t>8) Tiež blesk (elektrinu; vyd.) dokážu spútať a učiniť najrýchlejším doručiteľom svojich želaní a svojej vôle od jedného konca Zeme k druhému. A tak keď pyšní a chamtiví králi budú spolu bojovať, bude tiež najrozhodnejšia služba k tomu pridelená ohňu; lebo jeho mocou budú kovové množstvá v podobe veľmi ťažkých gulí bleskovo proti nepriateľom, mestám a pevnostiam vrhané a spôsobia veľké ničenie.</w:t>
      </w:r>
    </w:p>
    <w:p>
      <w:pPr>
        <w:pStyle w:val="Normal"/>
        <w:rPr/>
      </w:pPr>
      <w:r>
        <w:rPr/>
        <w:t>9) A vynaliezaví ľudia poženú to s tými zbraňami tak ďaleko ,že potom skoro žiaden národ nebude už schopný začať vojnu proti národu druhému. Lebo keď sa dva národy týmito zbraňami napadnú, zničia sa tiež ľahko a skoro až do posledného muža, čo zaiste žiadnej strane neprinesie skutočné víťazstvo a prospech. To králi a ich vojvodcovia skoro poznajú a preto sa budú radšej znášať v mieri a dobrom priateľstve; a keď nejaký najvýš pyšný a ctižiadostivý rušiteľ mieru povstane a potiahne proti svojmu susedovi, potom sa mierumilovní spoja a potrestajú ho. A tým spôsobom sa potom tiež pomaly dostaví a trvalo upevní starý mier medzi národmi Zeme.</w:t>
      </w:r>
    </w:p>
    <w:p>
      <w:pPr>
        <w:pStyle w:val="Normal"/>
        <w:rPr/>
      </w:pPr>
      <w:r>
        <w:rPr/>
        <w:t>10) Keď sa potom po tejto Mojej prítomnosti bude počítať tisíc osemsto deväťdesiat rokov, nebude už takmer vojny na Zemi a asi okolo tejto doby nadíde tiež Môj osobný príchod na Zem a začne najväčšie čistenie ľudí.</w:t>
      </w:r>
    </w:p>
    <w:p>
      <w:pPr>
        <w:pStyle w:val="Normal"/>
        <w:rPr/>
      </w:pPr>
      <w:r>
        <w:rPr/>
        <w:t>11) Medzi divokejšími národmi Zeme budú síce ešte vojny, ale tiež medzi nimi sa stanú skoro nemožnosťou. Ja ich Svojimi spravodlivými a mocnými kráľmi a vojvodcami skrotím a dám medzi nich vyliať Svoje svetlo a budú potom premenení tiež v pokojné a svetlu priaznivé národy.</w:t>
      </w:r>
    </w:p>
    <w:p>
      <w:pPr>
        <w:pStyle w:val="Normal"/>
        <w:rPr/>
      </w:pPr>
      <w:r>
        <w:rPr/>
        <w:t>12) A hľa, to je druhý druh ohňa, ktorým bude ľudstvo očisťované!”</w:t>
      </w:r>
    </w:p>
    <w:p>
      <w:pPr>
        <w:pStyle w:val="Normal"/>
        <w:rPr/>
      </w:pPr>
      <w:r>
        <w:rPr/>
      </w:r>
    </w:p>
    <w:p>
      <w:pPr>
        <w:pStyle w:val="Heading1"/>
        <w:rPr/>
      </w:pPr>
      <w:bookmarkStart w:id="185" w:name="__RefHeading___Toc266633231"/>
      <w:bookmarkEnd w:id="185"/>
      <w:r>
        <w:rPr/>
        <w:t>186. Tretí a štvtý oheň očisťovania.</w:t>
      </w:r>
    </w:p>
    <w:p>
      <w:pPr>
        <w:pStyle w:val="Normal"/>
        <w:rPr/>
      </w:pPr>
      <w:r>
        <w:rPr/>
      </w:r>
    </w:p>
    <w:p>
      <w:pPr>
        <w:pStyle w:val="Normal"/>
        <w:rPr/>
      </w:pPr>
      <w:r>
        <w:rPr/>
        <w:t>1) (Pán): „Tretí druh ohňa bude potom záležať v tom, že už niekoľko storočí predtým prebudím vždy jasnejšie osvietených jasnovidcov, prorokov a sluhov, ktorí budú v Mojom mene národy na všetkých miestach rovnako tak jasne a pravdivo o všetkom poučovať a tým oslobodzovať od všetkého podvodu a klamu, ktorými si budú falošní proroci a kňazi dokonca v Mojom mene raziť cestu ku svojmu zániku a s tým v nie príliš dlhej dobe začnú a tu a tam už v tejto Mojej dobe začali.</w:t>
      </w:r>
    </w:p>
    <w:p>
      <w:pPr>
        <w:pStyle w:val="Normal"/>
        <w:rPr/>
      </w:pPr>
      <w:r>
        <w:rPr/>
        <w:t>2) Budú podobne ako kňazi pohanskí konať falošné znamenia a zázraky a zvedú mnohých ľudí a pritom si opatria veľké pozemské poklady, bohatstvo, moc a veľkú vážnosť; ale týmto tretím a jeho najjasnejším svetlom prídu o všetko a budú úplne zničení. A králi a kniežatá, ktorí im budú chcieť pomáhať, prídu pritom o všetku moc, o svoj majetok a o svoje tróny; lebo Ja tu proti nim prebudím Svojich kráľov a vojvodcov a prepožičiam im víťazstvo a tak stará noc pekla a jeho poslov medzi ľuďmi na zemi zoberie za svoje.</w:t>
      </w:r>
    </w:p>
    <w:p>
      <w:pPr>
        <w:pStyle w:val="Normal"/>
        <w:rPr/>
      </w:pPr>
      <w:r>
        <w:rPr/>
        <w:t>3) Ako však táto noc záleží teraz v pohanských, slepých a nezmyselných obradoch, ktoré sa volajú bohoslužba, tak to bude tiež v tých dobách, ale bude tretím druhom ohňa z nebies celkom zrušená a zničená; lebo lož nebude schopná víťazne obstáť v boji so svetlom pravdy z nebies, ako nemôže prirodzená noc vzdorovať Slnku, ktoré vyšlo. Musí utiecť do svojich temných jaskýň a hlbín a tí, ktorí stoja vo svetle, nepôjdu už vyhľadávať noc.</w:t>
      </w:r>
    </w:p>
    <w:p>
      <w:pPr>
        <w:pStyle w:val="Normal"/>
        <w:rPr/>
      </w:pPr>
      <w:r>
        <w:rPr/>
        <w:t>4) Teraz som ti ukázal tretí druh ohňa na temnotu ľudí nanajvýš ničivo pôsobiaceho a ukážem ti potom tiež ešte štvrtý druh ohňa, ktorým majú byť Zem a ľudia a všetko stvorenie pri Mojom druhom príchode očisťovaní; a tento druh ohňa bude záležať vo veľkých prirodzených všetkého druhu zemských revolúcií a to najmä na oných miestach Zeme, na ktorých si ľudia postavili príliš veľké a nádherné mestá, v ktorých bude vládnuť najväčšia pýcha, neláska, špatné mravy, falošné súdy, moc, vážnosť, lenivosť, pritom najväčšia chudoba, rôzna núdza a bieda, spôsobené príliš vzrastlým epikurejstvom veľkých a mocných.</w:t>
      </w:r>
    </w:p>
    <w:p>
      <w:pPr>
        <w:pStyle w:val="Normal"/>
        <w:rPr/>
      </w:pPr>
      <w:r>
        <w:rPr/>
        <w:t>5) V týchto mestách budú tiež z prehnanej ziskuchtivosti v najväčšej miere zbudované rôzne fabriky a bude v nich miesto ľudských rúk pracovať oheň a voda v spojení s tisícerými umelými z kovu zhotovenými strojmi. Vykurovať sa bude prastarým uhlím, ktoré si vtedajší ľudia v preveľkých množstvách budú opatrovať z hlbín zeme.</w:t>
      </w:r>
    </w:p>
    <w:p>
      <w:pPr>
        <w:pStyle w:val="Normal"/>
        <w:rPr/>
      </w:pPr>
      <w:r>
        <w:rPr/>
        <w:t>6) Až toto počínanie moci ohňa raz vyvrcholí, potom sa tiež na týchto miestach naplní zemný vzduch príliš mocne horľavými druhmi éteru, ktoré potom skoro tu a tam vzplanú a tieto mestá a krajiny budú potom obrátené v sutiny a popol aj s mnohými svojimi obyvateľmi; a to bude potom pravda tiež veľké a účinné čistenie. Čoho však nedosiahne takto spôsobený oheň, toho dosiahnu veľké rôzneho druhu zemské búrky tam, kde toho samozrejme bude potrebné; lebo bez potreby nebude tu nič spálené a zničené.</w:t>
      </w:r>
    </w:p>
    <w:p>
      <w:pPr>
        <w:pStyle w:val="Normal"/>
        <w:rPr/>
      </w:pPr>
      <w:r>
        <w:rPr/>
        <w:t>7) Tým však bude potom tiež zemný vzduch zbavený svojich zlých výparov a prírodných duchov, čo bude potom mať požehnaný vplyv na všetko ostatné stvorenie Zeme a to potom tiež poslúži prirodzenému zdraviu ľudí tak, že prestanú mnohé a zlé choroby tela a ľudia budú môcť dosiahnuť zdravého, silného a vysokého veku.</w:t>
      </w:r>
    </w:p>
    <w:p>
      <w:pPr>
        <w:pStyle w:val="Normal"/>
        <w:rPr/>
      </w:pPr>
      <w:r>
        <w:rPr/>
        <w:t>8) Pretože takto očistení ľudia budú stáť v Mojom svetle a živo a pravdivo navždy zachovávať prikázanie lásky, budú pozemské statky medzi ľuďmi rozdelené tiež tak, že každý bude mať toľko, aby pri potrebnej usilovnosti nikdy netrpel núdzou; a predstavení obcí, ako aj králi stojaci úplne pod Mojou vôľou a svetlom, budú sa starať o to, aby v zemi u niektorého národa nenastal nikdy nedostatok. A Ja Sám navštívim, posilním a občerstvím ľudí hneď tu a hneď tam, kdekoľvek budú mať najväčšiu túžbu po Mne a najväčšiu lásku ku Mne.</w:t>
      </w:r>
    </w:p>
    <w:p>
      <w:pPr>
        <w:pStyle w:val="Normal"/>
        <w:rPr/>
      </w:pPr>
      <w:r>
        <w:rPr/>
        <w:t>9) A tým máš potom teraz aké vám Grékom dobre zrozumiteľnú odpoveď na tvoju otázku. Je to pravda proroctvo pre ešte dosť ďalekú budúcnosť, ktoré však nezostane nesplnené; lebo skôr môže všetko aj táto Zem a celé viditeľné nebo zaniknúť, ako aby jedno z Mojich slov a zasľúbení zostalo nesplnené. – Rozumel si tomu teraz dobre?”</w:t>
      </w:r>
    </w:p>
    <w:p>
      <w:pPr>
        <w:pStyle w:val="Normal"/>
        <w:rPr/>
      </w:pPr>
      <w:r>
        <w:rPr/>
      </w:r>
    </w:p>
    <w:p>
      <w:pPr>
        <w:pStyle w:val="Heading1"/>
        <w:rPr/>
      </w:pPr>
      <w:bookmarkStart w:id="186" w:name="__RefHeading___Toc266633232"/>
      <w:bookmarkEnd w:id="186"/>
      <w:r>
        <w:rPr/>
        <w:t>187. Podmienky k návratu Pána.</w:t>
      </w:r>
    </w:p>
    <w:p>
      <w:pPr>
        <w:pStyle w:val="Normal"/>
        <w:rPr/>
      </w:pPr>
      <w:r>
        <w:rPr/>
      </w:r>
    </w:p>
    <w:p>
      <w:pPr>
        <w:pStyle w:val="Normal"/>
        <w:rPr/>
      </w:pPr>
      <w:r>
        <w:rPr/>
        <w:t>1) Hovoril starý hostinský: Áno, Pane a Majster, tomu sme všetci iste celkom dobre rozumeli! Tieto štyri druhy ohňa na očistenie ľudí a všetkej Zeme nie sú síce nič potešiteľné a príjemné a mohli by sme sa tu právom spýtať, prečo najvýš múdry a najvýš dobrý Boh niečo takého dopúšťa. My Ti však ničmenej ďakujeme za odhalenie budúcnosti a teraz sa veľmi radujeme z toho, že žijeme už teraz pri Tvojom terajšom prvom príchode na tejto Zemi; lebo pokiaľ sa mi teraz jasne zná, je v tejto dobe medzi ľuďmi na Zemi predsa len všetko značne lepšie a ako to bude pri Tvojom opätovnom príchode.</w:t>
      </w:r>
    </w:p>
    <w:p>
      <w:pPr>
        <w:pStyle w:val="Normal"/>
        <w:rPr/>
      </w:pPr>
      <w:r>
        <w:rPr/>
        <w:t>2) Nedokážem si teraz pravda urobiť predstavu o tom, kde a ktoré veľké mestá ľudia časom ešte postavia a ako upravia a spútajú pre svoju potrebu silu živlov a dokonca  silu bleskov – ale ja a iste my všetci sme radi že to nechápeme a že silu živlov vidíme riadiť ešte Tvojou múdrosťou a mocou; lebo keby sme tomu rozumeli už teraz, potom by nastala tá zlá doba očisťovania štyrmi druhmi ohňa iste ešte skôr, ako si nám ju teraz, ó Pane a Majster, oznámil.</w:t>
      </w:r>
    </w:p>
    <w:p>
      <w:pPr>
        <w:pStyle w:val="Normal"/>
        <w:rPr/>
      </w:pPr>
      <w:r>
        <w:rPr/>
        <w:t>3) Ale keďže si bol teraz už tak milostivý a oznámil si nám celkom určite vopred, že prídeš ešte po druhý  raz osobne natrvalo na túto Zem, mohol by si nám tiež ešte okrem toho povedať, kde na túto Zem k ľuďom znova prídeš? Ako sa bude nazývať kraj, miesto a šťastný národ?”</w:t>
      </w:r>
    </w:p>
    <w:p>
      <w:pPr>
        <w:pStyle w:val="Normal"/>
        <w:rPr/>
      </w:pPr>
      <w:r>
        <w:rPr/>
        <w:t>4) Hovoril som Ja: „Priateľ, na túto tvoju otázku ti nemôžem dať teraz zrozumiteľnú vám odpoveď, lebo v tej dobe vznikne veľmi veľa nových miest, krajín a národov, ktorí teraz nemajú ešte žiadne meno; že však prídem znova na Zem len v takom kraji a na takom mieste, kde bude medzi ľuďmi ešte najviac a najživšej viery a najviac a najskutočnejšej lásky k Bohu a k blížnemu, to môžeš ako celkom iste a úplne pravdivo prijať a v to uveriť.</w:t>
      </w:r>
    </w:p>
    <w:p>
      <w:pPr>
        <w:pStyle w:val="Normal"/>
        <w:rPr/>
      </w:pPr>
      <w:r>
        <w:rPr/>
        <w:t>5) Avšak až prídem, neprídem sám, ale prídu so Mnou všetci Moji, ktorí budú už dlho v Mojom nebeskom Kráľovstve u Mňa vo veľkých zástupoch a posilnia svoje doposiaľ na Zemi v tele kráčajúcich bratov a tak nastane pravé spoločenstvo medzi už najblaženejšími duchmi nebies a ľuďmi tejto Zeme, čo bude iste najväčšou potechou ľuďom tej doby.</w:t>
      </w:r>
    </w:p>
    <w:p>
      <w:pPr>
        <w:pStyle w:val="Normal"/>
        <w:rPr/>
      </w:pPr>
      <w:r>
        <w:rPr/>
        <w:t>6) A teraz viete všetko, do vám bolo treba vedieť. Jednajte podľa toho, tak dostanete život večný; lebo Ja vás prebudím v deň súdny!”</w:t>
      </w:r>
    </w:p>
    <w:p>
      <w:pPr>
        <w:pStyle w:val="Normal"/>
        <w:rPr/>
      </w:pPr>
      <w:r>
        <w:rPr/>
        <w:t>7) Hovoril Kado: „Ó, Pane a Majster, to by sa potom stalo už zajtra? Lebo každý nový deň je pre nás súdny deň!”</w:t>
      </w:r>
    </w:p>
    <w:p>
      <w:pPr>
        <w:pStyle w:val="Normal"/>
        <w:rPr/>
      </w:pPr>
      <w:r>
        <w:rPr/>
        <w:t>8) Hovoril som Ja: „Ja tu nemienim deň pozemský, ale duchovný deň v záhrobí. Až opustíš telo a vstúpiš do ríše duchov, potom to tiež bude tvoj súdny deň a Ja ťa vyslobodím od súdu hmoty a to je prebudenie o súdnom dni.</w:t>
      </w:r>
    </w:p>
    <w:p>
      <w:pPr>
        <w:pStyle w:val="Normal"/>
        <w:rPr/>
      </w:pPr>
      <w:r>
        <w:rPr/>
        <w:t>9) Keďže je však teraz už polnoc a zajtra máme pred sebou ďalekú cestu, odoberieme sa pre dnešok k odpočinku!”</w:t>
      </w:r>
    </w:p>
    <w:p>
      <w:pPr>
        <w:pStyle w:val="Normal"/>
        <w:rPr/>
      </w:pPr>
      <w:r>
        <w:rPr/>
        <w:t>10) Keď som prejavil toto prianie, tu všetci vstali, ešte raz za všetko Mi poďakovali a hostinský nás viedol sám do veľkej a čo najlepšie upravenej izby, kde sme sa až do rána oddávali občerstvujúcemu odpočinku. Že Gréci ešte dlho medzi sebou rozprávali o všetkom čo počuli, rozumie sa ľahko samé sebou.</w:t>
      </w:r>
    </w:p>
    <w:p>
      <w:pPr>
        <w:pStyle w:val="Normal"/>
        <w:rPr/>
      </w:pPr>
      <w:r>
        <w:rPr/>
      </w:r>
    </w:p>
    <w:p>
      <w:pPr>
        <w:pStyle w:val="Heading1"/>
        <w:rPr/>
      </w:pPr>
      <w:bookmarkStart w:id="187" w:name="__RefHeading___Toc266633233"/>
      <w:bookmarkEnd w:id="187"/>
      <w:r>
        <w:rPr/>
        <w:t>188. Pán so svojimi na pahorku Aralothu.</w:t>
      </w:r>
    </w:p>
    <w:p>
      <w:pPr>
        <w:pStyle w:val="Normal"/>
        <w:rPr/>
      </w:pPr>
      <w:r>
        <w:rPr/>
      </w:r>
    </w:p>
    <w:p>
      <w:pPr>
        <w:pStyle w:val="Normal"/>
        <w:rPr/>
      </w:pPr>
      <w:r>
        <w:rPr/>
        <w:t>1) Ako obyčajne boli sme tiež tento krát už pred východom Slnka na nohách a odobrali sme sa ihneď do prírody. Hostinský a jeho syn, ktorí však boli tiež už na nohách, spozorovali, že som Sa odobral so Svojimi učeníkmi do prírody a preto tiež prišiel Kado rýchle za nami a prosil Ma, aby som neodcestoval, dokiaľ so Svojimi učeníkmi nebudem raňajkovať dobre pripravené raňajky.</w:t>
      </w:r>
    </w:p>
    <w:p>
      <w:pPr>
        <w:pStyle w:val="Normal"/>
        <w:rPr/>
      </w:pPr>
      <w:r>
        <w:rPr/>
        <w:t>2) A Ja som mu povedal: „To by som bol beztak tiež učinil aj keby si tiež neprišiel teraz za Mnou; pretože ťa však k tomu vyzvala tvoja láska ku Mne, pôsobí to Môjmu srdcu skutočnú radosť a tak ťa teraz pozývam, aby si s nami išiel na pahorok, na ktorom kedysi stál s archou zmluvy Josua, prorok a vodca izraelského národa do zasľúbenej zeme a mocným zvukom pozónov zbúral práve toto v onej dobe veľké a takmer nezničiteľným múrom obohnané mesto a až do posledného človeka porazil a zničil jeho mocných obyvateľov a vojakov, ktorí boli pohania a prevádzali neblahé modlárstvo.</w:t>
      </w:r>
    </w:p>
    <w:p>
      <w:pPr>
        <w:pStyle w:val="Normal"/>
        <w:rPr/>
      </w:pPr>
      <w:r>
        <w:rPr/>
        <w:t>3) Odoberieme sa teda na tento pahorok, ktorý práve nie je odtiaľto príliš ďaleko, pretože toto terajšie Jericho je bližšie pahorku, než bolo Jericho staré, ktoré bolo stokrát väčšie ako Jericho dnešné, ktoré má síce svoje staré meno, ale zo starého Jericha sa nemôže vykázať ničím iným, než niekoľkými zrúcaninami. S pahorka ti ukážem pravý stav a rozsah starého Jericha!”</w:t>
      </w:r>
    </w:p>
    <w:p>
      <w:pPr>
        <w:pStyle w:val="Normal"/>
        <w:rPr/>
      </w:pPr>
      <w:r>
        <w:rPr/>
        <w:t>4) Hovoril Kado: „Ó, Pane a Majster, to je skutočne príliš veľa Tvojej božskej milosti pre mňa hriešneho pohana! Ale keďže už raz chceš byť tak milostivý, ráč čo najmilostivejšie dovoliť, aby nás sprevádzal tiež môj otec; lebo on je veľkým priateľom vecí, ktoré pohltil šedý starovek a všetko ničiaci čas. Preto teraz pôjdem ihneď pre neho.”</w:t>
      </w:r>
    </w:p>
    <w:p>
      <w:pPr>
        <w:pStyle w:val="Normal"/>
        <w:rPr/>
      </w:pPr>
      <w:r>
        <w:rPr/>
        <w:t>5) Hovoril som Ja: „To nie je potrebné; lebo hľa, prichádza už beztak za nami a sprevádza ho ten, ktorého som včera učinil vidiacim!”</w:t>
      </w:r>
    </w:p>
    <w:p>
      <w:pPr>
        <w:pStyle w:val="Normal"/>
        <w:rPr/>
      </w:pPr>
      <w:r>
        <w:rPr/>
        <w:t>6) Keď to tiež Kado ihneď spozoroval, bol veľmi rád a my sme potom išli pohodlne dopredu a oni dvaja nás skoro a ľahko dohonili.</w:t>
      </w:r>
    </w:p>
    <w:p>
      <w:pPr>
        <w:pStyle w:val="Normal"/>
        <w:rPr/>
      </w:pPr>
      <w:r>
        <w:rPr/>
        <w:t>7) Za pol hodiny sme tiež už boli na zmienenom pahorku, ktorého úpätie, porastené olivovými stromami, boli vlastníctvom nášho hostinského a ktorého najvyšší bod poskytoval rozsiahly výhľad.</w:t>
      </w:r>
    </w:p>
    <w:p>
      <w:pPr>
        <w:pStyle w:val="Normal"/>
        <w:rPr/>
      </w:pPr>
      <w:r>
        <w:rPr/>
        <w:t>8) Keď sme sa ocitli všetci na veľmi priestrannej výšine pahorka, vystúpil som na malý, uprostred pahorku sa nachádzajúci skalný blok o výške práve jedného muža a na tomto mieste všetkým prítomným dobre videný a počutý som hovoril: „Počúvajte, na kameni, na ktorom teraz stojím, stál kedysi Môj sluha Josua! Pre človeka to síce životnú cenu nemá; ale ničmenej neškodí duši, ak je oboznámená s dejinami dávnoveku; lebo duša, ktorá je dobre oboznámená s dejinami minulých vekov a národov, neupadne tak ľahko do rôznej povery ako duša, ktorá nemu o dejinách dávnoveku žiadne správne vedomosti a preto všetko odkazuje buď do ríše rozprávok, ktoré pre ňu sú pravdou alebo do oblasti povery, v ktorej potom človek skoro a ľahko prijíma za doslovne pravdivé všetko, čo niekedy počul ako niečo zvláštne.</w:t>
      </w:r>
    </w:p>
    <w:p>
      <w:pPr>
        <w:pStyle w:val="Normal"/>
        <w:rPr/>
      </w:pPr>
      <w:r>
        <w:rPr/>
        <w:t>9) A pozrite, tak sa teraz darí väčšine Židom, ktorí považujú Josua buď za báječného muža a medzi sebou hovoria, že v skutočnosti nikdy nebol a znova sú iní slepí veriaci, ľahkoverní a maloverní, ktorí berú príbehy tohto proroka celkom doslovne tak, ako sú písané v knihe, čo je však tiež rovnako veľkou pochabosťou, z ktorej sa už vyvinuli veľmi veľké spory a rôzne nevera a povera a veľa omylov.</w:t>
      </w:r>
    </w:p>
    <w:p>
      <w:pPr>
        <w:pStyle w:val="Normal"/>
        <w:rPr/>
      </w:pPr>
      <w:r>
        <w:rPr/>
        <w:t>10) Ako vám mnohým bude dobre známe, konal Josua, keď viedol Izraelitov za stáleho sprevádzania Pána z púšte do zasľúbenej zeme, veľa znamení a zázrakov, čo je po prvé skutočne pravda a za druhé však jeho vedenie a skutky majú tiež vnútorný duchovný zmysel, ktorý teraz žiaľ už nechápe žiaden Žid, prečo potom už o Josuovom jednaní a pôsobení kážu a učia farizeji všade toľko nezmyselností, že sa potom tiež nemožno diviť, že sa nejako jasnejšie mysliaci Židia mnohokrát veľmi pohoršovali náukou Mojžišovou a prorokov. Preto Som vás teraz tiež teda viedol na tento pahorok a práve na toto miesto, na ktorom vykonal Josua pri dobývaní starého mesta Jericha svoje prvé a veľké zázraky, ako mu ich prikázal Duch Pána.</w:t>
      </w:r>
    </w:p>
    <w:p>
      <w:pPr>
        <w:pStyle w:val="Normal"/>
        <w:rPr/>
      </w:pPr>
      <w:r>
        <w:rPr/>
        <w:t>11) Pozrite, to je pahorok Araloth a miesto na ktorom teraz stojíme sa nazýva Gilgal a je to to isté miesto, na ktorom Josua na rozkaz Pána kamennými nožmi po druhý r az obrezal deti Izraela!</w:t>
      </w:r>
    </w:p>
    <w:p>
      <w:pPr>
        <w:pStyle w:val="Normal"/>
        <w:rPr/>
      </w:pPr>
      <w:r>
        <w:rPr/>
        <w:t>12) Skalný blok, na ktorom teraz stojím, pripomína vám znova staré dejiny, sa skladá práve z tých dvanástich kameňov, ktoré sem prinieslo práve tiež dvanásť kňazov pri príležitosti, keď ľud prešiel suchou nohou Jordán, zo stredu Jordánu na znamenie zázračného vedenia Božej moci a ktoré tak, ako sa tu teraz ešte vyskytujú, uložili a zostavili, čím Josua ľudu obrazne naznačil, že dvanásť kameňov Izraela, ktoré sú tu znázornené uloženými a zostavenými dvanásti kameňmi, tvorí tiež jedno pevné telo a tak majú ako jednotný a mocný národ pod zákony, pod ochranou a vedením Boha stáť voči všetkým pohanom ako súd a tiež byť ako tvrdá skala, na ktorú narazia všetci ktorí jednajú proti vôli Božej.</w:t>
      </w:r>
    </w:p>
    <w:p>
      <w:pPr>
        <w:pStyle w:val="Normal"/>
        <w:rPr/>
      </w:pPr>
      <w:r>
        <w:rPr/>
        <w:t>13) Pozrite, práve na tomto mieste postavil Josua archu, ktorým siedmym nesením okolo starého mesta Jericha za mocného zvuku pozónov sa múry siedmeho dňa zrútili, Izraeliti potom vnikli do mesta a na Boží rozkaz pobili mečom všetko čo v ňom žilo, až na nevestu Rahab, ktorá na Boží rozkaz musela byť so svojim domom a so svojimi príbuznými ušetrená, pretože zachránila vyzvedačov, ktorých Josua vyslal do mesta, pred prenasledovaním pohanského kráľa tým, že ich dobre ukryla vo svojom dome.</w:t>
      </w:r>
    </w:p>
    <w:p>
      <w:pPr>
        <w:pStyle w:val="Normal"/>
        <w:rPr/>
      </w:pPr>
      <w:r>
        <w:rPr/>
        <w:t>14) Na tomto pahorku bolo tiež pred archou na počesť Boha zložené všetko zlato a striebro a všetky drahokamy, ktoré priniesli Izraeliti zo zničeného mesta a na tomto pahorku dal tiež Josua všetkým Izraelitom podľa vôle Pána príkaz, aby zničené mesto nebolo už nikdy znova postavené a že ten, kto by to ničmenej učinil a začal prikladať ruku k dielu, bude za to Bohom potrestaný. – A tak teraz vidíte, čo asi má znamenať tento pahorok.</w:t>
      </w:r>
    </w:p>
    <w:p>
      <w:pPr>
        <w:pStyle w:val="Normal"/>
        <w:rPr/>
      </w:pPr>
      <w:r>
        <w:rPr/>
        <w:t>15) Na mieste však, kde stála kedysi archa, na tom istom mieste telesne stojí Ten, Ktorý prišiel ako mocný Knieža s mečom v ruke k Josuovi a povedal mu: - Josuo, vyzuj črievice; lebo sväté je miesto na ktorom stojíš! – Tu potom poznal Josue, Kto bol onen mocný Knieža a preto sa Mu tiež klaňal.</w:t>
      </w:r>
    </w:p>
    <w:p>
      <w:pPr>
        <w:pStyle w:val="Normal"/>
        <w:rPr/>
      </w:pPr>
      <w:r>
        <w:rPr/>
        <w:t>16) Vy viete teraz tiež všetci, Kto som Ja a nikto z vás sa Mi neklania. Vy by ste to síce robili, ale Ja Sám tomu nechcem, pretože vás staviam na vyššie životné miesto, ako kedy stále Josua sám vo všetkej svojej moci a pretože si ošklivím každú modlitbu z úst; lebo od teraz je Mi láska k  Bohu a k blížnemu ešte milou modlitbou, na ktorú pozerám a ktorú počúvam.</w:t>
      </w:r>
    </w:p>
    <w:p>
      <w:pPr>
        <w:pStyle w:val="Normal"/>
        <w:rPr/>
      </w:pPr>
      <w:r>
        <w:rPr/>
        <w:t>17) A  tak viete teraz v stručnom rozprávaní, ako sa to má s týmto pahorkom a môžeme teda obrátiť teraz svoj zrak k západu a prezrieť na veľkú pustú plochu, na ktorej kedysi stálo ono staré pohanské mesto.”</w:t>
      </w:r>
    </w:p>
    <w:p>
      <w:pPr>
        <w:pStyle w:val="Normal"/>
        <w:rPr/>
      </w:pPr>
      <w:r>
        <w:rPr/>
      </w:r>
    </w:p>
    <w:p>
      <w:pPr>
        <w:pStyle w:val="Heading1"/>
        <w:rPr/>
      </w:pPr>
      <w:bookmarkStart w:id="188" w:name="__RefHeading___Toc266633234"/>
      <w:bookmarkEnd w:id="188"/>
      <w:r>
        <w:rPr/>
        <w:t>189. O stave starého mesta Jericha.</w:t>
      </w:r>
    </w:p>
    <w:p>
      <w:pPr>
        <w:pStyle w:val="Normal"/>
        <w:rPr/>
      </w:pPr>
      <w:r>
        <w:rPr/>
      </w:r>
    </w:p>
    <w:p>
      <w:pPr>
        <w:pStyle w:val="Normal"/>
        <w:rPr/>
      </w:pPr>
      <w:r>
        <w:rPr/>
        <w:t>1) Tu sa Ma pýtal Peter hovoriac: „Pane, staré Jericho stálo predsa smerom k východu nad riekou Jordán a ja neviem, či a kde sme včera pri našej ceste sem prekročili rieku; lebo toto nové Jericho stojí predsa iste ešte východnejšie od  rieky, ako stále kedysi Jericho staré, pretože si nám teraz ukázal miesto, kde stálo staré jericho odtiaľ na západ. Išli sme síce včera cez veľmi široký kamenný most, ale pod ním v riečisku nebolo podľa mojej mienky predsa len také množstvo vody, aby sa mohlo považovať za vodu Jordánu.”</w:t>
      </w:r>
    </w:p>
    <w:p>
      <w:pPr>
        <w:pStyle w:val="Normal"/>
        <w:rPr/>
      </w:pPr>
      <w:r>
        <w:rPr/>
        <w:t>2) Potom sa chopil slova Kado a hovoril Petrovi: „A predsa to bol Jordán! V tejto dobe je vždy veľmi chudobný na vodu a na mieste, kde je postavený most, je tiež následkom údolnej sútesky najužší; ale pol hodiny ďalej dolu smerom k juhu sa rieka už znova veľmi rozširuje a v krajine Mŕtveho mora neďaleko odtiaľ je veľmi široká.”</w:t>
      </w:r>
    </w:p>
    <w:p>
      <w:pPr>
        <w:pStyle w:val="Normal"/>
        <w:rPr/>
      </w:pPr>
      <w:r>
        <w:rPr/>
        <w:t>3) Po týchto Kadových slovách bol Peter a tiež ostatní učeníci, ktorí včera tiež nespozorovali, kde a kedy sme prešli Jordán, celkom spokojní.</w:t>
      </w:r>
    </w:p>
    <w:p>
      <w:pPr>
        <w:pStyle w:val="Normal"/>
        <w:rPr/>
      </w:pPr>
      <w:r>
        <w:rPr/>
        <w:t>4) Potom však Peter aj s ostatnými učeníkmi prehliadal kamene skalného bloku, na ktorom som stál, nejako dôkladnejšie a po krátkej chvíli premýšľania hovoril: „Ale ako len mohlo týchto dvanásť kňazov vydvihnúť z rieky tieto veľké a preťažké kamene a potom ich z veľkej vzdialenosti priniesť až sem? Či už tých dvanásť kňazov boli obri ako Samson?”</w:t>
      </w:r>
    </w:p>
    <w:p>
      <w:pPr>
        <w:pStyle w:val="Normal"/>
        <w:rPr/>
      </w:pPr>
      <w:r>
        <w:rPr/>
        <w:t>5) Hovoril som teraz Ja: „Ako sa však môžeš teraz ešte tak pýtať ty, ktorý si videl po Mojom boku už toľko znamení sily Ducha Božieho?! Či už si zabudol všetko to, čo si videl u starého Marka v blízkosti Cesareje Filippi a nevieš potom už, ako Rafael len pred dvoma dňami dvihol v Lazárovom dome starý kovový stĺp a zabudol si ešte tisíc iných znamení? A keďže si toto videl, ako sa môžeš ešte teraz pýtať, ako mohlo dvanásť kňazov Josuových priniesť sem tieto kamene z Jordánu?! Či už bola Božia sila za časov Josuových azda menšia, ako je teraz?! Uvažuj o tom a nepýtaj sa Ma v budúcnosti už na také veci, ktoré už môže chápať šikovné dieťa v kolíske!”</w:t>
      </w:r>
    </w:p>
    <w:p>
      <w:pPr>
        <w:pStyle w:val="Normal"/>
        <w:rPr/>
      </w:pPr>
      <w:r>
        <w:rPr/>
        <w:t>6) Po tomto Mojom prejave chápali teraz všetci ako bolo tým dvanástim kňazom celkom ľahko možné dopraviť sem z rieky tieto kamene.</w:t>
      </w:r>
    </w:p>
    <w:p>
      <w:pPr>
        <w:pStyle w:val="Normal"/>
        <w:rPr/>
      </w:pPr>
      <w:r>
        <w:rPr/>
        <w:t>7) Potom však pristúpil ku Mne Kado a hovoril: „Ó, milý Pane a Majster, keby Si Sa na mňa nehneval, mala by tiež teraz moja zvedavosť práve vzhľadom k starému a tomuto novému Jerichu otázku, ktorú napokon už beztak poznáš.”</w:t>
      </w:r>
    </w:p>
    <w:p>
      <w:pPr>
        <w:pStyle w:val="Normal"/>
        <w:rPr/>
      </w:pPr>
      <w:r>
        <w:rPr/>
        <w:t>8) Hovoril som Ja: „Aj keď tiež už poznám tvoju otázku, predsa len ju môžeš kvôli ostatným nahlas vysloviť!”</w:t>
      </w:r>
    </w:p>
    <w:p>
      <w:pPr>
        <w:pStyle w:val="Normal"/>
        <w:rPr/>
      </w:pPr>
      <w:r>
        <w:rPr/>
        <w:t>9) Potom sa pýtal Kado: „Z knihy Josua je známe a Ty Sám si sa o tom celkom krátko zmienil, že Josua pohrozil na Boží rozkaz nevyhnutným krutým trestom každému, kto by sa odvážil znova postaviť zničené mesto – a hľa, predsa prebývame v novom Jerichu! Ako to asi prišlo, že v tejto dobe stojí mesto Jericho takmer na tom istom mieste, kde kedysi stávalo Jericho staré? Vzal teda potom Boh Svoju vyhrážku naspäť a tak dal predsa len vzniknúť novému Jerichu?”</w:t>
      </w:r>
    </w:p>
    <w:p>
      <w:pPr>
        <w:pStyle w:val="Normal"/>
        <w:rPr/>
      </w:pPr>
      <w:r>
        <w:rPr/>
        <w:t>10) Hovoril som Ja: „Mýliš sa! Boh tu Svoje slovo nevzal naspäť a tak na rozsiahlom a pustom mieste, na ktorom kedysi stálo staré Jericho, nestojí do tejto chvíle doposiaľ žiaden dom a ani najchatrnejšia búda. A pretože sta sa vy, novo jerichovskí ešte nikdy nepokúsili postaviť na mieste starého Jericha zo zrúcanín dom alebo aspoň chatrč pre vaše ovce, kozy alebo svine?”</w:t>
      </w:r>
    </w:p>
    <w:p>
      <w:pPr>
        <w:pStyle w:val="Normal"/>
        <w:rPr/>
      </w:pPr>
      <w:r>
        <w:rPr/>
        <w:t>11) Hovoril Kado: „Áno, najmilší Pane a Majster, to má svoju zvláštnu príčinu! Ono takmer úplne pusté, dve hodiny v obvode majúce miesto sa značne podobá Mŕtvemu moru. Nerastie tu ani machová rastlinka, ak nepoviem niečo iné. Okrem toho má toto iste celkom značne pusté miesto v tejto dobe tak prudký a neblahý výpar, že by usmrtil ľudí a akékoľvek zvieratá, keby sa ocitli na ňom najmä v noci – a bolo by teda veľmi nemúdre postaviť si na onom mieste obytný dom alebo tiež len nejakú chatrč.</w:t>
      </w:r>
    </w:p>
    <w:p>
      <w:pPr>
        <w:pStyle w:val="Normal"/>
        <w:rPr/>
      </w:pPr>
      <w:r>
        <w:rPr/>
        <w:t>12) Pozoruhodná je však zvlášť okolnosť, že sa tento neblahý výpar nerozširuje nikdy cez obvod tohto pustého miesta a tak sa tu v novom Jerichu žije celkom zdravo, zatiaľ čo by to človek zaplatil životom, keby sa zdržal len niekoľko hodín na tomto pustom mieste. Pokiaľ viem, bolo istým časom používané toto miesto tiež k tomu, že zločinci, ktorí podľa zákonov zaslúžili smrť, boli v neblahej dobe vyparovania vyhnaní na toto miesto, na ktorom museli cez hodinu pobývať. Väčšina ich prišla o život. O tých však, ktorí sa vrátili živí, sa nehovorilo, že im boli bohovia milostiví; ale zostali ničmenej chorí a dlho nežili. A to je ľahko pochopiteľný dôvod, prečo si na onom pustom mieste doposiaľ ešte nikto nepostavil a ťažko keby postaví bydlisko – podobne ako v blízkosti Mŕtveho mora, na ktorého najvýš pustých brehoch nie je tiež nikomu bezpečné dlho pobývať, najmä keď proti nemu vanie vietor priamo cez vodnú hladinu. U tohto pustého miesta je však ešte to dobré, že vietor nemôže jeho neblahé výpary zaviať cez jeho kamenné hranice.</w:t>
      </w:r>
    </w:p>
    <w:p>
      <w:pPr>
        <w:pStyle w:val="Normal"/>
        <w:rPr/>
      </w:pPr>
      <w:r>
        <w:rPr/>
        <w:t>13) Či toto neblahé vyparovanie je následok onej starej Božej vyhrážky či niečo iné, nedokážem si dobre vysvetliť; ale pamätihodné vždy zostáva, že teraz práve na onom mieste, na ktorom za starej doby bolo tak veľké a mocné kráľovské mesto – ako možno až príliš dobre poznať z mnohých zrúcanín – v ktorom bývali ľudia a zaoberali sa obchodom a remeslami, nemôžu ani užovky, ani zmije, ani iné jedovaté zvieratá udržať trocha svojho biedneho života. A tak je teda predsa len tiež zvláštne, že cez starý Boží zákon tiež už od veľmi dlhej doby asi niekoľko sto rokov predsa bolo postavené druhé a nové Jericho.</w:t>
      </w:r>
    </w:p>
    <w:p>
      <w:pPr>
        <w:pStyle w:val="Normal"/>
        <w:rPr/>
      </w:pPr>
      <w:r>
        <w:rPr/>
        <w:t>14) Ó, Pane a Majster, hľa, to sú tak celkom zvláštne veci, ktoré sa musia vzhľadom k dobám Josuovým zrejme javiť hociktorým v židovskom Písme patrične oboznámeným mysliteľom nejako povážlivé a práve preto sa nemožno príliš veľmi diviť, že preto už hociktorý Žid stratil vieru a tiež rozum. Ako to potom príde, že tu teraz predsa stojí nové Jericho?”</w:t>
      </w:r>
    </w:p>
    <w:p>
      <w:pPr>
        <w:pStyle w:val="Normal"/>
        <w:rPr/>
      </w:pPr>
      <w:r>
        <w:rPr/>
        <w:t>15) Hovoril som Ja: „To pochádza od toho, priateľ, že nič nezáleží na mene, ale jedine na mieste. Prečo je však tomu tak, o tom vám podám ihneď malé vysvetlenie.</w:t>
      </w:r>
    </w:p>
    <w:p>
      <w:pPr>
        <w:pStyle w:val="Normal"/>
        <w:rPr/>
      </w:pPr>
      <w:r>
        <w:rPr/>
        <w:t>16) Pozrite, na Zemi sú určité miesta a často rozsiahlejšie plochy, ktoré nemôžu ľudia ba ani zvieratá obývať, pretože sa tam z vnútra Zeme – aby som k vám Grékom hovoril zrozumiteľne – dostávajú za istých časov na povrch isté neblahé výpary, ktoré pochádzajú z podzemných ložísk sírnatého zemného uhla a jedovatých ložisiek kovov; a toto odtiaľ asi pol hodiny vzdialené staré miesto je práve tiež také miesto a teraz horšie, ako bolo za časov Abrahámových a Lótových, kedy bolo takmer zároveň so Sodomou a Gomorou postavené tiež Jericho vedľa ešte iných miest – pravda už predkami Lótovými, ktorí vtedy vládli nad touto krajinou až k moru.</w:t>
      </w:r>
    </w:p>
    <w:p>
      <w:pPr>
        <w:pStyle w:val="Normal"/>
        <w:rPr/>
      </w:pPr>
      <w:r>
        <w:rPr/>
        <w:t>17) Už Lótovi predkovia boli varovaní, aby sa neusídľovali v tejto krajine a dokonca, aby tam nestavali mestá. Keďže to predsa učinili na vzdory a výstrahe, bolo im  teda prikázané, aby žili najvýš cudným a čistým životom; lebo ich cudný a tým tiež životne silný človek so silnou, Bohom Duchom naplnenou dušou môže všetkým zlým a hrubým prírodným duchom vzdorovať a oni nemôžu uškodiť jeho telu. Ale zmienení ľudia neuposlúchli tiež tieto rady a prešli až príliš skoro v rôzne smilstvo, stali sa modloslužobníkmi a žili najvýš výstredným a neprirodzeným hýrivým životom.</w:t>
      </w:r>
    </w:p>
    <w:p>
      <w:pPr>
        <w:pStyle w:val="Normal"/>
        <w:rPr/>
      </w:pPr>
      <w:r>
        <w:rPr/>
        <w:t>18) Cez to však k nimi boli často a často posielaní čistí a Duchom Božím naplnení poslovia, ktorí ich poúčali a ukazovali im isté následky, ktoré vzniknú z ich nekajúcnosti; lenže oni týchto poslov neposlúchli, ale vyhrážali im, prenasledovali ich a odstrčili od seba.</w:t>
      </w:r>
    </w:p>
    <w:p>
      <w:pPr>
        <w:pStyle w:val="Normal"/>
        <w:rPr/>
      </w:pPr>
      <w:r>
        <w:rPr/>
        <w:t>19) To v dobe Lótovej sa však stalo toto miesto medzi miestami, kde stáli tieto mestá, zrelé k výbuchu časťou preto, že to tak bolo už usporiadané a zdôvodnené vo vnútornej prirodzenosti Zeme a časťou a to hlavne však tiež preto, že zmienení ľudia boli bez všetkej vnútornej duchovnej sily a preto zlí duchovia hrubé a súdenej prirodzenosti zeme nadobudli neobmedzené pole a mohli svoju činnosť horšie a horšie prevádzať, čo by im nebolo bývalo tak ľahko možné, keby v jednom z týchto mieste bolo aspoň ešte desať až dvadsať duchovne silných a čistých ľudí.</w:t>
      </w:r>
    </w:p>
    <w:p>
      <w:pPr>
        <w:pStyle w:val="Normal"/>
        <w:rPr/>
      </w:pPr>
      <w:r>
        <w:rPr/>
        <w:t>20) Lebo v pravde vám hovorím: Čistý a duchovne silný človek je pánom prírodných duchov, teda tiež pánom nad živly a tiež nad všetkými zvieratami a nad rastlinami a nerastmi, či sú akéhokoľvek druhu. Lebo ak je jeho duša naplnená Duchom Božím, v ktorom prebýva všetka moc a sila z Boha, potom môže tiež prikazovať všetkej prírode, ba aj hory sa musia skláňať pred mocou jeho vôle a jeho nepochybnej viery a dôvere v jedného pravého všemohúceho Boha.</w:t>
      </w:r>
    </w:p>
    <w:p>
      <w:pPr>
        <w:pStyle w:val="Normal"/>
        <w:rPr/>
      </w:pPr>
      <w:r>
        <w:rPr/>
        <w:t>21) V dobe Lótovej nebolo však okrem Lóta už ani jedného takého človeka a tak dostal Lót napomenutie, aby utiekol, ak nechce so všetkými ostatnými zahynúť. A Lót utiekol a bol zachránený; lebo toho dňa nastal všetko pustošiaci výbuch a veľká Sodoma a Gomora sa prepadla na mieste, kde teraz Mŕtve more prevádza a ešte veľmi dlho bude prevádzať svoju často ešte zlú činnosť.</w:t>
      </w:r>
    </w:p>
    <w:p>
      <w:pPr>
        <w:pStyle w:val="Normal"/>
        <w:rPr/>
      </w:pPr>
      <w:r>
        <w:rPr/>
        <w:t>22) A pozrite o nie veľa lepšie bolo tomu za časov Josuových so starým Jerichom, kde – hovorím – jedna neviestka mala ešte najčistejšiu dušu, preto tiež bola zachovaná, lebo počúvala poslom, ktorých poslal Josue do tohto mesta, uvažovala o ich slovách a vzala poslov v ochranu!</w:t>
      </w:r>
    </w:p>
    <w:p>
      <w:pPr>
        <w:pStyle w:val="Normal"/>
        <w:rPr/>
      </w:pPr>
      <w:r>
        <w:rPr/>
        <w:t>23) Josua ako čistý, Duchom Božím naplnený človek, akými boli tiež jeho kňazi, mohol síce vnútornému ničiacemu výbuchu toho miesta zabrániť a on tiež zlých prírodných duchov viac a viac z tohto miesta navždy vyháňal a vykázal im miesto činnosti pod dnom Mŕtveho mora; ale predsa musel ľuďom čo najdôkladnejšie zakázať, aby už nestavali mesto na tom nebezpečnom mieste, čoho sa tiež dbalo až do tohto dňa a ešte bude naďalej dbať.</w:t>
      </w:r>
    </w:p>
    <w:p>
      <w:pPr>
        <w:pStyle w:val="Normal"/>
        <w:rPr/>
      </w:pPr>
      <w:r>
        <w:rPr/>
        <w:t>24) A tak som vám teraz teda tiež ukázal dôvod, prečo Josua čo najslávnostnejšie prikázal, aby sa na onom mieste už nikdy nestavalo mesto pod akýmkoľvek menom. Miesto však, kde stojí teraz Jericho, nie je zlé, aj keď v blízkosti starého zlého miesta a tak tu tiež mohlo byť vystavené malé mesto meno tu celkom nič neznamená.”</w:t>
      </w:r>
    </w:p>
    <w:p>
      <w:pPr>
        <w:pStyle w:val="Normal"/>
        <w:rPr/>
      </w:pPr>
      <w:r>
        <w:rPr/>
      </w:r>
    </w:p>
    <w:p>
      <w:pPr>
        <w:pStyle w:val="Heading1"/>
        <w:rPr/>
      </w:pPr>
      <w:bookmarkStart w:id="189" w:name="__RefHeading___Toc266633235"/>
      <w:bookmarkEnd w:id="189"/>
      <w:r>
        <w:rPr/>
        <w:t>190. Účel prírodného poriadku.</w:t>
      </w:r>
    </w:p>
    <w:p>
      <w:pPr>
        <w:pStyle w:val="Normal"/>
        <w:rPr/>
      </w:pPr>
      <w:r>
        <w:rPr/>
      </w:r>
    </w:p>
    <w:p>
      <w:pPr>
        <w:pStyle w:val="Normal"/>
        <w:rPr/>
      </w:pPr>
      <w:r>
        <w:rPr/>
        <w:t>1) Potom Mi Kado poďakoval za toto vysvetlenie a prosil Ma, aby som tiež ja prikázal teraz Svojou mocou zlým prírodným duchom, aby sa okrem toho zlého miesta nepreukazovali byť škodlivými ani ľuďom, ani zvieratám, ani rastlinám.</w:t>
      </w:r>
    </w:p>
    <w:p>
      <w:pPr>
        <w:pStyle w:val="Normal"/>
        <w:rPr/>
      </w:pPr>
      <w:r>
        <w:rPr/>
        <w:t>2) Hovoril som Ja: „To sa stalo už dávno predtým, ako si pomyslel Ma o to poprosiť; čo Môj Duch spútal ústami Jósuovými, to tak zostane! Ako ďaleko sa darí tráve a ako ďaleko sa pasú ovce a kozy a voly a osly, je zem dobrá; ďalej je špatná.”</w:t>
      </w:r>
    </w:p>
    <w:p>
      <w:pPr>
        <w:pStyle w:val="Normal"/>
        <w:rPr/>
      </w:pPr>
      <w:r>
        <w:rPr/>
        <w:t>3) Hovoril hostinský: „Je však skutočne škoda, že tak značný kus zeme nemôže byť učinený úrodný; lebo mohlo by sa na ňom zberať pre mnohých ľudí hojnosť chleba. Tebe, ó, Pane a Majster, bolo by zaiste ľahko možné zbaviť tento kus zeme všetkých zlých duchov. Mohol by si povedať len jediné slovo a tá zem by bola dobrá.”</w:t>
      </w:r>
    </w:p>
    <w:p>
      <w:pPr>
        <w:pStyle w:val="Normal"/>
        <w:rPr/>
      </w:pPr>
      <w:r>
        <w:rPr/>
        <w:t>4) Hovoril som Ja: „Priateľ, máš celkom pravdu a Ja chválim tvoju vieru, lenže podľa tvojho želania nemôžem jednať; lebo keby som tak učinil, jednal by som proti Svojmu raz ustanovenému poriadku, čo sa pravda nikdy a nikdy stať nemôže a nestane.</w:t>
      </w:r>
    </w:p>
    <w:p>
      <w:pPr>
        <w:pStyle w:val="Normal"/>
        <w:rPr/>
      </w:pPr>
      <w:r>
        <w:rPr/>
        <w:t>5) Lebo kde má Zem hory, tam tiež musia byť. Kde sú pramene, jazerá a potoky a rieky a moria, tak tiež musí byť, tak ako na ľudskom tele rôzne zmysly. A kde sa vyskytujú na povrchu zemskom tiež neblahé plochy, tam musia byť; lebo pôda, vzduch a voda musia v sebe spájať takmer nekonečne veľký počet rozmanitých prírodných duchov, aby z n ich mohli vznikať rôzne nerasty, kovy, kamene, rastliny a zvieratá, všetko podľa svojho druhu nájsť a mať svoju potravu a svoje trvanie.</w:t>
      </w:r>
    </w:p>
    <w:p>
      <w:pPr>
        <w:pStyle w:val="Normal"/>
        <w:rPr/>
      </w:pPr>
      <w:r>
        <w:rPr/>
        <w:t>6) Kde preto ľudia na Zemi nachádzajú plochy, na ktorých nerastú ani akékoľvek rastliny, ani sa nevyskytujú toho či onoho druhu zvieratá, tam sa tiež nemajú usadzovať, lebo tam je pod zemou iste nejaký zdroj, ktorým sú na povrch zeme dopravované najnečistejší prírodní duchovia, aby sa spájali so vzduchom a s vodou.</w:t>
      </w:r>
    </w:p>
    <w:p>
      <w:pPr>
        <w:pStyle w:val="Normal"/>
        <w:rPr/>
      </w:pPr>
      <w:r>
        <w:rPr/>
        <w:t>7) V údoliach a na horách je dostatok zdravých plodov, na ktorých ľudia, ak sú skromní, môžu nájsť a mať hojnosť výživy a nie je im potrebné, aby obývali a zúrodňovali tiež nehostinné pustiny.</w:t>
      </w:r>
    </w:p>
    <w:p>
      <w:pPr>
        <w:pStyle w:val="Normal"/>
        <w:rPr/>
      </w:pPr>
      <w:r>
        <w:rPr/>
        <w:t>8) Hľa, more a rovnako tak jazerá a rieky pokrývajú veľmi veľké plochy Zeme a veľkú časť povrchu zemského tvoria tiež veľhory, ktoré tu stoja nielen celkom holé, ale okrem toho majú ešte rozsiahle a široké vysoké údolia a plochy pokryté stálym ľadom a snehom! Nechcel by si Mi tu tiež povedať: „Pane a Majster, keďže Tebe nie je nič nemožné a ľudia sa stále veľmi mocne na Zemi rozmnožujú a nakoniec asi budú mať príliš málo dobrej pôdy, z ktorej by mohli získať potrebný chlieb ku svojej výžive, učiň teda rozsiahle vodné plochy a neúrodné vysoké hory pevnou dobrou a úrodnou pôdou a tak budú mať ľudia, aj keby ich bolo tisíckrát tisíc viac ako teraz dostatok úrodnej pôdy?!” A ja by som ti musel na to odpovedať: „Keby som to učinil, potom by síce vzniklo veľmi veľa pevnej zeme; ale na takejto suchej pevnine by už nič nerástlo.</w:t>
      </w:r>
    </w:p>
    <w:p>
      <w:pPr>
        <w:pStyle w:val="Normal"/>
        <w:rPr/>
      </w:pPr>
      <w:r>
        <w:rPr/>
        <w:t>9) Preto musí byť už všetko tak, ako je, aby mohli byť na Zemi úrodné krajiny. Keby ľudia žili a jednali podľa zjavenej im Božej vôle, mali by na výživu tela viac ako dostatok plodov. Lebo často a často medzi ľuďmi dostavujúci sa nedostatok potravín a hlad spôsobujú len ľudia sami svojou sebeláskou, lakomosťou, vládychtivosťou, lenivosťou a pritom vznikajúcou z toho náklonnosťou k prílišnému labužníctvu a k pozemskému bohatstvu.</w:t>
      </w:r>
    </w:p>
    <w:p>
      <w:pPr>
        <w:pStyle w:val="Normal"/>
        <w:rPr/>
      </w:pPr>
      <w:r>
        <w:rPr/>
        <w:t>10) Pozoruj tých mnohých bohatých okázalých zaháľačov v mestách! Majú mnohé majetky a poklady – a čo robia chudobným ľuďom za to, že za nich v potu tváre takmer vo dne v noci pracujú? Nič a ešte raz nič pre nich nerobia; lebo skromná denná mzda a špatná a chudobná strava nie je v žiadnom pomere k tomu, čo robia chudobní pre veľkých a bohatých okázalých zaháľačov a tiež Ja to za nič nepovažujem.</w:t>
      </w:r>
    </w:p>
    <w:p>
      <w:pPr>
        <w:pStyle w:val="Normal"/>
        <w:rPr/>
      </w:pPr>
      <w:r>
        <w:rPr/>
        <w:t>11) Čo dobrého koná napríklad Herodes ľuďom, ktorí mu musia platiť veľké ním uložené dane a konať pre neho krušnú prácu? Hľa, takých Herodesov je teraz vo svete preveľké množstvo; a tí robia tú núdzu a všetku biedu medzi ľuďmi a svojou nikdy nenásytnou lakomosťou spôsobujú medzi ľuďmi drahotu a hlad, za čo však obdržia na onom svete svoju skutočne pre nich nepotešiteľnú odmenu. Lebo v pravde, v pravde, skôr prejde lodné lano cez ucho ihly, ako taký Herodes do Kráľovstva Božieho!</w:t>
      </w:r>
    </w:p>
    <w:p>
      <w:pPr>
        <w:pStyle w:val="Normal"/>
        <w:rPr/>
      </w:pPr>
      <w:r>
        <w:rPr/>
        <w:t>12) Preto, vy bohatí, pamätajte len vždy tiež hodne na chudobných a uvidíte, že na Zemi je dobrej úrodnej pôdy až beda dosť! – Pochopil si to teraz, hostinský a majiteľ veľkých statkov a bohatstva dobre?”</w:t>
      </w:r>
    </w:p>
    <w:p>
      <w:pPr>
        <w:pStyle w:val="Normal"/>
        <w:rPr/>
      </w:pPr>
      <w:r>
        <w:rPr/>
        <w:t>13) Hovoril hostinský: „Áno, Pane a Majster, ja som to všetko teraz nielen až príliš dobre pochopil, ale tiež som sa pevne a nezmeniteľne rozhodol, že budem podľa toho jednať a bude tiež mojou snahou, aby som priviedol mnohých sebe rovných k môjmu terajšiemu názoru a tým ich pohnal k jednaniu.”</w:t>
      </w:r>
    </w:p>
    <w:p>
      <w:pPr>
        <w:pStyle w:val="Normal"/>
        <w:rPr/>
      </w:pPr>
      <w:r>
        <w:rPr/>
        <w:t>14) Hovoril som Ja: „To dobre urobíš a odmena z nebies ťa neminie; lebo kto obráti niekoho, najmä z triedy bohatých ku svetlu života a k radostnému a vľúdnemu jednaniu podľa neho, ten sa dočká veľmi veľkej odmeny večného života pre svoju dušu.</w:t>
      </w:r>
    </w:p>
    <w:p>
      <w:pPr>
        <w:pStyle w:val="Normal"/>
        <w:rPr/>
      </w:pPr>
      <w:r>
        <w:rPr/>
        <w:t>15) Ale teraz ihneď vyjde Slnko a my budeme pozorovať východ a naše duše sa z neho potešia a obveselia!”</w:t>
      </w:r>
    </w:p>
    <w:p>
      <w:pPr>
        <w:pStyle w:val="Normal"/>
        <w:rPr/>
      </w:pPr>
      <w:r>
        <w:rPr/>
      </w:r>
    </w:p>
    <w:p>
      <w:pPr>
        <w:pStyle w:val="Heading1"/>
        <w:rPr/>
      </w:pPr>
      <w:bookmarkStart w:id="190" w:name="__RefHeading___Toc266633236"/>
      <w:bookmarkEnd w:id="190"/>
      <w:r>
        <w:rPr/>
        <w:t>191. Grékova skúška v lete.</w:t>
      </w:r>
    </w:p>
    <w:p>
      <w:pPr>
        <w:pStyle w:val="Normal"/>
        <w:rPr/>
      </w:pPr>
      <w:r>
        <w:rPr/>
      </w:r>
    </w:p>
    <w:p>
      <w:pPr>
        <w:pStyle w:val="Normal"/>
        <w:rPr/>
      </w:pPr>
      <w:r>
        <w:rPr/>
        <w:t>1) Keď som toto povedal, tu sa všetci prítomní utíšili a obrátili svoj zrak k východu Slnka; len starý sluha Kadov mal oči nepohnute obrátené ku Mne, díval sa len na Mňa a nestaral sa o východ slnka.</w:t>
      </w:r>
    </w:p>
    <w:p>
      <w:pPr>
        <w:pStyle w:val="Normal"/>
        <w:rPr/>
      </w:pPr>
      <w:r>
        <w:rPr/>
        <w:t>2) Spozoroval to Kado, spýtal sa v tichu starého sluhu: „Prečo neobraciaš svoj zrak podľa rady Pána a Majstra od večnosti k východu Slnka?”</w:t>
      </w:r>
    </w:p>
    <w:p>
      <w:pPr>
        <w:pStyle w:val="Normal"/>
        <w:rPr/>
      </w:pPr>
      <w:r>
        <w:rPr/>
        <w:t>3) Hovoril starý sluha: „Pretože Pán a Majster od večnosti je pre mňa nekonečne väčšie a svetlejšie Slnko života ako ono Slnko tam na ďalekom východe, ktoré som už beztak veľmi často videl vychádzať a zapadať a ktoré azda ešte niekoľkokrát uvidím. Slnko sveta pre mňa skoro úplne a navždy zájde; ale toto najsvätejšie Slnko, ktoré nám teraz tak zázračne vyšlo, bude našim dušiam naveky svietiť ako za najjasnejšieho poludnia a nikdy nezapadne. Beda však tým, pre ktorých toto Slnko zájde! Tí budú musieť na Jeho opätovný východ dlho čakať! A hľa, preto hľadím teraz radšej na toto živé a najsvätejšie Slnko ako na ono Slnko sveta na ďalekom východe, ktoré je Jeho dielom práve tak ako táto Zem a všetko, čo je v nej, na nej a nad ňou!”</w:t>
      </w:r>
    </w:p>
    <w:p>
      <w:pPr>
        <w:pStyle w:val="Normal"/>
        <w:rPr/>
      </w:pPr>
      <w:r>
        <w:rPr/>
        <w:t>4) Keď Kado počul toto od svojho starého sluhu, pochválil ho, obrátil svoj zrak na Mňa a práve vychádzajúceho Slnka si nevšímal.</w:t>
      </w:r>
    </w:p>
    <w:p>
      <w:pPr>
        <w:pStyle w:val="Normal"/>
        <w:rPr/>
      </w:pPr>
      <w:r>
        <w:rPr/>
        <w:t>5) Tento krát bol však východ Slnka obzvlášť nádherný, pretože obzor bol veľmi čistý; len na západe sa vznášali vo vysokom vzduchu ľahké obláčiky oživujúce modravú oblohu. Tiež prišli od severu rôzni sťahovaví vtáci, letiac vysoko vo vzduchu nad nami a čiaru svojho letu obrátili k juhozápadu a vyhli sa krajine Mŕtveho mora. Bolo teda ráno veľmi jasné a oživené a všetci prítomní boli preto veselej a jasnej mysle a chválili Ma, že som im dal tak krásne ráno.</w:t>
      </w:r>
    </w:p>
    <w:p>
      <w:pPr>
        <w:pStyle w:val="Normal"/>
        <w:rPr/>
      </w:pPr>
      <w:r>
        <w:rPr/>
        <w:t>6) Keď sa však Slnko ocitlo už niekoľko piaď nad obzorom, pýtal sa Ma hostinský, hovoriac: „Ó Pane a Majster, pretože Tebe sú dobre známe všetky veci v Zemi, na Zemi a nad Zemou, bude Ti tiež známe, kde sa Slnko v noci skrýva a odkiaľ zrána vychádza. Podľa nášho veľmi rozprávkového učenia klesá vraj do mora a zrána sa znova vynára na opačnej strane z veľkého mora, na ktorom pláva okrsok zemský. Zraku sa to síce tak zdá, ale v pravde bude to asi iste celkom inak.”</w:t>
      </w:r>
    </w:p>
    <w:p>
      <w:pPr>
        <w:pStyle w:val="Normal"/>
        <w:rPr/>
      </w:pPr>
      <w:r>
        <w:rPr/>
        <w:t>7) Hovoril som Ja: „Celkom iste veľmi inak – avšak teraz nie je kedy, aby som vám to vysvetľoval celkom pochopiteľne. Ale skoro k vám príde niekoľko Esejcov, spýtajte sa ich na to a oni vám to vysvetlia; lebo majú o tom už oddávna celkom správne znalosti. Za nimi však k vám prídu tiež Moji učeníci a posilnia vás v mene Mojom. Potom Môj Duch naplní vaše duše a uvedie vás do mnohej múdrosti. A tak toho teraz zatiaľ ešte nechajme!”</w:t>
      </w:r>
    </w:p>
    <w:p>
      <w:pPr>
        <w:pStyle w:val="Normal"/>
        <w:rPr/>
      </w:pPr>
      <w:r>
        <w:rPr/>
        <w:t>8) S tým bol tiež hostinský znova spokojný a ďalej sa Ma v tejto záležitosti nepýtal.</w:t>
      </w:r>
    </w:p>
    <w:p>
      <w:pPr>
        <w:pStyle w:val="Normal"/>
        <w:rPr/>
      </w:pPr>
      <w:r>
        <w:rPr/>
        <w:t>9) Iný Grék, ktorý prišiel tiež za nami, pozoroval predovšetkým let vtákov a pritom hovoril: „Ó, ako dobre je týmto vtákom! Rýchle a ľahko letia vzduchom do veľkých diaľok, kde iste nachádzajú veľmi hojnú vhodnú potravu. Len človek je na tom čo do pohybu najhoršie a ak sa má pri nejakej ďalšej ceste predsa len rýchlejšie dostať dopredu, musí používať nôh rôznych zvierat; lebo so svojimi nohami ide to vždy len pomaly dopredu. Keby bol Boh dal tiež človeku taký pár krídiel, aby mohol ako milí vtáci ihneď vo vzduchu lietať, aká by to bola pre človeka blaženosť!”</w:t>
      </w:r>
    </w:p>
    <w:p>
      <w:pPr>
        <w:pStyle w:val="Normal"/>
        <w:rPr/>
      </w:pPr>
      <w:r>
        <w:rPr/>
        <w:t>10) Hovoril som Ja: „Ďakuj Bohu, že nedal človeku krídla k lietaniu; lebo keby mohol človek tiež ešte lietať, potom by pred ním nebolo už celkom nič nebezpečné! S touto schopnosťou by Zem v krátkej dobe ešte horšie zriadili, ako egyptské roje kobyliek lúku a pole, na ktoré sa vrhnú. Preto nezáviď vtákom ich pohyblivosť a nepraj ju ľuďom! Im statí pohyblivosť ktorú majú; lebo sa dostávajú už dosť rýchle ďalej, aby navzájom bojovali. Len keby mal človek prísť na pomoc svojmu blížnemu, bolo by dobre, aby sa pohyboval rýchlejšie; ale pri takýchto príležitostiach si dajú ľudia vždy na čas a schopnosti vtákov k lietaniu si neprajú. Človek však môže svojim rozumom a slobodnou vôľou lietať a toto duchovné lietanie má väčšiu cenu, ako hmotné lietanie vtákov. – Nie si tiež ty tej istej mienky?”</w:t>
      </w:r>
    </w:p>
    <w:p>
      <w:pPr>
        <w:pStyle w:val="Normal"/>
        <w:rPr/>
      </w:pPr>
      <w:r>
        <w:rPr/>
        <w:t>11) Hovoril Grék: „Pravdaže, Pane a Majster; ale prorok Eliáš sa musel predsa len cítiť veľmi blažený, keď sa na ohnivom voze vzniesol voľne do vzduchu a vznášal sa k vysokým nebesiam – ak predpokladám, že sa to skutočne prihodilo tak, ako sa o tom možno dočítať v knihách Židov.</w:t>
      </w:r>
    </w:p>
    <w:p>
      <w:pPr>
        <w:pStyle w:val="Normal"/>
        <w:rPr/>
      </w:pPr>
      <w:r>
        <w:rPr/>
        <w:t>12) Hovoril som Ja: „Áno, áno, to sa pravda prihodilo pred očami jeho učeníkov, avšak význam onej vzácnej udalosti je hlboko duchovný, ktorý nedokážeš pochopiť. Ak máš však už tak veľkú chuť k lietaniu, potom tiež ver a chci a Ja dopustím, aby si sa mohol vzniesť do voľného vzduchu! Až sa však budeš vznášať vo voľnom vzduchu, potom hľaď, aby si udržal rovnováhu, aby ťa neovládol tento ranný vánok!”</w:t>
      </w:r>
    </w:p>
    <w:p>
      <w:pPr>
        <w:pStyle w:val="Normal"/>
        <w:rPr/>
      </w:pPr>
      <w:r>
        <w:rPr/>
        <w:t>13) Keď to Grék z Mojich úst počul, tu veril a chcel a rýchle sa vzniesol do výšky niekoľko mužov do voľného vzduchu. Pretože tu však nemal žiadnu oporu, ovládal ho ihneď tiež ľahký ranný vietor a otáčal ním hneď napravo a naľavo a hneď hlavou dolu a hneď zase hore a vietor ho odnášal dosť ďaleko od pahorka a Grék kričal o pomoc, keďže by inak zahynul. Tu som chcel, aby sa vietor obrátil znova k pahorku; a tak letu chtivý Grék začal sa znova vznášať nad nami.</w:t>
      </w:r>
    </w:p>
    <w:p>
      <w:pPr>
        <w:pStyle w:val="Normal"/>
        <w:rPr/>
      </w:pPr>
      <w:r>
        <w:rPr/>
        <w:t>14) A Ja som mu zakričal nahor: „Ver a chci sa teraz dostať znova na pevnú zem a stane sa čomu veríš a chceš!”</w:t>
      </w:r>
    </w:p>
    <w:p>
      <w:pPr>
        <w:pStyle w:val="Normal"/>
        <w:rPr/>
      </w:pPr>
      <w:r>
        <w:rPr/>
        <w:t>15) A Grék uveril a chcel a zniesol sa pohodlne znova dolu k zemi.</w:t>
      </w:r>
    </w:p>
    <w:p>
      <w:pPr>
        <w:pStyle w:val="Normal"/>
        <w:rPr/>
      </w:pPr>
      <w:r>
        <w:rPr/>
        <w:t>16) Keď sa znova ocitol na pevnej zemi, pýtali sa ho ostatní, ako sa mal vo vzduchu.</w:t>
      </w:r>
    </w:p>
    <w:p>
      <w:pPr>
        <w:pStyle w:val="Normal"/>
        <w:rPr/>
      </w:pPr>
      <w:r>
        <w:rPr/>
        <w:t>17) A Grék povedal: „V našich starých knihách je písané, že slabí ľudia nemajú pokúšať bohov; ja som teraz ničmenej pokúšal čisto pravého Boha a stalo sa mi potom tiež úplne po práve, že som si túto svoju spozdilosť vo vzduchu draho odpykal. Pre človeka, ktorý nie je stavaný podľa spôsobu vtákov a nemôže ovládať vzduch, je niečo hrozné, ak je olúpený o každú pevnú oporu a vietor nerobí rozdiel medzi ním a prachovým pierkom, ako ste pozorovali na mne. Ó, Pane a Majster, ďakujem Ti, že si mi pomohol znova na pevnú zem! Nech sa milí vtáci vo vzduchu bavia ako chcú a dokážu; vo mne sa nikdy neprebudí už túžba po tom, aby som sa kedy znova ocitol vo voľnom vzduchu a tešil sa s vtákmi z letu. Zostaňme teda len na pevnej pôde Zeme, ktorá nás nosí a živí!”</w:t>
      </w:r>
    </w:p>
    <w:p>
      <w:pPr>
        <w:pStyle w:val="Normal"/>
        <w:rPr/>
      </w:pPr>
      <w:r>
        <w:rPr/>
        <w:t>18) Keď Grék ešte takto rozprával druhom svoje pocity, pýtalo sa Ma niekoľko učeníkov, ktorým som dal vo Svojom prvom učiteľskom roku tiež raz prísť ku Mne vzduchom na horu u Kisu, ako sa to potom vtedy s nimi stalo, že boli udržaní vo vzduchu z priama.</w:t>
      </w:r>
    </w:p>
    <w:p>
      <w:pPr>
        <w:pStyle w:val="Normal"/>
        <w:rPr/>
      </w:pPr>
      <w:r>
        <w:rPr/>
        <w:t>19) Hovoril som Ja: „Tam pôsobila len Moja vôľa; tu však som hovoril letu chtivému Grékovi: - Ver a chci sám a stane sa ti ako veríš a chceš! – A pozrite, Grék nepochybne veril a tiež čo najvážnejšie chcel a tak ho jeho viera a jeho a nie Moja vôľa dvihla do vzduchu! Ale keď sa ocitol bez opory voľne vo vzduchu, chytila ho potom ihneď úzkosť a nepomyslel na to, že by sa bol mohol svojou vierou a vôľou dostať k zemi a tu potom som chcel Ja, aby ho vietor zaniesol znova sem, kde som mu potom povedal čo má robiť, aby sa znova dostal na zem. On by sa bol však tiež už mohol vo vzduchu spriama udržať vierou a veliť vetru, ako to istí ľudia v hlbokej a vysokej Indii tiež veľmi dobre dokážu v dobe ich zvláštneho nadchnutia; ale niečo také nemá pre dušu človeka žiadnu cenu.</w:t>
      </w:r>
    </w:p>
    <w:p>
      <w:pPr>
        <w:pStyle w:val="Normal"/>
        <w:rPr/>
      </w:pPr>
      <w:r>
        <w:rPr/>
        <w:t>20) Že však človek silnej a nepochybnej viery a najvýš pevnej vôle môže dokázať všetko, dokonca hory premiestniť, to som vám už častejšie povedal a ukázal a tak zaiste nebol teda tento zjav pre vás nič nové a cudzie. To najlepšie však, čo tu Grékovi hovorili za východu Slnka, bola reč starého sluhu Kada a ja ho za to prebudím a on sa čo najskôr stne zdatným pracovníkom na Mojej vinici!”</w:t>
      </w:r>
    </w:p>
    <w:p>
      <w:pPr>
        <w:pStyle w:val="Normal"/>
        <w:rPr/>
      </w:pPr>
      <w:r>
        <w:rPr/>
        <w:t>21) Keď toto Moji učeníci odo Mňa počuli, uspokojili sa a na nič ďalšie sa na pahorku už nepýtali.</w:t>
      </w:r>
    </w:p>
    <w:p>
      <w:pPr>
        <w:pStyle w:val="Normal"/>
        <w:rPr/>
      </w:pPr>
      <w:r>
        <w:rPr/>
        <w:t>22) Potom prišiel sluha hostinského a volal nás k pripraveným už raňajkám; a my sme tiež teda ihneď opustili pahorok, odobrali sa do hostinca a raňajkovali.</w:t>
      </w:r>
    </w:p>
    <w:p>
      <w:pPr>
        <w:pStyle w:val="Normal"/>
        <w:rPr/>
      </w:pPr>
      <w:r>
        <w:rPr/>
        <w:t>23) Pritom sa ešte o hocičom hovorilo; ja som však veľa nehovoril a to ešte len so starým sluhom Kadovým, na ktorého som po raňajkách vkladal ruky a ktorého som posilňoval a prebúdzal v učeníka a šíriteľa evanjelia. Jeho meno bolo Apolón. Stal sa skoro potom zakladateľom obce, ktorá prijala jeho meno.</w:t>
      </w:r>
    </w:p>
    <w:p>
      <w:pPr>
        <w:pStyle w:val="Normal"/>
        <w:rPr/>
      </w:pPr>
      <w:r>
        <w:rPr/>
        <w:t>24) Potom sme sa pripravili na ďalšiu cestu, keď som bol predtým ešte na prosbu Kadovu požehnal celému domu a tiež sľúbil, že tretieho dňa budem tadiaľto cestovať a s nimi hovoriť.</w:t>
      </w:r>
    </w:p>
    <w:p>
      <w:pPr>
        <w:pStyle w:val="Normal"/>
        <w:rPr/>
      </w:pPr>
      <w:r>
        <w:rPr/>
      </w:r>
    </w:p>
    <w:p>
      <w:pPr>
        <w:pStyle w:val="Normal"/>
        <w:rPr/>
      </w:pPr>
      <w:r>
        <w:rPr/>
      </w:r>
    </w:p>
    <w:p>
      <w:pPr>
        <w:pStyle w:val="Psmo16bnastred"/>
        <w:rPr/>
      </w:pPr>
      <w:r>
        <w:rPr/>
        <w:t>Pán v Eseji.</w:t>
      </w:r>
    </w:p>
    <w:p>
      <w:pPr>
        <w:pStyle w:val="Normal"/>
        <w:rPr/>
      </w:pPr>
      <w:r>
        <w:rPr/>
      </w:r>
    </w:p>
    <w:p>
      <w:pPr>
        <w:pStyle w:val="Heading1"/>
        <w:rPr/>
      </w:pPr>
      <w:bookmarkStart w:id="191" w:name="__RefHeading___Toc266633237"/>
      <w:bookmarkEnd w:id="191"/>
      <w:r>
        <w:rPr/>
        <w:t>192. V esejskom hostinci.</w:t>
      </w:r>
    </w:p>
    <w:p>
      <w:pPr>
        <w:pStyle w:val="Normal"/>
        <w:rPr/>
      </w:pPr>
      <w:r>
        <w:rPr/>
      </w:r>
    </w:p>
    <w:p>
      <w:pPr>
        <w:pStyle w:val="Normal"/>
        <w:rPr/>
      </w:pPr>
      <w:r>
        <w:rPr/>
        <w:t>1) Potom sme sa rýchlym krokom vydali na cestu a pokračovali sme ďalej po ceste, po ktorej sme včera prišli do Jericha. Kado nás sprevádzal až k mostu cez Jordán, kde sa cesta delila; lebo stará cesta viedla odtiaľ do Jeruzalema a nová odtiaľ viedla do Egypta k obci Eseji, ktorá bola odtiaľ vzdialená ešte dobrý deň cesty. Tam som Sa potom teraz uberali tiež Ja, ako som bol sľúbil deň predtým Esejským. Cesta tam viedla cez mnohé pusté miesta a učeníkom sa zvlášť nezahovárala; ničmenej však nereptali, aj keď sme na tejto ceste trpeli horúčavou a smädom, keďže na tomto úseku cesty nebolo žiadneho hostinca a bolo málo dobrých prameňov. Neskoro večer sme dorazili do Eseje. V obci Eseji bolo veľa hostincov, pretože táto obec bola zo známych už dôvodov stále čo najhojnejšie navštevovaná mnohými cudzincami.</w:t>
      </w:r>
    </w:p>
    <w:p>
      <w:pPr>
        <w:pStyle w:val="Normal"/>
        <w:rPr/>
      </w:pPr>
      <w:r>
        <w:rPr/>
        <w:t>2) Vstúpili sme ihneď do najbližšieho a najlepšieho hostinca a hostinský nás tiež hneď veľmi vľúdne prijal a pýtal sa nás, čím by sme chceli byť obslúžení.</w:t>
      </w:r>
    </w:p>
    <w:p>
      <w:pPr>
        <w:pStyle w:val="Normal"/>
        <w:rPr/>
      </w:pPr>
      <w:r>
        <w:rPr/>
        <w:t>3) A Ja som hovoril: „Ak dostaneme chleba, víno a trocha soli, potom už budeme mať čo nám treba!”</w:t>
      </w:r>
    </w:p>
    <w:p>
      <w:pPr>
        <w:pStyle w:val="Normal"/>
        <w:rPr/>
      </w:pPr>
      <w:r>
        <w:rPr/>
        <w:t>4) A hostinský dal ihneď upraviť veľký stôl a predložil potrebné množstvo chleba, vína a soli, a my sme sa ihneď, súc ďalekou cestou veľmi unavení, posadili za stôl. Ja som vzal niekoľko bochníkov chleba, požehnal ich, lámal potom a učeníci ich potom medzi sebou rozdeľovali a jedli a pili. Boli sme teda skoro posilnení a únava našich údov poľavovala potom viac a viac.</w:t>
      </w:r>
    </w:p>
    <w:p>
      <w:pPr>
        <w:pStyle w:val="Normal"/>
        <w:rPr/>
      </w:pPr>
      <w:r>
        <w:rPr/>
        <w:t>5) Keď sme sa po pol hodine poriadne posilnili chlebom a vínom, pýtal sa Ma hostinský, či chceme tiež mäso a ryby, keďže to všetko má v zásobe.</w:t>
      </w:r>
    </w:p>
    <w:p>
      <w:pPr>
        <w:pStyle w:val="Normal"/>
        <w:rPr/>
      </w:pPr>
      <w:r>
        <w:rPr/>
        <w:t>6) Ja som však hovoril: „Všetci sme sa teraz dostatočne posilnili a máme ešte dostatok chleba a vína pred sebou na stole. Zajtra zjeme ešte tiež ryby. Ak Mi chceš však ešte preukázať nejakú láskavosť, potom pošli posla do hradu Esejcov a nech im povie: „Pán prišiel so Svojimi priateľmi do tvojho hostinca!” To stačí a Esejci sem s mnohým jasaním a s veľkou radosťou ihneď prídu.”</w:t>
      </w:r>
    </w:p>
    <w:p>
      <w:pPr>
        <w:pStyle w:val="Normal"/>
        <w:rPr/>
      </w:pPr>
      <w:r>
        <w:rPr/>
        <w:t>7) Keď toto hostinský odo Mňa počul, odobral sa ihneď ku svojim sluhom a vyslal jedného z nich do hradu, ktorý tentoraz bol ešte otvorený, pretože prišlo zo všetkých končín sveta veľa cudzincov s rôznymi chorými a tiež s niekoľkými mŕtvymi deťmi a prosili a zaprisahali Esejcov, aby im pomohli. To však priviedlo teraz Esejcov už do zúfalstva; lebo čím viac prosiacim vysvetľovali, že ich prosbám tento krát nemôžu a nesmú vyhovieť, tým viac na nich cudzinci naliehali. A tak tiež ostal hrad ďalej otvorený a posol od hostinského vyslaný sa celkom nerušene dostal k Esejcom.</w:t>
      </w:r>
    </w:p>
    <w:p>
      <w:pPr>
        <w:pStyle w:val="Normal"/>
        <w:rPr/>
      </w:pPr>
      <w:r>
        <w:rPr/>
        <w:t>8) Keď bol jedným z predných Esejcov opýtaný o čo ide, povedal posol ihneď čo mal povedať a potom sa tiež ihneď vzdialil. Keď to onen Esejec počul, oznámil to ihneď svojim bratom a tváre všetkých sa ihneď rozjasnili.</w:t>
      </w:r>
    </w:p>
    <w:p>
      <w:pPr>
        <w:pStyle w:val="Normal"/>
        <w:rPr/>
      </w:pPr>
      <w:r>
        <w:rPr/>
        <w:t>9) Toto posolstvo počuli však tiež niektorí cudzinci a pýtali sa teraz celkom rozveselených Esejcov čo sa stalo, kto je onen vyhlásený Pán a kto sú jeho priatelia.</w:t>
      </w:r>
    </w:p>
    <w:p>
      <w:pPr>
        <w:pStyle w:val="Normal"/>
        <w:rPr/>
      </w:pPr>
      <w:r>
        <w:rPr/>
        <w:t>10) Esejci však hovorili: „Dnes už nie je kedy, aby sme vám zvestovali toto veľké tajomstvo; ale zajtra všetko stvorenie veľmi užasne nad mocou a múdrosťou tohto jedného Pána!”</w:t>
      </w:r>
    </w:p>
    <w:p>
      <w:pPr>
        <w:pStyle w:val="Normal"/>
        <w:rPr/>
      </w:pPr>
      <w:r>
        <w:rPr/>
        <w:t>11) S tým sa cudzinci uspokojili, opustili hrad a odobrali sa do hostincov. Esejci však sa ponáhľali potom sami do hostinca, v ktorom som bol Ja a keď Ma uvideli, nastal medzi nimi veľký a preradostný jasot. Nemohli Mi dosť ďakovať za to, že som k nim prišiel podľa Môjho sľubu a tiež Ma potom prosili, aby Som sa aj so všetkými Svojimi učeníkmi odobral s nimi do hradu.</w:t>
      </w:r>
    </w:p>
    <w:p>
      <w:pPr>
        <w:pStyle w:val="Normal"/>
        <w:rPr/>
      </w:pPr>
      <w:r>
        <w:rPr/>
        <w:t>12) Ja som však hovoril: „Kam som raz zavítal, tam teda tiež zostanem! Zostaňte radšej vy u Mňa – to vám bude prospešnejšie! Do hradu však neprídem ani dnes ani zajtra; lebo čo učiním vám, to učiním tu otvorene pred očami a ušami celého sveta; lebo nech z Mojich úst počujú všetci veľké svedectvo Boha.”</w:t>
      </w:r>
    </w:p>
    <w:p>
      <w:pPr>
        <w:pStyle w:val="Normal"/>
        <w:rPr/>
      </w:pPr>
      <w:r>
        <w:rPr/>
        <w:t>13) Potom mi Esejci z plného srdca ďakovali a povedali hostinskému, aby priniesol teraz na stôl všetko čo má vo svojom hostinci najlepšie a najznamenitejšie.</w:t>
      </w:r>
    </w:p>
    <w:p>
      <w:pPr>
        <w:pStyle w:val="Normal"/>
        <w:rPr/>
      </w:pPr>
      <w:r>
        <w:rPr/>
        <w:t>14) Ja som však povedal: „Na čo to? My sme sa už dostatočne posilnili chlebom a vínom; učiňte zato radšej niečo dobré chudobným cudzincom!”</w:t>
      </w:r>
    </w:p>
    <w:p>
      <w:pPr>
        <w:pStyle w:val="Normal"/>
        <w:rPr/>
      </w:pPr>
      <w:r>
        <w:rPr/>
        <w:t>15) Hovoril predný Esejec: „Pane a Majster! Chudobných máme vždy veľký počet u seba a tiež sa o nich staráme a tí, ktorí sú teraz v tejto našej hlavnej obci, sú tiež už zaopatrení; Teba však nemáme vždy u seba, a tak je teraz tiež nie správne a slušné, ak osvedčíme svoju najväčšiu lásku, priateľstvo a vysokú úctu predovšetkým Tebe!”</w:t>
      </w:r>
    </w:p>
    <w:p>
      <w:pPr>
        <w:pStyle w:val="Normal"/>
        <w:rPr/>
      </w:pPr>
      <w:r>
        <w:rPr/>
        <w:t>16) A Ja som na to povedal: „Čiňte teraz čo vám prikazuje srdce!”</w:t>
      </w:r>
    </w:p>
    <w:p>
      <w:pPr>
        <w:pStyle w:val="Normal"/>
        <w:rPr/>
      </w:pPr>
      <w:r>
        <w:rPr/>
        <w:t>17) A v hostinci bolo ihneď veľmi živo a na našom stole sa skoro ocitli veľmi vzácne pripravené ryby a tiež ostatné jedlá. Ja Sám som zjedol len niekoľko rýb; ale Moji učeníci, ako aj Esejci vzali si tiež ešte z iných jedál.</w:t>
      </w:r>
    </w:p>
    <w:p>
      <w:pPr>
        <w:pStyle w:val="Normal"/>
        <w:rPr/>
      </w:pPr>
      <w:r>
        <w:rPr/>
        <w:t>18) A tiež sa pilo víno, ale s mierou; lebo víno bolo silné. A tak ja som teda hovoril tiež učeníkom: „Dávajte pozor, aby ste sa neopili! Vy viete, že opilosť je neresť; lebo oslabuje srdce a dušu a plodí v tele ducha smilstva a chlípnosti. Opitá duša ťažko vojde do Kráľovstva Božieho!”</w:t>
      </w:r>
    </w:p>
    <w:p>
      <w:pPr>
        <w:pStyle w:val="Normal"/>
        <w:rPr/>
      </w:pPr>
      <w:r>
        <w:rPr/>
        <w:t>19) Tieto slová pôsobili u učeníkov a Esejcov a všetci jedli potom pokrmy a víno vo všetkej striedmosti.</w:t>
      </w:r>
    </w:p>
    <w:p>
      <w:pPr>
        <w:pStyle w:val="Normal"/>
        <w:rPr/>
      </w:pPr>
      <w:r>
        <w:rPr/>
        <w:t>20) Pri stole sa potom hovorilo veľa o rôznych dobrých veciach a udalostiach, ako zo strany Mojich učeníkov tak aj Esejcov. Ja som však hovoril málo, pretože som Sa nechcel príliš odhaliť pred hostinským, jeho ľuďmi a tiež pred niekoľkými cudzincami, ktorí zo zvedavosti prišli tiež do našej jedálne.</w:t>
      </w:r>
    </w:p>
    <w:p>
      <w:pPr>
        <w:pStyle w:val="Normal"/>
        <w:rPr/>
      </w:pPr>
      <w:r>
        <w:rPr/>
        <w:t>21) Medzi cudzincami však bol tiež jeden mladý Egypťan, ktorý si pred dvoma rokmi zlomil nohu pri páde zo stromu a teraz sa mohol len pomocou berlí namáhavo pohybovať a pritom trpel veľkými bolesťami. Jeho rodičia ho priviedli potom tiež k Esejcom a zaplatili za neho ošetrovanie, aby ho Esejci uzdravili. Bol teraz už pol roka ošetrovaný; ale jeho choroba zostávala nezmenená.</w:t>
      </w:r>
    </w:p>
    <w:p>
      <w:pPr>
        <w:pStyle w:val="Normal"/>
        <w:rPr/>
      </w:pPr>
      <w:r>
        <w:rPr/>
        <w:t>22) Tento človek ma uprene pozoroval a nakoniec si dodal odvahy, aby Ma oslovil. Po pošiel ku Mne a prosil Ma, či by so Mnou mohol prehovoriť len niekoľko málo slov.</w:t>
      </w:r>
    </w:p>
    <w:p>
      <w:pPr>
        <w:pStyle w:val="Normal"/>
        <w:rPr/>
      </w:pPr>
      <w:r>
        <w:rPr/>
        <w:t>23) A Ja som mu povedal: „Čo že chceš, aby so ti učinil?”</w:t>
      </w:r>
    </w:p>
    <w:p>
      <w:pPr>
        <w:pStyle w:val="Normal"/>
        <w:rPr/>
      </w:pPr>
      <w:r>
        <w:rPr/>
        <w:t>24) Hovoril mladík: „Ó, dobrotivý Pane, keď som Ťa chvíľu pozoroval, tu akoby sa to v mojom srdci rozsvietilo a počul som v sebe hlas, ktorý povedal: - Len tento jediný ti môže pomôcť! – Na to som si dodal odvahu, aby som sa ihneď obrátil na teba a tiež Ťa poprosil, aby si mi pomohol; lebo verím pevne, že jedine Ty môžeš mne úbohému pomôcť.”</w:t>
      </w:r>
    </w:p>
    <w:p>
      <w:pPr>
        <w:pStyle w:val="Normal"/>
        <w:rPr/>
      </w:pPr>
      <w:r>
        <w:rPr/>
        <w:t>25) Hovoril som Ja: „Nuž teda, ak veríš, staň sa ti podľa tvojej viery! Ale ak budeš uzdravený, potom o tom dnes pomlč, aby nenastal v obci zhluk ľudu!”</w:t>
      </w:r>
    </w:p>
    <w:p>
      <w:pPr>
        <w:pStyle w:val="Normal"/>
        <w:rPr/>
      </w:pPr>
      <w:r>
        <w:rPr/>
        <w:t>26) Po týchto Mojich slovách bol mladý človek náhle tak uzdravený a zo svojej choroby tak úplne vyliečený, že odložil svoje berly celkom stranou a voľne sa v izbe pohyboval.</w:t>
      </w:r>
    </w:p>
    <w:p>
      <w:pPr>
        <w:pStyle w:val="Normal"/>
        <w:rPr/>
      </w:pPr>
      <w:r>
        <w:rPr/>
        <w:t>27) Nevediac si pre samý pocit vďaky rady, pristúpil ku Mne a so slzami vďaky v očiach hovoril uzdravený: „Ó, pravý a premocný zázračný Lekár! To predsa nejde, aby som ti za tvoje teraz mne preukázané dobrodenie ďakoval až zajtra! Nech sa ti, ktorí sú tu, robia hluk alebo nie, moje srdce mi teraz velí, aby som ti verejne z plného srdca poďakoval, že si ma teraz tak náhle uzdravil.”</w:t>
      </w:r>
    </w:p>
    <w:p>
      <w:pPr>
        <w:pStyle w:val="Normal"/>
        <w:rPr/>
      </w:pPr>
      <w:r>
        <w:rPr/>
        <w:t>28) Hovoril som Ja: „Zanechaj len toho teraz, lebo tvoja tichá vďaka v srdci je Mi oveľa milšia a príjemnejšia ako tisíc najhlasnejšie vyslovených slov. Zajtra sa môžeš stať voči cudzincom, ktorí ťa poznali, tiež už hlasitým.”</w:t>
      </w:r>
    </w:p>
    <w:p>
      <w:pPr>
        <w:pStyle w:val="Normal"/>
        <w:rPr/>
      </w:pPr>
      <w:r>
        <w:rPr/>
        <w:t>29) S tým sa onen mladý človek uspokojil a odobral sa znova k svoju pôvodnému stolu, rozkázal si tiež teraz chlieb a víno a bol plný veselej mysle; lebo podľa rady lekárov sa musel už po dlhšiu dobu odriekať vína.</w:t>
      </w:r>
    </w:p>
    <w:p>
      <w:pPr>
        <w:pStyle w:val="Normal"/>
        <w:rPr/>
      </w:pPr>
      <w:r>
        <w:rPr/>
        <w:t>30) Toto náhle uzdravenie bolo však hostinskému, jeho ľuďom a niekoľkým tu prítomným cudzincom nič menej veľmi nápadné, aj spytovali sa uzdraveného, čo som mu asi vlastne celkom v tajnosti urobil, že bol tým uzdravený.</w:t>
      </w:r>
    </w:p>
    <w:p>
      <w:pPr>
        <w:pStyle w:val="Normal"/>
        <w:rPr/>
      </w:pPr>
      <w:r>
        <w:rPr/>
        <w:t>31) On však hovoril (uzdravený): „Veď ste predsa boli sami tu v miestnosti a počuli ste, ako mi povedal: - Staň sa podľa tvojej viery! – A pri týchto jeho slovách som bol uzdravený akoby kúzelným úderom a teraz som tak zdravý, ako som nebol nikdy pred tým. To je všetko čo viem a čo vám môžem povedať; ak chcete vedieť viac, spýtajte sa potom sami!”</w:t>
      </w:r>
    </w:p>
    <w:p>
      <w:pPr>
        <w:pStyle w:val="Normal"/>
        <w:rPr/>
      </w:pPr>
      <w:r>
        <w:rPr/>
        <w:t>32) Keď to hostinský počul, išiel k učeníkovi Ondrejovi, ktorého poznal a pýtal sa ho na hoci čo o Mne; ale Ondrej ho odkázal na budúci deň a pred časom Ma nerozhlasoval.</w:t>
      </w:r>
    </w:p>
    <w:p>
      <w:pPr>
        <w:pStyle w:val="Normal"/>
        <w:rPr/>
      </w:pPr>
      <w:r>
        <w:rPr/>
      </w:r>
    </w:p>
    <w:p>
      <w:pPr>
        <w:pStyle w:val="Heading1"/>
        <w:rPr/>
      </w:pPr>
      <w:bookmarkStart w:id="192" w:name="__RefHeading___Toc266633238"/>
      <w:bookmarkEnd w:id="192"/>
      <w:r>
        <w:rPr/>
        <w:t>193. Vážnosť Pána.</w:t>
      </w:r>
    </w:p>
    <w:p>
      <w:pPr>
        <w:pStyle w:val="Normal"/>
        <w:rPr/>
      </w:pPr>
      <w:r>
        <w:rPr/>
      </w:r>
    </w:p>
    <w:p>
      <w:pPr>
        <w:pStyle w:val="Normal"/>
        <w:rPr/>
      </w:pPr>
      <w:r>
        <w:rPr/>
        <w:t>1) Teraz prišiel jeden cudzinec ku Mne a povedal: „Pane a Majster, ak dokážeš každú chorobu ľudí tak vyliečiť, ako si teraz vyliečil chorobu tohto mladého Egypťana a od koho si sa naučil tomuto zázračnému spôsobu liečenia chorôb?”</w:t>
      </w:r>
    </w:p>
    <w:p>
      <w:pPr>
        <w:pStyle w:val="Normal"/>
        <w:rPr/>
      </w:pPr>
      <w:r>
        <w:rPr/>
        <w:t>2) Hovoril som Ja: „Počúvaj zvedavý Arab, Mne nie je žiadna vec nemožná a čo mám, to mám od Svojho Otca v nebi! Tohto Otca však nepozná nikto lež jedine Ja a Mňa tiež nikto nepozná tak celkom ak Ma pozná Môj Otec. S tým sa uspokoj a na nič ďalšie sa Ma nepýtaj; leto ty a tvoj kmeň ste od Kráľovstva Božieho ešte ďaleko! Vašim nebom sú vaše ženy a otrokyne – a tí, ktorí velebia také nebo ako nebo, sú odo Mňa a Môjho Otca ešte ďaleko!”</w:t>
      </w:r>
    </w:p>
    <w:p>
      <w:pPr>
        <w:pStyle w:val="Normal"/>
        <w:rPr/>
      </w:pPr>
      <w:r>
        <w:rPr/>
        <w:t>3) Po týchto slovách Arab umĺkol a na nič ďalšie sa Ma nepýtal.</w:t>
      </w:r>
    </w:p>
    <w:p>
      <w:pPr>
        <w:pStyle w:val="Normal"/>
        <w:rPr/>
      </w:pPr>
      <w:r>
        <w:rPr/>
        <w:t>4) Keď však prítomní Esejci spozorovali, ako som tak celkom krátko odbil Araba, pomysleli si, že azda nie som v dobrej nálade a že ma azda niekto urazil.</w:t>
      </w:r>
    </w:p>
    <w:p>
      <w:pPr>
        <w:pStyle w:val="Normal"/>
        <w:rPr/>
      </w:pPr>
      <w:r>
        <w:rPr/>
        <w:t>5) Ja som im však povedal: „Ako si môžete niečo také o Mne myslieť, keď Ma teraz predsa poznáte?! Ja nie som ako nejaký slabý, rôznymi vášňami postihnutý človek, ale prišiel som do tohto sveta preto ,aby som pomohol všetkým ľuďom, ktorí veria vo Mňa a budú žiť a jednať podľa Mojej náuky; a tak som teraz aký som bol predtým ako bola stvorená táto Zem a milujem tiež ľudí, ktorí Ma ešte nepoznajú a tiež ešte nikdy nepoznali a v pravú dobu bude aj im hlásané evanjeliu. Kto sa podľa neho obráti, ten dostane život večný; kto však evanjelium neprijme, ten zostane v starom súde a v starej smrti.</w:t>
      </w:r>
    </w:p>
    <w:p>
      <w:pPr>
        <w:pStyle w:val="Normal"/>
        <w:rPr/>
      </w:pPr>
      <w:r>
        <w:rPr/>
        <w:t>6) Starajte sa teda v budúcnosti o to, aby tiež mnohí mŕtvi, ktorí k vám prichádzajú a rôznu pomoc u vás hľadajú, dostali Moju náuku, v duchu sa pre budili a oživili a tým im v pravde pomôžete. Ja však chcem, aby sa všetci ľudia stali blaženými a ak to chcem a prišiel som tiež do tohto sveta preto, aby som otvoril všetkým ľuďom dvere k večnému životu, nie som dnes taký a zajtra iný, ale vždy rovnaký ako Otec v nebi, Ktorý je vo Mne, žije, tvorí, riadi a udržiava.</w:t>
      </w:r>
    </w:p>
    <w:p>
      <w:pPr>
        <w:pStyle w:val="Normal"/>
        <w:rPr/>
      </w:pPr>
      <w:r>
        <w:rPr/>
        <w:t>7) Pretože tomu tak celkom vážne chcem so všetkými ľuďmi bez obmedzovania ich slobodnej vôle, nemôžem tiež s nimi laškovať a žartovať, ale len vážne sa stýkať a presne a skutočne náukou a skutkom im ukazovať cesty, po ktorých môžu, ak chcú, dospieť k večnému a skutočnému životu svojich duší.</w:t>
      </w:r>
    </w:p>
    <w:p>
      <w:pPr>
        <w:pStyle w:val="Normal"/>
        <w:rPr/>
      </w:pPr>
      <w:r>
        <w:rPr/>
        <w:t>8) Ak som prišiel teda do tohto sveta k ľuďom s týmito úmyslami, ako by som potom mohol pritom byť ako nejaký človek niekedy špatne naladený a kto Ma môže uraziť? Kto Ma poznal a verí vo Mňa a jedná podľa mojej náuky, ten Ma iste neurazí; kto Ma však nepoznal alebo nechce poznať aj keby Ma tiež poznať mohol, ten Ma nemôže uraziť, uráža len samého seba, pretože sa stáva nepriateľom svojmu vlastnému životu.</w:t>
      </w:r>
    </w:p>
    <w:p>
      <w:pPr>
        <w:pStyle w:val="Normal"/>
        <w:rPr/>
      </w:pPr>
      <w:r>
        <w:rPr/>
        <w:t>9) Ja však vyhľadávam len duševne a telesne chorých, aby som im pomohol a nie zdravých, ktorí pomoc nepotrebujú. Akú to lásku, múdrosť a spravodlivosť by to mal lekár, ktorý by nenávidel, prenasledoval a trestal chorých preto, že sú chorí?! Preto myslite o Mne lepšie a uvážte, že Ten, Ktorý teraz hovorí k vám, je pravý a spravodlivý Lekár duše a ducha a v čas potreby tiež tela.”</w:t>
      </w:r>
    </w:p>
    <w:p>
      <w:pPr>
        <w:pStyle w:val="Normal"/>
        <w:rPr/>
      </w:pPr>
      <w:r>
        <w:rPr/>
        <w:t>10) Keď to Esejci odo Mňa počuli, prosili Ma za odpustenie, že o Mne zmýšľali tak obyčajne ľudsky.</w:t>
      </w:r>
    </w:p>
    <w:p>
      <w:pPr>
        <w:pStyle w:val="Normal"/>
        <w:rPr/>
      </w:pPr>
      <w:r>
        <w:rPr/>
        <w:t>11) A cudzinci medzi sebou hovorili: „To je predsa len zvláštny zázračný lekár! On nehovorí ako nejaký človek, ale ako Boh! Toho musíme zaiste počúvať a podľa Jeho slov sa riadiť!”</w:t>
      </w:r>
    </w:p>
    <w:p>
      <w:pPr>
        <w:pStyle w:val="Normal"/>
        <w:rPr/>
      </w:pPr>
      <w:r>
        <w:rPr/>
        <w:t>12) Ja som však hovoril Esejcom: „Prečo Ma teraz prosíte za odpustenie, keď som vám predtým ukázal predsa dosť jasne, ako a prečo Ma nikto nemôže nikdy uraziť? Hovorím vám: Odpúšťajte si sami vzájomne svoje hriechy a hlúposti, prebúdzajte v sebe lásku k Bohu a k blížnemu, tak tiež ja odpustím hriechy vám!</w:t>
      </w:r>
    </w:p>
    <w:p>
      <w:pPr>
        <w:pStyle w:val="Normal"/>
        <w:rPr/>
      </w:pPr>
      <w:r>
        <w:rPr/>
        <w:t>13) Ak je však niekto blázon, slepý a nemý, prospeje mu to niečo, ak mu poviem: - Ja ti odpúšťam tvoje bláznovstvo, tvoju slepotu a tvoju nemotu? Nie, to nikomu nič neprospeje; lebo pritom predsa len zostane blázon bláznom, slepý slepcom a nemý nemým. Ak však slovom, radou a skutkom vyliečim blázna od jeho zla a slepého a nemého od jeho zla, tým sa v pravde pomôže všetkým.</w:t>
      </w:r>
    </w:p>
    <w:p>
      <w:pPr>
        <w:pStyle w:val="Normal"/>
        <w:rPr/>
      </w:pPr>
      <w:r>
        <w:rPr/>
        <w:t>14) Kto sa teda dopúšťa pochabosti, nech pozná pochabosť, odloží ju a už sa jej nedopúšťa, bude mu odpustené tiež v nebi; ale dokiaľ to neučiní a predsa čas od času prosí Boha za odpustenie hriechov, nebudú mu skôr odpustené, dokiaľ si sám neodpustil svoje hriechy úplným odložením svojich starých pochabostí. Každý nech teda zametá najskôr pred svojim prahom, potom tiež môže ísť k svojmu blížnemu a povedať mu: - Hľa, ja som teraz vzdialil od seba nečistotu a som so sebou v poriadku; dovoľ teda tiež, aby som ja sám teraz očistil tvoj prah tým, že všetko bezprávie, ktoré som ti spôsobil, napravím ako ty si to praješ! – Áno, keď obaja susedia svoju vec takto napravia a priateľsky urovnajú, potom bude tiež napravená a urovnaná v nebi! Ak sa však tak nestane, potom nič nepomôže prosiť nebo za odpustenie hriechov!”</w:t>
      </w:r>
    </w:p>
    <w:p>
      <w:pPr>
        <w:pStyle w:val="Normal"/>
        <w:rPr/>
      </w:pPr>
      <w:r>
        <w:rPr/>
      </w:r>
    </w:p>
    <w:p>
      <w:pPr>
        <w:pStyle w:val="Heading1"/>
        <w:rPr/>
      </w:pPr>
      <w:bookmarkStart w:id="193" w:name="__RefHeading___Toc266633239"/>
      <w:bookmarkEnd w:id="193"/>
      <w:r>
        <w:rPr/>
        <w:t>194. Pravé odpustenie hriechov.</w:t>
      </w:r>
    </w:p>
    <w:p>
      <w:pPr>
        <w:pStyle w:val="Normal"/>
        <w:rPr/>
      </w:pPr>
      <w:r>
        <w:rPr/>
      </w:r>
    </w:p>
    <w:p>
      <w:pPr>
        <w:pStyle w:val="Normal"/>
        <w:rPr/>
      </w:pPr>
      <w:r>
        <w:rPr/>
        <w:t>1) (Pán): „Kto dobre vidí, ten zaiste môže povedať svojmu bratovi, ak v jeho oku uzrie triesku: - Brat, dovoľ, aby som ti vytiahol z oka triesku! – Ale ten, kto sám vo vlastnom oku má nielen triesku, ale aj celý trám hriechov a pochabostí, nech hľadí, ako by vytiahol ten trám zo svojho oka! Až keď je jeho oko čisté, potom môže tiež svojmu bratovi pomôcť vybrať triesku z oka.</w:t>
      </w:r>
    </w:p>
    <w:p>
      <w:pPr>
        <w:pStyle w:val="Normal"/>
        <w:rPr/>
      </w:pPr>
      <w:r>
        <w:rPr/>
        <w:t>2) Kto učí svojich blížnych, nech ich neučí len múdrym pekne zostaveným slovám, ako to tiež činia farizeji a iní falošní proroci, ale nech ich učí skôr svojimi činmi a skutkami, tak pohne svojich blížnych k pravému a živému nasledovaniu! Ak však učí tak a tak, sám však jedná proti svojej náuke, podobá sa vlkovi v baránkovom rúchu, ktorý spája krátkozraké a ľahkoverné ovce okolo seba a dáva im múdry náuky len preto, aby ich učinil pre svoju tlamu poddajnejšími.</w:t>
      </w:r>
    </w:p>
    <w:p>
      <w:pPr>
        <w:pStyle w:val="Normal"/>
        <w:rPr/>
      </w:pPr>
      <w:r>
        <w:rPr/>
        <w:t>3) Prospeje takému vlčiemu učiteľovi azda niečo, ak poznávajúce v tajnosti svoje bezprávie povie Bohu: - Pane, odpusť mi moje hriechy; lebo prehrešil som sa často na Tvojich ovciach! -, pritom však zostane ničmenej starým vlkom? Ó, tieto prosby a modlitby mu celkom nič neprospejú; lebo je predsa len ešte starým vlkom! Nech vlka celkom odloží a stane sa jahniatkom, teda si sám svoje hriechy odpustil a potom mu budú v nebi odpustené!</w:t>
      </w:r>
    </w:p>
    <w:p>
      <w:pPr>
        <w:pStyle w:val="Normal"/>
        <w:rPr/>
      </w:pPr>
      <w:r>
        <w:rPr/>
        <w:t>4) Ak ťa tvoj brat urazil a spôsobil ti zlo, potom máš láskou vo svojom srdci najvýš zrejme právo odpustiť svojmu bratovi hriechy na tebe spáchané; a ak potom tiež príde vľúdne k tebe, poďakuje ti za tvoju lásku a vážne sľúbi, že ti učiní dobro, potom mu sú jeho hriechy na tebe spáchané aj v nebi odpustené tiež vtedy, keď sa im nedáš odškodniť.</w:t>
      </w:r>
    </w:p>
    <w:p>
      <w:pPr>
        <w:pStyle w:val="Normal"/>
        <w:rPr/>
      </w:pPr>
      <w:r>
        <w:rPr/>
        <w:t>5) Ak však brat neuzná na tebe spáchané bezprávie a vo svojej zlobe zotrvá, potom ti bude zaiste tvoja láska a trpezlivosť v nebi vysoko započítaná, ale bratovi jeho hriechy zostanú. Dokiaľ si ich sám celkom neodpustí, čo sa môže stať tým, že ich úplne ako hriechy pozná, na sebe si ich zoškliví, celkom ich odloží a už sa ich nedopustí.</w:t>
      </w:r>
    </w:p>
    <w:p>
      <w:pPr>
        <w:pStyle w:val="Normal"/>
        <w:rPr/>
      </w:pPr>
      <w:r>
        <w:rPr/>
        <w:t>6) Ako však môžu, ak je tomu ak a nie inak, niektorí z vás Esejcov ľuďom hovoriť: - My sme najvyšším Bohom zvolení za jeho zástupcov pre ľud a máme právo vyznané nám hriechy a nepravosti ľuďom ako tiež v nebi platne odpúšťať, keď vyznávač vykoná pokánie nami mu uložené a prinesie tú a onú obeť!” – ku ktorej sa predovšetkým prizerá?! Ak však ja nemôžem vopred nikomu hriechy odpustiť, dokiaľ si ich sám spôsobom vám ukázaným neodpustil, ako môžete teda vy na mieste Božom ľuďom za obeť odpúšťať hriechy, ktorých sa nikdy na vás nedopustili?!</w:t>
      </w:r>
    </w:p>
    <w:p>
      <w:pPr>
        <w:pStyle w:val="Normal"/>
        <w:rPr/>
      </w:pPr>
      <w:r>
        <w:rPr/>
        <w:t>7) Áno, ako skutoční lekári môžete zaiste celkom vážne žiadať od ľudí, ktorí u vás hľadajú pomoc, aby vám vyznali všetky svoje hriechy a chyby, aby ste im potom mohli dať potrebnú radu pre ďalší život a jej presným nasledovaním umožnili tiež žiaduce uzdravenie tela a duše; avšak ani v tomto prípade nie ste hriechy odpúšťajúcimi zástupcami Boha, ale len pomáhajúci bratia a priatelia blížnych na tela a na duši trpiacich, ktorým potom budú tiež všetky hriechy v nebi odpustené, ak si sami úplne svoje hriechy odpustia nasledujúc presne vašej rady!</w:t>
      </w:r>
    </w:p>
    <w:p>
      <w:pPr>
        <w:pStyle w:val="Normal"/>
        <w:rPr/>
      </w:pPr>
      <w:r>
        <w:rPr/>
        <w:t>8) Preto, ak chcete v budúcnosti ľuďom skutočne pomáhať, učte ich predovšetkým ako si majú sami pomáhať; lebo bez vážnej predchádzajúcej svojpomoci nie je ani žiadna pomoc od Boha možná! Predovšetkým to však platí pre dušu človeka rôznymi hriechmi oslabenú a chorú a často už celkom umŕtvenú, ktorá je na základe svojej slobodnej vôle a náležitého rozumu odkázaná Bohom sama na seba a musí seba samú od všetkých poškvŕn hmoty a ich súdu očistiť, aby potom mohla byť tiež očistená a posilnená duchom.</w:t>
      </w:r>
    </w:p>
    <w:p>
      <w:pPr>
        <w:pStyle w:val="Normal"/>
        <w:rPr/>
      </w:pPr>
      <w:r>
        <w:rPr/>
        <w:t>9) Odložte preto všetky svoje staré pochabosti a prázdne klamy a osloboďte sa od nich; očistíte tým vaše duše a Ja potom vám budem môcť povedať: - Teraz ste tiež čistí predo Mnou! – Vtedy vás posilním Svojich Duchom, Ktorý vás potom oživí k vyššej účinnosti a vychová v skutočných a dokonalých ľudí.</w:t>
      </w:r>
    </w:p>
    <w:p>
      <w:pPr>
        <w:pStyle w:val="Normal"/>
        <w:rPr/>
      </w:pPr>
      <w:r>
        <w:rPr/>
        <w:t>10) Ak to však teraz viete z Mojich úst, jednajte tiež podľa toho; lebo inak vám tieto Moje najskutočnejšie a najživšie slová prospejú práve tak málo, ako prospeli kedy niečo ľuďom vaše prázdne, nepravdivé a mŕtve slová.</w:t>
      </w:r>
    </w:p>
    <w:p>
      <w:pPr>
        <w:pStyle w:val="Normal"/>
        <w:rPr/>
      </w:pPr>
      <w:r>
        <w:rPr/>
        <w:t>11) Moje slová sú síce sila a život z Boha Samotného, ale vaším životným podielom sa stávajú až jednaním podľa nich. Preto buďte vždy pravými uskutočňovateľmi a nie len obyčajnými poslucháčmi slova, ktoré som hovoril k vám, tak vám budú všetky vaše mnohé hriechy odpustené tiež v nebi a ja vám potom budem môcť vždy pomáhať – Pochopili ste to?”</w:t>
      </w:r>
    </w:p>
    <w:p>
      <w:pPr>
        <w:pStyle w:val="Normal"/>
        <w:rPr/>
      </w:pPr>
      <w:r>
        <w:rPr/>
        <w:t>12) Hovoril pravý predstavený Esejcov: „Ó, Pane a Majster vo Svojom Božskom  Duchu od večnosti, kto by to tiež nepochopil?! Veď táto pravda svieti ako Slnko jasne a my sme teraz až v jej svetle úplne poznali, čo človek má byť a ako má žiť a jednať, aby bol skutočným človekom podľa vôle a poriadku Božieho. Preto tiež od teraz budeme nielen poslucháčmi, ale tiež najživšími uskutočňovateľmi Tvojho svätého Slova a zostaneme nimi až na koniec časov Zeme.</w:t>
      </w:r>
    </w:p>
    <w:p>
      <w:pPr>
        <w:pStyle w:val="Normal"/>
        <w:rPr/>
      </w:pPr>
      <w:r>
        <w:rPr/>
        <w:t>13) Tento náš starý hriešny hrad bude hmotne a duchovne zo základov strhnutý a zničený a na jeho mieste postavíme hrad nový, so všetkých strán voľný a otvorený. V budúcnosti nás už nebudú chrániť od rôznych nepriateľov pevné múry nášho starého hradu, ale jedine sila a večná moc Tvojho Božieho slova.</w:t>
      </w:r>
    </w:p>
    <w:p>
      <w:pPr>
        <w:pStyle w:val="Normal"/>
        <w:rPr/>
      </w:pPr>
      <w:r>
        <w:rPr/>
        <w:t>14) A ak by bola niekedy Tvoja náuka znečistená medzi ľuďmi rôznymi falošnými učiteľmi a prorokmi, zostane v našich slobodných múroch a srdciach pokiaľ sa týka zmyslu, porozumenia a úplného skutku nič menej tak čistá, ako božsky čistá prenikla z Tvojich svätých úst do nášho srdca a do našich duší. Ty však, ó Pane a Majster, vyslov k tomu Svoje všemohúce Amen a my Esejci ako budúci slobodomurári a budovatelia Tvojho Božieho hradu medzi ľuďmi na zemi zostaneme tiež najvernejšími ich udržiavateľmi!”</w:t>
      </w:r>
    </w:p>
    <w:p>
      <w:pPr>
        <w:pStyle w:val="Normal"/>
        <w:rPr/>
      </w:pPr>
      <w:r>
        <w:rPr/>
        <w:t>15) Hovoril som Ja: „Áno, k tomu vyslovujem veľké Amen z úst Otca, ktorý sa v Mojej Osobe Sám poslal k vám z nebies dolu a už zajtra pocítite účinok tohto Mnou vysloveného veľkého Amen! Avšak pre dnešok budeme považovať dielo dňa za skončené. Kto však sa má ešte na niečo spýtať, môže sa pýtať a Ja mu dám odpoveď.”</w:t>
      </w:r>
    </w:p>
    <w:p>
      <w:pPr>
        <w:pStyle w:val="Normal"/>
        <w:rPr/>
      </w:pPr>
      <w:r>
        <w:rPr/>
      </w:r>
    </w:p>
    <w:p>
      <w:pPr>
        <w:pStyle w:val="Heading1"/>
        <w:rPr/>
      </w:pPr>
      <w:bookmarkStart w:id="194" w:name="__RefHeading___Toc266633240"/>
      <w:bookmarkEnd w:id="194"/>
      <w:r>
        <w:rPr/>
        <w:t>195. Žiadosť Araba.</w:t>
      </w:r>
    </w:p>
    <w:p>
      <w:pPr>
        <w:pStyle w:val="Normal"/>
        <w:rPr/>
      </w:pPr>
      <w:r>
        <w:rPr/>
      </w:r>
    </w:p>
    <w:p>
      <w:pPr>
        <w:pStyle w:val="Normal"/>
        <w:rPr/>
      </w:pPr>
      <w:r>
        <w:rPr/>
        <w:t>1) Tu pristúpil znova jeden Arab ku Mne a pýtal sa Ma, či by mohli byť tiež Arabom odpustené ich iste mnohé hriechy, keby tiež oni jednali podľa toho, ako som tomu učil teraz Esejcov.</w:t>
      </w:r>
    </w:p>
    <w:p>
      <w:pPr>
        <w:pStyle w:val="Normal"/>
        <w:rPr/>
      </w:pPr>
      <w:r>
        <w:rPr/>
        <w:t>2) Hovoril som Ja: „Každý človek môže dosiahnuť krstu ducha z Boha, ak poznáva jedine pravého a večného Boha, živo v Neho verí, potom Ho tiež nadovšetko a blížneho ako seba samého miluje a jedná tak, ako je mu to z Božích úst zjavené. Kto však miluje ženy viac ako Boha, ten zostáva vo svojich hriechoch!”</w:t>
      </w:r>
    </w:p>
    <w:p>
      <w:pPr>
        <w:pStyle w:val="Normal"/>
        <w:rPr/>
      </w:pPr>
      <w:r>
        <w:rPr/>
        <w:t>3) Keď toto Arab s niekoľkými tu prítomnými súkmeňovcami z Mojich úst počul, zo začiatku sa zarazil, skoro sa však vzchopil a povedal: „Áno, múdry a mocný Pane a Majster, hovoril si celkom jasne a ja poznávam pravdu Tvojej reči; ale v našom pozemskom živote nemožno ju tak ľahko nasledovať, ako si človek predstavuje vec na prvý okamih. Boha nadovšetko milovať a v Neho iste tiež živo veriť a preto tiež svojho blížneho viac ako samého seba milovať, bolo by práve niečo celkom ľahké a zároveň najvýš oblažujúce, keby k tomu ku všetkému nemuselo predchádzať náležité a pravé boho poznanie! Ako možno však jedného, jedine pravého Boha poznať a tak si Ho predstavovať ako je a kde je?</w:t>
      </w:r>
    </w:p>
    <w:p>
      <w:pPr>
        <w:pStyle w:val="Normal"/>
        <w:rPr/>
      </w:pPr>
      <w:r>
        <w:rPr/>
        <w:t>4) My sme od narodenia pohania, ako nás Židia nazývajú, o jednom jedine pravom Bohu sme nikdy nič nepočuli, lež veľmi nezrozumiteľnými slovami od nejakého Žida a tak sme teda tiež zostali stále stáť pri náuke, ktorej sa nám dostalo od našich predkov a žijeme ďalej v mravoch a zvykoch, v ktorých sme boli od narodenia vychovávaní a za to nás nemôže nejaký len jedine pravý Boh volať k zodpovednosti.</w:t>
      </w:r>
    </w:p>
    <w:p>
      <w:pPr>
        <w:pStyle w:val="Normal"/>
        <w:rPr/>
      </w:pPr>
      <w:r>
        <w:rPr/>
        <w:t>5) Že veľmi milujeme naše ženy, je pravda. Ale čo máme robiť? Sú raz tu a žiadajú ústami, chovaním, postojom a povahou od nás lásku a naša prirodzenosť samotná nám velí krásne a nežné ženy milovať a tak by sme zaiste považovali za hriech, keby sme ženy nemilovali, najmä ak sú ešte mladé a krásne; ale akosi len jedného jedine pravého Boha o Sebe nadovšetko milovať nebolo by nám vôbec nikdy možné, pretože pre nás okrem Slnka a okrem svetla každého ohňa neexistoval nikdy jeden nám poznateľný a badateľný Boh.</w:t>
      </w:r>
    </w:p>
    <w:p>
      <w:pPr>
        <w:pStyle w:val="Normal"/>
        <w:rPr/>
      </w:pPr>
      <w:r>
        <w:rPr/>
        <w:t>6) Máme tiež kňazov a mágov, ktorí sú schopní prevádzať rôzny mimoriadne veci a ktorí hovoria, že to dokážu spôsobiť skrytými silami veľkej prírody a ich duchov a preto tiež sú nesmrteľní. Títo kňazi a mágovia vedia však sami o nejakom len jednom pravom Bohu práve tak málo, ako my, nepoznajú Ho, nemôžu preto tiež v Neho veriť a ešte menej Ho nadovšetko milovať; lebo čo tu pre nás ľudí vôbec nie je, to potom tiež nemôžeme nadovšetko milovať.</w:t>
      </w:r>
    </w:p>
    <w:p>
      <w:pPr>
        <w:pStyle w:val="Normal"/>
        <w:rPr/>
      </w:pPr>
      <w:r>
        <w:rPr/>
        <w:t>7) Slnko však ako najväčšie dobrodenie Zeme a ich bytostí je tu a my ich vzývame ako aj oheň, bez ktorého by ľudský život nemohol práve tak trvať ako bez vody a chlieb. A tak musíme tiež ženy milovať, pretože sú tu, privádzajú nám ľudí na svet a ako matky je v detstve so všetkou láskou, starostlivosťou a neho ošetrujú! Sú akosi tvorkyňami ľudí, majú s nimi mnohé ťažkosti a veľkú námahu a preto tiež zasluhujú všetku našu lásku a úctu.</w:t>
      </w:r>
    </w:p>
    <w:p>
      <w:pPr>
        <w:pStyle w:val="Normal"/>
        <w:rPr/>
      </w:pPr>
      <w:r>
        <w:rPr/>
        <w:t>8) A tomu všetkému sme sa učili už od detstva a potom tiež svojim rozumom poznali, že sa to má tak a preto sme tiež podľa tejto náuky žili a nemôžeme za to, ak to nebolo správne.</w:t>
      </w:r>
    </w:p>
    <w:p>
      <w:pPr>
        <w:pStyle w:val="Normal"/>
        <w:rPr/>
      </w:pPr>
      <w:r>
        <w:rPr/>
        <w:t>9) Ak však bol niekde len jeden pravý Boh od večnosti, Ktorý Sa dal Židom poznať, potom by sa mal dať poznať tiež nám Arabom, Peržanom, Indom, Egypťanom, Grékom a Rimanom a ešte mnohým iným národom – čo sa však pokiaľ viem, doposiaľ ešte nikdy nestalo. A tak nám nejaký, pre nás nikdy tu neexistujúci Boh nemôže počítať za hriech, ak sme nežili a nejednali podľa Jeho niekde a niekedy zjavenej vôli.</w:t>
      </w:r>
    </w:p>
    <w:p>
      <w:pPr>
        <w:pStyle w:val="Normal"/>
        <w:rPr/>
      </w:pPr>
      <w:r>
        <w:rPr/>
        <w:t>10) Zoznám nás teda, premocný Pane a Majster, s tým jedným pravým Bohom, daj nám Ho poznať tak, aby v nás nezostali o jeho bytí už pochybnosti, tak budeme v Neho nielen živo veriť, ale budeme Ho tiež nadovšetko milovať a jeho vôľu, keby nám bola oznámená iste tiež čo najpresnejšie plniť. Ale dokiaľ sa to nestane, dotiaľ nemôžeme toho jedine pravého Boha nadovšetko milovať a jeho nikdy nám neoznámenú vôľu plniť.</w:t>
      </w:r>
    </w:p>
    <w:p>
      <w:pPr>
        <w:pStyle w:val="Normal"/>
        <w:rPr/>
      </w:pPr>
      <w:r>
        <w:rPr/>
        <w:t>11) Ak si ty sám ten jeden a jedine pravý Boh – ako to bolo tu nie príliš jasne vyrozumieť z rôznych tvojich slov, ako aj z tvojej sily činov – potom povedz a ukáž nám to ešte jasnejšie a my budeme v teba čo najživšie veriť, teba nadovšetko milovať a podobne ako títo Esejci tvoju nám zjavenú vôľu čo najpresnejšie plniť! Ale skôr sa musí stať čo žiadam!”</w:t>
      </w:r>
    </w:p>
    <w:p>
      <w:pPr>
        <w:pStyle w:val="Normal"/>
        <w:rPr/>
      </w:pPr>
      <w:r>
        <w:rPr/>
        <w:t>12) Hovoril som Ja: „Ty si teraz hovoril celkom múdro a zajtra bude tiež tvojej žiadosti náležite vyhovené! Ale tvoje tvrdenie, že Sa vám ešte nikdy Boh nezjavil, nie je pravdivé! Boh sa tiež vašim predkom práve tak pravdivo, presne a verejne zjavil a oznámil im Svoju vôľu; ale stále rastúca láska ku svetu a sebeláska ich potomkov dala čistému poznaniu len jedného pravého Boha veľmi skoro klesnúť, viac a viac zoslabnúť a tým tiež kleslo jednanie podľa zjavenej vôle Božej, pretože sa zdalo byť ľuďom, ktorí sa stále obracali von ku svetu, príliš nepohodlné a mrzuté.</w:t>
      </w:r>
    </w:p>
    <w:p>
      <w:pPr>
        <w:pStyle w:val="Normal"/>
        <w:rPr/>
      </w:pPr>
      <w:r>
        <w:rPr/>
        <w:t>13) Tu teda tiež vystúpili skoro ľudia, ktorí sami nemali vieru, ale ako práce sa štítiaci chceli nič menej vo svete na účet druhých čo možno dobre ako vážení žiť a učili ľahkoverných ľudí tomu, čo sa týmto ľuďom zahováralo a viac ich bavilo ako poznávanie jedného pravého Boha a jednanie podľa Jeho vôle; lebo jednanie podľa vôle Božej vyžaduje silné sebazapieranie, bez ktorého nemôže nikto Boha nadovšetko a blížneho ako seba samého milovať.</w:t>
      </w:r>
    </w:p>
    <w:p>
      <w:pPr>
        <w:pStyle w:val="Normal"/>
        <w:rPr/>
      </w:pPr>
      <w:r>
        <w:rPr/>
        <w:t>14) Hľa, tak sa majú veci podľa pravdy; ale ako Ty myslíš, že by Sa bol jedine pravý Boh zjavil len Židom, to nie je pravdivé.”</w:t>
      </w:r>
    </w:p>
    <w:p>
      <w:pPr>
        <w:pStyle w:val="Normal"/>
        <w:rPr/>
      </w:pPr>
      <w:r>
        <w:rPr/>
      </w:r>
    </w:p>
    <w:p>
      <w:pPr>
        <w:pStyle w:val="Heading1"/>
        <w:rPr/>
      </w:pPr>
      <w:bookmarkStart w:id="195" w:name="__RefHeading___Toc266633241"/>
      <w:bookmarkEnd w:id="195"/>
      <w:r>
        <w:rPr/>
        <w:t>196. Božie zjavenie u národov.</w:t>
      </w:r>
    </w:p>
    <w:p>
      <w:pPr>
        <w:pStyle w:val="Normal"/>
        <w:rPr/>
      </w:pPr>
      <w:r>
        <w:rPr/>
      </w:r>
    </w:p>
    <w:p>
      <w:pPr>
        <w:pStyle w:val="Normal"/>
        <w:rPr/>
      </w:pPr>
      <w:r>
        <w:rPr/>
        <w:t>1) (Pán): „Na celej Zemi nie je národa, ktorému by Sa bol nezjavil Boh v pravý čas; ale potom by mali rodičia svoje deti vychovávať podľa vôle Božej vždy tak, aby deti pevne zostávali v živej viere v jedného pravého Boha a tým tiež v jednaní podľa poznanej vôle Božej. Pretože sa však pravá pokora a sebazapieranie z lásky k Bohu stali, ako som vám už hovoril, až príliš skoro ľuďom nepohodlné, upustili od toho a prešli do lásky ku svetu a k sebe, čo zatemnilo a s mŕtvou hmotou spojilo ich duše tak, že sa pripravili o všetko čisto duchovné; a teda mali falošní proroci ľahkú prácu učiniť ľudí beztak už veľmi zatemnených ešte zatemnenejšími, ako boli svojou lenivosťou už od narodenia.</w:t>
      </w:r>
    </w:p>
    <w:p>
      <w:pPr>
        <w:pStyle w:val="Normal"/>
        <w:rPr/>
      </w:pPr>
      <w:r>
        <w:rPr/>
        <w:t>2) Lebo každý človek je následkom toho, že má úplne slobodnú vôľu a e sa má sám určovať a duchovne vytvárať, vložený Bohom do lenivosti, ale tak, aby ju mohol svojou vôľou premôcť, čo ho pravda spočiatku stojí veľmi mnohú námahu a rovnako mnohé sebazapieranie.</w:t>
      </w:r>
    </w:p>
    <w:p>
      <w:pPr>
        <w:pStyle w:val="Normal"/>
        <w:rPr/>
      </w:pPr>
      <w:r>
        <w:rPr/>
        <w:t>3) Ak bude človek od svojho detstva pridržiavaný k potrebnej činnosti a vychovávaný v poslušnosti, v pokore, v jemnosti a v potrebnom sebazapieraní, potom sa stane v čistom a pravom poznaní Boha a v láske k Nemu skoro silný a mocný a Boh sa mu potom bude môcť znova bez ujmy slobody vôle zjaviť a potom bude v duši človeka jasnejšie a živšie; ale keďže sa ľudia neučia proti vrodenej im lenivosti bojovať a ju premáhať, pretože sú k tomu už rodičia príliš vlažní, dusia sa ľudia v nutnej im vrodenej lenivosti už dávno predtým, ako urobia len jediný pokus, aby bojovali v sebe proti nej a premáhali ju.</w:t>
      </w:r>
    </w:p>
    <w:p>
      <w:pPr>
        <w:pStyle w:val="Normal"/>
        <w:rPr/>
      </w:pPr>
      <w:r>
        <w:rPr/>
        <w:t>4) A pozrite, tak prechádza národ za národom do noci života a stráca všetko vnútorné duchovné svetlo života! Kde však je stratené toto svetlo, ako tu môže zaujať miesto nové zjavenie?! Tu potom je od Boha múdrejšie, ak nechá taký národ bez všetko ďalšieho zjavenia a keď ho vychováva a v činnosť uvádza trpkými následkami, ktoré samozrejme vznikajú z lenivosti; lebo ľudia bývajú potom až núdzou prinútení k nejakej účinnej činnosti a tým môžu dosiahnuť znova spôsobilosti, v ktorej Sa im Boh môže ukázať a znova zjaviť ako je tomu práve teraz.</w:t>
      </w:r>
    </w:p>
    <w:p>
      <w:pPr>
        <w:pStyle w:val="Normal"/>
        <w:rPr/>
      </w:pPr>
      <w:r>
        <w:rPr/>
        <w:t>5) A z toho, čo som vám všetkým, pohanom aj Židom teraz ukázal, zaiste poznávate, že Boh nenechal žiaden národ tejto Zeme bez zjavenia; ak však ničmenej národ časom o ne prišiel, bol, ako bolo ukázané, vždy len sám toho vinný. A ty, slepý Arab, povedz Mi teraz, či si to svojim ostrým svetským rozumom tiež dobre pochopil!”</w:t>
      </w:r>
    </w:p>
    <w:p>
      <w:pPr>
        <w:pStyle w:val="Normal"/>
        <w:rPr/>
      </w:pPr>
      <w:r>
        <w:rPr/>
        <w:t>6) Hovoril Arab: „Pane a Majster, dobre som to pochopil a vec sa tiež má presne tak; ale ak je už lenivosť človeku vrodeným zlom, proti ktorému musí silou svojej slobodnej vôle bojovať a ju premáhať, mal by mu teda Boh pritom byť takým spôsobom nápomocný, aby sa mohol človek v sebe slabý aspoň v istej dobe svojho života stať ľahšie majstrom a pánom nad svojou jemu vrodenou lenivosťou! Lebo nechať človeka v jeho lenivosti celkom zahynúť než sa mu dostalo pomoci, nevidím celkom dobre zlučiteľné s božskou láskou, múdrosťou a zľutovaním.”</w:t>
      </w:r>
    </w:p>
    <w:p>
      <w:pPr>
        <w:pStyle w:val="Normal"/>
        <w:rPr/>
      </w:pPr>
      <w:r>
        <w:rPr/>
        <w:t>7) Hovoril som Ja: „Teraz top pravda síce ešte nepoznávaš; ale až budeš sám v duchu prebudený, potom tiež poznáš a dobre pochopíš dôvod toho všetkého. Ale keďže teraz už je polnoc a Ja a Moji učeníci sme vykonali veľkú cestu, poskytneme našim údom nutný nočný odpočinok; a tak je teda dielo dňa pre dnešok skončené.”</w:t>
      </w:r>
    </w:p>
    <w:p>
      <w:pPr>
        <w:pStyle w:val="Normal"/>
        <w:rPr/>
      </w:pPr>
      <w:r>
        <w:rPr/>
        <w:t>8) Keď toto hostinský odo Mňa počul a Ja som vstal od stola, viedol Ma aj s Mojimi starými učeníkmi do spálne, kde sme sa uložili ihneď k spánku.</w:t>
      </w:r>
    </w:p>
    <w:p>
      <w:pPr>
        <w:pStyle w:val="Normal"/>
        <w:rPr/>
      </w:pPr>
      <w:r>
        <w:rPr/>
        <w:t>9) Ostatní učeníci, Esejci a cudzinci zostali však ešte dve hodiny spolu a o Mojich skutkoch a náukách sa ešte veľa hovorilo. Araby nadobudli viac viery a začali poznávať, Kto som; po chvíli sa ich však zmocnil spánok a svoj nočný odpočinok si odbyli pri stoloch.</w:t>
      </w:r>
    </w:p>
    <w:p>
      <w:pPr>
        <w:pStyle w:val="Normal"/>
        <w:rPr/>
      </w:pPr>
      <w:r>
        <w:rPr/>
      </w:r>
    </w:p>
    <w:p>
      <w:pPr>
        <w:pStyle w:val="Heading1"/>
        <w:rPr/>
      </w:pPr>
      <w:bookmarkStart w:id="196" w:name="__RefHeading___Toc266633242"/>
      <w:bookmarkEnd w:id="196"/>
      <w:r>
        <w:rPr/>
        <w:t>197. Zachovávanie sviatkov. Otázky a pochybnosti učeníkov o Esejcoch.</w:t>
      </w:r>
    </w:p>
    <w:p>
      <w:pPr>
        <w:pStyle w:val="Normal"/>
        <w:rPr/>
      </w:pPr>
      <w:r>
        <w:rPr/>
      </w:r>
    </w:p>
    <w:p>
      <w:pPr>
        <w:pStyle w:val="Normal"/>
        <w:rPr/>
      </w:pPr>
      <w:r>
        <w:rPr/>
        <w:t>1) Keď prišlo ráno, bol som s dvanástimi učeníkmi už znova na nohách a hovoril som Petrovi: „Čo súdiš, keď je dnes predsobotný deň, ktoré majú tu v tejto obci bývajúci Starožidovskí osadníci vo veľkej vážnosti – mám dnes pracovať k blahu ľudí, alebo máme svätiť tento deň?!”</w:t>
      </w:r>
    </w:p>
    <w:p>
      <w:pPr>
        <w:pStyle w:val="Normal"/>
        <w:rPr/>
      </w:pPr>
      <w:r>
        <w:rPr/>
        <w:t>2) Hovoril Peter: „Pane, ako by som mohol ja slabý hriešny človek dávať Tebe radu?! Veď Ty jediný najlepšie vieš čo je správne! Ešte však Slnko nevyšlo a Ty môžeš teraz Svojou vôľou všetko vykonať ešte ako Slnko osvieti túto obec a my potom budeme môcť nedávajúc pohoršenie Starožidovskej obci svätiť tento predsobotný deň až do úplného západu. Hovorenie a učenie však tento deň nezakazuje, aj keď Židia ho majú vo veľkej vážnosti len preto, že veria, že práve tento deň je deň Mojžišových narodenín.</w:t>
      </w:r>
    </w:p>
    <w:p>
      <w:pPr>
        <w:pStyle w:val="Normal"/>
        <w:rPr/>
      </w:pPr>
      <w:r>
        <w:rPr/>
        <w:t>3) Hovoril som Ja: „To je práve to, prečo teraz s vami hovorím a tiež sa vás teda pýtam, či vy sami dáte niečo na Mojžišov deň.”</w:t>
      </w:r>
    </w:p>
    <w:p>
      <w:pPr>
        <w:pStyle w:val="Normal"/>
        <w:rPr/>
      </w:pPr>
      <w:r>
        <w:rPr/>
        <w:t>4) Hovoril Peter: „Pane, my dbáme náuky Mojžišove; ale na jeho deň nič nedáme, keďže nie je dokázané, že je to skutočne deň veľkého proroka!”</w:t>
      </w:r>
    </w:p>
    <w:p>
      <w:pPr>
        <w:pStyle w:val="Normal"/>
        <w:rPr/>
      </w:pPr>
      <w:r>
        <w:rPr/>
        <w:t>5) Hovoril som Ja: „Tento deň je síce deň proroka, ale to nás nebude ani dosť málo mýliť, aby sme práve dnes boli pokiaľ možno činnými, starých vykladačov snov prebudili z ich bludov a učinili im ich pochabosti názornými. Poďme teraz znova do prírody a nechajme všetkých ostatných ešte odpočívať a uvidíme čo všetko sa dá dnes robiť!”</w:t>
      </w:r>
    </w:p>
    <w:p>
      <w:pPr>
        <w:pStyle w:val="Normal"/>
        <w:rPr/>
      </w:pPr>
      <w:r>
        <w:rPr/>
        <w:t>6) S tým boli učeníci spokojní a my sme sa odobrali ihneď do prírody na pahorok, s ktorého bolo možno prehliadnuť celú Eseu a rozsiahle múry a hrady Esejcov. Z pahorka bolo tiež vidieť cesty vedúce z mnohých strán do Eseje a na mnohých týchto cestách bolo vidieť mnoho ľudí uberajúcich sa do tejto obce, kde hľadali pomoc. A tak prišlo skoro veľa ľudí do tejto obce; ale náš hostinec zostal voľný pre nás.</w:t>
      </w:r>
    </w:p>
    <w:p>
      <w:pPr>
        <w:pStyle w:val="Normal"/>
        <w:rPr/>
      </w:pPr>
      <w:r>
        <w:rPr/>
        <w:t>7) Chvíľu sme pozorovali príchod ľudí do obce a ďalší príchod sa zdal byť učeníkom veľmi zdĺhavý.</w:t>
      </w:r>
    </w:p>
    <w:p>
      <w:pPr>
        <w:pStyle w:val="Normal"/>
        <w:rPr/>
      </w:pPr>
      <w:r>
        <w:rPr/>
        <w:t>8) A učeník Šimon a Jakub väčší hovorili: „Pane, s takýmto pohybovaním dopredu potrebujú títo ľudia odtiaľ až do Jeruzalema 7-8 plných dní, zatiaľ čo my sme aj so zastávkou potrebovali až sem len dva dni. Akože sme sem mohli prísť tak skoro a iní ľudia, ktorí sa dajú okrem toho ešte nosiť rôznymi somármi, potrebujú na to nápadne dlhšiu dobu? Či sme boli časom nosení neviditeľnými mocnosťami?”</w:t>
      </w:r>
    </w:p>
    <w:p>
      <w:pPr>
        <w:pStyle w:val="Normal"/>
        <w:rPr/>
      </w:pPr>
      <w:r>
        <w:rPr/>
        <w:t>9) Hovoril som Ja: „Na osamotených dlhých úsekoch cesty bolo tomu s nami pravdaže asi tak, ako tomu tiež bolo, keď sme sa uberali rozsiahlym územím Eufratu a hornej Sýrie; lebo obyčajným peším pohybom by sme boli potrebovali na tú cestu oveľa dlhšiu dobu. Ak budete cestovať raz v Mojom mene, budete sa tiež môcť pohybovať väčšou rýchlosťou pustými a rozsiahlymi úsekmi Zeme, kde nie sú obce a nebývajú žiadni ľudia.”</w:t>
      </w:r>
    </w:p>
    <w:p>
      <w:pPr>
        <w:pStyle w:val="Normal"/>
        <w:rPr/>
      </w:pPr>
      <w:r>
        <w:rPr/>
        <w:t>10) Potom sa pýtal Ondrej hovoriac: „Pane, keby som pripočítal ľudí, ktorí sa tu iste už niekoľko dní zdržujú pre pomoc ku všetkým týmto novo prichádzajúcim, činilo by to iste niekoľko tisíc! Ak tu budeš podľa Svojej lásky a zľutovania každému pomáhať kto bude u Teba hľadať pomoc, budeme tu mať veľa dní čo robiť; lebo títo prichodiaci, hľadajúci pomoc tu  sú podľa mojej skúsenosti takmer každodenne rovnako početní. Esejcom bude možno tiež vždy ťažko pomôcť, pretože nadobudli všade rozšírenú svetovú povesť, ktorú bude ťažko naraz zahladiť.”</w:t>
      </w:r>
    </w:p>
    <w:p>
      <w:pPr>
        <w:pStyle w:val="Normal"/>
        <w:rPr/>
      </w:pPr>
      <w:r>
        <w:rPr/>
        <w:t>11) Hovoril som Ja: „Ty myslíš a hovoríš teraz ešte ako obyčajný človek! Či už si nepočul, čo som včera sľúbil predstavenému Esejcov?! Veď som vám všetkým, keď som vás raz poslal pred Sebou do sveta udelil moc uzdravovať chorých, vyháňať zlých duchov a chudobným hlásať evanjelium – a vy ste sa o pravdivosti moci odo Mňa prijatej mnohonásobne skutočne presvedčili, keďže ste vkladaním rúk v Mojom mene mohli vyliečiť všetky choroby až na námesačného mládenca pre nedostatok skutočnej viery.</w:t>
      </w:r>
    </w:p>
    <w:p>
      <w:pPr>
        <w:pStyle w:val="Normal"/>
        <w:rPr/>
      </w:pPr>
      <w:r>
        <w:rPr/>
        <w:t>12) Ak som mohol však túto moc udeliť vám, nemôžem ju azda udeliť tiež Esejcom, keď si predsa čo najvážnejšie predsavzali postaviť Mi na Zemi nebeský hrad, prostý všetkých svetských záujmov? Ak dosiahnu však odo Mňa takú moc, a vlastne ju už dosiahli, potom tiež nebudú mať potrebné zahladzovať svoju starú svetskú povesť, zato však ju postavia do iného a pravého svetla; a nám podľa toho tiež nebude potrebné dlho sa tu zdržiavať, aby sme azda pomáhali všetkým týmto mnohým pomoc hľadajúcim – a to každému azda jednotlivo. Ja im pomôžem už tým, ak im budú môcť Esejci vždy pomáhať v mene Mojom. A hľa, tu bola tvoja starosť zbytočná!</w:t>
      </w:r>
    </w:p>
    <w:p>
      <w:pPr>
        <w:pStyle w:val="Normal"/>
        <w:rPr/>
      </w:pPr>
      <w:r>
        <w:rPr/>
        <w:t>13) Nech ich teraz len veľmi veľa práve pri tejto príležitosti príde do tejto obce, aby sa im dostalo vedomostí o novom a pravom zriadení tejto obce! Nimi sa tak stane táto obec skoro a ľahko a ďaleko a široko známa v pravom svetle a nebude vôbec potrebné vysielať odtiaľ do všetkých krajín sveta poslov, ktorí by oslobodzovali zblúdilých ľudí od ich starej povery. Ak sa bude teda vec mať tak a nie inak, potom sa nemusíme vôbec starať o mnohých prichádzajúcich.”</w:t>
      </w:r>
    </w:p>
    <w:p>
      <w:pPr>
        <w:pStyle w:val="Normal"/>
        <w:rPr/>
      </w:pPr>
      <w:r>
        <w:rPr/>
        <w:t>14) Hovoril potom Peter: „Pane, čo si hovoril teraz, je jasné a my všetci sme o úplnej pravde viac ako najživšie pre svedčení, že to tak pôjde! Ale ako to bude vyzerať s prebudením mnohých mŕtvych detí a iných ľudí? Ak nebudú totiž prebudení, budú mať Esejci ničmenej svoju starú ťažkosť; ak však budú, čo je pravda Tebe možné, prebudení, potom budú hneď ešte niektorí so svojimi mŕtvymi sem prichádzať a nútiť týchto teraz obrátených Esejcov, aby znova prebudili ich mŕtvych. – Ako sa tomu tu teraz zabráni?”</w:t>
      </w:r>
    </w:p>
    <w:p>
      <w:pPr>
        <w:pStyle w:val="Normal"/>
        <w:rPr/>
      </w:pPr>
      <w:r>
        <w:rPr/>
        <w:t>15) Hovoril som Ja: „Tiež o to bude postarané a vám všetkým netreba sa o to starať! Je však dobre, že je táto obec tak celkom odlúčená od iných obcí a e sa tu dá teda veľa urobiť, pre čo by sa v tejto dobe nehodili iné obce. A tak sa dá tiež toto, ale naposledy, s mŕtvymi urobiť. Ako a akým spôsobom, to už viem a vy sa teda tiež nemusíte o to starať!”</w:t>
      </w:r>
    </w:p>
    <w:p>
      <w:pPr>
        <w:pStyle w:val="Normal"/>
        <w:rPr/>
      </w:pPr>
      <w:r>
        <w:rPr/>
        <w:t>16) S tým boli potom tiež Moji starí učeníci spokojní; len Judáš Iškariotský chcel ešte niečo poznamenať.</w:t>
      </w:r>
    </w:p>
    <w:p>
      <w:pPr>
        <w:pStyle w:val="Normal"/>
        <w:rPr/>
      </w:pPr>
      <w:r>
        <w:rPr/>
        <w:t>17) Ale náš Tomáš mu vpadol ihneď do reči hovoriac: „Pán hovoril a potom máme my hovoriť až vtedy, ak Sa nám bude pýtať; inak je nám však len mlčať a počúvať!”</w:t>
      </w:r>
    </w:p>
    <w:p>
      <w:pPr>
        <w:pStyle w:val="Normal"/>
        <w:rPr/>
      </w:pPr>
      <w:r>
        <w:rPr/>
        <w:t>18) Hovoril Judáš Iškariotský: „Prečo hovoria ostatní, ktorí k tomu predsa tiež nie sú Ním vyzvaní?”</w:t>
      </w:r>
    </w:p>
    <w:p>
      <w:pPr>
        <w:pStyle w:val="Normal"/>
        <w:rPr/>
      </w:pPr>
      <w:r>
        <w:rPr/>
        <w:t>19) Hovoril Tomáš: „Do toho nám obom zasa nič nie je; lebo nemôžeme vedieť, či k tomu neboli Pánom vyzvaní vnútorne. Lebo v prítomnosti Pána sa nedeje nikdy nič celkom bez Jeho vôle, lebo On je tiež a v budúcnosti tiež zostane Pánom našich myšlienok, prianí a žiadostí. Nebude sa však dobre dariť tomu, kto nedbá hlasu a vôle Pána vo vlastnom srdci a ak to dobre vybadá, neriadi sa podľa toho. Taký je môj názor, ktorý mi však tiež Pán vložil do srdca; lebo my ľudia nie sme schopní z obyčajnej našej bytosti nič v pravde dobré myslieť a vysloviť.”</w:t>
      </w:r>
    </w:p>
    <w:p>
      <w:pPr>
        <w:pStyle w:val="Normal"/>
        <w:rPr/>
      </w:pPr>
      <w:r>
        <w:rPr/>
        <w:t>20) Potom Judáš Iškariotský nepovedal už nič a pozoroval s nami dosť pustú krajinu, ktorá však bola rôznymi prichodiacimi teraz oživená a preto o jasnom ráne poskytovala vždy veľmi osviežujúci pohľad.</w:t>
      </w:r>
    </w:p>
    <w:p>
      <w:pPr>
        <w:pStyle w:val="Normal"/>
        <w:rPr/>
      </w:pPr>
      <w:r>
        <w:rPr/>
      </w:r>
    </w:p>
    <w:p>
      <w:pPr>
        <w:pStyle w:val="Heading1"/>
        <w:rPr/>
      </w:pPr>
      <w:bookmarkStart w:id="197" w:name="__RefHeading___Toc266633243"/>
      <w:bookmarkEnd w:id="197"/>
      <w:r>
        <w:rPr/>
        <w:t>198. Pán a Arabskí lupiči.</w:t>
      </w:r>
    </w:p>
    <w:p>
      <w:pPr>
        <w:pStyle w:val="Normal"/>
        <w:rPr/>
      </w:pPr>
      <w:r>
        <w:rPr/>
      </w:r>
    </w:p>
    <w:p>
      <w:pPr>
        <w:pStyle w:val="Normal"/>
        <w:rPr/>
      </w:pPr>
      <w:r>
        <w:rPr/>
        <w:t>1) Cez náš pahorok viedol potom tiež chodník, ktorý vychádzajúc z vyššieho pohoria obývaného Arabmi, slúžila im za cestu do Eseje a odtiaľ tiež ďalej. Títo Arabi sa však živili väčšinou istým druhom lúpeže. Mali už oddávna akési právo, podľa ktorého smeli brať od cestujúcich poplatok a keď sa cestujúci tomuto požiadavku nepodrobili dobrovoľne, bolo im robené tiež násilie.</w:t>
      </w:r>
    </w:p>
    <w:p>
      <w:pPr>
        <w:pStyle w:val="Normal"/>
        <w:rPr/>
      </w:pPr>
      <w:r>
        <w:rPr/>
        <w:t>2) Keď sme takto celkom pokojne pozorovali výjavy rána, prišlo k nám po uvedenom chodníku s pohoria asi dvadsať vopred zmienených horských Arabov, zastavili a pýtali sa nás nie práve vľúdne, či sme už zaplatili niektorým z ich kmeňa obvyklý poplatok.</w:t>
      </w:r>
    </w:p>
    <w:p>
      <w:pPr>
        <w:pStyle w:val="Normal"/>
        <w:rPr/>
      </w:pPr>
      <w:r>
        <w:rPr/>
        <w:t>3) Hovoril som Ja: „Doposiaľ ešte nie a my to tiež teraz ani neskôr neurobíme a to z týchto dôvodov: za prvé nemáme so sebou nikdy zlato alebo iné zemské poklady a potom nemáte právo od nás ani od iných cudzincov požadovať poplatok – lebo je písané: - Nečiň svojmu blížnemu, čo nechceš aby on činil tebe! – a konečne sme najvýš mocné bytosti, ktoré  sú schopné takých nachytaných vydieračov poplatkov odmietnuť a tiež ich čo najciteľnejšie trestať. Preto vám radím, aby ste sa ihneď odtiaľto vzdialili a od žiadneho cestujúceho, len s prosbou, poplatky nepožadovali. Ak počúvnete, čo vám teraz radím, učiníte dobre, v opačnom prípade zle sa vám povedie!”</w:t>
      </w:r>
    </w:p>
    <w:p>
      <w:pPr>
        <w:pStyle w:val="Normal"/>
        <w:rPr/>
      </w:pPr>
      <w:r>
        <w:rPr/>
        <w:t>4) Keď to Arabi odo Mňa počuli, niektorí sa zarazili a hovorili: „To je zvláštny úkaz, že cudzinci, ktorí nás vidia pred sebou dobre ozbrojených, prišli nám oproti s touto rečou! A týchto trinásť mužov by to iste neučinilo, keby si neboli vedomí nejakej zvláštnej tajnej sily! Bude teda pre nás lepšie, ak nebudeme sa s týmito ľuďmi púšťať už do ničoho ďalšieho!”</w:t>
      </w:r>
    </w:p>
    <w:p>
      <w:pPr>
        <w:pStyle w:val="Normal"/>
        <w:rPr/>
      </w:pPr>
      <w:r>
        <w:rPr/>
        <w:t>5) Polovica s tým bola vyrozumená; ale ostatní hovorili: „Áno, ak sa dáme takými hrozbami vždy zastrašiť, potom sa môžeme nášho starého práva ihneď celkom vzdať a dať sa žobrať. Ak nemajú títo cudzinci u seba skutočne ani peniaze, ani iné poklady, potom sú beztak voľní; ak však ničmenej majú niečo u seba, potom ná tiež musia zaplatiť požadovaný poplatok. Podrobíme ich preto prehliadke a uvidíme, či tu sú celkom bez peňazí a iných pokladov!”</w:t>
      </w:r>
    </w:p>
    <w:p>
      <w:pPr>
        <w:pStyle w:val="Normal"/>
        <w:rPr/>
      </w:pPr>
      <w:r>
        <w:rPr/>
        <w:t>6) Potom pristúpili celkom blízko ku Mne a jeden sa potom tiež pokúsil vložiť na Mňa ruku. Ako sa však dotkol Môjho rúcha, vyrazil zo zeme oheň a spálil mu ruku. Tu sa všetci ostatní zľakli tak, že padli predo Mnou ihneď na tváre a prosili Ma úpenlivo, aby som ich ušetril.</w:t>
      </w:r>
    </w:p>
    <w:p>
      <w:pPr>
        <w:pStyle w:val="Normal"/>
        <w:rPr/>
      </w:pPr>
      <w:r>
        <w:rPr/>
        <w:t>7) Ja som však hovoril: „Povedal som vám vopred čo čaká toho, kto by nám učinil násilie! Jeden z vás sa o to pokúsil a dostal už odmenu; Ak tiež chcete vy ostatní dostať tú istú odmenu, potom nám učiňte násilie!”</w:t>
      </w:r>
    </w:p>
    <w:p>
      <w:pPr>
        <w:pStyle w:val="Normal"/>
        <w:rPr/>
      </w:pPr>
      <w:r>
        <w:rPr/>
        <w:t>8) Tu všetci volali: „Ó, nikdy, ó, nikdy, to nikdy neučiníme ani na vás, bohu podobné bytosti, ani kedy už tiež na niekom inom a budeme sa držať toho, čo si nám radil; ale nech nás teraz v pokoji ísť ďalej a nezosielal žiadne ďalšie zlo na nás”!</w:t>
      </w:r>
    </w:p>
    <w:p>
      <w:pPr>
        <w:pStyle w:val="Normal"/>
        <w:rPr/>
      </w:pPr>
      <w:r>
        <w:rPr/>
        <w:t>9) Potom som odpovedal Ja: „Zmiznite teda a povedzte tiež vašim druhom, čo som vám povedal Ja!”</w:t>
      </w:r>
    </w:p>
    <w:p>
      <w:pPr>
        <w:pStyle w:val="Normal"/>
        <w:rPr/>
      </w:pPr>
      <w:r>
        <w:rPr/>
        <w:t>10) Ten však, ktorému bola spálená ruka, zavíjal bolesťou a prosil Ma, aby som mu bolesť odňal; lebo on verí, že tiež to je Mi možné.</w:t>
      </w:r>
    </w:p>
    <w:p>
      <w:pPr>
        <w:pStyle w:val="Normal"/>
        <w:rPr/>
      </w:pPr>
      <w:r>
        <w:rPr/>
        <w:t>11) Ja som mu však povedal: „Možné je Mi to iste; pretože si však z tvojej roty najhorší, maj teraz tiež odmenu, ktorú si si zaslúžil už dávno! Až sa však raz úplne polepšíš, potom tiež tvoje utrpenie bude u konca. Dolu v obci však nájdeš studňu; choď tam a ponor ruku do vody a tvoja bolesť bude zmiernená!”</w:t>
      </w:r>
    </w:p>
    <w:p>
      <w:pPr>
        <w:pStyle w:val="Normal"/>
        <w:rPr/>
      </w:pPr>
      <w:r>
        <w:rPr/>
        <w:t>12) Potom títo horskí Arabi povstali a ponáhľali dolu do obce a ten, ktorý mal spálenú ruku, ponáhľal tým viac, aby prišiel ihneď s studni, ktorá bola práve pred hostincom, v ktorom sme sa boli zastavili a žiadal na dozorcovi tejto studne o vodu. Dozorca mu dal za malú odmenu väčšiu nádobu plnú čistej vody, do ktorej (Arab) vložil ruku, načo pocítil tiež ihneď značnú úľavu neznesiteľne veľkej bolesti a chválil Ma za to, že som mu zmiernil bolesť.</w:t>
      </w:r>
    </w:p>
    <w:p>
      <w:pPr>
        <w:pStyle w:val="Normal"/>
        <w:rPr/>
      </w:pPr>
      <w:r>
        <w:rPr/>
        <w:t>13) Niekoľko ľudí vyšlo však z hostinca a počuli od Arabov čo sa im stalo na známom pahorku. Tým sa hostia tohto hostinca dozvedeli, kam som za včas rána odišiel; a všetci aj s hostinským sa teda odobrali tiež ihneď ku Mne na pahorok a prejavili veľkú radosť, že Ma znova našli. A predstavený Esejcov Mi rozprával, ako a čo všetko hovoril s Arabom si silne spálenou rukou a tiež Mi povedal, ako Ma Arab chválil za zmiernenie bolesti studničnou vodou.</w:t>
      </w:r>
    </w:p>
    <w:p>
      <w:pPr>
        <w:pStyle w:val="Normal"/>
        <w:rPr/>
      </w:pPr>
      <w:r>
        <w:rPr/>
        <w:t>14) Ja som však hovoril: „Hľa, to bola celkom dobrá lekcia pre privilegovaných lupičov týchto krajín, ktorú cudzinec ťažko mohol prejsť, bez toho aby nebol olúpený o tretinu svojho majetku! Teraz tiež svojim druhom, ktorí na rôznych cestách číhajú na cudzincov, aby im nadiktovali poplatok a potom nemilosrdne obrali, oznámia čo ich tu stretlo a druhovia iste tiež upustia od svojho počínania a nebudú cudzincov už tak trýzniť, ako tomu bolo už oddávna.</w:t>
      </w:r>
    </w:p>
    <w:p>
      <w:pPr>
        <w:pStyle w:val="Normal"/>
        <w:rPr/>
      </w:pPr>
      <w:r>
        <w:rPr/>
        <w:t>15) Vy sa však v budúcnosti tiež postaráte o to, aby sa učinila prietrž starému zlozvyku; lebo teraz to má byť po Mne medzi ľuďmi tak ako tomu bolo v dobách prvých ľudí na zemi; Majú mať ako praví bratia voľný pohyb po územiach, ktoré vlastnia a majú si ísť všade oproti so skutočnou láskou a v čas potreby sa podľa možností podporovať; ale veľkým trýznením sa vzájomne obmedzovať v spravodlivej slobode, to už nie je nebeské, ale pekelné! Čím viac sa bude vyskytovať medzi ľuďmi obmedzovanie spravodlivého správa voľného presídlenia lakomými a vlády chtivými ľuďmi, tým viac bude medzi ľuďmi domovom peklo a tým menej neba.</w:t>
      </w:r>
    </w:p>
    <w:p>
      <w:pPr>
        <w:pStyle w:val="Normal"/>
        <w:rPr/>
      </w:pPr>
      <w:r>
        <w:rPr/>
        <w:t>16) Kto však brzdí spravodlivých a pre vyššie duševné vzdelanie tak nutné právo voľného presídlenia ľudí? Predovšetkým tak zvaní držitelia moci, ktorých moc spočíva v platených žoldnieroch. Oni súce dovoľujú bohatým ľuďom cestovanie, žiadajú však za to výkupné, dajú im potom na určitú dobu cestovný list, po ktorom si musia kúpiť list nový, ak chcú cestovať ešte dlhšiu dobu. V tejto dobe nie je to však inak možné, pretože slepí ľudia sa už dávno odvrátili úplne od Boha a teda tiež od všetkého čo je nebeské a odobrali sa do otroctva hriechov a pekla. – Ale tak ako je to teraz, nemá to medzi pravými ľuďmi zostať.</w:t>
      </w:r>
    </w:p>
    <w:p>
      <w:pPr>
        <w:pStyle w:val="Normal"/>
        <w:rPr/>
      </w:pPr>
      <w:r>
        <w:rPr/>
        <w:t>17) Druhí a ešte tvrdošijnejší obmedzovatelia spravodlivého práva voľného presídlenia ľudí sú rozmanití pohanskí a židovskí kňazi, ktorí sa v tejto dobe vyrovnajú plne pohanom. Im je spravodlivé právo voľného presídlenia ich veriacich ošklivosťou, pretože ľudia by sa stali cestovaním príliš skúsení a neverili by už v domáce podvody, čo by museli mať časom nepriaznivý vplyv na príjmy týchto podvodníkov ľudí a svetských zaháľačov.</w:t>
      </w:r>
    </w:p>
    <w:p>
      <w:pPr>
        <w:pStyle w:val="Normal"/>
        <w:rPr/>
      </w:pPr>
      <w:r>
        <w:rPr/>
        <w:t>18) Aby však právo týchto kňazov mohli ono právo voľného presídlenia ľudí pokiaľ možno obmedziť, udeľujú s tajným dorozumením niektorých vládcov sveta rôznym surovým ľuďom za určitý desiatok povolenie zadržiavať cestujúcich, požadovať od nich tento poplatok, aby im bolo potom ďalšie cestovanie buď veľmi sťažené alebo často celkom znemožnené.</w:t>
      </w:r>
    </w:p>
    <w:p>
      <w:pPr>
        <w:pStyle w:val="Normal"/>
        <w:rPr/>
      </w:pPr>
      <w:r>
        <w:rPr/>
        <w:t>19) A hľa, to je potom už dokonalé peklo medzi ľuďmi! Lebo tým vznikajú často najdivokejšie boje a vraždenie a zabíjanie. Keďže cestujúci vedia už vopred čo ich môže stretnúť na týchto a oných cestách, cestujú v početných karavánach a odhodlávajú sa k tvrdošijnej obrane proti lupičom, akí sú práve v tejto krajine tak veľmi početne zastúpení. Účinky a výsledky týchto bojov sú ti až príliš známe a preto nie je vôbec potrebné, aby som ti ich popisoval tu podrobnejšie. Veríš, že niečo také môže byť vo vôli Božej?</w:t>
      </w:r>
    </w:p>
    <w:p>
      <w:pPr>
        <w:pStyle w:val="Normal"/>
        <w:rPr/>
      </w:pPr>
      <w:r>
        <w:rPr/>
        <w:t>20) Je síce pravda,  že keby právo voľného presídlenia ľudí nemalo nejaké obmedzenie, ľudia by nakoniec začali všetci cestovať a obrábať pôdy, nutné pre fyzický život ľudí, by utrpelo veľkú škodu; ale hľa, o to je už postarané Bohom, Ktorý dal ľuďom, podobne ako včelám rôzne nadanie!”</w:t>
      </w:r>
    </w:p>
    <w:p>
      <w:pPr>
        <w:pStyle w:val="Normal"/>
        <w:rPr/>
      </w:pPr>
      <w:r>
        <w:rPr/>
      </w:r>
    </w:p>
    <w:p>
      <w:pPr>
        <w:pStyle w:val="Heading1"/>
        <w:rPr/>
      </w:pPr>
      <w:bookmarkStart w:id="198" w:name="__RefHeading___Toc266633244"/>
      <w:bookmarkEnd w:id="198"/>
      <w:r>
        <w:rPr/>
        <w:t>199. Účel a úžitok cestovania.</w:t>
      </w:r>
    </w:p>
    <w:p>
      <w:pPr>
        <w:pStyle w:val="Normal"/>
        <w:rPr/>
      </w:pPr>
      <w:r>
        <w:rPr/>
      </w:r>
    </w:p>
    <w:p>
      <w:pPr>
        <w:pStyle w:val="Normal"/>
        <w:rPr/>
      </w:pPr>
      <w:r>
        <w:rPr/>
        <w:t>1) (Pán): „Ak pozoruješ včely, stretneš sa medzi nimi s rôznymi druhmi. Predovšetkým je kráľovná, ktorá udržiava v dome hlavný poriadok, potom sú včely robotnice, ktoré pracujú doma a znova sú plástnice, ktoré musia usilovne pracovať, aby nazberali med a vosk, med k výžive a vosk k stavbe buniek. A hľa, tak majú tiež ľudia už vrodený zmysel pre prácu domácu a preto po cestovaní vôbec netúžia. Keby boli takto všetci ľudia uspôsobení, potom by až príliš skoro celkom zakrpateli a zdivočeli vo svojich starých mravoch a zvykoch ako zvieratá!</w:t>
      </w:r>
    </w:p>
    <w:p>
      <w:pPr>
        <w:pStyle w:val="Normal"/>
        <w:rPr/>
      </w:pPr>
      <w:r>
        <w:rPr/>
        <w:t>2) Preto aj v malej obci sú potom tiež vždy takí ľudia, ktorí majú veľkú náklonnosť k cestovaniu. Títo ľudia činia na svojich cestách rôzne dobro a často tiež trpké skúsenosti a súc nimi bohato vyzbrojení, vracajú sa znova domov a svojim príbuzným prinášajú potom domov rôzny duchovný med  vosk a tak sa stávajú učiteľmi a podporovateľmi všetkej domácej kultúry, čo je zaiste niečo celkom dobré.</w:t>
      </w:r>
    </w:p>
    <w:p>
      <w:pPr>
        <w:pStyle w:val="Normal"/>
        <w:rPr/>
      </w:pPr>
      <w:r>
        <w:rPr/>
        <w:t>3) Ak sa však potom tým ľuďom, ktorí sú Bohom vyvolení k tomu, aby cestovali do celého sveta a nazbierali pre domácich ľudí rôzne poklady, rôznymi možnými prekážkami príliš obmedzuje právo voľného presídlenia, potom sa to deje iste proti vôli Božej, je to teda špatné a je to príslušenstvom pekla.</w:t>
      </w:r>
    </w:p>
    <w:p>
      <w:pPr>
        <w:pStyle w:val="Normal"/>
        <w:rPr/>
      </w:pPr>
      <w:r>
        <w:rPr/>
        <w:t>4) Čo by sa Mne Samému povedalo, keby som necestoval k ľuďom do mnohých a rôznych obcí? Boli by vinní toho, keby medzi nich neprišlo svetlo života?!</w:t>
      </w:r>
    </w:p>
    <w:p>
      <w:pPr>
        <w:pStyle w:val="Normal"/>
        <w:rPr/>
      </w:pPr>
      <w:r>
        <w:rPr/>
        <w:t>5) Ja Sám som však povedal a hovorím ešte všetkým Svojim učeníkom: - Choďte do celého sveta k národom a kážte im evanjelium! – Ak však hovorím to, potom predsa nemôžem schvaľovať príliš zlé obmedzovanie práva voľného presídlenia ľudí, ale ukázať vám ho len vo svetle, v akom je predo Mnou! Lebo pri úplnom obmedzení spravodlivého práva voľného presídlenia ľudí je šírenie Mojej náuky iste úplne nemožné a preto dokážem tiež potrestať toho, kto bude jednať proti tejto Mojej vôli.</w:t>
      </w:r>
    </w:p>
    <w:p>
      <w:pPr>
        <w:pStyle w:val="Normal"/>
        <w:rPr/>
      </w:pPr>
      <w:r>
        <w:rPr/>
        <w:t>6) A  teda tak konajte, vy Esejci, od teraz tiež pre tento účel svoju povinnosť, aby cesty a cestičky boli voľné a Ja vám za to budem tým viac žehnať a dám vám moc proti všetkým zlým duchom a stane sa, čo budete chcieť v Mojom mene!</w:t>
      </w:r>
    </w:p>
    <w:p>
      <w:pPr>
        <w:pStyle w:val="Normal"/>
        <w:rPr/>
      </w:pPr>
      <w:r>
        <w:rPr/>
        <w:t>7) Predstavte si, či kedy môže nájsť niečo človek, ktorému je zakázané hľadanie! Hľadanie, prosenie a zaklepanie na dvere blížneho musí byť každému človeku úplne slobodne ponechané. – toto, čo som vám teraz povedal a ukázal pri východe Slnka, si dobre zapamätajte a jednajte podľa toho!”</w:t>
      </w:r>
    </w:p>
    <w:p>
      <w:pPr>
        <w:pStyle w:val="Normal"/>
        <w:rPr/>
      </w:pPr>
      <w:r>
        <w:rPr/>
        <w:t>8) Hovoril predstavený: „Ó, Pane a Majster, čokoľvek je len a bude v našich silách, ktoré v nás ešte čo najmilostivejšie pre všetky časy ráč rozmnožiť to učiníme! My sme o onom starom zlozvyku zvlášť v tejto krajine už dávno s najväčšou nevôľou uvažovali a tiež sme proti nemu podľa možností vystupovali. Ale málo to vždy pomohlo; lebo až príliš skoro sme sa presvedčili, že za tým neväzí tak veľmi Rím ako skôr Jeruzalem s Herodesom a templári, ktorým sme boli tŕňom v očiach. Templári poslali vždy svojich tajných poslov k Arabom a dokázali im opatriť povolenie k lúpežiam, k čomu sme sa museli nakoniec aj my tváriť vľúdne, aby sme neboli sami príliš v nebezpečenstve.</w:t>
      </w:r>
    </w:p>
    <w:p>
      <w:pPr>
        <w:pStyle w:val="Normal"/>
        <w:rPr/>
      </w:pPr>
      <w:r>
        <w:rPr/>
        <w:t>9) Ale od teraz, kedy vieme aká je Tvoja vôľa, vytiahneme už iste veľmi účinne do poľa proti tomuto starému zlozvyku a všetky tie mnohé cesty budú od týchto lupičov iste očistené. Na mnohých iných miestach však kam neprídeme a v ktorých sa bude podľa nášho vedenie páchať ešte horšie zlozvyky, postaráš sa už Ty, ó Pane a Majster, aby sa im čelilo so všetkou rozhodnosťou!”</w:t>
      </w:r>
    </w:p>
    <w:p>
      <w:pPr>
        <w:pStyle w:val="Normal"/>
        <w:rPr/>
      </w:pPr>
      <w:r>
        <w:rPr/>
        <w:t>10) Hovoril som Ja: „O to je už široko ďaleko postarané a bude v budúcnosti podľa potreby ešte oveľa viac postarané!</w:t>
      </w:r>
    </w:p>
    <w:p>
      <w:pPr>
        <w:pStyle w:val="Normal"/>
        <w:rPr/>
      </w:pPr>
      <w:r>
        <w:rPr/>
        <w:t>11) Každý však, kto bude v Mojom mene cestovať do celého sveta, aby hlásal národom Moju náuku tak čistú ako ju počul odo Mňa, bude na všetkých cestách a chodníkoch bezpečne cestovať a nebude napadaný lupičmi. Po hadoch a mlokoch a škorpiónoch bude môcť kráčať a nebudú mu môcť uškodiť a ak mu niekto do jedla alebo nápoja namieša jed, potom to jeho telu a krvi neuškodí. Ak sa ocitne medzi celými smečkami vlkov, levov, tigrov, leopardov, hyen, medveďov a divokých kancov, tu mu tieto zvieratá nielen neublížia, ale v čas potreby mu budú k službám; lebo človek, ktorý je naplnený Duchom Božím, je tiež pánom nad zlobou a hnevom zlých zvierat rovnako tak, ako je pánom nad všetkými živlami, ak tomu bez pochybností verí v srdci a rovnako tiež vo svojej duši.</w:t>
      </w:r>
    </w:p>
    <w:p>
      <w:pPr>
        <w:pStyle w:val="Normal"/>
        <w:rPr/>
      </w:pPr>
      <w:r>
        <w:rPr/>
        <w:t>12) Ale časom budú tiež cestovať veľmi mnohí falošní proroci v Mojom mene do všetkých krajín Zeme k cudzím národom, aby síce zdaním šírili Moju náuku medzi všetkými národmi, ale z hlavného dôvodu len preto, aby získali od cudzích národov veľa pozemských majetkov, preto tiež Moju náuku prevrátia a pretvoria tak, ako sa to najlepšie bude hodiť pre ich ziskuchtivosť.</w:t>
      </w:r>
    </w:p>
    <w:p>
      <w:pPr>
        <w:pStyle w:val="Normal"/>
        <w:rPr/>
      </w:pPr>
      <w:r>
        <w:rPr/>
        <w:t>13) Nuž, takí poslovia nebudú môcť očakávať takú vám tu Mnou sľúbenú ochranu! Lebo kto tu nebude pracovať čisto pre Mňa a pre skutočné šírenie Kráľovstva Božieho medzi ľuďmi na Zemi, ale bude pracovať len pre seba a pre svoj svet, ten Mnou nebude nikdy uznaný a tiež nebude môcť očakávať žiadnu ochranu a odmenu odo Mňa; ten nech si hľadá ochranu, pomoc a odmenu v sebe a vo svojom svete!</w:t>
      </w:r>
    </w:p>
    <w:p>
      <w:pPr>
        <w:pStyle w:val="Normal"/>
        <w:rPr/>
      </w:pPr>
      <w:r>
        <w:rPr/>
        <w:t>14) A ak bude vo svojom ťažkom položení ku Mne volať: - Pane, Pane, pomôž mi teraz v mojom nešťastí! – bude mu vložená do srdca a do svedomia odpoveď: - Čo voláš, svetský človeče, Mňa o pomoc?! Nepoznám ťa a tiež som ťa ešte nikdy nepoznal než ako to čo u seba samého si, totiž, že si sa vydal bez všetkej viery vo Mňa len kvôli svetskému prospechu ako falošný učiteľ v Mojom tebou prestieranom mene do sveta. Ak väzíš teraz v ťažkostiach a v biede, potom si len pomôž sám; lebo ja ti nie som povinný žiadnou pomocou, pretože si pre Mňa tiež nič neurobil ani dobrovoľne vierou vo Mňa, ani skutočnou láskou pre spásu duší ľudí, ale pustil si sa do sveta len pre svoje pozemské blaho. A ešte menej si bol k tomu Mnou kedy povolaný a vyzvaný! Ty si sa kvôli sebe vydal v nebezpečenstvo, pomôž si teraz tiež sám alebo nech ti pomôžu tí, ktorí ťa vyslali!”</w:t>
      </w:r>
    </w:p>
    <w:p>
      <w:pPr>
        <w:pStyle w:val="Normal"/>
        <w:rPr/>
      </w:pPr>
      <w:r>
        <w:rPr/>
        <w:t>15) Tiež Mojim pravým učeníkom bude síce prestáť pre Moje pravé meno veľa ťažkostí a mnohé prenasledovanie od ľudí svetských a v budúcnosti od mnohých falošných prorokov a učiteľov, vraj v mene Mojom, ale budú pritom môcť vždy spoliehať na Moju pomoc a na Moju zvláštnu ochranu a odmenu – ale svet a jeho proroci nikdy! Oni sa budú môcť jedine mečom v ruke chrániť a pred nebezpečenstvom zaistiť; ale nakoniec sa povie: Kto s mečom zachádza, s mečom tiež schádza!”</w:t>
      </w:r>
    </w:p>
    <w:p>
      <w:pPr>
        <w:pStyle w:val="Normal"/>
        <w:rPr/>
      </w:pPr>
      <w:r>
        <w:rPr/>
      </w:r>
    </w:p>
    <w:p>
      <w:pPr>
        <w:pStyle w:val="Heading1"/>
        <w:rPr/>
      </w:pPr>
      <w:bookmarkStart w:id="199" w:name="__RefHeading___Toc266633245"/>
      <w:bookmarkEnd w:id="199"/>
      <w:r>
        <w:rPr/>
        <w:t>200. Poučenie učiteľom.</w:t>
      </w:r>
    </w:p>
    <w:p>
      <w:pPr>
        <w:pStyle w:val="Normal"/>
        <w:rPr/>
      </w:pPr>
      <w:r>
        <w:rPr/>
      </w:r>
    </w:p>
    <w:p>
      <w:pPr>
        <w:pStyle w:val="Normal"/>
        <w:rPr/>
      </w:pPr>
      <w:r>
        <w:rPr/>
        <w:t>1) (Pán): „A hľa, tak hovoril tebe a vám všetkým tu prítomným teraz Ten, Ktorému ej od večnosti z Neho Samého daná všetka moc v nebi aj na zemi a tak môžete tiež veriť, že urobím všetko, čo som vám zasľúbil; a nebudete sa musieť starať o nič iné, než aby ste Moju náuku podávali národom rovnako tak čistú, ako ste ju počuli odo Mňa.</w:t>
      </w:r>
    </w:p>
    <w:p>
      <w:pPr>
        <w:pStyle w:val="Normal"/>
        <w:rPr/>
      </w:pPr>
      <w:r>
        <w:rPr/>
        <w:t>2) Zadarmo však som vám dal náuku a moc konať v mene Mojom zázraky a tak to budete tiež vy všetko zadarmo činiť národom! Ak vás však budú ľudia mať radi pre meno Moje a ak vám budú chcieť vo všetkej vľúdnosti slúžiť, potom môžete tiež prijímať láskavosť tak, ako je dovolená Mojžišom; lebo kto slúži láske láskou a tak onomu prvému Božiemu oltáru na Zemi, nech tiaž od oltára žije!</w:t>
      </w:r>
    </w:p>
    <w:p>
      <w:pPr>
        <w:pStyle w:val="Normal"/>
        <w:rPr/>
      </w:pPr>
      <w:r>
        <w:rPr/>
        <w:t>3) Kto učiní z pravej lásky Mnou povolanému učiteľovi, sluhovi a prorokovi niečo dobré, to prijmem tiež tak, ako by to bol učinil Mne a dostane sa mu odmeny proroka; lebo ak splácam už hodne tým, ktorí vo svojej nevine a nezavinenej slepote prinášajú obete falošným učiteľom a prorokom, pretože veria, že sa tým zaľúbia Bohu, potom zaiste tým hojnejšie splatím tým, ktoré preukázali z pravej a čistej lásky ku Mne niečo dobré tým, ktorých som poslal k nim a prebudil pre nich.</w:t>
      </w:r>
    </w:p>
    <w:p>
      <w:pPr>
        <w:pStyle w:val="Normal"/>
        <w:rPr/>
      </w:pPr>
      <w:r>
        <w:rPr/>
        <w:t>4) A  tak teda môžete v budúcnosti povedať tým, ktorí u vás nájdu útechu a pomoc a budú sa vás podľa starého mravu a zvyku pýtať, akú obeť vám za to majú zapraviť: - my sme vám to učinili z lásky k Bohu, Ktorý nám prepožičal takú mocnú milosť zadarmo! Ak však máte tiež v sebe lásku Boha, ktorého ste nami poznali, potom učiňte, čo vám táto láska velí; lebo máme okolo seba veľa chudobných, ktorí potrebujú vašu lásku! Za to však, čo sme vám učinili v mene Pána nie je taxa ako nebola skôr, ale to konáme od teraz až do konca časov zadarmo, pretože tiež my sme dostali túto neoceniteľnú milosť od Boha zadarmo pre blaho každého človeka, ktorý verí živo v Boha, Ktorého hlásame, zachováva jeho prikázania, nadovšetko Ho miluje a blížneho ako seba samého.”</w:t>
      </w:r>
    </w:p>
    <w:p>
      <w:pPr>
        <w:pStyle w:val="Normal"/>
        <w:rPr/>
      </w:pPr>
      <w:r>
        <w:rPr/>
        <w:t>5) Ak vám učinia a dajú potom ľudia dobrovoľne z lásky to a ono, potom to tiež môžete bez rozmýšľania vo všetkej lásky a vľúdnosti prijať. Avšak od chudobných nič neprijímajte ani za tejto podmienky, ale ešte ich okrem toho vo všetkej láske a láskavosti podporujte, aby plne poznali večnú lásku a láskavosť Božiu!</w:t>
      </w:r>
    </w:p>
    <w:p>
      <w:pPr>
        <w:pStyle w:val="Normal"/>
        <w:rPr/>
      </w:pPr>
      <w:r>
        <w:rPr/>
        <w:t>6) Teraz som vám, najmä Esejcom, oznámil, ako sa máte a tiež budete všetci chovať a čo majú Moji praví učeníci konať a čo môžu očakávať – a tak teda môžete teraz tento pahorok opustiť a odobrať sa k pripraveným už raňajkám dolu do hostinca! Až po raňajkách sa odoberieme k dielu, pre ktoré ste Ma v najúplnejšej viere prosili, aby som k vám prišiel.</w:t>
      </w:r>
    </w:p>
    <w:p>
      <w:pPr>
        <w:pStyle w:val="Normal"/>
        <w:rPr/>
      </w:pPr>
      <w:r>
        <w:rPr/>
        <w:t>7) Čo som však k vám tu hovoril, to zatiaľ podržte u seba, keďže som vám to tu na tomto osamelom pahorku zveril tiež bez cudzích svedkov; ale tých, ktorí vstúpia tiež do vašich stôp, uvedomte o tom úplne! Lebo ak niekto nevie v úrade ako ho má zastávať a ak nevie v čom úrad záleží, ako bude potom tento úrad spravovať?! Preto každý, kto chce medzi ľuďmi na Zemi spravovať Môj úrad, má v ňom byť poriadne oboznámený a musí mať sám vo všetkom živé presvedčenie, inak je a zostane učiteľom mŕtvym a slepým!</w:t>
      </w:r>
    </w:p>
    <w:p>
      <w:pPr>
        <w:pStyle w:val="Normal"/>
        <w:rPr/>
      </w:pPr>
      <w:r>
        <w:rPr/>
        <w:t>8) Lebo k pravému a živému učiteľovi v Mojom mene je potrebné viac ako znalosť čítania Písma a ostatným ľuďom je potom hlasito predriekať. Hovorím vám: Litera je mŕtva, ako aj ten, kto ju číta, sám jej nerozumie a preto tiež nejedná podľa nej, aby sa prebudil v duchu k životu; jedine duch oživuje a dáva patričné porozumenie a účinnosť.</w:t>
      </w:r>
    </w:p>
    <w:p>
      <w:pPr>
        <w:pStyle w:val="Normal"/>
        <w:rPr/>
      </w:pPr>
      <w:r>
        <w:rPr/>
        <w:t>9) Ako ste však teraz Bohom poučovaní vy, tak má byť tiež vo všetkej budúcnosti každý pravý učiteľ najprv poučovaný Bohom, ako nastúpi Boží úrad; lebo ak sa chce človek stať v akomkoľvek obore majstrovsky dobrým pracovníkom, musí sa najprv tiež v obore tej alebo onej práce a umení dobre vyučiť u majstra. V tomto obore však, kde ide o to najdôležitejšie a najsvätejšie každého človeka, kde som Majstrom jedine Ja. Kto teda chce ľudí so skutočným výsledkom v tom poučovať, musí sa tomu najprv tiež teda vyučiť u Mňa!</w:t>
      </w:r>
    </w:p>
    <w:p>
      <w:pPr>
        <w:pStyle w:val="Normal"/>
        <w:rPr/>
      </w:pPr>
      <w:r>
        <w:rPr/>
        <w:t>10) A preto som vám povedal, aby tí, ktorí vstúpia do vašich stôp a úrad, ktorý som vám teraz zveril, povedú ďalej, boli dobre poučení vo všetkom tom, čo som vám tu teraz zveril. Ostatným ľuďom však postačí, že živo veria vo Mňa, Mňa nadovšetko milujú a blížneho ako seba samého. Lebo v tom je obsiahnutý celý Mojžiš, zákon a všetci proroci a výsledok toho je večný život a v opačnom prípade večná smrť, z ktorej sa duša ťažko prebudí k životu!”</w:t>
      </w:r>
    </w:p>
    <w:p>
      <w:pPr>
        <w:pStyle w:val="Normal"/>
        <w:rPr/>
      </w:pPr>
      <w:r>
        <w:rPr/>
        <w:t>11) Hovoril teraz ešte predstavený: „Ó Pane a Majster, my všetci sme tieto Tvoje najvýš závažné slová života dobre počuli, pochopili a tiež ich čo najhlbšie uvážili; len jedno nie je, aspoň mne, doposiaľ ešte úplne jasné. Čo máme v Tvojom nám zverenom úrade konať a čoho dbať, to sme zaiste teraz od Teba ako jedine pravého Majstra počuli a sa naučili; ako to však budú schopní tí, ktorí prevezmú náš úrad neskôr, keď Ty iste nebudeš vždy tak osobne medzi nami, ako je tomu teraz tak prešťastne u nás?”</w:t>
      </w:r>
    </w:p>
    <w:p>
      <w:pPr>
        <w:pStyle w:val="Normal"/>
        <w:rPr/>
      </w:pPr>
      <w:r>
        <w:rPr/>
        <w:t>12) Hovoril som Ja odchádzajúc už z pahorka: „Vy ste sa teraz sami už dávno nenaučili odo Mňa všetkému, čo potrebujete k úplne dobrej správe úradu, ktorý sám vám zveril a predsa sa v krátkosti všetkému tomu, čoho sa vám nedostáva, odo Mňa bez Mojej osobnej prítomnosti naučíte! Lebo aj keď nie som v tejto Mojej teraz telesnej osobe niekde prítomný, som však prítomný v Duchu Mojej lásky, múdrosti, moci a sily a tento Duch vás bude po vždy učiť tomu, čo vám bude potrebné konať a hovoriť. Slová, ktorá vám bude potrebné hovoriť, bude vám vkladať do srdca a do úst.</w:t>
      </w:r>
    </w:p>
    <w:p>
      <w:pPr>
        <w:pStyle w:val="Normal"/>
        <w:rPr/>
      </w:pPr>
      <w:r>
        <w:rPr/>
        <w:t>13) A ako budete vždy takto Mojim Duchom vo všetkej múdrosti z Boha poučovaní, tak budú tiež vaši praví nástupcovia bez prostredníctva Mojej telesnej osobnosti vo všetkom poučovaní. Lebo v pravde vám hovorím: Kde teraz hovorím a pôsobím, tam hovorí a pôsobí tiež len Môj Duch, Ktorý tu je Boh, Otec od večnosti a nie táto Moja telesná osoba, ktorá musí byť najprv rozložená, aby vošli úplne do slávy Otcovej.</w:t>
      </w:r>
    </w:p>
    <w:p>
      <w:pPr>
        <w:pStyle w:val="Normal"/>
        <w:rPr/>
      </w:pPr>
      <w:r>
        <w:rPr/>
        <w:t>14) Ak však teraz vieš to, potom zaiste tiež teraz pochopíš, ako môže človek byť a tiež bude Mnou vždy tiež bez tejto Mojej telesnej osobnosti poučovaný pre život večný!”</w:t>
      </w:r>
    </w:p>
    <w:p>
      <w:pPr>
        <w:pStyle w:val="Normal"/>
        <w:rPr/>
      </w:pPr>
      <w:r>
        <w:rPr/>
      </w:r>
    </w:p>
    <w:p>
      <w:pPr>
        <w:pStyle w:val="Heading1"/>
        <w:rPr/>
      </w:pPr>
      <w:bookmarkStart w:id="200" w:name="__RefHeading___Toc266633246"/>
      <w:bookmarkEnd w:id="200"/>
      <w:r>
        <w:rPr/>
        <w:t>201. Predstavený Esejcov uzdravuje chorých.</w:t>
      </w:r>
    </w:p>
    <w:p>
      <w:pPr>
        <w:pStyle w:val="Normal"/>
        <w:rPr/>
      </w:pPr>
      <w:r>
        <w:rPr/>
      </w:r>
    </w:p>
    <w:p>
      <w:pPr>
        <w:pStyle w:val="Normal"/>
        <w:rPr/>
      </w:pPr>
      <w:r>
        <w:rPr/>
        <w:t>1) Keď predstavený počul toto odo Mňa, poďakoval Mi z plného srdca; lebo bolo mu akoby mu tým bol vzatý z pŕs ťažký kameň. Za tohto veľmi vážneho rozhovoru sme tiež dorazili k nášmu hostincu, v ktorom už nás čakali bohaté a dobre pripravené raňajky. Posadili sme sa potom ihneď za veľký, pre nás prestretý stôl pokrytý hojnými pokrmami a nápojmi. Ja som ďakoval a žehnal pokrmu a vínu, na čo sme s veselou mysľou s mierou zjedli raňajky, z čoho mal hostinský a jeho žena, ktorá pre nás raňajky pripravila, veľkú radosť.</w:t>
      </w:r>
    </w:p>
    <w:p>
      <w:pPr>
        <w:pStyle w:val="Normal"/>
        <w:rPr/>
      </w:pPr>
      <w:r>
        <w:rPr/>
        <w:t>2) Tiež niektorí prední Esejci v čele s predstaveným sedeli pri našom stole a s veľkou chuťou a radosťou jedli a pili, takže to niekoľkým cudzincom, ktorí sediac pri ostatných stoloch raňajkovali, bolo nápadné, že medzi sebou hovorili (cudzinci): „To musí byť niečo zvláštne, že títo inak vždy tak prehlboko vážne vyzerajúci vysokí lekári sú teraz tak veselí, ako ich nikdy nikto nevidel!”</w:t>
      </w:r>
    </w:p>
    <w:p>
      <w:pPr>
        <w:pStyle w:val="Normal"/>
        <w:rPr/>
      </w:pPr>
      <w:r>
        <w:rPr/>
        <w:t>3) Túto reč však dobre počul predstavený a hovoril cudzincom: „Počúvajte vy, ktorí teraz činíte o nás také úvahy! Je dosť na tom, keď smrteľní ľudia, vidiac pred sebou smrť chodí po Zemi so smutnými a vážnymi tvárami a tým dávajú najavo, že sú priatelia života a nie smrti. Keď však nejaký smrteľný človek, akým sme boli tiež my, prenikli od smrti k životu a priobliekli sa rúchom úplnej nesmrteľnosti, potom môže ako súci už v nebesiach Božích tiež zaiste už na tejto zemi byť naplnení rozkošou a veselosťou, čo vy teraz pravda ešte nepoznávate a nechápete. Ale tiež pre vás môže ešte prísť doba, v ktorej to tiež poznáte a pochopíte!”</w:t>
      </w:r>
    </w:p>
    <w:p>
      <w:pPr>
        <w:pStyle w:val="Normal"/>
        <w:rPr/>
      </w:pPr>
      <w:r>
        <w:rPr/>
        <w:t>4) Potom nepovedali cudzinci už nič viac a my sme jedli a pili ďalej.</w:t>
      </w:r>
    </w:p>
    <w:p>
      <w:pPr>
        <w:pStyle w:val="Normal"/>
        <w:rPr/>
      </w:pPr>
      <w:r>
        <w:rPr/>
        <w:t>5) Po raňajkách prišiel mladý Arab z Egypta, ktorého som bol k večeru uzdravil, ešte s niekoľkými inými, ktorí boli chromí a veľmi zmrzačení, pristúpili ku Mne a prosili Ma, aby som ich tiež uzdravil; lebo tiež oni sú z jeho kraja a sú sebe a ostatným ľuďom na obtiaž, čo ich najviac bolí, pretože by v tomto ich biednom stave nemohli preukázať nikomu nič dobré a museli by sa dať stále od súcitných ľudí obsluhovať a vydržiavať.</w:t>
      </w:r>
    </w:p>
    <w:p>
      <w:pPr>
        <w:pStyle w:val="Normal"/>
        <w:rPr/>
      </w:pPr>
      <w:r>
        <w:rPr/>
        <w:t>6) Hovoril som Ja Arabovi: „Povedal som ti síce, aby si ty a tiež tí, ktorí včera boli s tebou, nehovoril cudzincom, čo som učinil na tebe; nuž, ty si to celkom zachoval a len týmto niekoľko trpiacim si z milosrdenstva oznámil, kde a ako sa tebe samému pomohlo, priviedol si ich teraz sem a prosil si sám za nich, čo tvojmu srdcu vydáva predo Mnou dobré svedectvo a tak tiež tvoja správna prosba nezostane u Mňa nevypočutá! Lebo pravá, čistá a nezištná láska a zľutovanie človeka nad jeho trpiacimi bratmi, nachádza tiež u Mňa vždy lásku, zľutovanie a vypočutie; lebo je písané: - Modlitbu dobrého, čistého, veriaceho a zbožného srdca vypočuje boh v každej dobe. –</w:t>
      </w:r>
    </w:p>
    <w:p>
      <w:pPr>
        <w:pStyle w:val="Normal"/>
        <w:rPr/>
      </w:pPr>
      <w:r>
        <w:rPr/>
        <w:t>7) Aby ste však v budúcnosti, ak budete veriť čomu vás budú Esejci učiť, mohli tiež u nich tú istú pomoc nájsť, udelil som im tiež moc a silu, aby mohli v mene Mojom vyliečiť neduhy, ako som včera večer vyliečil teba; nech teraz prestavený vkladá ruky na chromých a mrzákov a budú uzdravení.”</w:t>
      </w:r>
    </w:p>
    <w:p>
      <w:pPr>
        <w:pStyle w:val="Normal"/>
        <w:rPr/>
      </w:pPr>
      <w:r>
        <w:rPr/>
        <w:t>8) Keď to predstavený odo Mňa počul, prosil Ma, aby som tento krát ja Sám pomohol týmto úbožiakom; lebo on sa cíti k takému skutku ešte príliš nehodný a vo svojom srdci tiež ešte príliš malomocný.</w:t>
      </w:r>
    </w:p>
    <w:p>
      <w:pPr>
        <w:pStyle w:val="Normal"/>
        <w:rPr/>
      </w:pPr>
      <w:r>
        <w:rPr/>
        <w:t>9) Hovoril som Ja: „Učiň len ako som ti povedal! Lebo pravý učeník musí predsa vždy pred Majstrom započať dielo, aby mohol Majster, keby sa učeníkovi niečo nepodarilo, upozorniť učeníka na nedostatky a na dôvod nezdaru. Žiaden učeník nie je tak dokonalý ako jeho majster; ak však svojou usilovnosťou a horlivosťou bude ako jeho Majster, potom sa mu tiež už podarí všetko tak ako Majstrovi. A tak učiň teraz len čo som ti povedal a potom už bude všetko správne a úplne dobré!”</w:t>
      </w:r>
    </w:p>
    <w:p>
      <w:pPr>
        <w:pStyle w:val="Normal"/>
        <w:rPr/>
      </w:pPr>
      <w:r>
        <w:rPr/>
        <w:t>10) Až potom sa predstavený vzchopil a hovoril: „Ó, Pane a Majster, staň sa teda teraz a vždy jedine vôľa Tvoja!” Po týchto slovách povstal, pristúpil s veľkým pohnutím medzi úbožiakov a hovoril: „V mene Toho, Ktorý jedine je všemohúci, presvätý a nekonečne dobrotivý, láskyplný a milosrdný, vkladám na vás tieto svoje slabé ruky a ráč vám tým veľký Pán a Majster pomôcť!”</w:t>
      </w:r>
    </w:p>
    <w:p>
      <w:pPr>
        <w:pStyle w:val="Normal"/>
        <w:rPr/>
      </w:pPr>
      <w:r>
        <w:rPr/>
        <w:t>11) Keď predstavený za tohto výroku, ktorého potom pri uzdravovaní chorých používali tiež všetci Moji učeníci, vložil na úbožiakov ruky, bol potom každý tiež okamžite uzdravený, ako by mu nikdy nič nechýbalo.</w:t>
      </w:r>
    </w:p>
    <w:p>
      <w:pPr>
        <w:pStyle w:val="Normal"/>
        <w:rPr/>
      </w:pPr>
      <w:r>
        <w:rPr/>
        <w:t>12) Len jeden, ktorý pádom stratil obe ruky až k lakťom a ktorý síce ako tiež chromý bol uzdravený na nohách, ale nedostal svoje ruky, povedal predstavenému: „Pretože si ma oslobodil vôľou onoho jedine všemohúceho Pána už od všetkých mojich ostatných neduhov, verím, teraz tiež nepochybne, že mi tiež môžeš znova opatriť moje stratené ruky!”</w:t>
      </w:r>
    </w:p>
    <w:p>
      <w:pPr>
        <w:pStyle w:val="Normal"/>
        <w:rPr/>
      </w:pPr>
      <w:r>
        <w:rPr/>
        <w:t>13) Hovoril predstavený nejako rozpačito: „Priateľ, to bude síce schopný Pán a Majster Sám, pretože Jeho Moc môže z ničoho povolať svety v existenciu – ja však som len slabý učeník a nie som toho schopný; lebo je veľký rozdiel medzi uzdravením a stvorením.</w:t>
      </w:r>
    </w:p>
    <w:p>
      <w:pPr>
        <w:pStyle w:val="Normal"/>
        <w:rPr/>
      </w:pPr>
      <w:r>
        <w:rPr/>
        <w:t>14) Keď uvädne rastlina v záhrade a stojí tu chorá, možno ju poliať vodou, občerství sa a uzdraví; a tomu sa hovorí uzdravovať. Ak však nie je v záhrade ani jediná rastlinka, potom polievanie pôdy bez rastlín nepomáha; lebo my ľudia nie sme schopní ani s najlepšou vôľou a s najsilnejšou vierou uviesť v existenciu ani najmenšiu machovú rastlinku. To môže len Božia všemohúca vôľa!”</w:t>
      </w:r>
    </w:p>
    <w:p>
      <w:pPr>
        <w:pStyle w:val="Normal"/>
        <w:rPr/>
      </w:pPr>
      <w:r>
        <w:rPr/>
        <w:t>15) A tak priateľ, teraz teda tiež jasne vidíš, že ja ako človek som ti síce mohol milosťou Pána a Majstra uzdraviť súc tu byť seba viac chromé údy – ale tvoje celkom stratené ruky ti nemôžem znova stvoriť!”</w:t>
      </w:r>
    </w:p>
    <w:p>
      <w:pPr>
        <w:pStyle w:val="Normal"/>
        <w:rPr/>
      </w:pPr>
      <w:r>
        <w:rPr/>
        <w:t>16) To bezruký uznal, hovoril však predsa predstavenému: „Keď ti však už toľko moci udelil onen veľký Pán a Majster, že si mohol takých mrzákov, akými sme boli práve my, slovom a vkladaním rúk zázračne náhle uzdraviť – čo sa teda predsa tiež rovná úplnému novému tvoreniu – potom by bolo iste tiež možné navrátiť mi stratené ruky, čo by malo byť tebe aj onomu Majstrovi najmenej možné, než náhle uzdravenie našich chromých a celkom zmrzačených údov, zmyslov a chorých vnútorností. Lebo hľa, ja cítim svoje obe stratené ruky stále ešte tak, ako by som ich ešte mal a občas cítim dokonca ešte akoby páliacu bolesť pravej v oboch stratených rúk a tu myslím, že teda moja duša nestratila preto ruky aj keď stratila moje ruky telesné.</w:t>
      </w:r>
    </w:p>
    <w:p>
      <w:pPr>
        <w:pStyle w:val="Normal"/>
        <w:rPr/>
      </w:pPr>
      <w:r>
        <w:rPr/>
        <w:t>17) Ďalej som tej mienky, že mocou pravého a všemohúceho boha by mohol byť stratený telesný úd práve tak navrátený ako slonovi jeho odhodené kly, jeleňovi parohy, rakovi klepetá a nám ľuďom  ostrihané vlasy a nechty. Záležalo by pritom len na vôli Boha a na skutočnej viere pravého životného učeníka a trpiaceho!”</w:t>
      </w:r>
    </w:p>
    <w:p>
      <w:pPr>
        <w:pStyle w:val="Normal"/>
        <w:rPr/>
      </w:pPr>
      <w:r>
        <w:rPr/>
        <w:t>18) Na tieto veľmi významné slová bezrukého, ktorý bol vysťahovaným Židom, nevedel predstavený čo by mal v tom okamihu učiniť. Mal na bezrukého azda ešte raz vkladať v pevnej viere ruky alebo mal o tom najprv so Mnou prehovoriť, či a ako by bolo možné vyhovieť žiadosti bezrukého? Dal prednosť tomu druhému a prišiel v tej záležitosti ku Mne.</w:t>
      </w:r>
    </w:p>
    <w:p>
      <w:pPr>
        <w:pStyle w:val="Normal"/>
        <w:rPr/>
      </w:pPr>
      <w:r>
        <w:rPr/>
        <w:t>19) Ja som mu však povedal: „Hľa, ako dobré to bolo, že si predo Mnou vykonal prvý skutok a pritom narazil na malý nedostatok dôvery a vieru v lásku, múdrosť a silu Božiu! Keby si bol do svojej viery nepochybne tiež pojal doplnenie stratených rúk toho egyptského Žida, potom by už mal ruky; ale ty si sa toho zhrozil a považoval si túto vec za nemožnú a tento človek potom tiež nedostal stratené ruky! Teraz však choď a ver pevne, že u Mňa sú všetky veci možné; vkladaj na neho ešte raz ruky a on tiež  znova opäť dostane svoje ruky!”</w:t>
      </w:r>
    </w:p>
    <w:p>
      <w:pPr>
        <w:pStyle w:val="Normal"/>
        <w:rPr/>
      </w:pPr>
      <w:r>
        <w:rPr/>
        <w:t>20) Po týchto Mojich slovách išiel potom tiež predstavený menom Roklus, plný najpevnejšej viery znova k bezrukému a povedal: „Pretože ty sám veríš a ako Žid poznáš všemohúcnosť jedine pravého Boha, staň sa ti v mene toho veľkého Pána a Majstra, v Ktorom prebýva telesná hojnosť Božieho Ducha podľa tvojho priania a viery!</w:t>
      </w:r>
    </w:p>
    <w:p>
      <w:pPr>
        <w:pStyle w:val="Normal"/>
        <w:rPr/>
      </w:pPr>
      <w:r>
        <w:rPr/>
        <w:t>21) Keď predstavený nad bezrukým toto vyslovil, dostal bezruký tiež znova ihneď stratené ruky.</w:t>
      </w:r>
    </w:p>
    <w:p>
      <w:pPr>
        <w:pStyle w:val="Normal"/>
        <w:rPr/>
      </w:pPr>
      <w:r>
        <w:rPr/>
      </w:r>
    </w:p>
    <w:p>
      <w:pPr>
        <w:pStyle w:val="Heading1"/>
        <w:rPr/>
      </w:pPr>
      <w:bookmarkStart w:id="201" w:name="__RefHeading___Toc266633247"/>
      <w:bookmarkEnd w:id="201"/>
      <w:r>
        <w:rPr/>
        <w:t>202. Uzdravovanie chudobných.</w:t>
      </w:r>
    </w:p>
    <w:p>
      <w:pPr>
        <w:pStyle w:val="Normal"/>
        <w:rPr/>
      </w:pPr>
      <w:r>
        <w:rPr/>
      </w:r>
    </w:p>
    <w:p>
      <w:pPr>
        <w:pStyle w:val="Normal"/>
        <w:rPr/>
      </w:pPr>
      <w:r>
        <w:rPr/>
        <w:t>1) Všetci teraz uzdravení Židia a pohania Mi ďakovali a nadovšetko všetkou mierou Ma chválili a velebili.</w:t>
      </w:r>
    </w:p>
    <w:p>
      <w:pPr>
        <w:pStyle w:val="Normal"/>
        <w:rPr/>
      </w:pPr>
      <w:r>
        <w:rPr/>
        <w:t>2) A ten, ktorý znova dostal svoje stratené ruky, hlasito hovoril (uzdravený): „Všetka vďaka, všetka chvála, všetka česť a láska Bohu na výsostiach, Ktorý dal teraz takú moc a silu človeku! Mnohé tisícky táboria okolo veľkého zázračného hradu a dúfajú tam v pomoc a útechu; avšak tam sa im nepomôže. Tu je teraz onen pravý zázračný hrad, v ktorom sa môže pomôcť každému. A vďaka teda tiež mladému Arabovi, ktorý nám ukázal cestu do tohto pravého zázračného hradu Boha, Pána a Majstra a tiež nás sem na tejto pravej ceste priviedol!</w:t>
      </w:r>
    </w:p>
    <w:p>
      <w:pPr>
        <w:pStyle w:val="Normal"/>
        <w:rPr/>
      </w:pPr>
      <w:r>
        <w:rPr/>
        <w:t>3) Ó, keby to vedeli tí mnohí tisícovia, ktorí teraz už po celé mesiace táboria okolo veľkého hradu, dúfajúci v pomoc! Ako rýchle by ten mŕtvy hrad opustili a odobrali sa sem, kde teraz večne veľký Pán a Majster medzi ľuďmi Sám ako človek prebýva a Svojim priateľom udeľuje večný život a silu uzdravovať všetky choroby! Nebolo ty to pre mnohých beznádejné a trpiace ako čisto z nebies prichádzajúce posolstvo, keby sme im mohli my uzdravení priniesť správu, kde je teraz ten pravý a živý zázračný hrad?!”</w:t>
      </w:r>
    </w:p>
    <w:p>
      <w:pPr>
        <w:pStyle w:val="Normal"/>
        <w:rPr/>
      </w:pPr>
      <w:r>
        <w:rPr/>
        <w:t>4) Hovoril som Ja: „Pretože si našiel v sebe presvedčenie kto Ja Som, môžeš tam ísť s ostatnými uzdravenými a zatiaľ však len chudobným a pomoc najviac potrebných oznámiť, kde sa im môže pomôcť, ak majú vieru a pravú dôveru. Ale bohatým, ktorí sem z väčšej časti priniesli v dobre uzavretých skriniach svoje mnohé mŕtve deti k znovu oživeniu, to ešte nehovor; lebo je ešte dosť času im pomôcť a najprv im ešte bude konať kázanie!”</w:t>
      </w:r>
    </w:p>
    <w:p>
      <w:pPr>
        <w:pStyle w:val="Normal"/>
        <w:rPr/>
      </w:pPr>
      <w:r>
        <w:rPr/>
        <w:t>5) Keď som bol toto povedal týmto uzdraveným, ďakovali Mi všetci a potom sa ponáhľali na veľké voľné miesto, ktoré obklopovalo veľký hrad a jeho rozsiahle okružné hradby a ktoré sa nazývalo „Veľké miesto čakania” a podali chudobným správu o pravom zázračnom hrade, čo im bolo tým ľahšie, že chudobným bolo poukázané zvláštne od hradu najvzdialenejšie miesto a preto teraz teda tiež bolo najbližšie onomu pravému zázračnému hradu.</w:t>
      </w:r>
    </w:p>
    <w:p>
      <w:pPr>
        <w:pStyle w:val="Normal"/>
        <w:rPr/>
      </w:pPr>
      <w:r>
        <w:rPr/>
        <w:t>6) Keď k nim prišli uzdravení a boli tiež ako úplne uzdravení ihneď všetkými poznaní, tu sa ich tiež ihneď všetci tí mnohí (chudobní a pomoci potrební) pýtali: „Kde, kde, ako a kedy ste boli uzdravení? Sotva pred hodinou ste ešte boli ako celkom poslední a najvzdialenejší u nás a nevideli sme, že by vás bol niekto volal, viedol a vpustil do hradu! Ó, veďte tiež nás na to miesto spásy!”</w:t>
      </w:r>
    </w:p>
    <w:p>
      <w:pPr>
        <w:pStyle w:val="Normal"/>
        <w:rPr/>
      </w:pPr>
      <w:r>
        <w:rPr/>
        <w:t>7) Tu hovoril Žid: „Verte a dôverujte a vzdávajte úctu jedine pravému jednému Bohu Židov a nasledujte nás ako môžete a chcete a pomôže sa vám; lebo tam, kde my sme boli uzdravení, je teraz ten pravý a živý zázračný hrad!”</w:t>
      </w:r>
    </w:p>
    <w:p>
      <w:pPr>
        <w:pStyle w:val="Normal"/>
        <w:rPr/>
      </w:pPr>
      <w:r>
        <w:rPr/>
        <w:t>8) Keď to počuli chudobní, rôznymi neduhmi, morom a zlým malomocenstvom postihnutí a slepí, hluchí, nemí, dnou postihnutí a rôzni chromí a zmrzačení boli samozrejme svojimi sprievodcami vedení a tiež nesení, aby sa ocitli čo najskôr na mieste spásy.</w:t>
      </w:r>
    </w:p>
    <w:p>
      <w:pPr>
        <w:pStyle w:val="Normal"/>
        <w:rPr/>
      </w:pPr>
      <w:r>
        <w:rPr/>
        <w:t>9) Za hodinu bolo celé miesto pred hostincom obležané viac ako tisíc úbožiakmi a uzdravený Žid prišiel ihneď k nám do jedálne a s najväčšou úctou Mi to oznámil.</w:t>
      </w:r>
    </w:p>
    <w:p>
      <w:pPr>
        <w:pStyle w:val="Normal"/>
        <w:rPr/>
      </w:pPr>
      <w:r>
        <w:rPr/>
        <w:t>10) A Ja som predstavenému Roklovi povedal: „Choď teraz von a vztiahni ruky v mene Mojom nad všetkými naraz, čo bude tak pôsobiť, ako by si vkladal ruky nad každým jednotlivcom – a budú všetci uzdravení!”</w:t>
      </w:r>
    </w:p>
    <w:p>
      <w:pPr>
        <w:pStyle w:val="Normal"/>
        <w:rPr/>
      </w:pPr>
      <w:r>
        <w:rPr/>
        <w:t>11) Roklus to ihneď urobil a hľa, všetci boli okamžite uzdravení!</w:t>
      </w:r>
    </w:p>
    <w:p>
      <w:pPr>
        <w:pStyle w:val="Normal"/>
        <w:rPr/>
      </w:pPr>
      <w:r>
        <w:rPr/>
        <w:t>12) Po tomto veľkom uzdravení nastal medzi uzdravenými jasot nemajúci konca a mnohí sa tlačili k predstavenému a hovorili: „Ó, ako ti bolo teraz možné čo doposiaľ nikdy inokedy?”</w:t>
      </w:r>
    </w:p>
    <w:p>
      <w:pPr>
        <w:pStyle w:val="Normal"/>
        <w:rPr/>
      </w:pPr>
      <w:r>
        <w:rPr/>
        <w:t>13) Hovoril Roklus: „Nechváľte za to mňa; lebo to vám učinil Ten Jeden a jediný pravý Boh Židov! V Toho verte a jedine Toho za to chváľte!”</w:t>
      </w:r>
    </w:p>
    <w:p>
      <w:pPr>
        <w:pStyle w:val="Normal"/>
        <w:rPr/>
      </w:pPr>
      <w:r>
        <w:rPr/>
        <w:t>14) Tu sa všetci pýtali: „Kde je Ten Jeden a jedine pravý Boh, aby sme padli pred Ním na kolená a klaňali sa jedine Jemu?!”</w:t>
      </w:r>
    </w:p>
    <w:p>
      <w:pPr>
        <w:pStyle w:val="Normal"/>
        <w:rPr/>
      </w:pPr>
      <w:r>
        <w:rPr/>
        <w:t>15) Tu som vyšiel von k Roklovi a povedal mu: „Povedz im, aby  teraz vo svojich srdciach ďakovali len Bohu Židov, čo On iste počuje a aby sa teraz odobrali do svojich hostincov a posilnili sa pokrmom a nápojom. Až odpoludnia Ma títo chudobní uvidia!”</w:t>
      </w:r>
    </w:p>
    <w:p>
      <w:pPr>
        <w:pStyle w:val="Normal"/>
        <w:rPr/>
      </w:pPr>
      <w:r>
        <w:rPr/>
        <w:t>16) Keď to Roklus uzdraveným povedal, počúvli, vstali náhle z miesta a odobrali sa ihneď do svojich hostincov, kde boli hostinskými za veľkého úžasu ihneď čo najlepšie obslúžení.</w:t>
      </w:r>
    </w:p>
    <w:p>
      <w:pPr>
        <w:pStyle w:val="Normal"/>
        <w:rPr/>
      </w:pPr>
      <w:r>
        <w:rPr/>
        <w:t>17) Hostinskí si však lámali nad tým hlavy a hovorili: „To asi prišiel do našej obce iste niekto mocnejší; lebo o takom uzdravení tu nebolo ešte nikdy počuť!”</w:t>
      </w:r>
    </w:p>
    <w:p>
      <w:pPr>
        <w:pStyle w:val="Normal"/>
        <w:rPr/>
      </w:pPr>
      <w:r>
        <w:rPr/>
      </w:r>
    </w:p>
    <w:p>
      <w:pPr>
        <w:pStyle w:val="Heading1"/>
        <w:rPr/>
      </w:pPr>
      <w:bookmarkStart w:id="202" w:name="__RefHeading___Toc266633248"/>
      <w:bookmarkEnd w:id="202"/>
      <w:r>
        <w:rPr/>
        <w:t>203. Pokus bohatých.</w:t>
      </w:r>
    </w:p>
    <w:p>
      <w:pPr>
        <w:pStyle w:val="Normal"/>
        <w:rPr/>
      </w:pPr>
      <w:r>
        <w:rPr/>
      </w:r>
    </w:p>
    <w:p>
      <w:pPr>
        <w:pStyle w:val="Normal"/>
        <w:rPr/>
      </w:pPr>
      <w:r>
        <w:rPr/>
        <w:t>1) Týchto teraz mnohých celkom uzdravených chudobných spozorovali však tiež mnohí bohatí, ktorí tu tiež už celé mesiace čakali na pomoc a mnoho ich to stále peňazí a hovorili: „Prečo sa vám chudobným, ktorí ste mali od nás zaopatrenie, skôr pomohlo ako nám?”</w:t>
      </w:r>
    </w:p>
    <w:p>
      <w:pPr>
        <w:pStyle w:val="Normal"/>
        <w:rPr/>
      </w:pPr>
      <w:r>
        <w:rPr/>
        <w:t>2) Hovorili chudobní: „To nevieme! My sme však neboli uzdravení v hrade, ale vonku pred poslednou a najneúhľadnejším hostincom tejto obce a nemali sme teda vo veľkom zázračnom hrade žiadnu prednosť pred vami! Veríme však, že ten pravý zázračný hrad je práve teraz v onom hostinci. Choďte však tam sami a spýtajte sa a bude vám iste podaná správa!”</w:t>
      </w:r>
    </w:p>
    <w:p>
      <w:pPr>
        <w:pStyle w:val="Normal"/>
        <w:rPr/>
      </w:pPr>
      <w:r>
        <w:rPr/>
        <w:t>3) Keď to bohatí od chudobných počuli, nevedeli čo by v tom okamihu učinili a podnikli. Po chvíli premýšľania sa však nič menej rozhodli a v dosť veľkom počte sa odobrali k nášmu hostincu a vypytovali sa tu domácich ľudí na túto vec. Oni ich však odkázali na nás do jedálne.</w:t>
      </w:r>
    </w:p>
    <w:p>
      <w:pPr>
        <w:pStyle w:val="Normal"/>
        <w:rPr/>
      </w:pPr>
      <w:r>
        <w:rPr/>
        <w:t>4) Bohatí však domácim ľuďom hovorili: „Počúvajte, my sme ľudia svetského a iného vysokého vzdelania a nemôžeme a nechceme bez všetkého obalu povedať o čo tu ide! Nech ide jeden z vás dovnútra a podá nám správu, či je dovolené vstúpiť teraz k lekárom a my potom tiež dáme doručiteľovi dobré správy tiež slušnú odmenu! Lebo po roky už vieme, že možno ťažko tých tunajších lekárov a najmä ich predstaveného vidieť a ešte ťažšie s nimi hovoriť. Keby sme teraz vstúpili k ník do izby neohlásení, veľmi rýchle by nám to zazlievali a potom by sme mohli ešte dlhšie čakať, než aby sme boli k nim pripustení. Preto vás prosíme, aby ste nás ako domáci ľudia najprv ohlásili a ako bolo povedané za dobrú odmenu nám tiež zjednali k nim prístup.”</w:t>
      </w:r>
    </w:p>
    <w:p>
      <w:pPr>
        <w:pStyle w:val="Normal"/>
        <w:rPr/>
      </w:pPr>
      <w:r>
        <w:rPr/>
        <w:t>5) Hovoril jeden sluha: „Lekári sú ako hostia pri stole zhromaždení v jedálni, do ktorej môže každý, bohatý či chudobný voľne vstúpiť a môže si dať niečo na posilnenie tela; lebo naše víno je dobré a tiež aj náš chlieb a so všetkými ostatnými pokrmami a v tomto našom hostinci sa tiež nikdy na nikom príliš veľa nepožaduje. Ak chudobní vstúpili bez ohlásenia do jedálne a ich prosby boli ihneď vypočuté, prečo by sa teda vám vznešeným zdalo nedobré učiniť to isté?! Vstúpte dovnútra a učiňte, čo pred vami učinili chudobní!”</w:t>
      </w:r>
    </w:p>
    <w:p>
      <w:pPr>
        <w:pStyle w:val="Normal"/>
        <w:rPr/>
      </w:pPr>
      <w:r>
        <w:rPr/>
        <w:t>6) Po týchto slovách opustili domáci sluhovia bohatých a išli za svojou prácou.</w:t>
      </w:r>
    </w:p>
    <w:p>
      <w:pPr>
        <w:pStyle w:val="Normal"/>
        <w:rPr/>
      </w:pPr>
      <w:r>
        <w:rPr/>
        <w:t>7) Keď bohatí videli, že s týmito nezištnými sluhami nič nevybavia, losovali medzi sebou, kto z nich má prvý vstúpiť do sálu. Tu sa však stalo, že los padol práve na najmenej statočného.</w:t>
      </w:r>
    </w:p>
    <w:p>
      <w:pPr>
        <w:pStyle w:val="Normal"/>
        <w:rPr/>
      </w:pPr>
      <w:r>
        <w:rPr/>
        <w:t>8) On sa však začal vyhovárať a prosil ostatných, aby oni vstúpili do sálu najprv, pretože on má na to príliš málo odvahy. Tu strkali jeden druhého dopredu a nikto sa neodvažoval vložiť ruku na závoru dverí, aby ich otvoril.</w:t>
      </w:r>
    </w:p>
    <w:p>
      <w:pPr>
        <w:pStyle w:val="Normal"/>
        <w:rPr/>
      </w:pPr>
      <w:r>
        <w:rPr/>
        <w:t>9) A jede z nich (z počtu tridsať mužov) hovoril: „to je predsa zvláštne! Stál som predsa už často plný odvahy s mečom v boji proti najurputnejším nepriateľom a nepociťoval som v sebe ani strach ani úzkosť – a tu mám strach a úzkosť! Ako je to možné?”</w:t>
      </w:r>
    </w:p>
    <w:p>
      <w:pPr>
        <w:pStyle w:val="Normal"/>
        <w:rPr/>
      </w:pPr>
      <w:r>
        <w:rPr/>
        <w:t>10) Keď tých tridsať bohatých ešte takto medzi sebou hovorilo, povedal som Roklovi, aby otvoril tým tridsiatim dvere a vyzval ich, aby vstúpili do sálu.</w:t>
      </w:r>
    </w:p>
    <w:p>
      <w:pPr>
        <w:pStyle w:val="Normal"/>
        <w:rPr/>
      </w:pPr>
      <w:r>
        <w:rPr/>
        <w:t>11) Roklus to ihneď učinil. Keď však tých tridsať uvidelo predstaveného, ktorého pravda poznali a považovali takmer za Boha, tu sa zľakli, poklonili sa pred ním až k zemi a nikto z nich nemal odvahu ho osloviť.</w:t>
      </w:r>
    </w:p>
    <w:p>
      <w:pPr>
        <w:pStyle w:val="Normal"/>
        <w:rPr/>
      </w:pPr>
      <w:r>
        <w:rPr/>
        <w:t>12) Roklus však hovoril: „Priatelia, človeku síce sluší pokora a skromnosť; ale tu to nie je na pravom mieste! Ja som človek ako vy a dokážem zo seba práve tak málo ako ktokoľvek z vás; ak preukáže však jediný a pravý Boh, v Ktorého veria Židia, mojim slovom a modlitbou niekomu milosť, potom patrí tiež len Jemu Jedinému všetka česť a nie mne, ktorý som malomocný a zo seba nič nemôžem. Vstúpte však teraz zmužilo k nám do sálu a predneste svoju prosbu!”</w:t>
      </w:r>
    </w:p>
    <w:p>
      <w:pPr>
        <w:pStyle w:val="Normal"/>
        <w:rPr/>
      </w:pPr>
      <w:r>
        <w:rPr/>
        <w:t>13) Až potom dvihlo tých tridsať hlavy, ako aj celé telo a išli teraz trocha odvážnejšie a odhodlanejšie do sálu, kde im vľúdny hostinský poukázal ihneď stôl a tiež sa ich spytoval, či si prajú víno a chlieb. A oni požiadali ihneď o oboje, pretože to ráno ešte nič nejedli.</w:t>
      </w:r>
    </w:p>
    <w:p>
      <w:pPr>
        <w:pStyle w:val="Normal"/>
        <w:rPr/>
      </w:pPr>
      <w:r>
        <w:rPr/>
        <w:t>14) Tých tridsať mužov bolo z Kaira v Egypte a patrili tiež k židovskému kmeňu; ale ich predkovia utiekli už v dobe babylonského zajatia do Egypta a tak týchto tridsať mužov malo teda tiež ešte akúsi vedomosť o Mojžišovi a niekoľko prorokov a keď boli medzi Židmi, zachovávali deň Mojžišov – ale u seba verili skôr v egyptských kňazov, v ich mystériá a zákony. Preto domnievajúc sa, že sú medzi mnohými Židmi, chceli teda tiež svätiť deň Mojžišov a po celý deň sa postiť; uvideli však, že je na našom stole chlieb a víno a rôzne iné pokrmy, rozkázali si teda tiež ihneď chlieb a víno, a s veľkou chuťou jedli a pili.</w:t>
      </w:r>
    </w:p>
    <w:p>
      <w:pPr>
        <w:pStyle w:val="Normal"/>
        <w:rPr/>
      </w:pPr>
      <w:r>
        <w:rPr/>
        <w:t>15) Keď sa takto skoro dostatočne posilnili, nadobudli tiež odvahu a jeden z najprednejších z nich povstal zo stoličky, pristúpil s veľkou úctou pred Rokla a hovoril: „Odpusť, najvyšší lekár tohto v celom svete  najvýš presláveného známeho hradu! My a ešte mnohí nám rovní čakáme už asi dva mesiace tu v tejto obci s našimi mŕtvymi deťmi, ktoré sú v kovových rakvách dobre uschované a radi by sme ti už dávno predniesli prosbu týkajúcu sa azda ešte možného znovu oživenia našich detí a preto sme teda tiež v najbližšej blízkosti hlavnej brány zázračného hradu zriadili tiež svoj tábor čakania. Hradní sluhovia nám dali síce uistenie, že prídeme skoro šťastne na radu, - ale doposiaľ to dúfanie bolo márne.</w:t>
      </w:r>
    </w:p>
    <w:p>
      <w:pPr>
        <w:pStyle w:val="Normal"/>
        <w:rPr/>
      </w:pPr>
      <w:r>
        <w:rPr/>
        <w:t>16) Ďaleko pod nami táboril veľký zástup chudobných žobrákov a rôznych mrzákov, na ktorých sme denne pamätali almužnou. Nuž, tento zástup mal o sebe iste oveľa menšiu nádej ako my, že bude ihneď vpustený do zázračného hradu! A hľa, sotva pred hodinou sa zdvihol, keďže bol sem ešte pred nami povolaný a skoro potom sme videli týchto nám už dobre známych rôznych úbožiakov úplne vyliečených zo všetkých ich neduhov! Velebili nad mieru Boha, išli do hostinca a posilnili sa chlebom a vínom. Keď sme sa ich pýtali, kde sa im dostalo takej mimoriadnej milosti, označili práve tento hostinec ako nový a pravý zázračný hrad a odkázali nás, aby sme tiež my išli sem a sami sa o všetkom presvedčili. A tak sme teda teraz tiež tu, aby sme konečne raz v najhlbšej úcte predniesli tebe ako zázračne mocnému predstavenému Esejcov svoje prosby.”</w:t>
      </w:r>
    </w:p>
    <w:p>
      <w:pPr>
        <w:pStyle w:val="Normal"/>
        <w:rPr/>
      </w:pPr>
      <w:r>
        <w:rPr/>
        <w:t>17) Hovoril potom Roklus: „Ale priatelia, čo že vám chýba? Ste, pokiaľ viem zdraví a váš oblek ukazuje, že ste tiež veľmi bohatí ľudia. Kde vám teda čo chýba a v čom sa vám tu má pomôcť?”</w:t>
      </w:r>
    </w:p>
    <w:p>
      <w:pPr>
        <w:pStyle w:val="Normal"/>
        <w:rPr/>
      </w:pPr>
      <w:r>
        <w:rPr/>
        <w:t>18) Hovoril znova jeden z nich: „Všetka vďaka samému a jedine pravému Bohu Židov, Bohu Abraháma, Izáka a Jákoba, zdraví by sme už síce boli a tiež rôzne bohatstvo nám nechýba, ale zomreli nám deti a sme teraz takmer úplne bezdetní a nemáme teda potomkov a dedičov; vieme však, že tu boli už mnohokrát znova v život povolané zomrelé deti a tak sme potom tiež priniesli sem do Eseje, ako je ti už asi známe, v zavretých rakvách  naše mŕtve deti, aby ste ich, ak je to možné za požadovanú obetu povolali znova do života. Rakve sú preto vo vami určenej oživovacej hrobke; odovzdali sme ich tam už pred dvoma mesiacmi a dozorcom k tomu určeným sme tiež už zaplatili určitý poplatok. A teraz sme tu, aby sme ťa prosili, aby si nám preukázal milosť a vrátil nám naše deti živé, za čo ti každý zložíme k nohám tebou požadovanú obetu.”</w:t>
      </w:r>
    </w:p>
    <w:p>
      <w:pPr>
        <w:pStyle w:val="Normal"/>
        <w:rPr/>
      </w:pPr>
      <w:r>
        <w:rPr/>
        <w:t>19) Hovoril teraz Roklus: „Počúvajte ma, priatelia! Viem, že ste sem priniesli vaše deti v počte asi dve sto, predsa že som do všetkých mne na Zemi známych obcí už pred rokom vyslal poslov, aby ľuďom všade hlasne a vážne oznámili, že my tu už nesmieme a tiež nebudeme povolávať mŕtve deti do života. Ako to však naši poslovia oznámili na mnohých miestach, tak to tiež, ako viem až príliš určite, oznámili v Kairu. Ak však máte o tom vedomosť, prečo ste si teda robili márnu námahu a veľké výdaje?”</w:t>
      </w:r>
    </w:p>
    <w:p>
      <w:pPr>
        <w:pStyle w:val="Normal"/>
        <w:rPr/>
      </w:pPr>
      <w:r>
        <w:rPr/>
        <w:t>20) Hovorilo tých tridsať: „Najvyšší majster, my sme síce túto správu tiež dostali, ale náš príliš veľký zármutok nad našimi deťmi, ktoré zomreli na detskú nákazu, aká od nepamäti ľudskej ešte nikdy neriadila v našom meste a kraji, donútil nás k tomu, aby sme sa pokúsili ešte raz, či by sa nám za veľkých obetí nedostalo predsa len azda ešte naposledy u vás vypočutie a zľutovanie. A keby to však cez všetky prosby, čakanie a obetovanie predsa len už nebolo možné, rozhodli sme sa, že prinesieme naše mŕtve deti do Galileje k tomu veľkému prorokovi, o ktorom sme počuli z úst cestujúcich, že svojim slovom a mocou svojej vôle uzdravuje nielen všetkých chorých, ale prebúdza aj mŕtvych. Teraz však ničmenej prosíme predsa skôr u teba o túto milosť; vypočuj nás a vráť nám naše deti živé!”</w:t>
      </w:r>
    </w:p>
    <w:p>
      <w:pPr>
        <w:pStyle w:val="Normal"/>
        <w:rPr/>
      </w:pPr>
      <w:r>
        <w:rPr/>
      </w:r>
    </w:p>
    <w:p>
      <w:pPr>
        <w:pStyle w:val="Heading1"/>
        <w:rPr/>
      </w:pPr>
      <w:bookmarkStart w:id="203" w:name="__RefHeading___Toc266633249"/>
      <w:bookmarkEnd w:id="203"/>
      <w:r>
        <w:rPr/>
        <w:t>204. Roklus odkazuje boháčov na Pána.</w:t>
      </w:r>
    </w:p>
    <w:p>
      <w:pPr>
        <w:pStyle w:val="Normal"/>
        <w:rPr/>
      </w:pPr>
      <w:r>
        <w:rPr/>
      </w:r>
    </w:p>
    <w:p>
      <w:pPr>
        <w:pStyle w:val="Normal"/>
        <w:rPr/>
      </w:pPr>
      <w:r>
        <w:rPr/>
        <w:t>1) Hovoril Roklus: „Pozrite, priatelia, ja som práve tak slabý a bezmocný človek ako vy sami a tiež som nemal nikdy silu a moc, aby som povolal znova v život človeka už úplne mŕtveho, alebo aby som opatril duši zbavenej tela, telo nové! To je možné jedine Bohu a takému prorokovi, ktorý je Duchom Božím naplnený preto, aby zblúdilým ľuďom ukázal znova stratenú cestu k večnému životu duše.</w:t>
      </w:r>
    </w:p>
    <w:p>
      <w:pPr>
        <w:pStyle w:val="Normal"/>
        <w:rPr/>
      </w:pPr>
      <w:r>
        <w:rPr/>
        <w:t>2) Až však nám Boh Sám velí, aby sme mŕtvych ľudí nechávali v pokoji Bohom im určenom a aby sme žijúcim nečinili rôznymi magickými kúskami žiadne neužitočné nádeje a márne radosti, potom tiež teraz uznáte, že my Esejci musím Boha poslúchať, keďže On Sám sa nám zjavil a ukázal a my Ho teraz až poznávame že je, aký je a čo je a čo chce s nami ľuďmi. A tak sa teraz už nemôžete zaoberať starou ničotnou mágiou, zato však jedným a jedine pravým a všemohúcim Bohom našou láskou k Nemku a k našim blížnym a najpresnejším plnením Jeho nám zjavenej vôle; a tak nemôžeme a nesmieme potom tiež nikdy konať, čo nám zakázal. Poproste však večného veľkého Majstra života sami! Čo vám On učiní, to bude skutočne učinené dobre.”</w:t>
      </w:r>
    </w:p>
    <w:p>
      <w:pPr>
        <w:pStyle w:val="Normal"/>
        <w:rPr/>
      </w:pPr>
      <w:r>
        <w:rPr/>
        <w:t>3) Hovoril znova hlavný rečník z počtu tridsiatich: „Majster a predstavený mocných bratov! Ty si však len vkladaním rúk a vysloveným slovom všetkých mnohých úbožiakov náhle uzdravil a jednému si dokonca vrátil stratené ruky a niekoľkým iným oči, nos a uši, čo sa mi zdá byť ešte viac, ako zo smrteľného spánku prebudiť mŕtve, všetkými údmi ešte dobre opatrené dieťa. Ak si to dokázal, potom je nám sotva uveriteľné, že by si podobným spôsobom nedokázal tiež znovu oživiť naše deti, keby si len chcel.”</w:t>
      </w:r>
    </w:p>
    <w:p>
      <w:pPr>
        <w:pStyle w:val="Normal"/>
        <w:rPr/>
      </w:pPr>
      <w:r>
        <w:rPr/>
        <w:t>4) Hovoril Roklus teraz trocha v rozpakoch: „Priatelia, nebudem vás už dlhšie zdržiavať, ale poviem a oznámim vám nepokryte úplnú a čistú pravdu! Pozrite, vy ste predtým vyslovili otvorene sami svoje rozhodnutie v tom zmysle, že pôjdete do Galileje k novému veľkému prorokovi Židov, keby ste nenašli pomoc tu! A Ja vám hovorím, že by ste učinili veľmi dobre, keby to bolo teraz veľmi potrebné. Vy toho proroka nepoznáte, ja Ho však poznám a hovorím vám, že je nekonečne viac ako prorok; lebo je to práve Ten, o Ktorom všetci proroci prorokovali, že príde v tele do tohto sveta a z otroctva starého hriechu, diabla a večnej smrti vyslobodí ľudí, ktorí v Neho uveria a budú Ho ako jediného Pána neba a Zeme a všetkého života nadovšetko milovať.</w:t>
      </w:r>
    </w:p>
    <w:p>
      <w:pPr>
        <w:pStyle w:val="Normal"/>
        <w:rPr/>
      </w:pPr>
      <w:r>
        <w:rPr/>
        <w:t>5) Pozrite, to je teraz ten Prorok, ku Ktorému chcete ísť! Ten by pravda mohol vaše mŕtve deti znova oživiť; lebo Jemu Samému nie je nič nemožné. A počúvajte ďalej: len v Jeho mene a Jeho presvätým menom som pomohol na Jeho príkaz tým úbožiakom; preto tiež títo uzdravení velebia len jeho a nie mňa! – Chápete teraz túto nanajvýš zázračnú vec?”</w:t>
      </w:r>
    </w:p>
    <w:p>
      <w:pPr>
        <w:pStyle w:val="Normal"/>
        <w:rPr/>
      </w:pPr>
      <w:r>
        <w:rPr/>
        <w:t>6) Tu vyvalilo tých tridsať oči a rečník sa celkom prudko spýtal Rokla: „Kde, kdeže je teraz ten Všemohúci, aby sme išli k Nemu a vzdali jedine Jemu patričnú poctu?”</w:t>
      </w:r>
    </w:p>
    <w:p>
      <w:pPr>
        <w:pStyle w:val="Normal"/>
        <w:rPr/>
      </w:pPr>
      <w:r>
        <w:rPr/>
        <w:t>7) Hovoril Roklus: „Počúvajte, priatelia, ak je človek často znenáhla blízko nejakej veľkej udalosti a nezbadá rozumom a tak často tiež očami a ušami čo veľké a mimoriadne je už v jeho blízkosti, tu má človek v srdci zvláštny zmysel, ktorý sa nazýva predtucha! Ak je to, čo je človeku celkom blízko bez jeho vedenia niečo mimoriadne dobré a šťastie a požehnanie prinášajúce, stáva sa srdce tušením celkom radostné a veselé, v opačnom prípade sa však stáva smutné a stiesnené. Pýtajte sa teraz tohto vášho vnútorného zmyslu tušenie! Ako je naladené? Čo cíti vaše srdce?”</w:t>
      </w:r>
    </w:p>
    <w:p>
      <w:pPr>
        <w:pStyle w:val="Normal"/>
        <w:rPr/>
      </w:pPr>
      <w:r>
        <w:rPr/>
        <w:t>8) Hovoril rečník: „Mne sa aspoň zdá byť veselo, ako by bol Najvznešenejší a Najsvätejší niekde v našej blízkosti a dokonca v tomto hostinci a preto cítim v sebe zvláštnu radosť, aj ke´d by som i so všetkými svojimi druhmi nemohol mať práve ani najvzdialenejšiu príčinu, aby som bol v srdci radostne naladený; lebo priniesol som sám hovorím štyri mŕtve deti po ďalekej ceste sem v nádeji, že tu budú znova oživené a čakal som na to teraz márne plné dva mesiace. To je iste okolnosť, ktorá z ľahko pochopiteľných dôvodov nemôže srdce radostne a veselo naladiť; a predsa sme dnes už od najskoršieho rána celkom zvlášť veselí a plní radosti a nemôžeme už byť uvedení späť do nášho starého smútku. Áno, mne to v srdci dokonca pripadá tak, akoby mne dal niekto uistenie, že svoje štyri deti privediem späť do Kaira živé!”</w:t>
      </w:r>
    </w:p>
    <w:p>
      <w:pPr>
        <w:pStyle w:val="Normal"/>
        <w:rPr/>
      </w:pPr>
      <w:r>
        <w:rPr/>
        <w:t>9) Hovorili potom tiež všetci ostatní: „Tiež my pociťujeme to isté a zdá sa nám, že tomu už bude tak a nie inak! Ale keďže teraz naše srdcia zahoreli najradostnejšou túžbou, nezdržiavaj nás, ó, majster, už dlhšie a povedz nám, kde je teraz Najvznešenejší vo Svojej osobnosti! V duchu, čo ešte ako starí Židia dobre vieme o Bohu Abraháma, Izáka a Jákoba – je všadeprítomný a vidí všetko, počuje všetko, vie všetko a tvorí a udržiava všade všetko. Keďže sa však On Sám teraz zdržiava podľa starých zasľúbení v podobe ľudskej medzi ľuďmi tejto zeme a preukazuje im veľké dobrodenia, radi by sme – pravda žiaľ, vždy ako veľkí hriešnici pred Bohom – starého Tvorcu a Otca ľudí videli tiež našimi telesnými očami a Jeho otcovský hlas počuli našimi špinavými ušami, aby sme mohli doma všetkým ľuďom povedať: - My sme videli Boha a s Ním hovorili a z Jeho úst sme počuli Jeho vôľu, podľa ktorej všetci ľudia majú jednať a žiť! – Povedz nám, veľký majster a predstavený tohto starého známeho zázračného ústavu, kde je teraz a to dokonca azda ešte v našej blízkosti Ten, Ktorého meno nemôže vysloviť žiaden jazyk ľudský, ba ani jazyky všetkých anjelov!”</w:t>
      </w:r>
    </w:p>
    <w:p>
      <w:pPr>
        <w:pStyle w:val="Normal"/>
        <w:rPr/>
      </w:pPr>
      <w:r>
        <w:rPr/>
      </w:r>
    </w:p>
    <w:p>
      <w:pPr>
        <w:pStyle w:val="Heading1"/>
        <w:rPr/>
      </w:pPr>
      <w:bookmarkStart w:id="204" w:name="__RefHeading___Toc266633250"/>
      <w:bookmarkEnd w:id="204"/>
      <w:r>
        <w:rPr/>
        <w:t>205. Pravé uctievanie Pána.</w:t>
      </w:r>
    </w:p>
    <w:p>
      <w:pPr>
        <w:pStyle w:val="Normal"/>
        <w:rPr/>
      </w:pPr>
      <w:r>
        <w:rPr/>
      </w:r>
    </w:p>
    <w:p>
      <w:pPr>
        <w:pStyle w:val="Normal"/>
        <w:rPr/>
      </w:pPr>
      <w:r>
        <w:rPr/>
        <w:t>1) Hovoril teraz Roklus: „Nuž, pozdvihnite srdce a oči hore! Tento Muž, Ktorý tu sedí pri stole po mojej pravici a skúša srdcia a ľadviny nás všetkých, to je, ku Ktorému ste sa chceli odobrať do Galileje!”</w:t>
      </w:r>
    </w:p>
    <w:p>
      <w:pPr>
        <w:pStyle w:val="Normal"/>
        <w:rPr/>
      </w:pPr>
      <w:r>
        <w:rPr/>
        <w:t>2) Keď to tých tridsať od Rokla počulo, padli v najvyššej úcte na tváre a volali: „Sláva Tebe, Bože na výsostiach! Sväté a nadovšetko večne mocné je meno Tvoje! Ó, Pane od večnosti, neodstrkuj nás deti Abrahámove a buď nám milostivý a milosrdný! Tvoja jedine svätá vôľa buď pre všetku budúcnosť našim zákonom, podľa ktorého chceme jednať, žiť a zomrieť!”</w:t>
      </w:r>
    </w:p>
    <w:p>
      <w:pPr>
        <w:pStyle w:val="Normal"/>
        <w:rPr/>
      </w:pPr>
      <w:r>
        <w:rPr/>
        <w:t>3) Potom som hovoril Ja: „To všetko je teraz od vás pravda veľmi chválitebné predo Mnou; ale v tomto vašom postavení nemôžem s vami hovoriť. Povstaňte ako slobodní a rozumne mysliaci ľudia a odložte prehnanú úctu; lebo Ja som k vám neprišiel, aby som sa dával ako modla slepými pohanmi vzývať a uctievať, ale aby som vás učil Boha, na Ktorého ste zabudli a Jeho vôľu znova poznať a aby som zriadil na Zemi Kráľovstvo, skutočné Kráľovstvo večného života a zničil staré putá a žaláre hriechov, diabla, súdu a smrti duší a čo nechcem, aby sa ľudia predo Mnou v márnivej úcte plazili ako červy, ale chcem, aby sa ko budúce Božie deti slobodne, otvorene a spriama okolo Mňa ako praví priatelia a bratia zhromažďovali, Mňa počuli a tiež so Mnou hovorili. A ešte ste teraz počuli Moje prianie a vôľu, potom povstaňte a hovorte so Mnou slobodne a otvorene!”</w:t>
      </w:r>
    </w:p>
    <w:p>
      <w:pPr>
        <w:pStyle w:val="Normal"/>
        <w:rPr/>
      </w:pPr>
      <w:r>
        <w:rPr/>
        <w:t>4) Keď to tých tridsať doposiaľ na tvárach ležiacich počulo z Mojich úst, vstávali pomaly zo zeme, ešte ich však pritom samou úctou chytala závrat a nikto sa neodvážil na niečo sa Ma pýtať alebo o niečo Ma prosiť.</w:t>
      </w:r>
    </w:p>
    <w:p>
      <w:pPr>
        <w:pStyle w:val="Normal"/>
        <w:rPr/>
      </w:pPr>
      <w:r>
        <w:rPr/>
        <w:t>5) Ja však vidiac to, povedal som im: „Áno, priatelia, ak sa teda budete ku Mne stále takto chovať, potom spolu nebudeme môcť robiť veľké obchody! Ktože vám vdýchol tak smiešnu a bezúčelnú úctu pred Bohom? Tomu ste sta naučili od pohanských modloslužobných kňazov! Boh však od ľudí nežiada skutočne viac, ako aby v Neho ako v jedného jedine pravého a večne živého Boha verili, nebrali Jeho meno nadarmo alebo dokonca sa nerúhali a aby Ho ako dobrého Otca poznávali a nadovšetko milovali a svojich blížnych ako seba samých. Všetko, čo je nad to, je práve tak zo zla ako to, čo je pod tým! Preto ponechajte teraz prehnanú úctu predo Mnou a hovorte so Mnou slobodne a otvorene! Či sa vám páči, keď niekde vidíte, keď rodičia vychovávajú svoje teti tak, že sa deti musia vo všetkej úcte pred svojimi rodičmi neustále plaziť? Čo sa stane z takých detí? Nič, ako zbabelí a nakoniec ničmenej sebeckí a vlády chtiví pätolizači, od ktorých žiaden človek nemôže očakávať nič dobré.</w:t>
      </w:r>
    </w:p>
    <w:p>
      <w:pPr>
        <w:pStyle w:val="Normal"/>
        <w:rPr/>
      </w:pPr>
      <w:r>
        <w:rPr/>
        <w:t>6) Pretože ste teda tiež vy svoje deti vychovávali tak pochabo, bolo tiež teda celkom správne a chválitebné, že vám boli odňaté ešte skôr, než mohla vaša slepá modlárska pochabosť ich duše úplne spútať a zahubiť. Odložte teda teraz predo Mnou túto pochabosť, inak by som vám vaše deti veru nemohol nikdy vrátiť!</w:t>
      </w:r>
    </w:p>
    <w:p>
      <w:pPr>
        <w:pStyle w:val="Normal"/>
        <w:rPr/>
      </w:pPr>
      <w:r>
        <w:rPr/>
        <w:t>7) Tieto Moje slová zapôsobili a rečník pristúpil bližšie ku Mne a hovoril: „Ó, Najsvätejší, ako teda chceš, aby sme Ťa my úbohí hriešni ľudia volali?”</w:t>
      </w:r>
    </w:p>
    <w:p>
      <w:pPr>
        <w:pStyle w:val="Normal"/>
        <w:rPr/>
      </w:pPr>
      <w:r>
        <w:rPr/>
        <w:t>8) Hovoril som Ja: „Pán a Majster som a tiež ma volajte a tiež oslovujte; ďalšie veru nie je potrebné! S výrazom „Najsvätejší” ku Mne však už neprichádzajte! Lebo som tu rovnako ako vy len človek a hovorím vám, že nikto nie je svätý, len jedine Duch Boží. Tento Duch prebýva síce vo Mne, ale zatiaľ vám do neho ešte nič nie je. Až budete však sami v tomto Duchu znova zrodení, potom až tiež vám bude na Ňom záležať a Jeho svätosti budete rozumieť!</w:t>
      </w:r>
    </w:p>
    <w:p>
      <w:pPr>
        <w:pStyle w:val="Normal"/>
        <w:rPr/>
      </w:pPr>
      <w:r>
        <w:rPr/>
        <w:t>9) Až budú ľudia vo svojej slepote volať k Bohu: - Svätý, svätý, svätý! – vtedy to bude medzi nimi biedne vyzerať! Kto chce k Bohu takto volať, musí najprv sám byť plný tohto Ducha, inak je jeho volanie márne a pochabé a podobá sa volaniu pohanov, ktorí sú všetkým súdom hriechov sveta porobení a spútaní, nemôžu večnú a nekonečnú slobodu v Boha, čo je práve ona svätosť, prijať a pochopiť.</w:t>
      </w:r>
    </w:p>
    <w:p>
      <w:pPr>
        <w:pStyle w:val="Normal"/>
        <w:rPr/>
      </w:pPr>
      <w:r>
        <w:rPr/>
        <w:t>10) Preto som Ja teraz, dokiaľ ešte kráčate v súde sveta, váš Pán a Majster; až sa však stanete sami v Mojom Duchu slobodne a žijúc vidiacimi, potom až budete vo Mne poznávať Boha a volať k Nemu – Svätý Otče! -  Avšak to nebudete tak ako teraz volať ústami, ale v sebe zo živého ducha; lebo Boh je o Sebe Duch a môže teda byť tiež len v Duchu a v jeho najživšej a najsvetlejšej, najslobodnejšej pravde volaný a vzývaný. Ak ste pochopili teraz to, potom zmeňte ihneď svoju pochabú myseľ a hovorte so Mnou slobodne a otvorene a povedzte, čo sa vám tu má teraz učiniť!”</w:t>
      </w:r>
    </w:p>
    <w:p>
      <w:pPr>
        <w:pStyle w:val="Normal"/>
        <w:rPr/>
      </w:pPr>
      <w:r>
        <w:rPr/>
      </w:r>
    </w:p>
    <w:p>
      <w:pPr>
        <w:pStyle w:val="Heading1"/>
        <w:rPr/>
      </w:pPr>
      <w:bookmarkStart w:id="205" w:name="__RefHeading___Toc266633251"/>
      <w:bookmarkEnd w:id="205"/>
      <w:r>
        <w:rPr/>
        <w:t>206. Čo Pán požaduje od svojich.</w:t>
      </w:r>
    </w:p>
    <w:p>
      <w:pPr>
        <w:pStyle w:val="Normal"/>
        <w:rPr/>
      </w:pPr>
      <w:r>
        <w:rPr/>
      </w:r>
    </w:p>
    <w:p>
      <w:pPr>
        <w:pStyle w:val="Normal"/>
        <w:rPr/>
      </w:pPr>
      <w:r>
        <w:rPr/>
        <w:t>1) Hovoril rečník: „Ó, Pane a Majster, Ty si skutočne nekonečne dobrý a múdry a pri všetkej Svojej božskej vznešenosti nevýslovne mierny, pokorný, blahosklonný a plný najvyššej a najväčšej trpezlivosti! A to posilňuje našu vieru tým viac v tom, že si skutočne Ten, Ktorý nám bol Jehovom ústami prorokov zasľúbený a že a ako založí pravé Kráľovstvo Božie na tejto Zemi. A keďže tomu teraz nepochybne veríme a dúfame od Teba tiež v milosť, že nám vrátiť naše mŕtve deti živé a v budúcnosti ich budeme iste múdrejšie vychovávať, ako tomu bolo doposiaľ!”</w:t>
      </w:r>
    </w:p>
    <w:p>
      <w:pPr>
        <w:pStyle w:val="Normal"/>
        <w:rPr/>
      </w:pPr>
      <w:r>
        <w:rPr/>
        <w:t>2) Hovoril som Ja: „Áno, to vám učiním, - avšak najprv si dobre zapamätajte, čo vám teraz poviem! Až vám budú vrátené vaše mŕtve deti živé, potom nevzbuďte ani tu, ani na spiatočnej ceste, ani doma pozornosť a ďalej ani Mňa, ani Esejcov nerozhlasujte! Lebo od teraz nebudú telesne mŕtvi prebudení znova do pozemského života, za to však mnohé duchovne mŕtve duše do života večného, pre ktorý boli ľudia stvorení. O tomto v tejto obci poslednom skutku sa nesmie nikto okrem týchto Mojich učeníkov, okrem vás a niekoľko málo ostatných svedkov nič dozvedieť; lebo Ja nechcem, aby sa tu robilo kedy niečo podobného.</w:t>
      </w:r>
    </w:p>
    <w:p>
      <w:pPr>
        <w:pStyle w:val="Normal"/>
        <w:rPr/>
      </w:pPr>
      <w:r>
        <w:rPr/>
        <w:t>3) Kto sem v budúcnosti ešte prinesie mŕtve deti alebo tiež iných zomrelých, ten sa bude nielen márne namáhať, áno, utrpí pritom rôzne iné ťažkosti. Ak sem však budú prinesení rôzni chorí v pravej viere v Moje meno, dôjdu tiež uzdraveniu. – Tým teraz viete čo máte robiť a čoho dbať!</w:t>
      </w:r>
    </w:p>
    <w:p>
      <w:pPr>
        <w:pStyle w:val="Normal"/>
        <w:rPr/>
      </w:pPr>
      <w:r>
        <w:rPr/>
        <w:t>4) Choďte však večer sprevádzaní tým alebo oným Esejcom do krypty, otvorte uzavreté rakve a vaše deti vás budú ihneď ako živé a úplné zdravé nasledovať! Zajtra ráno však rýchle odcestujte, aby ste za dňa nevzbudili pozornosť mnohých ľudí, ktorí sú teraz v tejto obci!</w:t>
      </w:r>
    </w:p>
    <w:p>
      <w:pPr>
        <w:pStyle w:val="Normal"/>
        <w:rPr/>
      </w:pPr>
      <w:r>
        <w:rPr/>
        <w:t>5) Ak vás stretnú na ceste domov ľudia s mŕtvymi deťmi a budú sa vás pýtať ako to tu vyzerá, potom im otvorene povedzte, čo som vám povedal o budúcom, nie už sa konajúcom znovu oživovaní mŕtvych detí a oni potom nebudú sem konať ďalšiu a márnu cestu!</w:t>
      </w:r>
    </w:p>
    <w:p>
      <w:pPr>
        <w:pStyle w:val="Normal"/>
        <w:rPr/>
      </w:pPr>
      <w:r>
        <w:rPr/>
        <w:t>6) Nenavštevujte doma tiež už modloslužobné chrámy a ak vás budú poháňať k zodpovednosti, potom povedzte, že ste hľadali a našli len jedného jedine pravého a živého Boha a ten vám presne, otvorene, jasne a živo ukázal čo máte robiť! Ak vás potom nechajú v pokoji, potom zostaňte, ak vás budú však nútiť, potom choďte ďalej. Lebo Ten, Ktorý vám pomáha tu, môže vám pomôcť tiež vždy a všade, ak budete v jeho meno veriť a jemu dôverovať! Ak ste tomu porozumeli, potom môžete tento hostinec znova opustiť!”</w:t>
      </w:r>
    </w:p>
    <w:p>
      <w:pPr>
        <w:pStyle w:val="Normal"/>
        <w:rPr/>
      </w:pPr>
      <w:r>
        <w:rPr/>
        <w:t>7) Hovoril potom rečník v srdci Mne za všetko ďakujúci: „Ó Pane a Majster, keďže sme teraz našli u Teba už toľko milosti, radi by sme sa ukázali byť za to podľa svojich síl účinne vďačnými! Povedz nám čo najmilostivejšie, aké obete tu máme z veľkej lásky k Tebe vykonať a priniesť!”</w:t>
      </w:r>
    </w:p>
    <w:p>
      <w:pPr>
        <w:pStyle w:val="Normal"/>
        <w:rPr/>
      </w:pPr>
      <w:r>
        <w:rPr/>
        <w:t>8) Hovoril som Ja: „Mne a tiež Esejcom nemusíte priniesť žiadnu inú obeť, ako aby ste v budúcnosti verili len v jedného pravého Boha a zo všetkých svojich síl Ho milovali a svojich chudobných blížnych ako seba samých a aby ste chránili svoje srdce pred sebectvom, lakomosťou a závisťou, pred svetskou láskou a pred pýchou; lebo všetko čo pred očami, ušami a srdcom sveta je veľké a skvelé, to, počúvajte, je predo Mnou ošklivosťou!</w:t>
      </w:r>
    </w:p>
    <w:p>
      <w:pPr>
        <w:pStyle w:val="Normal"/>
        <w:rPr/>
      </w:pPr>
      <w:r>
        <w:rPr/>
        <w:t>9) Vezmite si príklad zo Mňa! Ja jediný som Pán a Majster a nebo a Zem sú v Mojej moci a predsa som z celého srdcia mierny, plný pokory, trpezlivosti, lásky a zľutovania a nedávam Sa nikým tak uctievať ako to vyžadujú farizeji, kňazi pohanov a iní domýšľaví velikáni sveta.</w:t>
      </w:r>
    </w:p>
    <w:p>
      <w:pPr>
        <w:pStyle w:val="Normal"/>
        <w:rPr/>
      </w:pPr>
      <w:r>
        <w:rPr/>
        <w:t>10) Tieto obete Mi teda prinášajte a budete sa ustavične tešiť z Mojej lásky a milosti! Čo však učiníte chudobným v láske v Mojom mene, to budem považovať vždy tak, ako by ste to učinili Mne Samému a tým nazhromaždíte v Mojich nebesiach veľké poklady na veky. To sú obete, ktoré od vás žiadam.”</w:t>
      </w:r>
    </w:p>
    <w:p>
      <w:pPr>
        <w:pStyle w:val="Normal"/>
        <w:rPr/>
      </w:pPr>
      <w:r>
        <w:rPr/>
        <w:t>11) Hovoril rečník: „Ó, Pane a Majster, tieto obete budeme ti potom tiež, všetko čo najsvedomitejšie nasledujúce, vždy prinášať! Máme kovové rakve nechať tu, alebo si ich máme vziať tiež so sebou?”</w:t>
      </w:r>
    </w:p>
    <w:p>
      <w:pPr>
        <w:pStyle w:val="Normal"/>
        <w:rPr/>
      </w:pPr>
      <w:r>
        <w:rPr/>
        <w:t>12) Hovoril som Ja: „To bola pochabá otázka! Ak máte znova vaše oživené deti, k čomu vám majú vedľa toho prospieť rakve? Keby vás ľudia stretli a videli prázdne rakve, potom by tieto rakve čo najskôr prezradili čo sa vám tu dostalo a to je to, od čoho som vás budúcne prehováral. A tak sa zaiste samo sebou rozumie, čo sa má stať s ničotnými rakvami. Bratia Esejci, nech ich dajú vo svojich dielňach premeniť v radlice a rýle a nech ich použijú k týmto lepším účelom. – Teraz viete všetko čo máte robiť a tak teda opustite naplnení útechou tieto hostince!”</w:t>
      </w:r>
    </w:p>
    <w:p>
      <w:pPr>
        <w:pStyle w:val="Normal"/>
        <w:rPr/>
      </w:pPr>
      <w:r>
        <w:rPr/>
        <w:t>13) Potom Mi všetci ešte raz hlasito poďakovali a opustili nás.</w:t>
      </w:r>
    </w:p>
    <w:p>
      <w:pPr>
        <w:pStyle w:val="Normal"/>
        <w:rPr/>
      </w:pPr>
      <w:r>
        <w:rPr/>
        <w:t>14) K večeru však, keď boli už mnohí ľudia v hostinci, vyslal som jedného Esejcu do krypty, u ktorého už čakalo tých tridsať a ešte niektorí iní, ktorí priniesli tiež svoje mŕtve deti do Eseje. Tých tridsať však mienilo, že Mi to asi nebude milé. Ale Esejec mal už tajne odo Mňa pokyn, aby dal rakve otvoriť, všetkým však aby tiež povedal čo som Ja sám povedal tým tridsiatim. – A tak boli všetky mŕtve deti znova prebudené k životu.</w:t>
      </w:r>
    </w:p>
    <w:p>
      <w:pPr>
        <w:pStyle w:val="Normal"/>
        <w:rPr/>
      </w:pPr>
      <w:r>
        <w:rPr/>
        <w:t>15) Že tento skutok vzbudil u účastníkov preveľkú pozornosť, možno si ľahko domyslieť a nemusí byť ďalej popisovaný. Všetci títo otcovia a tiež niektoré matky Mi v srdci ďakovali, posilnili sa potom v hostinci mimo túto obec vzdialenú asi pol hodiny na ceste do Egypta, aby v obci samotnej nevzbudili pozornosť a za časného rána sa odobrali do svojho domova.</w:t>
      </w:r>
    </w:p>
    <w:p>
      <w:pPr>
        <w:pStyle w:val="Normal"/>
        <w:rPr/>
      </w:pPr>
      <w:r>
        <w:rPr/>
        <w:t>16) Znova oživené deti boli tiež obsiahle vypytované rodičmi, ako sa im vodilo vo svete duchov a či by sa na to mohli nejako rozpamätať. Deti však hovorili, že im bolo akékoľvek rozpomínanie vzaté a preto by tiež nemohli podať žiadnu správu tým, ktorí sa pýtali; a tak mali deti tiež pokoj od všetkého ďalšieho vypytovania. A tak bol tento skutok celkom pokojne a pre ostatných ľudí ešte v obci súcich bez stopy prevedený.</w:t>
      </w:r>
    </w:p>
    <w:p>
      <w:pPr>
        <w:pStyle w:val="Normal"/>
        <w:rPr/>
      </w:pPr>
      <w:r>
        <w:rPr/>
      </w:r>
    </w:p>
    <w:p>
      <w:pPr>
        <w:pStyle w:val="Heading1"/>
        <w:rPr/>
      </w:pPr>
      <w:bookmarkStart w:id="206" w:name="__RefHeading___Toc266633252"/>
      <w:bookmarkEnd w:id="206"/>
      <w:r>
        <w:rPr/>
        <w:t>207. Dvaja pyšní farizeji z Jeruzalema v Eseji.</w:t>
      </w:r>
    </w:p>
    <w:p>
      <w:pPr>
        <w:pStyle w:val="Normal"/>
        <w:rPr/>
      </w:pPr>
      <w:r>
        <w:rPr/>
      </w:r>
    </w:p>
    <w:p>
      <w:pPr>
        <w:pStyle w:val="Normal"/>
        <w:rPr/>
      </w:pPr>
      <w:r>
        <w:rPr/>
        <w:t>1) Keď tých tridsať opustilo hostinec, v ktorej som býval, boli sme znova na malú chvíľu sami spolu a Ja som dal Roklovi rôzne pokyny, ako sa má v budúcnosti chovať, keby predsa len ešte niektorých (ľudí) napadlo priniesť do Eseje svoje mŕtve deti k znovu oživeniu. Nezakázal som mu však, aby v jednotlivých prípadoch, keby prosiaci prejavili silnú vieru, toho či onoho neoživil; ale nech sa obráti najprv duchu na Mňa a ja mu oznámim, či má ten skutok previesť či nie! To Roklus tiež s najväčšou vďakou prijal.</w:t>
      </w:r>
    </w:p>
    <w:p>
      <w:pPr>
        <w:pStyle w:val="Normal"/>
        <w:rPr/>
      </w:pPr>
      <w:r>
        <w:rPr/>
      </w:r>
    </w:p>
    <w:p>
      <w:pPr>
        <w:pStyle w:val="Normal"/>
        <w:rPr/>
      </w:pPr>
      <w:r>
        <w:rPr/>
        <w:t>2) Zatiaľ čo sme však ešte takto hovorili, prišiel sluha vyslaný zo zázračného hradu k nám do hostinca a hovoril, že práve prišli dvaja vysokí starší a farizeji z Jeruzalema so skvelou družinou do hradu a že by si priali, čo najnaliehavejšie hovoriť so samým predstaveným.</w:t>
      </w:r>
    </w:p>
    <w:p>
      <w:pPr>
        <w:pStyle w:val="Normal"/>
        <w:rPr/>
      </w:pPr>
      <w:r>
        <w:rPr/>
        <w:t>3) Ja som však hovoril: „Choď, posol, k týmto slepcom a povedz im, že sa teraz zdržiava v Eseji veľmi veľa ľudí, ktorí chcú tiež hovoriť s predstaveným! Predstavený však už vie čo má robiť a kde je toho treba najviac a preto sa nedá vo svojej riadnej dennej práci rušiť dvoma farizejmi, ktorí sem priviedli – aj keď tiež v skvelých šatoch – svoje kurvičky a niekoľko sprznených chlapcov. Nech len čakajú ako to musí dokonca robiť aj kráľovskí ľudia a rodiny!”</w:t>
      </w:r>
    </w:p>
    <w:p>
      <w:pPr>
        <w:pStyle w:val="Normal"/>
        <w:rPr/>
      </w:pPr>
      <w:r>
        <w:rPr/>
        <w:t>4) Tu sa posol uklonil a išiel a oznámil to doslova obom farizejom, ktorí sa tým cítili nanajvýš urazení a naliehali na posla, aby im povedal, kde sa predstavený zdržiava.</w:t>
      </w:r>
    </w:p>
    <w:p>
      <w:pPr>
        <w:pStyle w:val="Normal"/>
        <w:rPr/>
      </w:pPr>
      <w:r>
        <w:rPr/>
        <w:t>5) Posol však povedal: „Ja nie som pán ale len sluha a musím počúvať svojho pána, od ktorého som dostal najprísnejší rozkaz, aby som bez jeho vôle nikomu, dokonca ani cisárovi neoznamoval, kde sa zdržiava a čo azda robí; a tak nemôžem a tiež nesmiem ani vám povedať kde je teraz predstavený. Choďte do hostinca a čakajte tam až na vás príde rada; lebo tu u nás platí každý človek rovnako a knieža nemá pred žobrákom ani tú najmenšiu prednosť!”</w:t>
      </w:r>
    </w:p>
    <w:p>
      <w:pPr>
        <w:pStyle w:val="Normal"/>
        <w:rPr/>
      </w:pPr>
      <w:r>
        <w:rPr/>
        <w:t>6) Tu hovoril jeden z oboch farizejov, ktorému to vstúpilo do pyšného nosa: „Čo hovoríš takto pred nami? Či už je tento kúzelný hrad viac než chrám Jehovov v Jeruzaleme? A tam sa predsa prísne dbá rozdielov!”</w:t>
      </w:r>
    </w:p>
    <w:p>
      <w:pPr>
        <w:pStyle w:val="Normal"/>
        <w:rPr/>
      </w:pPr>
      <w:r>
        <w:rPr/>
        <w:t>7) Hovoril sluha: „Do toho ma nič nie je! U vás si môžete ako páni vládnuť podľa vašej ľúbosti a podľa vašich zákonov a my si tu vládneme podľa našich zákonov a neuznávame za pána nikoho okrem Boha a tiež uznávame toho, kto nám bol Bohom Samotným daný a ustanovený za predstaveného. Preto tiež Boh koná veľké znamenia a farizeji sami tu musia hľadať pomoc, pretože v Jeruzaleme pomoc mať nemôžu a ani nenájdu. A ja ako posol som teraz dohovoril a vy môžete ísť odkiaľ ste prišli, ak nechcete alebo ak nemôžete čakať!”</w:t>
      </w:r>
    </w:p>
    <w:p>
      <w:pPr>
        <w:pStyle w:val="Normal"/>
        <w:rPr/>
      </w:pPr>
      <w:r>
        <w:rPr/>
        <w:t>8) Potom sa posol obrátil chrbtom k farizejom a k ich krásnej družine a farizejom nezostávalo nič iné, než aby sa odobrali do hostinca a tam počkali až budú zavolaní.</w:t>
      </w:r>
    </w:p>
    <w:p>
      <w:pPr>
        <w:pStyle w:val="Normal"/>
        <w:rPr/>
      </w:pPr>
      <w:r>
        <w:rPr/>
        <w:t>9) Roklus Mi však znova ďakoval, že som ho teraz zachránil pred farizejmi.</w:t>
      </w:r>
    </w:p>
    <w:p>
      <w:pPr>
        <w:pStyle w:val="Normal"/>
        <w:rPr/>
      </w:pPr>
      <w:r>
        <w:rPr/>
        <w:t>10) Potom sa Ma spýtal Šimon Juda hovoriac: „Pane a Majster, zostáva nám teraz do poludnia ešte asi dve hodiny! Nebolo by dobre, keby sme sa odobrali znova do prírody? Lebo ak sa budeme zdržiavať stále tu, naskytne sa skoro znova niečo, čo sa nás môže nepríjemne dotknúť. Mne sa zdá, že si tí dvaja farizeji predsavzali, že pôjdu hľadať predstaveného od hostinca k hostincu; a keby prišli sem, nebolo by to pre Teba, pre predstaveného a tiež pre nás nič príjemné. Nechcem tým však azda dávať žiadne rady, ale pýtal som sa Ťa len na Tvoju mienku.”</w:t>
      </w:r>
    </w:p>
    <w:p>
      <w:pPr>
        <w:pStyle w:val="Normal"/>
        <w:rPr/>
      </w:pPr>
      <w:r>
        <w:rPr/>
        <w:t>11) Hovoril som Ja: „Práve preto tu zostaneme; lebo chcem učiniť úplný koniec nešváru brania lupičského poplatku, pre čo som položil základ už dnes ráno.</w:t>
      </w:r>
    </w:p>
    <w:p>
      <w:pPr>
        <w:pStyle w:val="Normal"/>
        <w:rPr/>
      </w:pPr>
      <w:r>
        <w:rPr/>
        <w:t>12) Títo dvaja farizeji prišli sem medzi iným tiež preto ,aby si vyzdvihli od lupičov svoj podiel, pretože títo lupiči smú len prevádzať svoje neplechy pod ochranou templárov a Herodesa ako zákonite dovolené.</w:t>
      </w:r>
    </w:p>
    <w:p>
      <w:pPr>
        <w:pStyle w:val="Normal"/>
        <w:rPr/>
      </w:pPr>
      <w:r>
        <w:rPr/>
        <w:t>13) Uzdravenie ich kuriev a sprznených chlapcov nie je teda vlastný dôvod cesty oboch farizejov sem, ale vybranie ich podielu na lupe; ak ho budú mať, potom sami ihneď odcestujú a chorých tu nechajú v ošetrovaní. Práve preto by chceli prehovoriť s Roklom tajne pár slov, aby vzal chorých do bezplatného ošetrovania a aby ich, ak to bude možné miesto uzdravenia poslal radšej niekam dobrým spôsobom dokonca na milú večnosť, pretože títo ľudia by ich mohli časom ľahko v Jeruzaleme priviesť pred ľuďmi do špatnej povesti. Ak však budú raz pochovaní, potom by sa ich templári už nemuseli obávať a o ne sa starať! Keby sa však predstavený cez všetko jemu za to zaistené výhody nechcel prepožičať k takému dielu čisto satanskej lásky k blížnemu, potom ich môže síce uzdraviť, ale potom ich nenechať už odísť do Jeruzalema, ale niekam inam, ako napríklad do Egypta, Perzie alebo dokonca do Indie.</w:t>
      </w:r>
    </w:p>
    <w:p>
      <w:pPr>
        <w:pStyle w:val="Normal"/>
        <w:rPr/>
      </w:pPr>
      <w:r>
        <w:rPr/>
        <w:t>14) Pozrite, to majú v úmysle títo dvaja templári a preto tiež, ako náhle budú mať chorých so sebou prinesených v hostinci zaopatrených, pôjdu so všetkou horlivosťou vyhľadať predstaveného a práve tu ho tiež nájdu, pretože sa jedným tu uzdraveným skoro a ľahko dozvedia, kde je náš priateľ Roklus.</w:t>
      </w:r>
    </w:p>
    <w:p>
      <w:pPr>
        <w:pStyle w:val="Normal"/>
        <w:rPr/>
      </w:pPr>
      <w:r>
        <w:rPr/>
        <w:t>15) A viďte, to potom bude práve dobre; lebo práve pri tejto príležitosti bude im môcť predstavený vytknúť všetko, ako mu to vložím do srdca a do úst a pritom bude učinený koniec nešváru lúpeženia na cestách a chorí, sú tu teraz v moci Esejcov, budú proti nim a proti celému chrámu znova svedčiť a to iste tým viac, keď sa od predstaveného dozvedia, aké chválitebné pekelné úmysly majú s nimi obaja templári!</w:t>
      </w:r>
    </w:p>
    <w:p>
      <w:pPr>
        <w:pStyle w:val="Normal"/>
        <w:rPr/>
      </w:pPr>
      <w:r>
        <w:rPr/>
        <w:t>16) Preto nech ich tiež Roklus najprv vypočuje čo mu prednesú, pravda za prítomnosti ostatných teraz tu prítomných bratov Esejcov, ktorí mu potom preukážu ako verní svedkovia dobré služby u chorých.</w:t>
      </w:r>
    </w:p>
    <w:p>
      <w:pPr>
        <w:pStyle w:val="Normal"/>
        <w:rPr/>
      </w:pPr>
      <w:r>
        <w:rPr/>
        <w:t>17) Ak budú templári takýmto spôsobom odhalení, potom sa stanú veľmi poddajnými a radi prinesú seba väčšiu hmotnú obetu, aby neboli postavení pred rímskeho sudcu.</w:t>
      </w:r>
    </w:p>
    <w:p>
      <w:pPr>
        <w:pStyle w:val="Normal"/>
        <w:rPr/>
      </w:pPr>
      <w:r>
        <w:rPr/>
        <w:t>18) A tak je celkom dobre, že sa to teraz stane tak, ako som to už dávno predvídal; lebo tým si Esea zaistí dlho trvajúcu ochranu proti nehanebnému prenasledovaniu chrámu a so všetkých strán si zaistí istý prístup.</w:t>
      </w:r>
    </w:p>
    <w:p>
      <w:pPr>
        <w:pStyle w:val="Normal"/>
        <w:rPr/>
      </w:pPr>
      <w:r>
        <w:rPr/>
        <w:t>19) Až však budú tí dvaja prichádzať k tomuto hostincu, potom už bratovi Roklovi oznámim, aby vyšiel s ostatnými bratmi k nim do predsiene a aby s nimi príslušným a úspešným spôsobom vybavil tú záležitosť. Do jednej hodiny po poludnie bude už všetko v poriadku a my potom budeme môcť celkom pokojne obedovať a ísť do prírody, až obaja templári so všetkým ponáhľaním a útekom opustia toto miesto. Rozumieš, Peter, prečo teraz nechcem pred obedom ísť von, ale chcem zostať tu v sále?”</w:t>
      </w:r>
    </w:p>
    <w:p>
      <w:pPr>
        <w:pStyle w:val="Normal"/>
        <w:rPr/>
      </w:pPr>
      <w:r>
        <w:rPr/>
        <w:t>20) Hovoril Peter: „Teraz tomu až príliš dobre, jasne a dočista rozumiem. Ďakujeme Ti za toto vysvetlenie.”</w:t>
      </w:r>
    </w:p>
    <w:p>
      <w:pPr>
        <w:pStyle w:val="Normal"/>
        <w:rPr/>
      </w:pPr>
      <w:r>
        <w:rPr/>
        <w:t>21) Až teraz však vstal Roklus, ktorý následkom Môjho otvoreného popísania dôvodu, pre ktorý obaja templári prišli so svojimi chorými do Eseje, zlosťou takmer vyskočil a plný hnevu chcel ihneď oboch zajať a hovoril celý rozčúlený: „Ó Pane a Majster, keby som mal v sebe len čiastočku Tvojej moci, potom by som veru obaja len tak lacno neodišli! Ako môžeš však Ty, Vševediaci a Najspravodlivejší tak dlho so všetkou trpezlivosťou prizerať takému nešváru najskutočnejších diablov v ľudskej podobe a nechávať im ešte dosť často v úplnom skutku zdariť ich čisté satanské plány?</w:t>
      </w:r>
    </w:p>
    <w:p>
      <w:pPr>
        <w:pStyle w:val="Normal"/>
        <w:rPr/>
      </w:pPr>
      <w:r>
        <w:rPr/>
        <w:t>22) Nechávať ďalej trvať chrám v Jeruzaleme, ktorý sa už dávno stal aj so svojou najbiednejšou kňazskou háveďou pravou pelešou lotrovskou, to je príliš veľa trpezlivosti! Jeho hanebnosti sa stávajú medzi ľuďom deň zo dňa zrejmejšie a rozhlásenejšie a ľud odpadá preto tiež nezavinene vždy viac od viery v jedného pravého Boha a prechádza k mnohým rozumnejším a lepším pohanom!</w:t>
      </w:r>
    </w:p>
    <w:p>
      <w:pPr>
        <w:pStyle w:val="Normal"/>
        <w:rPr/>
      </w:pPr>
      <w:r>
        <w:rPr/>
        <w:t>23) Ale Ty, ó Pane a Majster, si vysoko múdry a vieš najlepšie, prečo práve toto dopúšťaš! Ako náhle však obaja prídu, potom naplň, ó Pane, moje srdce trpezlivosťou, aby som bol schopný zniesť čo mne budú prednášať!”</w:t>
      </w:r>
    </w:p>
    <w:p>
      <w:pPr>
        <w:pStyle w:val="Normal"/>
        <w:rPr/>
      </w:pPr>
      <w:r>
        <w:rPr/>
        <w:t>24) Hovoril som Ja: „O to sa nestaraj; lebo nakoniec s nimi celkom dobre vyjdeš a možná, že ich získaš pre pravdu a pre dobrú vec života! Hľa, tiež tu medzi Mojimi učeníkmi je niekoľko obrátených farizejov, ktorí sú teraz už vo všetkej pravde vnútorného života a ešte tomu nie je príliš dávno, kedy usilovali o Môj telesný život, pretože Moja slová svedčili proti nim.</w:t>
      </w:r>
    </w:p>
    <w:p>
      <w:pPr>
        <w:pStyle w:val="Normal"/>
        <w:rPr/>
      </w:pPr>
      <w:r>
        <w:rPr/>
        <w:t>25) Avšak miera ohavností chrámových bude skoro naplnená a ešte ako uplynie šesťkrát desať rokov, sotva sa už nájde miesto, kde stál Jeruzalem a chrám. Moja trpezlivosť a zhovievavosť je síce veľká a takmer neobmedzená, ale predsa len nie je na svetových telesách nekonečná. Moja vôľa, ktorá zničila Svety, ktoré sa stali príliš zlé, môže tiež zničiť mestá a národy, ak bola miera ich ohavnosti naplnená. – Avšak teraz už nič o tom ďalej! Ty však sa môžeš teraz už odobrať so svojimi bratmi do predsiene; lebo tí dvaja už nedajú dlho na seba čakať!”</w:t>
      </w:r>
    </w:p>
    <w:p>
      <w:pPr>
        <w:pStyle w:val="Normal"/>
        <w:rPr/>
      </w:pPr>
      <w:r>
        <w:rPr/>
        <w:t>26) Keď to Roklus odo Mňa počul, povstal s ostatnými bratmi a odobral sa ihneď do predsiene. Hostinský sa potom pustil so svojimi (ľuďmi) do prípravy dobrého obeda.</w:t>
      </w:r>
    </w:p>
    <w:p>
      <w:pPr>
        <w:pStyle w:val="Normal"/>
        <w:rPr/>
      </w:pPr>
      <w:r>
        <w:rPr/>
      </w:r>
    </w:p>
    <w:p>
      <w:pPr>
        <w:pStyle w:val="Heading1"/>
        <w:rPr/>
      </w:pPr>
      <w:bookmarkStart w:id="207" w:name="__RefHeading___Toc266633253"/>
      <w:bookmarkEnd w:id="207"/>
      <w:r>
        <w:rPr/>
        <w:t>208. Roklus a dvaja templári.</w:t>
      </w:r>
    </w:p>
    <w:p>
      <w:pPr>
        <w:pStyle w:val="Normal"/>
        <w:rPr/>
      </w:pPr>
      <w:r>
        <w:rPr/>
      </w:r>
    </w:p>
    <w:p>
      <w:pPr>
        <w:pStyle w:val="Normal"/>
        <w:rPr/>
      </w:pPr>
      <w:r>
        <w:rPr/>
        <w:t>1) Roklus však nemusel dlho čakať na tých dvoch farizejov; lebo keď sa, ako bolo zmienené, dozvedeli od jedného uzdraveného, kde sa predstavený nachádza ak oná svoje zázračné uzdravovanie, odovzdali so sebou vzatých chorých v hostinci do starosti hostinskému, za čo mu dali trocha peňazí a v doprovode toho uzdraveného sa odobrali ihneď do nášho hostinca, aby predovšetkým s predstaveným vybavili to, čo sa im zdalo byť pre ich zlý plán najdôležitejšie.</w:t>
      </w:r>
    </w:p>
    <w:p>
      <w:pPr>
        <w:pStyle w:val="Normal"/>
        <w:rPr/>
      </w:pPr>
      <w:r>
        <w:rPr/>
        <w:t>2) Keď teraz vstúpili do predsiene, išiel im predstavený ihneď oproti, podľa chrámového zvyku ich pozdravil a hovoril: „Hľadáte predstaveného Esejcov? Stojí v mojej nepatrnej a neúhľadnej osobe pred vami! Čo chcete odo mňa? Hovorím vám však vopred, aby ste mi predniesli svoju prosbu otvorene a bez akejkoľvek výhrady, inak by ste boli prišli ku mne márne!”</w:t>
      </w:r>
    </w:p>
    <w:p>
      <w:pPr>
        <w:pStyle w:val="Normal"/>
        <w:rPr/>
      </w:pPr>
      <w:r>
        <w:rPr/>
        <w:t>3) Hovoril jeden z farizejov: „To chceme a tiež môžeme; ale radi by sme pre nejako tajnú vec s tebou prehovorili bez svedkov a azda vo zvláštnej izbe!”</w:t>
      </w:r>
    </w:p>
    <w:p>
      <w:pPr>
        <w:pStyle w:val="Normal"/>
        <w:rPr/>
      </w:pPr>
      <w:r>
        <w:rPr/>
        <w:t>4) Hovoril Roklus: „Čo sa u nás neposkytuje ani kniežatám, kráľom a cisárom, to sa neposkytuje ani vám; lebo u nás nie je úkladov a žiadneho tajnostkárstva, aby nás nemohol v budúcnosti nikto viniť z toho či onoho ľudského podvodu. Preto teda tiež uzdravujeme chorých otvorene pred všetkými ľuďmi a nie už v starom, vami najviac rozkričanom a podozrivom hrade. Ak chcete teda niečo od nás, potom nám to otvorene povedzte tu! Lebo my všetci Esejci sme tak dobre ako len jeden človek; čo jeden vie a dokáže, to nesmie zostať zamlčané všetkým ostatným. Teraz viete, ako ste s nami na tom; hovorte teda s nami otvorene alebo odíďte s nevybaveným znova tam, odkiaľ ste prišli! To vám však bude tiež ešte povedané preto, aby ste od nás nežiadali niečo, čo by bolo nejako pred Bohom a pred ľuďmi nespravodlivé!”</w:t>
      </w:r>
    </w:p>
    <w:p>
      <w:pPr>
        <w:pStyle w:val="Normal"/>
        <w:rPr/>
      </w:pPr>
      <w:r>
        <w:rPr/>
        <w:t>5) Hovoril farizej: „Vy ste sa celkom zmenili; lebo sotva pred dvomi rokmi ste hovorili a iste tiež jednali celkom inak!”</w:t>
      </w:r>
    </w:p>
    <w:p>
      <w:pPr>
        <w:pStyle w:val="Normal"/>
        <w:rPr/>
      </w:pPr>
      <w:r>
        <w:rPr/>
        <w:t>6) Hovoril Roklus: „Môže byť; ale pretože na tejto zemi nie je nič tak dokonalé, aby to nepotrebovalo žiadne ďalšie vyššie zdokonalenie, neboli sme tiež my ešte dávno tak dokonalí, aby sme sa nemohli ešte o veľa viac zdokonaliť. My sme sa teda tiež, aj keď ešte vôbec nie sme u veľkého cieľa konečného zdokonalení, za niekoľko rokov oveľa zdokonalili a tak teda tiež myslíme, chceme, hovoríme a jednáme teraz celkom inak!</w:t>
      </w:r>
    </w:p>
    <w:p>
      <w:pPr>
        <w:pStyle w:val="Normal"/>
        <w:rPr/>
      </w:pPr>
      <w:r>
        <w:rPr/>
        <w:t>7) Predtým sme uzdravovali chorých za rôznych márnivo prázdnych obradov a to preto, že to slepí ľudia chceli tak mať a čierny dôvod spočíval v tom, že mnohí, ktorí tu hľadali a tiež našli pomoc, boli svojimi sebeckými vlády chtivými a zištnými kňazmi, ktorí sa vydávali za sluhov Božích a dávali sa vždy prevysoko uctievať, patrične pochovaní do rôznej obradnej povery.</w:t>
      </w:r>
    </w:p>
    <w:p>
      <w:pPr>
        <w:pStyle w:val="Normal"/>
        <w:rPr/>
      </w:pPr>
      <w:r>
        <w:rPr/>
        <w:t>8) Keďže sme to s ľuďmi, ktorí, či už vysokí alebo nízki, sú našimi bratmi, mienili vždy poctivo, nemohli sme k tomuto starému a zlému nešváru už dlhšie prizerať a pevne sme sa rozhodli, že oznámime všetkým ľuďom v pravde nad Slnko jasné ich staré pochabosti; a preto sme sa teda tiež úplne vzdialili všetkého toho, čo by mohlo mať i len najmenšie zdanie nejakého prázdneho klamného tajomstva a hovoríme a jednáme teraz s každým a teda tiež s vami bez akýchkoľvek úkladov, bez všetkej hanblivosti, bojazlivosti alebo ohľadu. Lebo váš chrám a vy, ako dobre nám známi najvyšší kňazi v ňom, ste práve toľko, ako každý iný človek.</w:t>
      </w:r>
    </w:p>
    <w:p>
      <w:pPr>
        <w:pStyle w:val="Normal"/>
        <w:rPr/>
      </w:pPr>
      <w:r>
        <w:rPr/>
        <w:t>9) A ak sa má vaša prosba k nám niečo odporujúceho Božím zákonom, potom stojíte aj s chrámom a so svojim vysokým kňazstvom v našich očiach ďaleko a hlboko za zvieratami! Teraz som vám jasne a otvorene vylíčil akí ste teraz a prečo a tak teda tiež azda pochopíte, ako sa máte k nám chovať, ak chcete u nás dosiahnuť nejakého pravého a dobrého cieľa svojej námahy.”</w:t>
      </w:r>
    </w:p>
    <w:p>
      <w:pPr>
        <w:pStyle w:val="Normal"/>
        <w:rPr/>
      </w:pPr>
      <w:r>
        <w:rPr/>
      </w:r>
    </w:p>
    <w:p>
      <w:pPr>
        <w:pStyle w:val="Heading1"/>
        <w:rPr/>
      </w:pPr>
      <w:bookmarkStart w:id="208" w:name="__RefHeading___Toc266633254"/>
      <w:bookmarkEnd w:id="208"/>
      <w:r>
        <w:rPr/>
        <w:t>209. Roklus odhaľuje úmysly farizejov.</w:t>
      </w:r>
    </w:p>
    <w:p>
      <w:pPr>
        <w:pStyle w:val="Normal"/>
        <w:rPr/>
      </w:pPr>
      <w:r>
        <w:rPr/>
      </w:r>
    </w:p>
    <w:p>
      <w:pPr>
        <w:pStyle w:val="Normal"/>
        <w:rPr/>
      </w:pPr>
      <w:r>
        <w:rPr/>
        <w:t>1) Tento Roklov príhovor sa pravda ani dosť málo nehodila k tomu, čo tu vlastne obaja templári chceli dosiahnuť.</w:t>
      </w:r>
    </w:p>
    <w:p>
      <w:pPr>
        <w:pStyle w:val="Normal"/>
        <w:rPr/>
      </w:pPr>
      <w:r>
        <w:rPr/>
        <w:t>2) Po chvíli však napadlo farizejovi, aby vyhrážkami inak naladil predstaveného a aby mu akosi učinil peklo čo najhorúcejšie a preto so silne nadutou tvárou hovoril farizej: „Počúvaj, predstavený, ktorí si tak veľmi zakladáš na svojej pravde a čestnosti! Vo svojej horlivosti si zabudol najprv pred kým stojíš a hovoríš a za druhé si verejne vyslovil nielen proti nám ako predstaveným chrámu, ale tiež proti chrámu zlé rúhanie a tým si sa učinil v najvyššej miere trestným. Keby sme ťa chceli teraz prenasledovať, potom by sa tebe aj celej tvojej strane zle darilo! Preto daj so sebou hovoriť bez svedkov medzi štyrmi očami a učiň potom všetko čo od teba žiadame, tak nepoužijeme ďalej ničoho, čo by ťa učinilo v najvyššej miere pred nami trestným!”</w:t>
      </w:r>
    </w:p>
    <w:p>
      <w:pPr>
        <w:pStyle w:val="Normal"/>
        <w:rPr/>
      </w:pPr>
      <w:r>
        <w:rPr/>
        <w:t>3) Keď Roklus vypočul túto reč, tu takmer všetok vzplanul, pozrel na oboch pichľavým bádajúcim pohľadom a veľmi zvučným a silným hlasom povedal: „Počúvajte, vy skrz naskrz prehnaní farizeji! Ako v pravde žije jeden Boh, Ktorého Ja dobre poznám, Ktorého vy ste však ešte nepoznali a ako v pravde tu teraz stojím, hovorím a žijem, tak v pravde neučiním, čo by ste odo mňa medzi štyrmi očami žiadali ku krytiu svojich hriechov! Vy ste hovorili, že som sa vám a chrámu rúhal a že som sa teda učinil v najvyššej miere trestným; v akej miere ste sa však učinili potom trestnými pred Bohom, chrámom a pred ľuďmi vy svojim smilstvom, cudzoložstvom a prznením chlapcov v chráme?</w:t>
      </w:r>
    </w:p>
    <w:p>
      <w:pPr>
        <w:pStyle w:val="Normal"/>
        <w:rPr/>
      </w:pPr>
      <w:r>
        <w:rPr/>
        <w:t>4) Vy ste sem priviedli napoly k smrti znásilnené dievčiny, slúžky a vami svojimi mužom spreneverené ženy a sprznených chlapcov pod zámienkou „k uzdraveniu”; ale vaša myseľ a vôľa je celkom iná! Vaša veľká miera hriechov sa začala o vás v Jeruzaleme veľmi zle roznášať a nahnala vám veľký strach nie azda z Boha, v Ktorého ste nikdy neverili, ale zo zákonov Ríma; a preto ste sem prišli s tými, ktorí sú teraz zle zaopatrení v hostinci na Veľkom námestí a nechcete teraz, aby sme tu pre krytie vašich preveľkých a mnohých hriechov uzdravili ľudí, ktorých ste učinili chorých a nešťastných, ale chcete, aby sme ich zavraždili a pochovali alebo aspoň vypovedali do ďalekých krajín medzi divokých ľudí a zvieratá – a tak máme učiniť pre vás ešte záver vašich hriechov, za čo nám chcete prenechať časť vášho tu v tajnosti udržovaného podielu na lúpeži.</w:t>
      </w:r>
    </w:p>
    <w:p>
      <w:pPr>
        <w:pStyle w:val="Normal"/>
        <w:rPr/>
      </w:pPr>
      <w:r>
        <w:rPr/>
        <w:t>5) Hovorili ste, že som sa vám v chráme rúhal a učinil som sa trestným. Ako je to teda teraz s vami? – Čo som tu však povedal ja, ktorý som dostal od Boha schopnosť prehliadnuť každého človeka skrz naskrz a srdce a ľadviny preskúšať, to vám môžu tisícky svedkov pred Bohom a všetkými riadnymi svetskými súdmi dokázať. A ak to učiním, ako to potom bude s vami vyzerať? Vy ste sa domnievali, že ma svojimi veľkňazskými hrozbami prinútite k ohavnému činu; ale teraz sa pre vás list obrátil a stojíte teraz v mojej moci! Čo učiníte teraz?”</w:t>
      </w:r>
    </w:p>
    <w:p>
      <w:pPr>
        <w:pStyle w:val="Normal"/>
        <w:rPr/>
      </w:pPr>
      <w:r>
        <w:rPr/>
        <w:t>6) Hovorili obaja celkom zarazení slovami predstaveného: „Keby si nám azda dokázal to prvé, potom ti však bude predsa len ťažko dokázať, že sme sem k vám priviedli chorých v zlom úmysle! Keby si však azda objavil staroegyptskú chiromantiou (zo znamení na rukách) a iste nie s pomocou Božou, s ktorou sa veľmi chváliš a nepovážiš, že Boh nemá s kúzelníkmi nič spoločné, tiež u nás nejaký zlý úmysel, nebude to mať pred súdom cenu; lebo obyčajná myšlienka dávno ešte nie je skutok a nebola by skutkom ešte ani vtedy, aj keby sme ti nahlas povedali, z čoho si nás obvinil! V tejto veci by si teda proti nám neporiadil asi nič. V prvej veci sú však takmer všetci templári rovnakí a nakoniec by ti to bolo predsa len trocha ťažké, aj keď tiež si ako Grék a na polovicu pohan u Rimanov vo veľkej vážnosti; lebo tak veľký a vážny zbor kňazov, akým je náš zbor v Jeruzaleme, ktorý má veľkú moc, nemožno tak ľahko a účinne napadnúť. Preto upusť od svojich vyhrážok a my tiež nepoužijeme našich vyhrážok a nebudeme ťa vyzývať k tomu, aby si vyliečil našich sem privedených chorých; lebo sú predsa tiež ešte inde liečebné ústavy!”</w:t>
      </w:r>
    </w:p>
    <w:p>
      <w:pPr>
        <w:pStyle w:val="Normal"/>
        <w:rPr/>
      </w:pPr>
      <w:r>
        <w:rPr/>
        <w:t>7) Po týchto slovách sa chystali obaja k odchodu; ale Roklus im povedal: „Prísť sem je síce ľahké, ale odtiaľto sa navrátiť a prísť domov je oveľa ťažšie a vy veru nebudete s tohto miesta skôr prepustení, dokiaľ nesplníte, čo vám nadiktujeme v mene Jehovovom. Vy ste v našej moci a bude vám ťažké jej odporovať.</w:t>
      </w:r>
    </w:p>
    <w:p>
      <w:pPr>
        <w:pStyle w:val="Normal"/>
        <w:rPr/>
      </w:pPr>
      <w:r>
        <w:rPr/>
        <w:t>8) Chorí tu budú uzdravení a vy so svojimi pokladmi sa postaráte o ich ďalšie udržovanie; kde však budú mať uzdravení svoj dobrý a istý pobyt, to bude moja starosť.</w:t>
      </w:r>
    </w:p>
    <w:p>
      <w:pPr>
        <w:pStyle w:val="Normal"/>
        <w:rPr/>
      </w:pPr>
      <w:r>
        <w:rPr/>
        <w:t>9) Vami tu udržované lúpeženie bude úplne zastavené a všetky olúpené poklady budú prinesené a dopravené do tejto obce a budú ešte mnohým doposiaľ tu prítomným vrátené; lebo je písané: - Nepokradneš a nepožiadaš majetku blížneho svojho! –</w:t>
      </w:r>
    </w:p>
    <w:p>
      <w:pPr>
        <w:pStyle w:val="Normal"/>
        <w:rPr/>
      </w:pPr>
      <w:r>
        <w:rPr/>
        <w:t>10) Nie ste najhorší rúhači, ak hovoríte, že ste prední sluhovia Boží a že Boh vypočuje len vašu modlitbu a že je vám daná moc otvárať ľudským dušiam brány Kráľovstva nebeského?! Vy sami ste však ešte nikdy v jedného Boha neverili a vo svojich srdciach ste Mu nevzdávali patričnú poctu; zato ste však ešte čo najzúrivejšie prenasledovali každého, kto bol Duchom Božím prebudený a naplnený, začal nutne svedčiť proti vám!</w:t>
      </w:r>
    </w:p>
    <w:p>
      <w:pPr>
        <w:pStyle w:val="Normal"/>
        <w:rPr/>
      </w:pPr>
      <w:r>
        <w:rPr/>
        <w:t xml:space="preserve">11) Ja sám som odišiel na malú púšť pri Jordáne a počúval som kazateľa pokánia Jána a každé jeho slovo som videl až príliš pravdivé a tiež som sa teda potom obrátil; vy ste ho síce tiež počúvali, potom ste však boli plní nenávisti a on sa musel stať najvýš mrzkou obeťou vašej nenásytnej pomsty. Teraz však prišiel veľký zasľúbený Mesiáš plný najvyššej múdrosti a Božskej sily a moci, čo vám slovami aj skutkami dokazuje a vy sa snažíte tiež Jeho usmrtiť! Akého ducha ste to deti?! </w:t>
      </w:r>
    </w:p>
    <w:p>
      <w:pPr>
        <w:pStyle w:val="Normal"/>
        <w:rPr/>
      </w:pPr>
      <w:r>
        <w:rPr/>
        <w:t>12) Hlásate ľuďom síce zákony Mojžišove, sami však ani jediný nezachovávate a dopúšťate sa všetkých hriechov, ktoré vám ukladá do vašich zlých sŕdc len vždy diabol, ktorý je vaším pravým otcom; klamete vždy pred Bohom a pred všetkými ľuďmi; podvádzate, falošne prisaháte; kradnete, lúpite, usmrcujete a vraždíte, ako vám to môže pred Bohom a pred každým svetským súdom už tisíc tisícov svedkov nad Slnko jasne dokázať a vy sa odvažujete nadávať ruhačov Tomu a potom tiež prenasledovať Toho, Ktorý prebudený pravým Duchom Božím, svedčí proti vám a chcel by aj vás samotných zachrániť od priepasti večnej záhuby?!</w:t>
      </w:r>
    </w:p>
    <w:p>
      <w:pPr>
        <w:pStyle w:val="Normal"/>
        <w:rPr/>
      </w:pPr>
      <w:r>
        <w:rPr/>
        <w:t>13) Povedzte a súďte sami, či si Sodomskí kedy tak zle počínali ako vy, - a predsa ich dal Boh ohňom z neba zo Zeme vyhubiť! Čo asi v najbližšej dobe učiní s vami?</w:t>
      </w:r>
    </w:p>
    <w:p>
      <w:pPr>
        <w:pStyle w:val="Normal"/>
        <w:rPr/>
      </w:pPr>
      <w:r>
        <w:rPr/>
        <w:t>14) Z toho asi poznávate, že my Esejci až príliš dobre poznáme vás čiernych templárov a tiež dobre vieme, ako dobre a poctivo to s nami mienite a že dávate do kliatby každého chudobného Žida, ktorý by preukázateľne u nás hľadal a tiež našiel pomoc; vy sami však predsa prichádzate k nám, keď sa vám špatne darí a žiadate o pomoc! Neprospelo by to azda chudobnému Židovi tiež tak, ako to prospieva vám samotným?! Ó, vy zlí neprajníci a pokrytci, vy hadie pokolenie a plemeno jašteríc, ak sa od základu nepolepšíte, potom sa vám dostane tým viac kliatby a večného prekliatia! Teraz viete, čo tu aspoň máte robiť!</w:t>
      </w:r>
    </w:p>
    <w:p>
      <w:pPr>
        <w:pStyle w:val="Normal"/>
        <w:rPr/>
      </w:pPr>
      <w:r>
        <w:rPr/>
        <w:t>15) Ak nevyhoviete mojej pred Bohom a pred všetkými ľuďmi spravodlivej žiadosti, potom vás začnem mocou Bohom mi prepožičanou takým spôsobom trestať, že by pred ním utekali aj všetci diabli. – Rozumeli ste mi?”</w:t>
      </w:r>
    </w:p>
    <w:p>
      <w:pPr>
        <w:pStyle w:val="Normal"/>
        <w:rPr/>
      </w:pPr>
      <w:r>
        <w:rPr/>
        <w:t>16) Hovorili vnútorne celkom roztrasení farizeji: „Ó, áno, priateľ, to iste a my tu tvojej žiadosti podľa možnosti vyhovieme; čo však neskôr celý chrámk učiní za túto nám tu učinenú krivdu, nevieme. Lebo vo Veľkej rade prednesieme takmer všetko čo nás tu stretlo, ako aj tiež – o čom nám až teraz vzišlo svetlo – že ako Ján, ten prísny kazateľ, tak teraz obzvlášť ten preslávený Nazarejec pochádzajú z vášho ústavu a že Nazarejec vyšiel do vás.</w:t>
      </w:r>
    </w:p>
    <w:p>
      <w:pPr>
        <w:pStyle w:val="Normal"/>
        <w:rPr/>
      </w:pPr>
      <w:r>
        <w:rPr/>
        <w:t>17) Sme však teraz hotoví učiniť všetko, čo si od nás žiadal a bolo by na čase, aby sme sa pustili ihneď do práce, keďže by sme radi ešte dnes nastúpili spiatočnú cestu. Odoberieme sa teda do nášho hostinca, v ktorom sú naši chorí a tam môže byť stručne všetko urovnané!”</w:t>
      </w:r>
    </w:p>
    <w:p>
      <w:pPr>
        <w:pStyle w:val="Normal"/>
        <w:rPr/>
      </w:pPr>
      <w:r>
        <w:rPr/>
        <w:t>18) Hovoril predstavený Roklus: „Celkom dobre; taká je tiež moja vôľa a tak tam pôjdeme!”</w:t>
      </w:r>
    </w:p>
    <w:p>
      <w:pPr>
        <w:pStyle w:val="Normal"/>
        <w:rPr/>
      </w:pPr>
      <w:r>
        <w:rPr/>
      </w:r>
    </w:p>
    <w:p>
      <w:pPr>
        <w:pStyle w:val="Heading1"/>
        <w:rPr/>
      </w:pPr>
      <w:bookmarkStart w:id="209" w:name="__RefHeading___Toc266633255"/>
      <w:bookmarkEnd w:id="209"/>
      <w:r>
        <w:rPr/>
        <w:t>210. Roklus uzdravuje chorých.</w:t>
      </w:r>
    </w:p>
    <w:p>
      <w:pPr>
        <w:pStyle w:val="Normal"/>
        <w:rPr/>
      </w:pPr>
      <w:r>
        <w:rPr/>
      </w:r>
    </w:p>
    <w:p>
      <w:pPr>
        <w:pStyle w:val="Normal"/>
        <w:rPr/>
      </w:pPr>
      <w:r>
        <w:rPr/>
        <w:t>1) Po týchto slovách sa všetci odobrali do hostinca na Veľkom námestí.</w:t>
      </w:r>
    </w:p>
    <w:p>
      <w:pPr>
        <w:pStyle w:val="Normal"/>
        <w:rPr/>
      </w:pPr>
      <w:r>
        <w:rPr/>
        <w:t>2) Keď prišli do sálu, v ktorom boli v značne veľkom počte chorí, tiež tam však už na oboch farizejov čakali náčelníci lupičov, aby tam s nimi účtovali, hovoril Roklus najskôr chorým: „Ja som predstavený tejto obce a mám zázračnú moc od Pána Boha, aby som vám všetkým pomohol, ako som tiež dnes už mnohým pomohol, ako ste o tom dostali správu; avšak povedzte mi bez hanby, čím ste hlavne prišli k vašim telesným chorobám!”</w:t>
      </w:r>
    </w:p>
    <w:p>
      <w:pPr>
        <w:pStyle w:val="Normal"/>
        <w:rPr/>
      </w:pPr>
      <w:r>
        <w:rPr/>
        <w:t>3) Keď chlapci počuli toto vyzvanie, hovorili: „Pane, ak sa nebudeme musieť už vrátiť do Jeruzalema a ak nás zoberieš do ochrany, povieme všetko; ale ak budeme musieť zasa naspäť do Jeruzalema, potom nám najnepatrnejšia výpoveď prinesie istú smrť, ktorú sme všetci čo najistejšie ohrození!”</w:t>
      </w:r>
    </w:p>
    <w:p>
      <w:pPr>
        <w:pStyle w:val="Normal"/>
        <w:rPr/>
      </w:pPr>
      <w:r>
        <w:rPr/>
        <w:t>4) Hovoril Roklus: „Tak tu sa nemusíte o nič starať, za to však tí, ktorí vás ohrozovali; ja sa o vás postarám; Hovorte teraz bez bázne a bez hanby!”</w:t>
      </w:r>
    </w:p>
    <w:p>
      <w:pPr>
        <w:pStyle w:val="Normal"/>
        <w:rPr/>
      </w:pPr>
      <w:r>
        <w:rPr/>
        <w:t>5) Potom začali chlapci celkom otvorene rozprávať aké hanebnosti s nimi templári prevádzali a dosiaľ ešte prevádzajú s mnohými im rovnými a že pritom tiež už mnohí prišli a ešte v budúcnosti budú prichádzať o život.”</w:t>
      </w:r>
    </w:p>
    <w:p>
      <w:pPr>
        <w:pStyle w:val="Normal"/>
        <w:rPr/>
      </w:pPr>
      <w:r>
        <w:rPr/>
        <w:t>6) Hovoril znova Roklus: „Tak – to počujeme veľmi chválitebné veci o chráme Jehovovom a Jeho služobníkoch! Teraz je už však dobre, milé a úbohé deti, už sa vám pomôže. A teraz hovorte vy, dievčatká a ženy!”</w:t>
      </w:r>
    </w:p>
    <w:p>
      <w:pPr>
        <w:pStyle w:val="Normal"/>
        <w:rPr/>
      </w:pPr>
      <w:r>
        <w:rPr/>
        <w:t>7) Tiež ony prosili vopred o ochranu, pretože tiež ony sú podobne ako chlapci ohrozené.</w:t>
      </w:r>
    </w:p>
    <w:p>
      <w:pPr>
        <w:pStyle w:val="Normal"/>
        <w:rPr/>
      </w:pPr>
      <w:r>
        <w:rPr/>
        <w:t>8) Hovoril Roklus: „Čo som sľúbil chlapcom, to platí tiež vám a tak teda môžete tiež vy slobodne a otvorene hovoriť!”</w:t>
      </w:r>
    </w:p>
    <w:p>
      <w:pPr>
        <w:pStyle w:val="Normal"/>
        <w:rPr/>
      </w:pPr>
      <w:r>
        <w:rPr/>
        <w:t>9) A oni začali hovoriť tak, že pritom dokonca niekoľko prítomným náčelníkom lupičov vstávali vlasy na hlave, najmä keď sa niekoľko dievčat a žien obnažilo a ukázali dokonca hrôzu budiace zmrzačenie na  tele, ktoré im spôsobila neobmedzená chlípnosť templárov.</w:t>
      </w:r>
    </w:p>
    <w:p>
      <w:pPr>
        <w:pStyle w:val="Normal"/>
        <w:rPr/>
      </w:pPr>
      <w:r>
        <w:rPr/>
        <w:t>10) Keď sa Roklus o tom všetkom presvedčil pred svedkami, pozrel v najvyššej miere vážne rozčúlený na oboch farizejoch a tiež na verných im oddaných sluhov, ktorí boli tiež prítomní a hovoril: „Nie, to tu predsa len od začiatku sveta nebolo! A pri takom riadení v chráme ste mi povedali, že som sa chrámu rúhal, keďže som ho, tak ako teraz ho najplnším právom nazval pelešou lotrovskou a jamou vrahov?! Ó vy bedári, ktorý diabol vás do sveta splodil, ustanovil a dokonca posvätil za kňazov Jehovových? No, len počkajte! Že o tom bude skoro dokonca cisár uvedomený, o tom vás môžem už tu uistiť! Čo on potom učiní, to sa azda skoro dozviete. Avšak s vami budem o tom hovoriť už veľmi málo!”</w:t>
      </w:r>
    </w:p>
    <w:p>
      <w:pPr>
        <w:pStyle w:val="Normal"/>
        <w:rPr/>
      </w:pPr>
      <w:r>
        <w:rPr/>
        <w:t>11) Potom sa Roklus obrátil k chorým a hovoril: „V mene Jehovu, Ktorý teraz v tejto dobe prišiel k nám ľuďom v osobe Ježiša z Nazareta, Ktorého však zlí a slepí farizeji nenávidia a prenasledujú, pretože svedčí proti nim a Ktorý mi tiež udelil moc všetkých chorých uzdravovať len mojou vierou a vôľou, držím nad vami ruky a hovorím: Buďte úplne uzdravení!”</w:t>
      </w:r>
    </w:p>
    <w:p>
      <w:pPr>
        <w:pStyle w:val="Normal"/>
        <w:rPr/>
      </w:pPr>
      <w:r>
        <w:rPr/>
        <w:t>12) Po tomto zvolaní boli všetci naraz tak dokonale uzdravení, že nebolo možno na ich t elách objaviť ani jednu jazvu po zmrzačení – a všetci, ktorí pozerali na nich, nevynímajúc ani náčelníkov lupičov, hovorili hlasito a otvorene: „To je možné len Božej sile a žiadnemu človeku. Buď teda len Jemu jedinému chvála, česť a sláva a najväčšia vďaka za to, že pred nami odhalil templárov v Jeruzaleme a že teraz úplne vieme, za čo ich máme považovať!”</w:t>
      </w:r>
    </w:p>
    <w:p>
      <w:pPr>
        <w:pStyle w:val="Normal"/>
        <w:rPr/>
      </w:pPr>
      <w:r>
        <w:rPr/>
        <w:t>13) Takto ďakovali tiež so slzami v očiach uzdravení a odvrátili tváre od zúrivých farizejov.</w:t>
      </w:r>
    </w:p>
    <w:p>
      <w:pPr>
        <w:pStyle w:val="Normal"/>
        <w:rPr/>
      </w:pPr>
      <w:r>
        <w:rPr/>
        <w:t>14) Potom hovoril Roklus obom farizejom: „To by bolo teda učinené v mene Pána – a teraz prejdeme k inej veci!”</w:t>
      </w:r>
    </w:p>
    <w:p>
      <w:pPr>
        <w:pStyle w:val="Normal"/>
        <w:rPr/>
      </w:pPr>
      <w:r>
        <w:rPr/>
        <w:t>15) Keďže obaja farizeji vedeli dobre čo ďalšie od nich Roklus ešte požadoval, hovorili mu: „Ráč teraz určiť peniaz, ktorý považuješ na vydržiavanie týchto v celku asi dvadsať osôb za potrebný a my ti ho tu vyplatíme! Avšak cestného poplatku si sám pánom a môžeš o tom s mužmi tu prítomnými pojednať sám. Za našej strany sa zriekame na všetky časy všetkého ďalšieho; lebo tiež my začíname teraz chápať naše veľké bezprávie a budeme sa podľa všetkej možnosti snažiť ich odčiniť.</w:t>
      </w:r>
    </w:p>
    <w:p>
      <w:pPr>
        <w:pStyle w:val="Normal"/>
        <w:rPr/>
      </w:pPr>
      <w:r>
        <w:rPr/>
        <w:t>16) Až prídeme domov, bude našou prvou snahou, aby sme sa od chrámu vzdialili; lebo od teraz, keď sme videli čo najzrejmejšie pôsobiť silu Božiu a tiež sme od teba, múdry a v pravde Duchom Jehovu naplnený muž, počuli ostré a varovné nám nanajvýš náležité slová a je v nás prebudené svetlo viery, užijeme zostatku doby nášho života tiež inak ako tomu bolo doposiaľ. Pán Boh ráč nám odpustiť naše mnohé hriechy, ktoré sa stali skutočnosťou! A teraz ráč určiť peniaz za vydržiavanie (dotyčných osôb) a my ti ich ihneď dáme!”</w:t>
      </w:r>
    </w:p>
    <w:p>
      <w:pPr>
        <w:pStyle w:val="Normal"/>
        <w:rPr/>
      </w:pPr>
      <w:r>
        <w:rPr/>
        <w:t>17) Hovoril Roklus: „Máte u sebe osem sto libier zlata a okrem toho ešte dva tisíc libier striebra. Na vašu cestu domov budete potrebovať sotva desatinu vášho striebra a nechajte teda osem sto libier zlata a ešte tisíc libier striebra na ich vydržiavanie – hovorím – dvadsať jeden osôb tu, aby ste tým pred Bohom nejako uzmierili vaše zločiny na nich! Ak chcete však učiniť sami viac, bude vám to pred Božími očami k prospechu.”</w:t>
      </w:r>
    </w:p>
    <w:p>
      <w:pPr>
        <w:pStyle w:val="Normal"/>
        <w:rPr/>
      </w:pPr>
      <w:r>
        <w:rPr/>
        <w:t>18) Hovorili obaja: „My prídeme so sto librami domov a necháme k tým tisíc librám striebra tiež ešte deväť sto libier tu; a keby títo teraz tak zázračne uzdravení ľudia potrebovali časom viac, dodáme im to sem z Jeruzalema.”</w:t>
      </w:r>
    </w:p>
    <w:p>
      <w:pPr>
        <w:pStyle w:val="Normal"/>
        <w:rPr/>
      </w:pPr>
      <w:r>
        <w:rPr/>
        <w:t>19) Hovoril Roklus: „To nebude potrebné, doma budete môcť veľa napraviť! Peniaze vám tu zanechané sú pre týchto ľudí viac ako dostatočné a bude tiež o nich postarané tým, že budú môcť usilovnosťou svojich rúk celkom dobre vyrábať svoj chlieb; lebo každému človeku je prospešnejšie, keď si zaopatruje výživu prácou, než keď obyčajným bohatstvom v záhaľke prípadne svojim blížnym na obtiaž.”</w:t>
      </w:r>
    </w:p>
    <w:p>
      <w:pPr>
        <w:pStyle w:val="Normal"/>
        <w:rPr/>
      </w:pPr>
      <w:r>
        <w:rPr/>
        <w:t>20) S tým boli tiež uzdravení úplne vyrozumení a oni dvaja sa odobrali s Roklom do vedľajšej komory, v ktorej uschovali svoje zlato a striebro a odovzdali mu zmienený peniaz; pre seba však podržali len sto libier.</w:t>
      </w:r>
    </w:p>
    <w:p>
      <w:pPr>
        <w:pStyle w:val="Normal"/>
        <w:rPr/>
      </w:pPr>
      <w:r>
        <w:rPr/>
        <w:t>21) Potom sa znova vrátili do sálu a prosili uzdravených ako aj Rokla za odpustenie.</w:t>
      </w:r>
    </w:p>
    <w:p>
      <w:pPr>
        <w:pStyle w:val="Normal"/>
        <w:rPr/>
      </w:pPr>
      <w:r>
        <w:rPr/>
        <w:t>22) A Roklus potom hovoril: „Odpúšťať svojim nepriateľom tiež vtedy, keď nepoznávajú a napraviť nechcú svoje bezprávie je Bohu milé a tak sme tiež podľa vôle Božej tým viac povinní tak učiniť tým nepriateľom, ktorí kajúcne poznávajú bezprávie na nás spáchané a pojali pevnú vôľu podľa možnosti ich znvoa napraviť. Preto vám obom všetko odpúšťame; poohliadnite sa však tiež inam a napravte každú krivdu, ktorú ste komukoľvek spôsobili a Pán Boh vám potom tiež preukáže milosrdenstvo tam, kde už nebudete môcť napraviť vaše na ľuďoch spáchané veľké hriechy, pretože dotyční ľudia nie sú už na tomto svete medzi živými!”</w:t>
      </w:r>
    </w:p>
    <w:p>
      <w:pPr>
        <w:pStyle w:val="Normal"/>
        <w:rPr/>
      </w:pPr>
      <w:r>
        <w:rPr/>
        <w:t>23) Obaja sľúbili všetko možné učiniť, vzali potom svoje veci a vydali sa aj so svojim služobníctvom ihneď na spiatočnú cestu.</w:t>
      </w:r>
    </w:p>
    <w:p>
      <w:pPr>
        <w:pStyle w:val="Normal"/>
        <w:rPr/>
      </w:pPr>
      <w:r>
        <w:rPr/>
      </w:r>
    </w:p>
    <w:p>
      <w:pPr>
        <w:pStyle w:val="Heading1"/>
        <w:rPr/>
      </w:pPr>
      <w:bookmarkStart w:id="210" w:name="__RefHeading___Toc266633256"/>
      <w:bookmarkEnd w:id="210"/>
      <w:r>
        <w:rPr/>
        <w:t>211. Roklus a lúpežníci.</w:t>
      </w:r>
    </w:p>
    <w:p>
      <w:pPr>
        <w:pStyle w:val="Normal"/>
        <w:rPr/>
      </w:pPr>
      <w:r>
        <w:rPr/>
      </w:r>
    </w:p>
    <w:p>
      <w:pPr>
        <w:pStyle w:val="Normal"/>
        <w:rPr/>
      </w:pPr>
      <w:r>
        <w:rPr/>
        <w:t>1) Potom si vzal Roklus do práce doposiaľ prítomných náčelníkov lupičov a povedal im čo majú robiť, ak chcú uniknúť hnevu Božiemu. A oni boli teda tiež ihneď hotoví učiniť všetko, čo bude od nich ako predstavený obce požadovať; len nech od nich nežiada niečo nemožné.</w:t>
      </w:r>
    </w:p>
    <w:p>
      <w:pPr>
        <w:pStyle w:val="Normal"/>
        <w:rPr/>
      </w:pPr>
      <w:r>
        <w:rPr/>
        <w:t>2) Hovoril potom Roklus: „Vy ste učinili najmä v posledných týždňoch na našich vedúcich sem cestách veľkú korisť už dlho nespravodlivo vyberanými poplatkami a zriedka ste tu tiež chudobných úplne ušetrili. Mnohí sú ešte tu. Choďte a vráťte im všetko, ako bohatým tak aj chudobným vybraný poplatok a v budúcnosti nežiadajte už od nich nikdy poplatky a vaše hriechy budú tiež vám odpustené!”</w:t>
      </w:r>
    </w:p>
    <w:p>
      <w:pPr>
        <w:pStyle w:val="Normal"/>
        <w:rPr/>
      </w:pPr>
      <w:r>
        <w:rPr/>
        <w:t>3) Hovoril jeden z nich: „Predstavený obce! Učiníme ako si nám to teraz prikázal; my sme toto pohoršlivé zamestnanie prevádzali už cez tridsať rokov a tým sme nadobudli už veľmi mnohé poklady, ktoré pri najlepšej vôli už nemôžeme navrátiť právoplatným vlastníkom, pretože nevieme, kde sú domovom a či niekde ešte žijú. Čo tu máme teraz po práve učiniť?”</w:t>
      </w:r>
    </w:p>
    <w:p>
      <w:pPr>
        <w:pStyle w:val="Normal"/>
        <w:rPr/>
      </w:pPr>
      <w:r>
        <w:rPr/>
        <w:t>4) Hovoril Roklus: „Vy ste to vzali väčšinou bohatým, ktorí sú domovom v ďalekých krajinách a sú tam beztak pozemskými majetkami zahrnutí. Takéto staršie poklady, však riadne spravujte a považujte ich za statok chudobných, ktorí sem veľmi často prichádzajú hľadajúc pomoc; podajte im podľa potreby pomocnú ruku a Pán neba a Zeme vám odpustí vaše viny!</w:t>
      </w:r>
    </w:p>
    <w:p>
      <w:pPr>
        <w:pStyle w:val="Normal"/>
        <w:rPr/>
      </w:pPr>
      <w:r>
        <w:rPr/>
        <w:t>5) Zriaďte hostince pre chudobných, ktorí inak až príliš často musia celé týždne táboriť pod šírym nebom a tým založíte dobro a nespravodlivým mamonom si nazhromaždíte v nebi priateľov! Keďže ste tomu všetkému teraz porozumeli, potom choďte a priložte ruku k dielu!”</w:t>
      </w:r>
    </w:p>
    <w:p>
      <w:pPr>
        <w:pStyle w:val="Normal"/>
        <w:rPr/>
      </w:pPr>
      <w:r>
        <w:rPr/>
        <w:t>6) Keď to bol Roklus vyslovil, všetci mu za to poďakovali. Náčelníci lupičov odišli a ešte ten deň priniesli čo sa žiadalo a čo sa teda tiež náležitým sprostredkovaním vrátilo vlastníkom.</w:t>
      </w:r>
    </w:p>
    <w:p>
      <w:pPr>
        <w:pStyle w:val="Normal"/>
        <w:rPr/>
      </w:pPr>
      <w:r>
        <w:rPr/>
        <w:t>7) Keď sa však náčelníci lupičov vzdialili zo sálu kvôli dielu, ktoré mali vykonať, obrátil sa Roklus k hostinskému, ktorý mu bol známy ako vždy čestný a poctivý a hovoril: „Uzdravení zostanú v budúcnosti v tvojej opatere; staraj sa o to, aby podľa svojich síl dostali tiež zamestnanie! Zlato a striebro tu pre nich uložené spravuj však dobre a spravodlivo a čo ti patrí, vezmi si z úrokov; časom s tým už patrične naložíme. Tiež o vyučovanie mládeže bude postarané.</w:t>
      </w:r>
    </w:p>
    <w:p>
      <w:pPr>
        <w:pStyle w:val="Normal"/>
        <w:rPr/>
      </w:pPr>
      <w:r>
        <w:rPr/>
        <w:t>8) Učiň to ako poctivý Žid podľa spôsobu Samaritánov z lásky k nášmu jednému jedine pravému Bohu a tiež z lásky k ľuďom a dostaneš od lásky Božej veľkú milosť! Čiň však čo činíš vo všetkej vľúdnosti; lebo vľúdny, v láske činný človek vykonáva dobrodenie dvojnásobne a za svoj skutok dôjde tiež desaťnásobnej odmene na onom svete! Keďže som teraz v mene Pána urovnal túto veľmi závažnú vec podľa Jeho vôle a teraz nastalo už poludnie, odoberiem sa so svojimi bratmi do hostinca, ktorý dobre poznáš; lebo čaká nás tam veľký Pán a Majster. Kto potrebuje nejakú pomoc, nech sa odoberie tam!”</w:t>
      </w:r>
    </w:p>
    <w:p>
      <w:pPr>
        <w:pStyle w:val="Normal"/>
        <w:rPr/>
      </w:pPr>
      <w:r>
        <w:rPr/>
        <w:t>9) Potom sa spýtal hostinský hovoriac: „Priateľ, je to azda dokonca ten veľký prorok z Galileje, o ktorom si sa predtým zmienil pred farizejmi pri vkladaní rúk nad chorými a v ktorom mene si uzdravil práve tiež týchto chorých?”</w:t>
      </w:r>
    </w:p>
    <w:p>
      <w:pPr>
        <w:pStyle w:val="Normal"/>
        <w:rPr/>
      </w:pPr>
      <w:r>
        <w:rPr/>
        <w:t>10) Hovoril Roklus: „Áno, priateľ, práve Ten je to! Ale pozor, to nie je prorok, ale to, čo som o Ňom vypovedal, totiž – Pán Sám, čo mi môžeš a tiež všetci uzdravení veriť!</w:t>
      </w:r>
    </w:p>
    <w:p>
      <w:pPr>
        <w:pStyle w:val="Normal"/>
        <w:rPr/>
      </w:pPr>
      <w:r>
        <w:rPr/>
        <w:t>11) Hovoril hostinský: „Ó, priateľ, Toho by som tiež ja rád videl a počul; lebo od mnohých cudzincov, Židov a rôznych pohanov, ktorí tu cestovali, som počul veľmi veľké veci! Všetci pohania Ho považujú za Boha; len Židia hovoria, že je to veľký prorok. Ó priateľ, Toho by som rád videl a počul, ako som už hovoril, keby mi to bolo dovolené!”</w:t>
      </w:r>
    </w:p>
    <w:p>
      <w:pPr>
        <w:pStyle w:val="Normal"/>
        <w:rPr/>
      </w:pPr>
      <w:r>
        <w:rPr/>
        <w:t>12) Hovoril Roklus: „Nielen tebe, ale každému je dovolené prísť k Nemu a pre uzdravených je to viac ako povinnosťou, aby Mu vzdali vďaku za uzdravenie; lebo nie ja, ale jedine On ich všemohúcnosťou Svojej svätej vôle uzdravil. Avšak vyčkajte teraz ešte dve hodiny; po tejto dobe môžete všetci prísť!”</w:t>
      </w:r>
    </w:p>
    <w:p>
      <w:pPr>
        <w:pStyle w:val="Normal"/>
        <w:rPr/>
      </w:pPr>
      <w:r>
        <w:rPr/>
        <w:t>13) Hovorili potom tiež uzdravení: „Ó, priateľ Najvyššieho, ako môžeme my hriešnici prísť k Nemu a na jeho najsvätejšiu tvár pozerať?! Takej milosti nebudeme večne nikdy hodní!”</w:t>
      </w:r>
    </w:p>
    <w:p>
      <w:pPr>
        <w:pStyle w:val="Normal"/>
        <w:rPr/>
      </w:pPr>
      <w:r>
        <w:rPr/>
        <w:t>14) Hovoril Roklus celkom dojatý pokorou uzdravených: „Keby vám bol neodpustil vaše hriechy, na ktorých majú hlavnú vinu templári, nebol by vás tiež uzdravil; keďže vás však uzdravil a iste vám teda odpustil tiež vaše hriechy, ste tým viac zaviazaní, aby ste prišli vo všetkej láske k Nemu a vzdali v udanej dobe vám vďaku Jemu jedinému!”</w:t>
      </w:r>
    </w:p>
    <w:p>
      <w:pPr>
        <w:pStyle w:val="Normal"/>
        <w:rPr/>
      </w:pPr>
      <w:r>
        <w:rPr/>
        <w:t>15) Po týchto Roklových slovách si dodali všetci odvahu a sľúbili, že prídu a učinia čo im poradil.</w:t>
      </w:r>
    </w:p>
    <w:p>
      <w:pPr>
        <w:pStyle w:val="Normal"/>
        <w:rPr/>
      </w:pPr>
      <w:r>
        <w:rPr/>
        <w:t>16) Potom zveril Roklus ešte raz hostinskému ošetrovanie uzdravených, opustil potom so svojimi bratmi sálu a odobral sa čo najrýchlejšie ku Mne.</w:t>
      </w:r>
    </w:p>
    <w:p>
      <w:pPr>
        <w:pStyle w:val="Normal"/>
        <w:rPr/>
      </w:pPr>
      <w:r>
        <w:rPr/>
      </w:r>
    </w:p>
    <w:p>
      <w:pPr>
        <w:pStyle w:val="Heading1"/>
        <w:rPr/>
      </w:pPr>
      <w:bookmarkStart w:id="211" w:name="__RefHeading___Toc266633257"/>
      <w:bookmarkEnd w:id="211"/>
      <w:r>
        <w:rPr/>
        <w:t>212. Zázrak Pána s pokrmami.</w:t>
      </w:r>
    </w:p>
    <w:p>
      <w:pPr>
        <w:pStyle w:val="Normal"/>
        <w:rPr/>
      </w:pPr>
      <w:r>
        <w:rPr/>
      </w:r>
    </w:p>
    <w:p>
      <w:pPr>
        <w:pStyle w:val="Normal"/>
        <w:rPr/>
      </w:pPr>
      <w:r>
        <w:rPr/>
        <w:t>1) Boli sme však ešte všetci spolu pri našom stole a keď nás Roklus so svojimi bratmi takto našiel, mal z toho veľkú radosť; len sa domnieval, že som v dobe, ktorú bol strávil s farizejmi, povedal hocaké spásne živé slovo.</w:t>
      </w:r>
    </w:p>
    <w:p>
      <w:pPr>
        <w:pStyle w:val="Normal"/>
        <w:rPr/>
      </w:pPr>
      <w:r>
        <w:rPr/>
        <w:t>2) Hovoril som Ja: „Milý priateľ a dokonca brat! Nebude ti toho ľúto; lebo Ja som Svojim učeníkom predniesol len to, ako a o čom si jednal úplne podľa Mojej vôle s farizejmi, s chorými, s náčelníkmi a nakoniec s hostinským a znova s uzdravenými! Ty si sa Mi stal v pravde zdatným nástrojom proti Mojim nepriateľom; a pretože si Mi bol tak verný v malom, ustanovím ťa tiež nad väčším.</w:t>
      </w:r>
    </w:p>
    <w:p>
      <w:pPr>
        <w:pStyle w:val="Normal"/>
        <w:rPr/>
      </w:pPr>
      <w:r>
        <w:rPr/>
        <w:t>3) A teraz sa len posaď s bratmi znova ku Mne; lebo bude ihneď podávaný obed, ktorý som objednal Ja Sám z Mojej nikdy nevyčerpateľnej komory a rovnako tiež víno z Môjho sklepa! Lebo keďže ste sa stali ty a tvoji bratia Mne, Pánovi, veľmi zdatnými pracovníkmi pre Moje polia a vinice, buďte teda tiež tohto dňa, v tejto dobe Mnou čo najlepšie pohostení.”</w:t>
      </w:r>
    </w:p>
    <w:p>
      <w:pPr>
        <w:pStyle w:val="Normal"/>
        <w:rPr/>
      </w:pPr>
      <w:r>
        <w:rPr/>
        <w:t>4) Pri týchto slovách prišiel náš hostinský do jedálne a hovoril Mi nejako rozpačito: „Pane a Majster, keď som sa Ťa predtým čo najoddanejšie spýtal, aký mám pripraviť Tebe milý obed, tu si najmilostivejšie povedal, aby som sa o toto poludnie nestaral, že tento krát pripravíš obec Ty Sám. Čakali sme však teraz cez hodinu v kuchyni celkom márne na Teba a pre tento stôl sme sa ničoho nedotkli. Teraz však by bolo už na čase, aby sa dávali na stôl pokrmy a ešte nie je nič pripravené! Čo mám teraz učiniť?”</w:t>
      </w:r>
    </w:p>
    <w:p>
      <w:pPr>
        <w:pStyle w:val="Normal"/>
        <w:rPr/>
      </w:pPr>
      <w:r>
        <w:rPr/>
        <w:t>5) Hovoril som Ja: „Ó, priateľ, ako márnivá je tvoja starosť! Myslíš, že Ja azda potrebujem tiež ako vy ľudia plné komory, kuchyne a sklep hodne opatrený mechmi vína?! Hľa, Ja som teraz medzi Svojimi priateľmi, ktorí Ma dobre poznali a ktorí tiež v mene Mojom pôsobili mocou Môjho slova a svojej viery vo Mňa a konali veľké znamenia a tak teda teraz učiním pre nich zázrak. V kuchyni nie je pravda pre nás pripravené nič, - ale pozri teraz na stoly!”</w:t>
      </w:r>
    </w:p>
    <w:p>
      <w:pPr>
        <w:pStyle w:val="Normal"/>
        <w:rPr/>
      </w:pPr>
      <w:r>
        <w:rPr/>
        <w:t>6) Keď som toto vyslovil, tu boli všetky misy, ktoré zostali ešte od raňajkách na stoloch, plné najlepších pokrmov z najušľachtilejších rýb, z dobre pripraveného teľacieho a jahňacieho mäsa, z rôznych sladkých plodov a najlepšieho chleba; a rovnako tiež všetky džbány boli vrchovato naplnené najlepším vínom, ktoré posilňovalo srdce a občerstvovalo vnútornosti.</w:t>
      </w:r>
    </w:p>
    <w:p>
      <w:pPr>
        <w:pStyle w:val="Normal"/>
        <w:rPr/>
      </w:pPr>
      <w:r>
        <w:rPr/>
        <w:t>7) Keď to uvidel hostinský, bil sa v prasia a hovoril: „Ó, Pane a Majster! Kto vidí toto a ešte neverí, že v Tebe vo všetkej úplnosti prebýva Duch Boží a Jeho moc a sila, ten musí byť vo svojej duši a vo svojom rozume ranený tisícnásobnou slepotou!</w:t>
      </w:r>
    </w:p>
    <w:p>
      <w:pPr>
        <w:pStyle w:val="Normal"/>
        <w:rPr/>
      </w:pPr>
      <w:r>
        <w:rPr/>
        <w:t>8) Je síce všetko zázrakom pochádzajúcim z Tvojej moci a múdrosti a neba a táto Zem je plná len Tvojich diel, ktoré však ako zázraky ničmenej nebudia našu pozornosť, pretože sme si na ich dočasné vznikanie, trvanie a tiež zanikanie zvykli už od narodenia; ale tento náhly vznik týchto pokrmov, ktoré sa inak pripravujú len ľudskou rukou a rovnako tak tiež vznik vína z obyčajného nič je niečo nebotyčného iné!</w:t>
      </w:r>
    </w:p>
    <w:p>
      <w:pPr>
        <w:pStyle w:val="Normal"/>
        <w:rPr/>
      </w:pPr>
      <w:r>
        <w:rPr/>
        <w:t>9) Lebo ak strom vyrastá pomaly zo semena, stáva sa veľkým a silným a začína niesť ovocie, vidíme pritom rôzne prostriedky ako príčiny účinkov akoby z nich vychádzajúcich. Ale kde tu sú prostriedky? Tu nie je žiaden strom, na ktorom by rástli tieto rôzne plody a uzreli vo svetle a teple Slnka! Na ktorom poli sa zožala pšenica na tento nádherný chlieb? V ktorej vode boli chytené tieto ryby, kde boli zabité jahňatá a teľatá a u ktorého ohňa boli tak dobre pripravené a v ktorej vinici sa urodilo toto víno?</w:t>
      </w:r>
    </w:p>
    <w:p>
      <w:pPr>
        <w:pStyle w:val="Normal"/>
        <w:rPr/>
      </w:pPr>
      <w:r>
        <w:rPr/>
        <w:t>10) Všetko vzniklo náhle len nekonečnou mocou Tvojej vôle! A to je práve to, čo ma uvádza do najvyššieho úžasu a to preto, že podľa mojej skúsenosti Ty ako nepochybne Pratvorca všetkých vecí v nebi a na Zemi, dávaš všetkému len v nepremenlivom poriadku pomaly vznikať a jedno vyplýva z druhého; tu však to bol okamih a predtým nič sa stalo náhle tým, čo teraz pred našimi žasnúcimi očami a srdcami napĺňa teraz jedálne stoly! Ó, Pane a Majster vo Svojom Duchu už od večnosti, nebolo by ti teda tiež možné uviesť takto v dokonalé bytie celý svet a všetkému ostatnému na ňom dať práve tak v jednom okamihu vzniknúť, čo by ľuďom usporilo všetku prácu a námahu a veľmi mnohé starosti?”</w:t>
      </w:r>
    </w:p>
    <w:p>
      <w:pPr>
        <w:pStyle w:val="Normal"/>
        <w:rPr/>
      </w:pPr>
      <w:r>
        <w:rPr/>
        <w:t>11) Hovoril som Ja: „Ó, áno priateľ, to by som iste mohol, keby človeku prospelo, aby upadol do všetkej lenivosti a tak teda tiež skoro zapadol do všetkej hmoty a do jej súdu! Ak však chcem, aby sa človek vo svojom svetskom živote skúškami slobody obohacoval vždy viac a viac skúsenosťami a z nich plynúcimi poznatkami len rôznou činnosťou a učil sa Boha a seba poznávať, tu musí svet sám a všetko v ňom a na ňom práve tak vznikať a trvať, ako to práve vzniká a trvá.</w:t>
      </w:r>
    </w:p>
    <w:p>
      <w:pPr>
        <w:pStyle w:val="Normal"/>
        <w:rPr/>
      </w:pPr>
      <w:r>
        <w:rPr/>
        <w:t>12) Hľa, tu máš celkom krátko dôvod, pre ktorý nechávam na hmotných svetoch všetko len pomaly vznikať a tiež znova zanikať; lebo hmotné svety aj so všetkým čo je v nich, na nich a nad nimi, neboli stvorené k večnému trvaniu, ale len duše ľudí, ktoré práve vychádzajú zo súdu hmoty a v človeku sa posilňujú k nepomíňajúcemu  večnému životu a tak tiež zosilňujú v Mojom Duchu vo všetkej láske ku Mne.</w:t>
      </w:r>
    </w:p>
    <w:p>
      <w:pPr>
        <w:pStyle w:val="Normal"/>
        <w:rPr/>
      </w:pPr>
      <w:r>
        <w:rPr/>
        <w:t>13) Ak však činím tu medzi Svojimi duchovne teraz takmer už úplne dokonalými učeníkmi a priateľmi od Svojho pravekého poriadku malú výnimku, nie je tým žiadna duša uvedená do nejakej zhubnej jej lenivosti a trvalej nečinnosti a tým som vám všetkým ukázal, že u Boha je všetko možné.</w:t>
      </w:r>
    </w:p>
    <w:p>
      <w:pPr>
        <w:pStyle w:val="Normal"/>
        <w:rPr/>
      </w:pPr>
      <w:r>
        <w:rPr/>
        <w:t>14) Teraz sa však posaď tiež ty sem k nám a jedz a pi! Po jedle tiež ešte nájdeme čas, aby sme si o hocičom celkom dobre pohovorili!”</w:t>
      </w:r>
    </w:p>
    <w:p>
      <w:pPr>
        <w:pStyle w:val="Normal"/>
        <w:rPr/>
      </w:pPr>
      <w:r>
        <w:rPr/>
        <w:t>15) Potom sa hostinský posadil k nášmu stolu, jedol a pil celkom s chuťou s nami a nemohol si dosť vynachváliť akosť pokrmov, - čo činili tiež všetci ostatní.</w:t>
      </w:r>
    </w:p>
    <w:p>
      <w:pPr>
        <w:pStyle w:val="Normal"/>
        <w:rPr/>
      </w:pPr>
      <w:r>
        <w:rPr/>
      </w:r>
    </w:p>
    <w:p>
      <w:pPr>
        <w:pStyle w:val="Heading1"/>
        <w:rPr/>
      </w:pPr>
      <w:bookmarkStart w:id="212" w:name="__RefHeading___Toc266633258"/>
      <w:bookmarkEnd w:id="212"/>
      <w:r>
        <w:rPr/>
        <w:t>213. Žena hostinského.</w:t>
      </w:r>
    </w:p>
    <w:p>
      <w:pPr>
        <w:pStyle w:val="Normal"/>
        <w:rPr/>
      </w:pPr>
      <w:r>
        <w:rPr/>
      </w:r>
    </w:p>
    <w:p>
      <w:pPr>
        <w:pStyle w:val="Normal"/>
        <w:rPr/>
      </w:pPr>
      <w:r>
        <w:rPr/>
        <w:t>1) Skoro však prišla do jedálne jeho žena, aby sa spýtala príliš dlho neprítomného muža, aký som rozkázal obed a či azda budem ja Sám spolupôsobiť na jeho príprave v kuchyni nejakým zázračným spôsobom.</w:t>
      </w:r>
    </w:p>
    <w:p>
      <w:pPr>
        <w:pStyle w:val="Normal"/>
        <w:rPr/>
      </w:pPr>
      <w:r>
        <w:rPr/>
        <w:t>2) Keď však ihneď zbadala, že sme všetci sedeli pri stoloch pokrytých hojnými pokrmami a nápojmi a jedli a pili, tu spľasla ruky nad hlavou a hovorila (žena!: „Ale, pre Mojžiša, ktorého deň dnes svätíme, čože je to?! Odkiaľ boli prinesené tieto pokrmy a odkiaľ toto víno?!”</w:t>
      </w:r>
    </w:p>
    <w:p>
      <w:pPr>
        <w:pStyle w:val="Normal"/>
        <w:rPr/>
      </w:pPr>
      <w:r>
        <w:rPr/>
        <w:t>3) Hovoril hostinský: Nepýtaj sa tu zbytočne! Lebo aj keby sme ti to tiež povedali, predsa by si to nepochopila; neskôr sa však raz už tiež dozvieš, odkiaľ tieto pokrmy prišli. Teraz však len dozeraj v kuchyni na to, aby všetci ostatní hostia v jedálňach boli riadne obslúžení!”</w:t>
      </w:r>
    </w:p>
    <w:p>
      <w:pPr>
        <w:pStyle w:val="Normal"/>
        <w:rPr/>
      </w:pPr>
      <w:r>
        <w:rPr/>
        <w:t>4) Potom žena odišla ihneď znova do kuchyne a konala svoju povinnosť. Ale ničmenej jej nešlo do hlavy, odkiaľ pokrmy prišli, preto previedla medzi služobníctvom domu tiež hlavnú skúšku v tom zmysle, kým, ako a kedy a odkiaľ boli pokrmy prinesené. Keď sa všetci uisťovali čo najopravdivejšie, že to nevedia, tu to žena zvedavosťou už nevydržala a prišla k nám, aby sa tu azda dozvedela u jedného z Mojich učeníkov, ako je to s tými pokrmami.</w:t>
      </w:r>
    </w:p>
    <w:p>
      <w:pPr>
        <w:pStyle w:val="Normal"/>
        <w:rPr/>
      </w:pPr>
      <w:r>
        <w:rPr/>
        <w:t>5) Tu hovoril žene jeden Esejec: „Keby si nebola vo svojom rozume príliš slepá, bola by si si už všimla, aké zázraky sa už tu stali a tiež okrem tento dom len vôľou večne veľkého Pána a Majstra a rovnako tak vznikli tiež tieto pokrmy! Boli sem skutočne dopravené z najvyšších nebies. Pristúp ku mne, chutnaj všetko a povedz potom ako dobrá predstavená kuchyne, ako ti chutná táto nebeská strava!”</w:t>
      </w:r>
    </w:p>
    <w:p>
      <w:pPr>
        <w:pStyle w:val="Normal"/>
        <w:rPr/>
      </w:pPr>
      <w:r>
        <w:rPr/>
        <w:t>6) Tu pristúpila žena nejako rozpačito k Esejcovi a ochutnala pokrmy, chlieb a víno a dosvedčila, že vo svojom celom živote ešte nikdy neochutnala niečo tak nadmieru chutné. Teraz už sama verí, že tieto pokrmy neboli pripravené v žiadnej pozemskej kuchyni.</w:t>
      </w:r>
    </w:p>
    <w:p>
      <w:pPr>
        <w:pStyle w:val="Normal"/>
        <w:rPr/>
      </w:pPr>
      <w:r>
        <w:rPr/>
        <w:t>7) Esejec však ukázal rukou na Mňa a povedal: „Hľa, tu sedí onen večne veľký Majster pokrmov, Ktorý teraz zázračne v jedinom okamihu tento nádherný obec nepripravil nejako ľudským spôsobom, ale stvoril čisto tak, ako tiež tvorí na celej zemi pre všetko stvorenie večne ďalej jemu vhodnú potravu! A teraz vieš zatiaľ dosť; ver, aby si sa stala blaženou! Tomuto domu, ako aj celej obci sa dostalo veľkej milosti a preto nebudeme môcť Boha nikdy dosť chváliť a velebiť. A teraz môžeš žena, ísť už znova za svojou prácou; ale o tom, čo si sa tu teraz dozvedela, nehovor ostatným ľuďom – lebo Pán a Majster chce teraz tomu tak!”</w:t>
      </w:r>
    </w:p>
    <w:p>
      <w:pPr>
        <w:pStyle w:val="Normal"/>
        <w:rPr/>
      </w:pPr>
      <w:r>
        <w:rPr/>
        <w:t>8) Tu išla žena ku Mne a ďakovala Mi za to, čo zjedla a odobrala sa znova do kuchyne.</w:t>
      </w:r>
    </w:p>
    <w:p>
      <w:pPr>
        <w:pStyle w:val="Normal"/>
        <w:rPr/>
      </w:pPr>
      <w:r>
        <w:rPr/>
        <w:t>9) Ja som však povedal všetkým: „Žiadna žena nebola síce už od počiatku povolaná, aby prorokovala ako prorokyňa pred národom; ale ak je žena zbožného srdca, zachováva prikázania a vychováva svoje deti múdro a v pravej bázni Božej a láske, potom je tiež ako prorok a Duch z Boha sa ubytuje tiež v jej srdci.</w:t>
      </w:r>
    </w:p>
    <w:p>
      <w:pPr>
        <w:pStyle w:val="Normal"/>
        <w:rPr/>
      </w:pPr>
      <w:r>
        <w:rPr/>
        <w:t>10) Preto tiež, ak budete v budúcnosti hlásať Moje slovo, nevylučujte ženy, ako tomu bolo doposiaľ, ale ani im nič nezadržiavajte, čo vám bolo z Kráľovstva Božieho zjavené; lebo čomu ženy ako matky a prvé vychovávateľky učia deti, to je trvalejšie a cennejšie ako vyučovanie všetkých vysokých škôl na svete.</w:t>
      </w:r>
    </w:p>
    <w:p>
      <w:pPr>
        <w:pStyle w:val="Normal"/>
        <w:rPr/>
      </w:pPr>
      <w:r>
        <w:rPr/>
        <w:t>11) Ak je žena múdra, budú tiež jej deti múdre; ak je však žena hlúpa a nevzdelaná, potom sa tiež ťažko budú môcť z detí stať proroci. Tu platí príslovie, podľa ktorého jablko nepadne nikdy ďaleko od stromu.</w:t>
      </w:r>
    </w:p>
    <w:p>
      <w:pPr>
        <w:pStyle w:val="Normal"/>
        <w:rPr/>
      </w:pPr>
      <w:r>
        <w:rPr/>
        <w:t>12) Je už celkom správne, že je žena dobrá a horlivá gazdinka a tiež vzdelaná a cvičí svoje deti v hospodárstve, ale ešte lepšie je, ak sú sami naplnené Duchom pravdy z Boha, napĺňa tým istým Duchom tiež srdce svojich detí. Takým deťom bude potom možné ľahko a účinne hlásať Moje evanjelium. Tiež tohto teda v budúcnosti patrične dbajte!”</w:t>
      </w:r>
    </w:p>
    <w:p>
      <w:pPr>
        <w:pStyle w:val="Normal"/>
        <w:rPr/>
      </w:pPr>
      <w:r>
        <w:rPr/>
        <w:t>13) Roklus, ostatný Esejci a hostinský Mi ďakovali za toto poučenie a Roklus ešte celkom zvlášť hovoril: „Áno, Pane a Majster, u nás a najmä u Židov okolo Jeruzalema bolo vždy veľkou chybou, že sa na pravé vzdelanie srdca a rozumu žien bral príliš malý ohľad, v čom teda sluší tiež predovšetkým hľadať dôvod úplného zatemnenia a úpadku ľudí v čistej viere v jedného Boha! Od teraz nebudeme teda ženám nič zadržiavať, čo patrí k ich duchovnému vzdelaniu rovnako ako mužom.”</w:t>
      </w:r>
    </w:p>
    <w:p>
      <w:pPr>
        <w:pStyle w:val="Normal"/>
        <w:rPr/>
      </w:pPr>
      <w:r>
        <w:rPr/>
        <w:t>14) Hovoril som Ja: „Čiňte to a bude potom skoro jasno medzi ľuďmi! Až však niekedy neskôr nebude tejto Mojej teraz vám danej rady nasledovať a ženy sa stanú znova svetské a naduté, potom sa medzi ľuďmi znova vynorí stará temnota a viera vyhasne a láska vychladne; a bude znova medzi ľuďmi súženie, akého tu predtým ešte nikdy nebolo. Lebo Mnou teraz vzišlo všetkým ľuďom najjasnejšie svetlo. Ak sa niekedy zatemní Mesiac, býva tým noc na Zemi síce tiež temnejšia, ale nakoniec predsa len oveľa znesiteľnejšia, ako keby bolo Slnko za najjasnejšieho poludnia plne zatemnené. Premýšľajte v sebe dobre o tomto obraze!”</w:t>
      </w:r>
    </w:p>
    <w:p>
      <w:pPr>
        <w:pStyle w:val="Normal"/>
        <w:rPr/>
      </w:pPr>
      <w:r>
        <w:rPr/>
        <w:t>15) Hovorili Moji učeníci: „Pane a Majster, tento obraz nám nie je jasný! Čo predstavuje Mesiac a čo Slnko? Ako si to máme vyložiť?”</w:t>
      </w:r>
    </w:p>
    <w:p>
      <w:pPr>
        <w:pStyle w:val="Normal"/>
        <w:rPr/>
      </w:pPr>
      <w:r>
        <w:rPr/>
        <w:t>16) Hovoril som Ja: „Ako dlho budem musieť ešte medzi vami kráčať než budete úplne rozumní?! Doba od Adama sa podobala vzhľadom k duchovnému vzdelávaniu ľudí mnohými prorokmi cestou zjavenia svetlu Mesiaca. Mesiac strieda svoje svetlo a nejakú dobu ho nie je vôbec vidieť, potom znova rastie, až je úplnok. Tak to išlo s poznávaním Boha až do tejto doby. Stúpalo u rôznych národov až k úplnému svetlu slovom a znameniami prorokov. Proroci boli podľa toho vždy podobní úplnému svetlu Mesiaca, ktorý nemá tiež vlastné svetlo, ale svetlo vypožičané od Slnka, ako mali potom tiež všetci proroci za rôznych časov len svetlo vypožičané z Boha ako zo Slnka anjelov a duchov a týmto svetlom svietili ľuďom.</w:t>
      </w:r>
    </w:p>
    <w:p>
      <w:pPr>
        <w:pStyle w:val="Normal"/>
        <w:rPr/>
      </w:pPr>
      <w:r>
        <w:rPr/>
        <w:t>17) Vedľa prorokov a po prorokoch povstali tiež iní učitelia, činili rôzne dodatky a vysvetlivky a tak zatemňovali pôvodnú náuku vždy viac a viac, že potom z nej skoro už nezostalo nič. Tu si museli ľudia vo svojej noci vypomáhať slabým svetlom z Hviezd, až zasa bol medzi nimi prebudený nejaký prorok. Duchovná noc stávala sa takto temnejšia nepôsobila na myseľ šudí iste tak chmúrne, keďže ich viera v jedného Boha nemohla podobne nikdy ako svetlo mnohých hviezd úplne vyhasnúť.</w:t>
      </w:r>
    </w:p>
    <w:p>
      <w:pPr>
        <w:pStyle w:val="Normal"/>
        <w:rPr/>
      </w:pPr>
      <w:r>
        <w:rPr/>
        <w:t>18) Ale teraz vzišlo vo Mne ľuďom samé Slnko nebeské. Toto Slnko nemá vypožičané, ale svoje najvýš vlastné premocné svetlo, ktoré o sebe ani nepribúda ani neubúda. A kto pozná Mňa, nebude Ma už poznávať raz viac a hneď potom znova menej. Ale je veľmi možné, že toto jasné svetlo v človeku celkom zhasne jeho svetskou mysľou a pýchou a potom to s ním bude podobne práve také akoby to bolo zo Zeme, keby Slnko, ktoré všetko osvetľuje a otepľuje, naraz na nebi celkom vyhaslo. Vtedy svit hviezd nebude už môcť poskytovať ľuďom útechu, pretože bez Slnka by muselo na Zemi chladom všetko stuhnúť a zomrieť.</w:t>
      </w:r>
    </w:p>
    <w:p>
      <w:pPr>
        <w:pStyle w:val="Normal"/>
        <w:rPr/>
      </w:pPr>
      <w:r>
        <w:rPr/>
        <w:t>19) Keď od teraz viera vo Mňa, v Moje životné svetlo v človeku vyhasne, potom s ním tiež úplne vyhasne láska ako životné teplo a to bude potom mať za následok také súženie medzi ľuďmi, že sa budú cítiť oveľa nešťastnejšími ako pošliapaný červ, ktorý sa zvíja a krúti v prachu. A mnohí budú hlasito volať: „Ako šťastné sú zvieratá proti nám ľuďom! Žijú a smrť nepoznajú; my však musíme žiť, aby sme mali smrť a jeho hrôzu stále pred sebou!”</w:t>
      </w:r>
    </w:p>
    <w:p>
      <w:pPr>
        <w:pStyle w:val="Normal"/>
        <w:rPr/>
      </w:pPr>
      <w:r>
        <w:rPr/>
        <w:t>20) Hľa, v tom záleží veľké súženie medzi ľuďmi, keď ich svetlo a láska opustila! Preto hľaďte, aby ľudia zostávali vo svetle, potom tiež zostanú v láske a smrť pred sebou neuvidia, nepocítia a neokúsia! – Porozumeli ste tomu teraz dobre?”</w:t>
      </w:r>
    </w:p>
    <w:p>
      <w:pPr>
        <w:pStyle w:val="Normal"/>
        <w:rPr/>
      </w:pPr>
      <w:r>
        <w:rPr/>
        <w:t>21) Hovorili všetci: „Áno, Pane a Majster; ale ničmenej je to smutné, že je to možné!”</w:t>
      </w:r>
    </w:p>
    <w:p>
      <w:pPr>
        <w:pStyle w:val="Normal"/>
        <w:rPr/>
      </w:pPr>
      <w:r>
        <w:rPr/>
        <w:t>22) Hovoril som Ja: „Pravdaže – ale Ja preto nemôžem vziať človekovi slobodnú vôľu, pretože bez nej by nebol človekom. Avšak teraz už nič o tom ďalšie! Teraz ešte niečo zjeme a vypijeme a posilníme údy, potom budeme znova pracovať!”</w:t>
      </w:r>
    </w:p>
    <w:p>
      <w:pPr>
        <w:pStyle w:val="Normal"/>
        <w:rPr/>
      </w:pPr>
      <w:r>
        <w:rPr/>
        <w:t>23) Potom sme jedli a pili celkom v dobrej miere a bola ešte učinená nejaká poznámka o dobrej chuti pokrmov, chleba a vína.</w:t>
      </w:r>
    </w:p>
    <w:p>
      <w:pPr>
        <w:pStyle w:val="Normal"/>
        <w:rPr/>
      </w:pPr>
      <w:r>
        <w:rPr/>
      </w:r>
    </w:p>
    <w:p>
      <w:pPr>
        <w:pStyle w:val="Heading1"/>
        <w:rPr/>
      </w:pPr>
      <w:bookmarkStart w:id="213" w:name="__RefHeading___Toc266633259"/>
      <w:bookmarkEnd w:id="213"/>
      <w:r>
        <w:rPr/>
        <w:t>214. Najväčší zázrak Pána - Jeho slovo.</w:t>
      </w:r>
    </w:p>
    <w:p>
      <w:pPr>
        <w:pStyle w:val="Normal"/>
        <w:rPr/>
      </w:pPr>
      <w:r>
        <w:rPr/>
      </w:r>
    </w:p>
    <w:p>
      <w:pPr>
        <w:pStyle w:val="Normal"/>
        <w:rPr/>
      </w:pPr>
      <w:r>
        <w:rPr/>
        <w:t>1) Keď sme sa posilnili a vstali od stolov, spýtal sa hostinský jedného učeníka, či som podobný zázrak vykonal častejšie.</w:t>
      </w:r>
    </w:p>
    <w:p>
      <w:pPr>
        <w:pStyle w:val="Normal"/>
        <w:rPr/>
      </w:pPr>
      <w:r>
        <w:rPr/>
        <w:t>2) Opýtaný učeník hovoril: „Podobným spôsobom bolo už často nasýtených naraz niekoľko tisíc ľudí pod šírym nebom! Rovnako tak premenil Pán Svojou vôľou tiež častejšie pre nás a pre mnohých iných tam, kde nemali víno, ale len vodu a to nie práve najčistejšiu, túto vodu v najlepšie víno, práve tak ako Svojim Slovom a Svojim učením pretvoril našu starú, zhnitú a skalenú vodu viery vo vodu živú, podobnú najlepšiemu vínu. Veru, Pán v priebehu sotva dva a pol roka vykonal nad mieru mnohé a veľké zázraky, takže by ich bolo možno už sotva spočítať a v knihách popísať! Avšak najväčší a naveky zostávajúci zázrak je Jeho Slovo; kto sa zariadi podľa neho, ten bude mať v sebe život večný.</w:t>
      </w:r>
    </w:p>
    <w:p>
      <w:pPr>
        <w:pStyle w:val="Normal"/>
        <w:rPr/>
      </w:pPr>
      <w:r>
        <w:rPr/>
        <w:t>3) Znamenia však, ktoré koná teraz Pán, sú pre nás len svedkom, že totiž On je Pán. V budúcnosti nebudú však už znamenia, ktoré teraz koná, svedkami Jeho Božej slávy, ale jeho učenie v srdciach tých ľudí, ktorí budú podľa neho žiť a jednať; lebo bude v nás konať najvýš oblažujúce znamenie pravého a sebe jasne vedomého večného života, - čo je viac, ako keby Pán teraz pred nami konal seba viac a seba väčšie zázračné znamenia, o ktorých by sme síce mohli my a naši nástupcovia rozprávať neskorším potomkom, ktorí by nám však predsa len napoly uverili a často tiež ľahko vôbec neuverili. A tak znamenia teraz konané budú mať malý vplyv na zvýšenie viery potomstva, zato však náuka, ktorá na nich príde ako v sebe najjasnejšia a celkom nepopierateľná pravda!</w:t>
      </w:r>
    </w:p>
    <w:p>
      <w:pPr>
        <w:pStyle w:val="Normal"/>
        <w:rPr/>
      </w:pPr>
      <w:r>
        <w:rPr/>
        <w:t>4) Priateľ, že sme teraz tu, to je síce celkom isté, pravdivé a určité a že Pán konal teraz pred našimi očami veľké znamenie, o tom zaiste nikto z nás nepochybuje; ale sotva za sto rokov bude to všetko patriť do ríše svetových dejín a mnohí budú o tom – ako o všetkom, čo patrí tejto ríši – väčšinou pochybovať a nebudú tomu veriť.</w:t>
      </w:r>
    </w:p>
    <w:p>
      <w:pPr>
        <w:pStyle w:val="Normal"/>
        <w:rPr/>
      </w:pPr>
      <w:r>
        <w:rPr/>
        <w:t>5) Ale svetlá pravda, že dve a dve sú štyri, nepochybne potrvá až na koniec všetkých časov a tak tiež potrvá aj náuka z Božích rúk Pána – podľa ktorej má každý človek Boha poznávať, jedine v Neho veriť a jeho nadovšetko milovať a svojho blížneho ako seba samého – ako životná pravda, ktorá nebude môcť nikdy byť popieraná, pretože bez nej by po prvé nebolo možné ani tu na Zemi časné a hmotné spoločenské spolužitie ľudí a za druhé, pretože bez nej a bez jej najúčinnejšieho zachovávania nemohla by žiadna duša dosiahnuť večného života z Boha. Lebo láska je večný duch života a teda v sebe a o sebe život sám.</w:t>
      </w:r>
    </w:p>
    <w:p>
      <w:pPr>
        <w:pStyle w:val="Normal"/>
        <w:rPr/>
      </w:pPr>
      <w:r>
        <w:rPr/>
        <w:t>6) Ak však šudia stratili k sebe a k Bohu všetku lásku, potom z toho tiež vyplýva matematická pravda, že tiež stratili vnútorní a vlastne jedine pravý duševný život. Preto sa v budúcnosti staraj len o zjavenú nám náuku Pána a o jej najsvätejšieho Ducha pravdy a jednaj podľa nej, aby si dostal život večný, lebo znamenia nemôžu opatriť večný  život ani tebe, ani nikomu inému.</w:t>
      </w:r>
    </w:p>
    <w:p>
      <w:pPr>
        <w:pStyle w:val="Normal"/>
        <w:rPr/>
      </w:pPr>
      <w:r>
        <w:rPr/>
        <w:t>7) Že Pán v Sebe a o Sebe je večne všemohúci a najvýš múdry, to nám ukazujú nielen teraz konané zázračné znamenia, ale to dosvedčuje za všetkých časov pred očami všetkých ľudí veľké stvorenie, ktoré stále hlasito ku všetkým mysliacim ľuďom volá: - Za týmito nespočetne mnohými a múdrymi veľkými skutočnými tvorbami musí byť skrytý najvýš múdry a všemohúci večný Dielo vedúci! – Aj keď však človek badá Jeho volanie a začína Dielo vedúceho tým či oným spôsobom hľadať – čo činí dobre – cíti však pritom ničmenej svoje vlastné malomocenstvo a slabosť, ktorú nemôže premeniť v bohu podobnú silu.</w:t>
      </w:r>
    </w:p>
    <w:p>
      <w:pPr>
        <w:pStyle w:val="Normal"/>
        <w:rPr/>
      </w:pPr>
      <w:r>
        <w:rPr/>
        <w:t>8) Ak však budeš teraz podľa nám zjavenej náuky Pána žiť a jednať, potom sa tvoje malomocenstvo a slabosť premení silou lásky Božej v tebe vo vlastnú moc a silu a to bude iste prospešnejšie, než keby si bol ešte naďalej svedkom tisícov zázrakov, pri čom však by si zostal pri svojom starom malomocenstve a slabosti! Hľa, taký je môj dobre odôvodnený názor!”</w:t>
      </w:r>
    </w:p>
    <w:p>
      <w:pPr>
        <w:pStyle w:val="Normal"/>
        <w:rPr/>
      </w:pPr>
      <w:r>
        <w:rPr/>
        <w:t>9) Hovoril som Ja učeníkovi, ktorý teraz takto hovoril: „Nathanael, tebe už nepotrebujem hovoriť: „Ako dlho ešte ťa budem musieť znášať, než budeš rozumný v Mojom Kráľovstve!”; lebo ty už máš pravé porozumenie! A preto k tvojej reči teraz hovorím „Amen” a potvrdzujem všetko, čo si povedal ako najúplnejšiu a najčistejšiu p ravdu; lebo tak je to a tak to zostane tiež navždy.</w:t>
      </w:r>
    </w:p>
    <w:p>
      <w:pPr>
        <w:pStyle w:val="Normal"/>
        <w:rPr/>
      </w:pPr>
      <w:r>
        <w:rPr/>
        <w:t>10) Kto Ma bude hľadať v Mojich dielach a znameniach, ten bude mať veľmi ťažkú a namáhavú prácu a pod veľkým bremenom a ťažobou ľahko ochabne; kto Ma však bude hľadať v láske a láskou, ten Ma v sebe ako silu všetkého života skoro a ľahko nájde. A ak Ma našiel, potom tiež už našiel všetko: večný Židov, jeho moc, silu a múdrosť. To si všetci zapamätajte a tiež to ostatným ľuďom hlásajte!</w:t>
      </w:r>
    </w:p>
    <w:p>
      <w:pPr>
        <w:pStyle w:val="Normal"/>
        <w:rPr/>
      </w:pPr>
      <w:r>
        <w:rPr/>
        <w:t>11) Teraz však pôjdeme do prírody a trocha sa poohliadneme čo sa tu a tam prihodí!”</w:t>
      </w:r>
    </w:p>
    <w:p>
      <w:pPr>
        <w:pStyle w:val="Normal"/>
        <w:rPr/>
      </w:pPr>
      <w:r>
        <w:rPr/>
      </w:r>
    </w:p>
    <w:p>
      <w:pPr>
        <w:pStyle w:val="Heading1"/>
        <w:rPr/>
      </w:pPr>
      <w:bookmarkStart w:id="214" w:name="__RefHeading___Toc266633260"/>
      <w:bookmarkEnd w:id="214"/>
      <w:r>
        <w:rPr/>
        <w:t>215. Pán a poverčivý hostinský.</w:t>
      </w:r>
    </w:p>
    <w:p>
      <w:pPr>
        <w:pStyle w:val="Normal"/>
        <w:rPr/>
      </w:pPr>
      <w:r>
        <w:rPr/>
      </w:r>
    </w:p>
    <w:p>
      <w:pPr>
        <w:pStyle w:val="Normal"/>
        <w:rPr/>
      </w:pPr>
      <w:r>
        <w:rPr/>
        <w:t>1) Potom sme opustili jedáleň a sprevádzaní hostinským sme sa odobrali do prírody, kde toho dňa bolo príjemne, pretože severovýchodným vetrom sa denná horúčava veľmi zmiernila. Od nášho hostinca sme obišli rozsiahlu obec a prišli sme potom tiež pred veľký hostinec, v ktorom Roklus uzdravil v Mojom mene dvadsaťjeden chorých.</w:t>
      </w:r>
    </w:p>
    <w:p>
      <w:pPr>
        <w:pStyle w:val="Normal"/>
        <w:rPr/>
      </w:pPr>
      <w:r>
        <w:rPr/>
        <w:t>2) Hostinský nás spozoroval, poponáhľal sa so svojimi domácimi ľuďmi a uzdravenými von k nám a čo najhlbšie nás pozdravil. Hneď potom sa však pýtal po Mne a Roklus mu ukázal na Moju osobu. Tu Ma všetci obklopili a ďakovali Mi za veľké im preukázané dobrodenie a hostinský sám neprestával Ma chváliť a velebiť.</w:t>
      </w:r>
    </w:p>
    <w:p>
      <w:pPr>
        <w:pStyle w:val="Normal"/>
        <w:rPr/>
      </w:pPr>
      <w:r>
        <w:rPr/>
        <w:t>3) Ja som však hovoril jemu aj ostatným: „Vstaňte len teraz znova zo zeme; lebo stačí, keď Ma v pravde chválite a velebíte vo svojich srdciach; na čom sa však srdce uznesie a čo koná, na tom berú a majú tiež podiel všetky ostatné údy!”</w:t>
      </w:r>
    </w:p>
    <w:p>
      <w:pPr>
        <w:pStyle w:val="Normal"/>
        <w:rPr/>
      </w:pPr>
      <w:r>
        <w:rPr/>
        <w:t>4) Potom všetci vstali zo zeme a prosili Ma, aby som ich nikdy neopúšťal s takou Svojou všemohúcou milosťou.</w:t>
      </w:r>
    </w:p>
    <w:p>
      <w:pPr>
        <w:pStyle w:val="Normal"/>
        <w:rPr/>
      </w:pPr>
      <w:r>
        <w:rPr/>
        <w:t>5) A Ja som im povedal: „Podržte Ma tiež teda v budúcnosti živo v srdciach láskou k Bohu a k vašim blížnym, potom bude tiež Moja milosť v budúcnosti zostávať u vás! Keby ste však niekedy zoslabli v tejto láske vo vašich srdciach alebo dokonca sa stali vlažní a studení, potom tiež Moja láska a z nej vychádzajúca milosť rovnako zoslabne, zvlažnie a schladne.</w:t>
      </w:r>
    </w:p>
    <w:p>
      <w:pPr>
        <w:pStyle w:val="Normal"/>
        <w:rPr/>
      </w:pPr>
      <w:r>
        <w:rPr/>
        <w:t>6) Strážte sa prejedaniu a obžerstva; lebo tým sa láska k Bohu zmenšuje a živí sa a silnie láska ku svetu a sebeláska a s ňou súd hmoty a jej smrť! Rovnako sa strážte tiež necudnosti a rôzneho smilstva; lebo necudní a smilníci a cudzoložníci nevojdú do Ríše Môjho života!</w:t>
      </w:r>
    </w:p>
    <w:p>
      <w:pPr>
        <w:pStyle w:val="Normal"/>
        <w:rPr/>
      </w:pPr>
      <w:r>
        <w:rPr/>
        <w:t>7) Vám však, ktorí ste teraz vyliečení zo svojich telesných problémov, hovorím, aby ste sa v budúcnosti nedávali zvádzať k žiadnemu hriechu; lebo vtedy by vám bola Moja milosť znova odňatá a upadli by ste do zla ešte väčšieho!</w:t>
      </w:r>
    </w:p>
    <w:p>
      <w:pPr>
        <w:pStyle w:val="Normal"/>
        <w:rPr/>
      </w:pPr>
      <w:r>
        <w:rPr/>
        <w:t>8) Strážte sa však tiež lenivosti a záhaľky; lebo ona je koreňom všetkého zla a nepravosti ľudí!</w:t>
      </w:r>
    </w:p>
    <w:p>
      <w:pPr>
        <w:pStyle w:val="Normal"/>
        <w:rPr/>
      </w:pPr>
      <w:r>
        <w:rPr/>
        <w:t>9) Keďže ste teraz toto počuli z Mojich úst, podržte to a žite a jednajte podľa toho a Moja milosť neustúpi od vás! Amen.”</w:t>
      </w:r>
    </w:p>
    <w:p>
      <w:pPr>
        <w:pStyle w:val="Normal"/>
        <w:rPr/>
      </w:pPr>
      <w:r>
        <w:rPr/>
        <w:t>10) Keď som bol toto prehovoril, tu Mi znova všetci za to poďakovali.</w:t>
      </w:r>
    </w:p>
    <w:p>
      <w:pPr>
        <w:pStyle w:val="Normal"/>
        <w:rPr/>
      </w:pPr>
      <w:r>
        <w:rPr/>
        <w:t>11) A hostinský Mi potom povedal: „Ó, večne veľký Pane a Majster, nevstúpil by si teda tiež do môjho domu, aby bol požehnaný krokmi Tvojich požehnaných nôh?”</w:t>
      </w:r>
    </w:p>
    <w:p>
      <w:pPr>
        <w:pStyle w:val="Normal"/>
        <w:rPr/>
      </w:pPr>
      <w:r>
        <w:rPr/>
        <w:t>12) Povedal som Ja: „Počúvaj ty, ktorý máš dobrú mienku o Mojich nohách, Moje kroky nezanechajú tvojmu domu požehnanie! Ale ak žiješ a ak jednáš so svojimi (milými) podľa Mojej vôle, stane sa to tvojmu celému domu pravým a trvalým požehnaním! V niečo také verili a veria ešte tí, ktorí sú držaní v zajatí rôznou temnou poverou, ktorá je o sebe mŕtva a nemá životnú moc. Čo môžu prospieť niekomu isté znamenia a relikvie, isté kamene, čísla a nové mesiace a znamenia hviezd? Nielen že nič neprospejú, ale škodia len duši a cez ňu tiež telu! A tak tiež nemôžu kroky Môjho tela v ničom prospieť ani tomuto miestu, na ktoré teraz tiež vstupujem, ani nejakému domu; ale vám všetkým prospeje to, že som prišiel k vám a oznámil Svoju vôľu a tiež vám ukazujem cesty, po ktorých máte kráčať, aby ste sa po nich dostali k večnému životu.</w:t>
      </w:r>
    </w:p>
    <w:p>
      <w:pPr>
        <w:pStyle w:val="Normal"/>
        <w:rPr/>
      </w:pPr>
      <w:r>
        <w:rPr/>
        <w:t>13) Je pravda tiež v kameňoch, kovoch, bylinách, v ich koreňoch a plodoch istá liečivá sila pre rôzne choroby tela; ale je ich potrebné poriadne poznať a potom ich vedieť pri istých ochoreniach rozumne používať. Ale kto ich užíva ako kúzlo, ten hreší proti rozumu a proti múdremu poriadku Božiemu.</w:t>
      </w:r>
    </w:p>
    <w:p>
      <w:pPr>
        <w:pStyle w:val="Normal"/>
        <w:rPr/>
      </w:pPr>
      <w:r>
        <w:rPr/>
        <w:t>14) Hľa, Mne inak veľmi milý a priateľský hostinský! Poznám ťa viem veľmi dobre, že si skutočne poctivý a spravodlivý muž; ale mám predsa tiež niečo proti tebe.</w:t>
      </w:r>
    </w:p>
    <w:p>
      <w:pPr>
        <w:pStyle w:val="Normal"/>
        <w:rPr/>
      </w:pPr>
      <w:r>
        <w:rPr/>
        <w:t>15) Schovávaš vo svojom dome isté kamene a drevá a veríš, že tým do tvojho domu nemôže prísť nepriateľ. Tak máš tiež v chlieve pod prahom dvier zakopané rôzne veci ako: trocha železa, síry, škrupín z vajec a isté drevo, z ktorého mágovia robia svoje kúzelné palice a myslíš, že to podľa tvojej viery pomáha proti kúzlam čarodejníc a udržiava zvieratá pri zdraví. Tiež tvoje deti, tvoja žena, všetci tvoju sluhovia a dievčatá musia nosiť isté balíčky, aby boli celkom chránení od veľmi mnohých ziel a ty sám z podobného dôvodu nosíš tiež vždy u seba taký balíček.</w:t>
      </w:r>
    </w:p>
    <w:p>
      <w:pPr>
        <w:pStyle w:val="Normal"/>
        <w:rPr/>
      </w:pPr>
      <w:r>
        <w:rPr/>
        <w:t>16) A pred nejakou dobou bolo u teba niekoľko veľmi mysticky činných Arabov, ktorí ti oznamovali, že každý z nich je asi tri tisíc rokov starý; lebo našli vraj pravú hadiu bylinku, zjedli ju a tým sa stali nesmrteľní. Aby však prepožičali svojej úskočnej vymyslenej lži viac pravda, rozprávali ti zo svojej veľmi bujnej fantázie veľa zázračných podivných rozprávok a bájok, ktoré sa už za tri tisíc rokov dlhého života prihodili na Zemi medzi ľuďmi, zvieratách a rastlinami a kameňmi, čo všetko si prijal za pravdu.</w:t>
      </w:r>
    </w:p>
    <w:p>
      <w:pPr>
        <w:pStyle w:val="Normal"/>
        <w:rPr/>
      </w:pPr>
      <w:r>
        <w:rPr/>
        <w:t>17) Tiež si nakúpil od týchto klamárov za drahé peniaze rôzne kúzla a pridal si im okrem toho ešte určitý zlatý peniaz, aby ti zaopatrili hadiu bylinku, ktorú by ti však mohli priniesť až za sedem rokov, pretože je k nájdeniu veľmi ďaleko odtiaľto na jednej hore a to len v určitý deň a toho dňa v určitú hodinu! A hľa, tomu všetkému si pevne veril.</w:t>
      </w:r>
    </w:p>
    <w:p>
      <w:pPr>
        <w:pStyle w:val="Normal"/>
        <w:rPr/>
      </w:pPr>
      <w:r>
        <w:rPr/>
        <w:t>18) Ja ti však teraz hovorím:  Zanechaj všetky také temné povery; lebo to všetko je rôznymi kňazmi medzi rovnako tak rôznymi národmi Zeme chytro vymyslený podvod a nie je na ňom ani trocha pravdy!</w:t>
      </w:r>
    </w:p>
    <w:p>
      <w:pPr>
        <w:pStyle w:val="Normal"/>
        <w:rPr/>
      </w:pPr>
      <w:r>
        <w:rPr/>
        <w:t>19) Z tých domnele tritisíc rokov starých Arabov nie je tiež ani jeden päťdesiat rokov starý, o existencii nejakej hadej bylinky, ktorá by učinila človeka nesmrteľným, neviem Ja ako Tvorca neba a Zeme nič a tvoje zázračné balíčky nemajú ani cenu, aby sa hodili do žumpy.</w:t>
      </w:r>
    </w:p>
    <w:p>
      <w:pPr>
        <w:pStyle w:val="Normal"/>
        <w:rPr/>
      </w:pPr>
      <w:r>
        <w:rPr/>
        <w:t>20) A tak teda v budúcnosti nedaj tiež na nič také; drž sa však všetkého toho, čo som ti povedal ústami Roklovými a ži a jednaj podľa toho, tak nájdeš skoro v sebe samom celkom inú bylinku nesmrteľnosti, ako ktorú ti sľúbili podvodní Araby priniesť až za sedem rokov, ktorú by ti však nepriniesli ani za tisíc rokov, aj keby si tak dlho ty a oni na  tejto zemi chceli alebo mohli žiť.</w:t>
      </w:r>
    </w:p>
    <w:p>
      <w:pPr>
        <w:pStyle w:val="Normal"/>
        <w:rPr/>
      </w:pPr>
      <w:r>
        <w:rPr/>
        <w:t>21) Hľa, to je, čo som mal proti tebe! Ak však to všetko navždy odstrániš, potom vojde do tvojho domu úplne Moje požehnanie, inak však nie, aj keby som tebe bol seba častejšie v tvojom dome osobne!”</w:t>
      </w:r>
    </w:p>
    <w:p>
      <w:pPr>
        <w:pStyle w:val="Normal"/>
        <w:rPr/>
      </w:pPr>
      <w:r>
        <w:rPr/>
        <w:t>22) Keď toto hostinský odo Mňa počul, ďakoval Mi za toto poučenie a čo najslávnejšie Mi sľúbil, že učiní všetko, čo som mu poradil; lebo bol u sebe nemálo udivený, keď zbadať až príliš jasne, že Mi nie sú ani najtajnejšie veci neznáme. Potom však Ma predsa znova prosil, aby som vstúpil do jeho domu a zjedol u neho trocha chleba a vypil vína.</w:t>
      </w:r>
    </w:p>
    <w:p>
      <w:pPr>
        <w:pStyle w:val="Normal"/>
        <w:rPr/>
      </w:pPr>
      <w:r>
        <w:rPr/>
        <w:t>23) A Ja som mu povedal: „Buď úplne presvedčený, že tvoju vôľu prijímam za skutok; čo však chceš teraz učiniť Mne, to učiň chudobným a ja to prijmem tak, ako by si to učinil Mne! My tu však musíme pred večerom ešte veľa urovnať a usporiadať a tak musíme pracovať dokiaľ trvá deň. Ak však chceš byť večer Mojim hosťom, potom príď do hostinca, v ktorom Ja teraz bývam!”</w:t>
      </w:r>
    </w:p>
    <w:p>
      <w:pPr>
        <w:pStyle w:val="Normal"/>
        <w:rPr/>
      </w:pPr>
      <w:r>
        <w:rPr/>
        <w:t>24) Hostinský Mi za toto pozvanie poďakoval. Potom sme išli v obci ďalej a hostinský sa odobral so svojimi znova sa celkom veselou mysľou do svojho domu a rozprával s nimi o všetkom, čo počul z Mojich úst.</w:t>
      </w:r>
    </w:p>
    <w:p>
      <w:pPr>
        <w:pStyle w:val="Normal"/>
        <w:rPr/>
      </w:pPr>
      <w:r>
        <w:rPr/>
      </w:r>
    </w:p>
    <w:p>
      <w:pPr>
        <w:pStyle w:val="Heading1"/>
        <w:rPr/>
      </w:pPr>
      <w:bookmarkStart w:id="215" w:name="__RefHeading___Toc266633261"/>
      <w:bookmarkEnd w:id="215"/>
      <w:r>
        <w:rPr/>
        <w:t>216. Hostinec Esejcov pre chudobných.</w:t>
      </w:r>
    </w:p>
    <w:p>
      <w:pPr>
        <w:pStyle w:val="Normal"/>
        <w:rPr/>
      </w:pPr>
      <w:r>
        <w:rPr/>
      </w:r>
    </w:p>
    <w:p>
      <w:pPr>
        <w:pStyle w:val="Normal"/>
        <w:rPr/>
      </w:pPr>
      <w:r>
        <w:rPr/>
        <w:t>1) Skoro sme sa však ocitli u iného hostinca, v ktorom bolo veľa chudobných, ktorí táborili dve hodiny pred hostincom, pretože tento hostinec bol zriadený väčšinou pre chudobných.</w:t>
      </w:r>
    </w:p>
    <w:p>
      <w:pPr>
        <w:pStyle w:val="Normal"/>
        <w:rPr/>
      </w:pPr>
      <w:r>
        <w:rPr/>
        <w:t>2) Tu som sa Ja spýtal Rokla hovoriac: „Prečo je tento hostinec len pre chudobných? Nemohli by časť tejto povinnosti prevziať tiež ostatné hostince?”</w:t>
      </w:r>
    </w:p>
    <w:p>
      <w:pPr>
        <w:pStyle w:val="Normal"/>
        <w:rPr/>
      </w:pPr>
      <w:r>
        <w:rPr/>
        <w:t>3) Hovoril Roklus: „Pane a Majster, Tebe nemusím popisovať mne už dávno protivný dôvod tohto nešváru, keďže Tebe sú beztak až príliš známe všetky seba skrytejšie veci a pomery; ale o jednu radu Ťa prosím, ako by sa tomu mohlo účinne čeliť!”</w:t>
      </w:r>
    </w:p>
    <w:p>
      <w:pPr>
        <w:pStyle w:val="Normal"/>
        <w:rPr/>
      </w:pPr>
      <w:r>
        <w:rPr/>
        <w:t>4) Hovoril som Ja: „Ó, tomu sa predsa môže čo najľahším spôsobom odpomôcť! Povedz teraz ako predstavený tejto obce jedným z tvojich bratov všetkým tunajším držiteľom hostincov: - Pán prikázal, aby každý hostinec udržiavaný v dome v stálej pohotovosti miesto aspoň po desať chudobných; ktorý hostinec však učiní z dobrej vôle viac, dostane sa mu za to tiež odmena! – a za malú hodinu sa už nestretneš so žiadnym chudobným táboriacim vonku!</w:t>
      </w:r>
    </w:p>
    <w:p>
      <w:pPr>
        <w:pStyle w:val="Normal"/>
        <w:rPr/>
      </w:pPr>
      <w:r>
        <w:rPr/>
        <w:t>5) Prečo má tento hostinský dostávať sám od vás nadácie pre chudobných, ktorých má zaopatrovať, ktorý ich síce desať a časom aj sto umiestni, ale vám ich miesto desiatich udá vždy dvakrát toľko, dáva si za to od vás preplácať a potom však sám predsa necháva skutočne umiestených chudobne strádať a hladovať?! Tomuto zlu sa teda musí celkom od základov učiniť koniec!”</w:t>
      </w:r>
    </w:p>
    <w:p>
      <w:pPr>
        <w:pStyle w:val="Normal"/>
        <w:rPr/>
      </w:pPr>
      <w:r>
        <w:rPr/>
        <w:t>6) Po týchto Mojich slovách vyslal Roklus ihneď štyroch zo svojich bratov do všetkých hostincov tejto obce, až na jednu, kde sme bývali my. A za necelú polhodinu prišli zo všetkých hostincov vyslaní sluhovia, povedali chudobným prečo prišli a chudobní vstali ihneď z tvrdej zeme a nechali sa vďačne viesť sluhami do hostincov.</w:t>
      </w:r>
    </w:p>
    <w:p>
      <w:pPr>
        <w:pStyle w:val="Normal"/>
        <w:rPr/>
      </w:pPr>
      <w:r>
        <w:rPr/>
        <w:t>7) Keď však hostinský z hostinca pre chudobných spozoroval, ako mu známi sluhovia ostatných hostincov odvádzajú chudobných, tu sa rozhneval a chcel tomu zabrániť.</w:t>
      </w:r>
    </w:p>
    <w:p>
      <w:pPr>
        <w:pStyle w:val="Normal"/>
        <w:rPr/>
      </w:pPr>
      <w:r>
        <w:rPr/>
        <w:t>8) Preto predstúpil zhurta k Roklovi a hovoril (hostinský): „Predstavený, aj predsa mám s tebou zmluvu, podľa ktorej mám ja sám chudých zaopatrovať. Prečo sú mi teraz zobratí?”</w:t>
      </w:r>
    </w:p>
    <w:p>
      <w:pPr>
        <w:pStyle w:val="Normal"/>
        <w:rPr/>
      </w:pPr>
      <w:r>
        <w:rPr/>
        <w:t>9) Hovoril Roklus: „Počúvaj, je to nejaké zaopatrenie, ak sa tu nechajú na verejnom mieste bez lôžok a bez potravy a nápoja mnohí rôznymi zlami postihnutí chudobní táboriť a strádať, ako to činia Gréci so svojimi sviňami, zatiaľ čo v dosť priestrannom dome sa udržujú pohotovo prázdne pokoja pre bohatých prichodiacich?! Ty si si dal od nás už za veľmi mnohých chudobných zaplatiť za zaopatrenie a z mnohých vo svojom účte uvedených si vždy len špatne zaopatril sotva polovicu! Preto od tejto chvíle bude tento pomer zmenený a nadácia  bude nakoniec rozdelená všetkým. – Rozumel si teraz tomu?”</w:t>
      </w:r>
    </w:p>
    <w:p>
      <w:pPr>
        <w:pStyle w:val="Normal"/>
        <w:rPr/>
      </w:pPr>
      <w:r>
        <w:rPr/>
        <w:t>10) Hostinský sa k tomu hnevlivo tváril a povedal: „Predstavený, ktorá povesť ma tak preukrutne ohovárala?”</w:t>
      </w:r>
    </w:p>
    <w:p>
      <w:pPr>
        <w:pStyle w:val="Normal"/>
        <w:rPr/>
      </w:pPr>
      <w:r>
        <w:rPr/>
        <w:t>11) Hovoril Roklus: „Žiadna povesť, ale ústa najvýš Pravdivého, pred Ktorého vše vidiacimi očami nie sú skryté ani naše najskrytejšie myšlienky, priania a žiadosti a Ktorý je veľký a vznešený Pán nad všetkým v nebi a na zemi a Ktorý všetko udržiava, vedie a riadi – Pán všetkého života a bytia – a Ten mi tiež uložil, aby som ťa za to potrestal! Nezostáva ti teda od teraz tiež nič iné, ako aby si ľutoval svojich mnohých hriechov, úplne sa polepšil a všetko bezprávie podľa možností napravil, inak sa ti dostane od Pána Boha horšieho potrestania.</w:t>
      </w:r>
    </w:p>
    <w:p>
      <w:pPr>
        <w:pStyle w:val="Normal"/>
        <w:rPr/>
      </w:pPr>
      <w:r>
        <w:rPr/>
        <w:t>12) Že si však oklamal nás a chudobných, to sa predsa práve ukázalo; lebo miesto aby si aspoň tých veľmi biednych umiestnil v izbách zriadených pre chorých, nechal si všetkých ležať na tvrdej zemi. Preto sa polepši a už sa nepýtaj na toho, kto ťa nejako prezradil!”</w:t>
      </w:r>
    </w:p>
    <w:p>
      <w:pPr>
        <w:pStyle w:val="Normal"/>
        <w:rPr/>
      </w:pPr>
      <w:r>
        <w:rPr/>
        <w:t>13) Keď hostinský dostal od Rokla toto vážne pokarhanie a napomenutie, bolo mu úzko a dal sa vchádzať veľmi do svedomia a sľuboval tiež Roklovi, že všetko, čo si osvojil nesprávnym spôsobom, mu navráti a v budúcnosti už nebude požadovať za ubytovanie chudobných žiadne nadácie.</w:t>
      </w:r>
    </w:p>
    <w:p>
      <w:pPr>
        <w:pStyle w:val="Normal"/>
        <w:rPr/>
      </w:pPr>
      <w:r>
        <w:rPr/>
        <w:t>14) Potom mu hovoril Roklus: „Učiň to, tak ti tiež Pán Boh tvoje hriechy odpustí a tvoja duša dôjde pred Ním milosrdenstva! Keby si bol Grék alebo Riman a teda pohan, ktorý nikdy nič nepočul o jednom pravom Bohu a tiež nič nevie o Jeho vôli zjavenej ľuďom ústami prorokov, bolo by tvoje jednanie ospravedlniť; lebo kto nepozná zákon, nemôže ho tiež zachovávať. Ale ty si Žid, k tomu ešte pokiaľ dobre viem, zákonník a bolo by teda od teba tiež tým trestnejšie, že si rôznymi podvodmi predstihoval vo vysokej miere pohanov. Ale ak sa chceš podľa tvojho slova skutočne celkom vážne polepšiť a sa polepšíš, budú ti tiež teda v mene Pána tvoje hriechy odpustené!”</w:t>
      </w:r>
    </w:p>
    <w:p>
      <w:pPr>
        <w:pStyle w:val="Normal"/>
        <w:rPr/>
      </w:pPr>
      <w:r>
        <w:rPr/>
        <w:t>15) Potom sa hostinský poďakoval, poklonil sa Roklovi a išiel do svojho domu.</w:t>
      </w:r>
    </w:p>
    <w:p>
      <w:pPr>
        <w:pStyle w:val="Normal"/>
        <w:rPr/>
      </w:pPr>
      <w:r>
        <w:rPr/>
        <w:t>16) My sme sa potom uberali ďalej obcou a Ja som povedal Roklovi: „Ty si svoju úlohu znova dobre rozriešil a my sme ukončili dobrú prácu. Že si Ma pred hostinským, ktorý pozná Písmo nerozhlasoval, bolo tiež celkom dobré; lebo nie je ešte zrelý, aby zniesol Moju osobnosť ako ním poznanú. Až však opustím zajtra túto obec a hostinský príde k tebe, aby zaplatil svoje bezprávie, potom mu teda tiež môžeš povedať, že som bol v tvojej spoločnosti a akú náuku a moc som vám udelil, o čom ho môžete presvedčiť a on vám potom ešte preukáže dobrú službu.”</w:t>
      </w:r>
    </w:p>
    <w:p>
      <w:pPr>
        <w:pStyle w:val="Normal"/>
        <w:rPr/>
      </w:pPr>
      <w:r>
        <w:rPr/>
        <w:t>17) Roklus počul to, ďakoval Mi za takéto svedectvo a za takú útechu, čo si všetko ani dosť málo nezaslúžil a potom hovoril: „Ó, Pane a Majster, Ty nás teda chceš skutočne už zajtra opustiť?”</w:t>
      </w:r>
    </w:p>
    <w:p>
      <w:pPr>
        <w:pStyle w:val="Normal"/>
        <w:rPr/>
      </w:pPr>
      <w:r>
        <w:rPr/>
        <w:t>18) Hovoril som Ja: „Svojou osobnosťou pravda, avšak Svojim Duchom nikdy; lebo mám inde ešte veľa čo robiť, aby sa naplnilo všetko, čo o Mne prorokovali proroci. Vy však budete môcť bez Mojej osobnej prítomnosti tiež nerušenejšie v Mojom mene učiť a jednať, ako keby som bol osobne prítomný; dôvod toho možno ľahko pochopiť.”</w:t>
      </w:r>
    </w:p>
    <w:p>
      <w:pPr>
        <w:pStyle w:val="Normal"/>
        <w:rPr/>
      </w:pPr>
      <w:r>
        <w:rPr/>
        <w:t>19) Roklus tento dôvod tiež hneď pochopil a my sme za tohto rozhovoru došli znova na jedno miesto v obci a to na ceste, ktorá viedla do Egypta, kde pre nás bola znova práca.</w:t>
      </w:r>
    </w:p>
    <w:p>
      <w:pPr>
        <w:pStyle w:val="Normal"/>
        <w:rPr/>
      </w:pPr>
      <w:r>
        <w:rPr/>
      </w:r>
    </w:p>
    <w:p>
      <w:pPr>
        <w:pStyle w:val="Heading1"/>
        <w:rPr/>
      </w:pPr>
      <w:bookmarkStart w:id="216" w:name="__RefHeading___Toc266633262"/>
      <w:bookmarkEnd w:id="216"/>
      <w:r>
        <w:rPr/>
        <w:t>217. Zázraky v hostinci pred bránou.</w:t>
      </w:r>
    </w:p>
    <w:p>
      <w:pPr>
        <w:pStyle w:val="Normal"/>
        <w:rPr/>
      </w:pPr>
      <w:r>
        <w:rPr/>
      </w:r>
    </w:p>
    <w:p>
      <w:pPr>
        <w:pStyle w:val="Normal"/>
        <w:rPr/>
      </w:pPr>
      <w:r>
        <w:rPr/>
        <w:t>1) Bolo to miesto už mimo bránu uzavretej obce, ktorá samozrejme bola zo všetkých strán obohnaná silným múrom. Mimo múr a jeho brán boli však tiež ešte domy a hostince, v ktorých tí, ktorí pricestovali umiesťovali väčšinou svojich somárov a často sa tiež sami ubytovávali. Na zmienenej ceste bol vo vzdialenosti dobrých sedem sto krokov mimo bránu tiež taký hostinec, v ktorom bolo veľa hosťov; boli medzi nimi mnohí Egypťania, Gréci, Rimania a tiež niekoľko Židov, ktorí robili rôzne obchody s pohanmi.</w:t>
      </w:r>
    </w:p>
    <w:p>
      <w:pPr>
        <w:pStyle w:val="Normal"/>
        <w:rPr/>
      </w:pPr>
      <w:r>
        <w:rPr/>
        <w:t>2) Pred hostincom bolo veľké miesto, dobre porastené trávou. Ležalo na ňom veľké množstvo truhiel, v ktorých boli mŕtve deti, ktorých otcovia a matky čakali v hostinci, aby dostali od Esejcov žiaduce dovolenie, aby smeli doniesť svoje mŕtve deti v dobre uzavretých rakvách do hradu. Rodičia žiadali o povolenie síce častejšie, nedostali ho však preto, že známa oživovacia komora bola takými truhlami beztak už preplnená a Esejci ich už nemohli a nesmeli prijímať.</w:t>
      </w:r>
    </w:p>
    <w:p>
      <w:pPr>
        <w:pStyle w:val="Normal"/>
        <w:rPr/>
      </w:pPr>
      <w:r>
        <w:rPr/>
        <w:t>3) Ale tí, ktorí čakali v zmienenom hostinci, prišli zďaleka v nádeji, že privezú svojich mŕtvych znova oživených znova domov a nemohli teda tiež vedieť, že Esejci už neoživovali mŕtve deti; bolo teda pre týchto rodičov tým trpkejšie, keď sa dozvedeli, že konali svoju ďalekú cestu nadarmo.</w:t>
      </w:r>
    </w:p>
    <w:p>
      <w:pPr>
        <w:pStyle w:val="Normal"/>
        <w:rPr/>
      </w:pPr>
      <w:r>
        <w:rPr/>
        <w:t>4) Keď sme pozorovali rakvy, ktorých bolo stodesať, uvidel nás hostinský ktorý veľmi dobre poznal predstaveného a povedal ihneď smutným hosťom, že predstavený chodí so svojimi bratmi medzi truhlami a ich pozoruje, čo je pre trúchliacich dobré znamenie; lebo ak sám činí predstavení takú prehliadku, potom sa už môžu čakajúci oddávať tej najlepšej nádeji, že ich prosby budú vypočuté.</w:t>
      </w:r>
    </w:p>
    <w:p>
      <w:pPr>
        <w:pStyle w:val="Normal"/>
        <w:rPr/>
      </w:pPr>
      <w:r>
        <w:rPr/>
        <w:t>5) Po tejto úteche všetci hostia čo najrýchlejšie vstali a vyšli von k nám, ktorí sme čítali nápisy na rakvách a všetci so slzami v očiach prosili predstaveného, aby ich nenechával odcestovať do ďalekých domovov s nevybavenou; veď nevedeli, že v tomto starom zázračnom mieste nebudú už mŕtve deti oživované!</w:t>
      </w:r>
    </w:p>
    <w:p>
      <w:pPr>
        <w:pStyle w:val="Normal"/>
        <w:rPr/>
      </w:pPr>
      <w:r>
        <w:rPr/>
        <w:t>6) Hovoril Roklus prosiacim: „Ale už pred viac ako rokom boli odtiaľto na všetky strany vyslaní poslovia, aby oznámili ľuďom, že sa tu mŕtvi už nebudú oživovať! Nedostali ste o tom žiadnu správu?”</w:t>
      </w:r>
    </w:p>
    <w:p>
      <w:pPr>
        <w:pStyle w:val="Normal"/>
        <w:rPr/>
      </w:pPr>
      <w:r>
        <w:rPr/>
        <w:t>7) Hovorili opýtaní: „Vôbec, predstavený, ani zďaleka sme od nikoho správu nedostali; lebo keby sme o tom počuli niečo hovoriť, boli by sme iste zostali doma a nerobili by sme si tak veľké výdaje! My sme sem síce prišli väčšinou až pred niekoľkými dňami a v hostinci sme ešte málo utratili – tiež nám bol pred dvoma hodinami vrátený poplatok zapravený na ceste sem – čo nám spôsobilo skutočnú radosť, ale keby sme azda preto mali odísť s nevybaveným, potom by sme zaplatili radšej desaťnásobný poplatok. Ó, veľmi mocný predstavený, len tento krát vypočuj ešte naše prosby! Budeme radi čakať a prinesieme akúkoľvek obetu, ak nás čo najmilostivejšie vypočuješ!”</w:t>
      </w:r>
    </w:p>
    <w:p>
      <w:pPr>
        <w:pStyle w:val="Normal"/>
        <w:rPr/>
      </w:pPr>
      <w:r>
        <w:rPr/>
        <w:t>8) Hovoril Roklus: „Áno, milí priatelia, vy ste boli v diaľke nejako mylne uvedomení o tom, že tu môžu byť znova oživené deti, ktoré ležali už celé mesiace úplne mŕtve v rakvách! To je niekedy u čerstvo zomrelých síce možné, ak sú zdanlivo mŕtvi; ale tieto deti v rakvách môže znova oživiť jedine Boh Samotný!”</w:t>
      </w:r>
    </w:p>
    <w:p>
      <w:pPr>
        <w:pStyle w:val="Normal"/>
        <w:rPr/>
      </w:pPr>
      <w:r>
        <w:rPr/>
        <w:t>9) Tu sa pýtal rýchle jeden Grék hovoriac: „Ktorého Boha mieniš? My totiž máme veľa bohov! Ktorý medzi nimi je najmocnejší? Povedz nám to a my mu budeme obetovať a ty ho popros za nás!”</w:t>
      </w:r>
    </w:p>
    <w:p>
      <w:pPr>
        <w:pStyle w:val="Normal"/>
        <w:rPr/>
      </w:pPr>
      <w:r>
        <w:rPr/>
        <w:t>10) Hovoril Roklus: „Medzi vašimi bohmi to nie je vôbec žiaden, pretože všetci vaši bohovia sú len vybásnení a ich obrazy sú len ľudskými rukami urobené. Pravý a všemohúci Boh je jedine Ten, Ktorého sa dovolávajú Židia; jedine Jemu je všetko možné!”</w:t>
      </w:r>
    </w:p>
    <w:p>
      <w:pPr>
        <w:pStyle w:val="Normal"/>
        <w:rPr/>
      </w:pPr>
      <w:r>
        <w:rPr/>
        <w:t>11) Hovoril znova Grék: „To hovorili tiež medzi nami žijúci a obchod prevádzajúci Židia a my sme teda tiež onomu Bohu Židov čo najochotnejšie priniesli veľké obete, ktorý boli židovským kňazom tiež prijaté s poznámkou, že tieto obete budú prinesené ihneď do Jeruzalema, kde tento jedine pravý Boh ustavične sídli v preveľkom a v prenádhernom chráme.</w:t>
      </w:r>
    </w:p>
    <w:p>
      <w:pPr>
        <w:pStyle w:val="Normal"/>
        <w:rPr/>
      </w:pPr>
      <w:r>
        <w:rPr/>
        <w:t>12) Ale cez naše značné obete a uisťovanie židovského kňaza, že nám jeho jedine pravý Boh iste pomôže, zostávali naše deti predsa ďalej mŕtve; a tak teda teraz myslím, že tiež tento krát sa nedá s Bohom Židov zvlášť veľa vybaviť. Avšak ty to tu azda budeš iste lepšie vedieť ako pred týmto zmienený židovský kňaz, ktoré otvorene povedané nemal, ako sa zdá, sám príliš veľkú dôveru ku svojmu Bohu, pretože pokiaľ som sám pozoroval, čo najmenej dbal jeho nám predriekavaným prikázaniam. Čo by sme teda mali podľa tvojej mienky učiniť, aby nám pomohol tento jedine pravý Boh Židov?”</w:t>
      </w:r>
    </w:p>
    <w:p>
      <w:pPr>
        <w:pStyle w:val="Normal"/>
        <w:rPr/>
      </w:pPr>
      <w:r>
        <w:rPr/>
        <w:t>13) Hovoril Roklus: „Áno, milí priatelia, tu je potrebné predovšetkým v tohto Boha živo v srdci veriť, Jeho prikázania za všetkých okolností zachovávať, potom Ho nadovšetko milovať a svojich blížnych ako seba samých! Kto to nekoná, toho Boh nevypočuje.</w:t>
      </w:r>
    </w:p>
    <w:p>
      <w:pPr>
        <w:pStyle w:val="Normal"/>
        <w:rPr/>
      </w:pPr>
      <w:r>
        <w:rPr/>
        <w:t>14) Ja a moji bratia to však konáme a máme teda tiež najvýš neklamné dôkazy, že náš jedine pravý Boh vždy rád vypočuje naše prosby, predpokladajúc, že Ho neprosíme o  nič pochabé! Obráťte sa teda v srdciach s najväčšou dôverou na nášho Boha ako najlepšieho Otca a sľúbte Mu teda tiež, že opustíte vaše mŕtve modly a že budete zachovávať presne Jeho zákony a ukáže sa, či náš Boh vás vypočul!”</w:t>
      </w:r>
    </w:p>
    <w:p>
      <w:pPr>
        <w:pStyle w:val="Normal"/>
        <w:rPr/>
      </w:pPr>
      <w:r>
        <w:rPr/>
        <w:t>15) Všetci Egypťania, Rimania a Gréci to čo najslávnejšie sľúbili!</w:t>
      </w:r>
    </w:p>
    <w:p>
      <w:pPr>
        <w:pStyle w:val="Normal"/>
        <w:rPr/>
      </w:pPr>
      <w:r>
        <w:rPr/>
        <w:t>16) Roklus však pripojil k tomu ešte jedno podmienku, hovoriac: „Z vášho slávnostného sľubu som videl, že vám všetkým ide celkom vážne o to, aby ste sa navrátili k onomu jedine pravému Bohu Židov, od ktorého sa vaši praotcovia takmer pred 1700 rokmi odvrátili a preto mám teraz v sebe už úplnú istotu, že Boh vyhovie vášmu prianiu. Ale čo sa stane tu, to podržte u seba a nerozhlasujte nás ešte viac, ako už beztak sme; lebo čo sa dnes deje tu, v budúcnosti sa už nestane!</w:t>
      </w:r>
    </w:p>
    <w:p>
      <w:pPr>
        <w:pStyle w:val="Normal"/>
        <w:rPr/>
      </w:pPr>
      <w:r>
        <w:rPr/>
        <w:t>17) Ale všetci chorí, slepí, hluchí, nemí, chromí, mrzáci, dnou postihnutí, malomocní, posadnutí, zlými horúčkami postihnutí a blázni môžu tu dôjsť uzdraveniu. Ak chcete tiež splniť túto podmienku, potom môžete svoje rakve otvoriť a vaše teraz už oživené mŕtvych vybrať a dať im jesť zo začiatku mlieko a potom až čerstvú mäsitú polievku a trocha chleba a k večeru tiež trocha vína!</w:t>
      </w:r>
    </w:p>
    <w:p>
      <w:pPr>
        <w:pStyle w:val="Normal"/>
        <w:rPr/>
      </w:pPr>
      <w:r>
        <w:rPr/>
        <w:t>18) Veríte však teraz tiež všetci nepochybne, že všetky deti v rakvách už žijú?”</w:t>
      </w:r>
    </w:p>
    <w:p>
      <w:pPr>
        <w:pStyle w:val="Normal"/>
        <w:rPr/>
      </w:pPr>
      <w:r>
        <w:rPr/>
        <w:t>19) Hovorili všetci: „Áno, tebe, mocný priateľ jedného jedine pravého a všemohúceho Boha, veríme bez najmenších pochybností!”</w:t>
      </w:r>
    </w:p>
    <w:p>
      <w:pPr>
        <w:pStyle w:val="Normal"/>
        <w:rPr/>
      </w:pPr>
      <w:r>
        <w:rPr/>
        <w:t>20) Hovoril potom Roklus na Môj vnútorný príkaz: „Staň sa vám teda tiež podľa vašej viery v mene Ježiša Jehovu Cebaota! A teraz otvorte rakvy!”</w:t>
      </w:r>
    </w:p>
    <w:p>
      <w:pPr>
        <w:pStyle w:val="Normal"/>
        <w:rPr/>
      </w:pPr>
      <w:r>
        <w:rPr/>
        <w:t>21) Po týchto slovách skočili všetci ku svojim rakvám, otvorili ich a ich deti, z ktorých niektoré boli už cez rok v rakvách uzavreté, vstali čerstvé a zdravé.</w:t>
      </w:r>
    </w:p>
    <w:p>
      <w:pPr>
        <w:pStyle w:val="Normal"/>
        <w:rPr/>
      </w:pPr>
      <w:r>
        <w:rPr/>
        <w:t>22) Radosť, ktorú s nimi mali rodičia, ktorí boli väčšinou zámožní, bola ako možno ľahko pochopiť neopísateľná a vďaky, chválenia a velebenia nebolo takmer konca. Deti boli ihneď potom tak zaopatrené, ako to bolo predtým rodičom rozkázané.</w:t>
      </w:r>
    </w:p>
    <w:p>
      <w:pPr>
        <w:pStyle w:val="Normal"/>
        <w:rPr/>
      </w:pPr>
      <w:r>
        <w:rPr/>
        <w:t>23) Nota bene: Teraz takmer po dvoch tisícoch rokoch by sa mohol niekto spýtať: „Áno, ako to, že tento zázrak mohol zostať tak celkom zamlčaný, podobne ako ešte mnoho iných?”</w:t>
      </w:r>
    </w:p>
    <w:p>
      <w:pPr>
        <w:pStyle w:val="Normal"/>
        <w:rPr/>
      </w:pPr>
      <w:r>
        <w:rPr/>
        <w:t>24) Odpoveď znie celkom krátko takto: „Pretože ja Sám Som to ustanovil tak, aby v budúcnosti viedla a riadila ľudí len jedine čistá náuka a nie moc zázrakov brzdiacich slobodnú vôľu človeka, ako Som to už často ukázal. Tu na mieste, v Mojej dobe len nie mnohým známe krátkej prítomnosti v Eseji, nevzbudili však tiežo veľké zázraky preto tak veľkú pozornosť, pretože práve táto obec bola už oddávna ďaleko a široko až príliš známa ako zázračná a nezdarenie zázrakov by tu bolo vzbudilo zrejme väčšiu pozornosť, ako dokonalé zdarenie, ktoré každý človek očakával už tak iste ako očakáva noc po dni a deň po predchádzajúcej noci. Okrem toho bolo tu všetkým, ktorí našli tu pomoc, vždy od Môjho času čo najvážnejšie prikázané, aby tento zázrak nerozhlasovali.</w:t>
      </w:r>
    </w:p>
    <w:p>
      <w:pPr>
        <w:pStyle w:val="Normal"/>
        <w:rPr/>
      </w:pPr>
      <w:r>
        <w:rPr/>
        <w:t>25) O týchto Mojich skutkoch a skutkoch Esejcov sa však ničmenej urobili mnohé záznamy, ktoré boli veľmi dobre uchované vo veľkých knižniciach v Egypte, ale neskôr boli slepými Mohamedánmi ako je známe zničené. A tak sa stalo, že ľudia v tejto dobe takmer už nič nevedia o veľkých zázrakoch, ktoré sa stali v onej dobe, k čomu však tiež rozhodne prispela stará neviestka Bábelu. Toto „ako” bude v týchto časoch každému mysliacemu bádateľovi beztak známe!</w:t>
      </w:r>
    </w:p>
    <w:p>
      <w:pPr>
        <w:pStyle w:val="Normal"/>
        <w:rPr/>
      </w:pPr>
      <w:r>
        <w:rPr/>
        <w:t>26) Na východe sú však ničmenej tiež ešte veľké zázraky a v pravú dobu budú tiež už niektoré uverejnené. Je v nich ešte veľa, čo sa v štyroch teraz známych evanjeliách nevyskytuje; avšak teraz v nich chronologický poriadok, ako tiež nie je v štyroch evanjeliách – čo však nič nevadí. Lebo hlavnou vecou je a zostáva predsa len vždy čistá životná náuka; kto túto náuku prijíma a verí vo Mňa, ten bude tiež duchom vedený do všetkého ostatného.</w:t>
      </w:r>
    </w:p>
    <w:p>
      <w:pPr>
        <w:pStyle w:val="Normal"/>
        <w:rPr/>
      </w:pPr>
      <w:r>
        <w:rPr/>
        <w:t>27) Toto, čo tu bolo okrem toho povedané, nech poslúži a postačí každému, kto má ešte nejakú pochybnosť o Mne a o Mojom pôsobení v tej dobe, ako potešujúci a uspokojujúci dôkaz o pravde toho, čo bolo v týchto teraz už mnohých knižočkách (mienené sú tu zošity Lorberovho rukopisu)  povedané a ukázané.</w:t>
      </w:r>
    </w:p>
    <w:p>
      <w:pPr>
        <w:pStyle w:val="Normal"/>
        <w:rPr/>
      </w:pPr>
      <w:r>
        <w:rPr/>
        <w:t>28) A teraz znova k našej veci!</w:t>
      </w:r>
    </w:p>
    <w:p>
      <w:pPr>
        <w:pStyle w:val="Normal"/>
        <w:rPr/>
      </w:pPr>
      <w:r>
        <w:rPr/>
      </w:r>
    </w:p>
    <w:p>
      <w:pPr>
        <w:pStyle w:val="Heading1"/>
        <w:rPr/>
      </w:pPr>
      <w:bookmarkStart w:id="217" w:name="__RefHeading___Toc266633263"/>
      <w:bookmarkEnd w:id="217"/>
      <w:r>
        <w:rPr/>
        <w:t>218. Používanie pomocníkov Esejcov.</w:t>
      </w:r>
    </w:p>
    <w:p>
      <w:pPr>
        <w:pStyle w:val="Normal"/>
        <w:rPr/>
      </w:pPr>
      <w:r>
        <w:rPr/>
      </w:r>
    </w:p>
    <w:p>
      <w:pPr>
        <w:pStyle w:val="Normal"/>
        <w:rPr/>
      </w:pPr>
      <w:r>
        <w:rPr/>
        <w:t>1) Keď bol vykonaný popísaný zázrak a rodičia boli so svojimi deťmi v hostinci, prišiel hostinský, ktorému sa zdal byť tento zázrak tiež ako niečo v tejto obci celkom prirodzené, so svojimi domácimi ľuďmi k nám a pýtal sa Rokla, či a koľko im má za tento veľký zázrak počítať v prospech mnohých chudobných, ktorých pribúdalo v tejto obci deň zo dňa, ktoré peniaze by potom ako vždy odovzdal správcovi starostlivosť o chudobných.</w:t>
      </w:r>
    </w:p>
    <w:p>
      <w:pPr>
        <w:pStyle w:val="Normal"/>
        <w:rPr/>
      </w:pPr>
      <w:r>
        <w:rPr/>
        <w:t>2) Hovoril Roklus, ako som mu to Ja vložil tajne do srdca: „Mne bola táto milosť prepožičaná od Boha zadarmo a tak teda tiež nežiadam od nikoho obetu. Kto však chce sám zo slobodnej vôle pre mnohých chudobných, ktorých u nás nie je nedostatok, niečo učiniť, nech to vezme a odovzdá ústavu! Kovové rakve daj však ihneď dopraviť do hradu, aby tu nezostali príliš dlho verejne ležať na obdiv!”</w:t>
      </w:r>
    </w:p>
    <w:p>
      <w:pPr>
        <w:pStyle w:val="Normal"/>
        <w:rPr/>
      </w:pPr>
      <w:r>
        <w:rPr/>
        <w:t>3) Hovoril hostinský: „Čo však potom, ak si budú chcieť cudzinci rakve vziať na pamiatku znova so sebou domov?”</w:t>
      </w:r>
    </w:p>
    <w:p>
      <w:pPr>
        <w:pStyle w:val="Normal"/>
        <w:rPr/>
      </w:pPr>
      <w:r>
        <w:rPr/>
        <w:t>4) Hovoril Roklus: „Potom im povedz, že som ja to tak prikázal! Kto by však predsa chcel vziať rakvu zo sebou, tomu povedz, že mu za to jeho dieťa na ceste domov zomrie a potom sa nebude žiaden zdráhať rakvu tu nechať!”</w:t>
      </w:r>
    </w:p>
    <w:p>
      <w:pPr>
        <w:pStyle w:val="Normal"/>
        <w:rPr/>
      </w:pPr>
      <w:r>
        <w:rPr/>
        <w:t>5) Keď hostinský toto od Rokla počul, poklonil sa nám a ponáhľal sa potom domov, aby usporiadal všetko čo mu Roklus prikázal.</w:t>
      </w:r>
    </w:p>
    <w:p>
      <w:pPr>
        <w:pStyle w:val="Normal"/>
        <w:rPr/>
      </w:pPr>
      <w:r>
        <w:rPr/>
        <w:t>6) My sme potom toto miesto ihneď opustili, vrátili sa späť do obce a odobrali sa k inej bráne, okrem ktorého bol už od dávna Esejcami založený slobodný hostinec. Bola to po h rade najväčšia budova v obci, u ktorej bolo tiež veľa veľkých záhrad, ktoré boli aj s budovou obohnané zvlášť vysokým a silným múrom, opatreným na každých sto krokov hlásnou vežou. V tomto hostinci, ktorý bol juhovýchodne od obce, bolo však veľa množstva rôznych mrzákov tiež ešte veľa detských chovancov, ktorí podľa vtedajšieho už známeho obyčaja Esejcov boli dané rodičom ako ich znovu oživené deti.</w:t>
      </w:r>
    </w:p>
    <w:p>
      <w:pPr>
        <w:pStyle w:val="Normal"/>
        <w:rPr/>
      </w:pPr>
      <w:r>
        <w:rPr/>
        <w:t>7) Keď sme prišli do tohto hostinca, hovoril Mi Roklus: „Ó, Pane a Majster! Hľa, to je teraz ešte vec mojej najväčšej starosti! Uzdraviť mnohých mrzákov a potom ich použiť k nejakej inej službe bolo by teraz zvlášť v Tvojej prítomnosti ľahké; ale títo mrzáci boli v minulých dobách najmä pri veľkých výjavoch prebudenia mŕtvych zjednaní pomáhači a tiež vedia, ako tu boli zomrelé deti znovu oživované! Ak ich uzdravíme teraz a ak im opatríme niekde inde vo svete nejakú službu, môže sa ľahko stať, že ten či onen v slabej chvíli prezradí náš starý podvod a my sa potom môžeme ocitnúť vo veľkých ťažkostiach, ktorými sa neposlúži a neprospeje ani nám, ani nejakému inému človeku.</w:t>
      </w:r>
    </w:p>
    <w:p>
      <w:pPr>
        <w:pStyle w:val="Normal"/>
        <w:rPr/>
      </w:pPr>
      <w:r>
        <w:rPr/>
        <w:t>8) Týchto väčšinou teraz mrzáckych neduživých ľudí oboch pohlaví, ktorí prišli k svojim utrpeniam mnohými námahami, ktoré im bolo znášať, je mi teraz ľúto a rád by som im Tvojou milosťou pomohol. Až sa však uzdravia, budú chcieť znova vstúpiť do svojho starého úradu, čo im predtým prinášalo mnohý zisk, keďže bývali mnohými cudzincami ako znova prebúdzači často hodne obdarovaní; tento úrad však teraz už neexistuje a my sme teda s nimi v skutočných rozpakoch. Jedine Tvoja rada by nám tu mohla pomôcť.</w:t>
      </w:r>
    </w:p>
    <w:p>
      <w:pPr>
        <w:pStyle w:val="Normal"/>
        <w:rPr/>
      </w:pPr>
      <w:r>
        <w:rPr/>
        <w:t>9) S detskými chovancami možno ľahšie učiniť opatrenia, pretože nepoznajú dôvod prečo tu sú. Ich ošetrovatelia a vychovávatelia to síce vedia; avšak tí patria k nám a vedia už ako je tomu teraz v tejto obci. A tak s ich nemusíme obávať; lebo sú tiež mnou o Tebe poučení a dajú všetko – aj keď to sú tiež väčšinou pohania – na Teba a na Tvoju náuku. Len ti mrzáci a neduživci nám ležia, ako už bolo oznámené, väčšinou na srdci!”</w:t>
      </w:r>
    </w:p>
    <w:p>
      <w:pPr>
        <w:pStyle w:val="Normal"/>
        <w:rPr/>
      </w:pPr>
      <w:r>
        <w:rPr/>
        <w:t>10) Hovoril som Ja: „Mrzáci a neduživci sú úplní pohania a lipnú ešte na starých modlách. Učiňte ich vyznávačmi jedného pravého Boha a ukážte im silu Ducha z Boha v človeku, prebuďte v nich podľa Mojej náuky vieru a lásku a potom ich uzdravte, tak sa ich potom nebudete musieť už obávať; oni vám potom ešte preukážu rôzne dobré služby. Keďže však už raz patria k vám, nech teda tiež u vás zostanú! Vy však tu beztak chcete pretvoriť mnohé veci, aby zo starých falošných vecí už nič nezostalo; tu budete potrebovať veľa pracovníkov a všetkých, ktorí v týchto múroch bývajú, budete môcť veľmi dobre použiť. Okrem toho máte takú hojnosť pozemských statkov, že s nimi budete môcť ľahko desať tisíc ľudí po tisíc rokov vydržiavať a vyživovať a tak budete môcť tiež všetko, čo mešká teraz tu v týchto múroch veľmi dobre na celkom krátky čas udržiavať a vyživovať. – Nie si tiež s tým úplne vyrozumený?”</w:t>
      </w:r>
    </w:p>
    <w:p>
      <w:pPr>
        <w:pStyle w:val="Normal"/>
        <w:rPr/>
      </w:pPr>
      <w:r>
        <w:rPr/>
        <w:t>11) Hovoril Roklus: „Ó, Pane a Majster, Ty večná Láska, Dobrota a Zľutovanie! To bol tiež už dávno môj tajný plán; ale moji bratia nechceli v tomto ohľade zdieľať môj názor. Pretože to však počuli teraz z Tvojich úst celkom jasne a zreteľne, potom sa s Tojou milosťou a pomocou tiež v tejto otázke ľahko čo najlepšie vysporiadame a mne bolo teraz práve tisíclibrové bremeno zobrané z pŕs. Chceš si, Pane, Sám tento hostinec a jej vnútorné zariadenie prehliadnuť?”</w:t>
      </w:r>
    </w:p>
    <w:p>
      <w:pPr>
        <w:pStyle w:val="Normal"/>
        <w:rPr/>
      </w:pPr>
      <w:r>
        <w:rPr/>
        <w:t>12) Hovoril som Ja: „Priateľ, pre Seba iste nie, lebo poznám v ňom všetko od najväčšieho až do najmenšieho až príliš presne; ale kvôli vám samotným a kvôli Mojim učeníkom pôjdem tiež do tohto vášho ústavu a v dôležitejších častiach ho prejdem s vami!”</w:t>
      </w:r>
    </w:p>
    <w:p>
      <w:pPr>
        <w:pStyle w:val="Normal"/>
        <w:rPr/>
      </w:pPr>
      <w:r>
        <w:rPr/>
      </w:r>
    </w:p>
    <w:p>
      <w:pPr>
        <w:pStyle w:val="Heading1"/>
        <w:rPr/>
      </w:pPr>
      <w:bookmarkStart w:id="218" w:name="__RefHeading___Toc266633264"/>
      <w:bookmarkEnd w:id="218"/>
      <w:r>
        <w:rPr/>
        <w:t>219. Chovanci Esejcov.</w:t>
      </w:r>
    </w:p>
    <w:p>
      <w:pPr>
        <w:pStyle w:val="Normal"/>
        <w:rPr/>
      </w:pPr>
      <w:r>
        <w:rPr/>
      </w:r>
    </w:p>
    <w:p>
      <w:pPr>
        <w:pStyle w:val="Normal"/>
        <w:rPr/>
      </w:pPr>
      <w:r>
        <w:rPr/>
        <w:t>1) Až potom sme vstúpili do vnútorných miestností, ktoré boli v každom ohľade, svetsky vzaté, veľmi veľkolepé. Prišli sme potom tiež k deťom, ktoré nám veľmi vľúdne utekali oproti, aby nás pozdravili podľa spôsobu a mravov, ktoré im boli vštiepené a Ja Som sa pýtal niekoľkých detí, ako sa im tu páči.</w:t>
      </w:r>
    </w:p>
    <w:p>
      <w:pPr>
        <w:pStyle w:val="Normal"/>
        <w:rPr/>
      </w:pPr>
      <w:r>
        <w:rPr/>
        <w:t>2) Niektorí chlapci Mi odpovedali, hovoriac: „Ó, dobrotivý Pane, tu sa nám darí dobre; lenže časom sa stáva, že ten alebo onen, ktorého sme mali radi, je z nášho stredu vzatý, ale potom sa nikdy už nevráti a to nás činí často veľmi smutných, pretože sa nemôžeme od nikoho dozvedieť, čo sa s ním stalo. Či bol usmrtený alebo predaný, či sa s ním stalo niečo iné? Skratka, my staršie deti, ktoré dokážeme tiež už myslieť, sme tým veľmi často v srdciach znepokojené a náš stav je potom mučivý. Povedz nám predsa, čo sa deje s tými deťmi, ktoré sa od nás berú navždy preč!”</w:t>
      </w:r>
    </w:p>
    <w:p>
      <w:pPr>
        <w:pStyle w:val="Normal"/>
        <w:rPr/>
      </w:pPr>
      <w:r>
        <w:rPr/>
        <w:t>3) Hovoril som Ja: „Milé deti, nemajte strach! Všetkým deťom, ktoré boli odtiaľto vzaté, sa darí pozemsky vzaté dobre; lebo sú čo najlepšie zaopatrené a tí, ktorí si ich vzali, ako deti ich milujú a o ne sa starajú. Lenže v duchovnom smere sa darí mnohým horšie preto, že sú väčšinou odovzdávané bohatým pohanom.</w:t>
      </w:r>
    </w:p>
    <w:p>
      <w:pPr>
        <w:pStyle w:val="Normal"/>
        <w:rPr/>
      </w:pPr>
      <w:r>
        <w:rPr/>
        <w:t>4) Najväčšie šťastie ľudí spočíva však jedine a toľko v tom, že už v skorých detských rokoch poznávajú jedného a jedine pravého Boha a učia sa Ho ako najskutočnejšieho a najlepšieho Otca všetkých ľudí nadovšetko milovať. Pohania však tohto otca nepoznajú, pretože pochádzajú od rodičov, ktorí Ho tiež nepoznali. A pozrite, preto deti, ktoré boli z vášho stredu zobraté temným pohanom, sú na tom v duchovnom ohľade zle, pretože medzi pohanmi sa nemôžu učiť poznávať a nadovšetko milovať svojho pravého Otca v nebi, Ktorý je večný Duch plný Dobroty, aj Lásky, Múdrosti a nekonečnej Moci.</w:t>
      </w:r>
    </w:p>
    <w:p>
      <w:pPr>
        <w:pStyle w:val="Normal"/>
        <w:rPr/>
      </w:pPr>
      <w:r>
        <w:rPr/>
        <w:t>5) Avšak od  teraz, veľmi milované deti, nesmiete už mať strach; lebo v budúcnosti nebude už nikto vzatý z vášho stredu, ale zostanete všetky tu a budete sa učiť poznávať a nadovšetko milovať pravého otca všetkých ľudí a budete potom môcť ako slobodní a múdri ľudia medzi ostatnými ľuďmi veľa dobrého a vedľa toho veľa užitočného vykonať. Preto buďte teraz všetky pokojné a veselé a svojich učiteľov poslúchajte, vtedy sa bude Otec v nebesiach o vás starať, aby ste sa stali v Kráľovstve Otca v nebi časne aj večne nad mieru šťastné! Že sa vám však bude takto dariť, to vám tiež povie sám predstavený Roklus. – Ste s tým teraz, milé deti spokojné?!”</w:t>
      </w:r>
    </w:p>
    <w:p>
      <w:pPr>
        <w:pStyle w:val="Normal"/>
        <w:rPr/>
      </w:pPr>
      <w:r>
        <w:rPr/>
        <w:t>6) Hovoril jeden chlapec, ktorý bol veľmi duchovne nadaný: „Ó, dobrý Pane, s Tebou by sme boli zaiste celkom spokojní; ale čo si vyslovil teraz Ty, to prísny predstavený ešte nevyslovil – dokiaľ on mlčí, nie sme si toho ešte istí. Povedz mu, aby tiež on nám dal presne a pravdivo túto útechu – potom až budeme môcť byť celkom veselí!”</w:t>
      </w:r>
    </w:p>
    <w:p>
      <w:pPr>
        <w:pStyle w:val="Normal"/>
        <w:rPr/>
      </w:pPr>
      <w:r>
        <w:rPr/>
        <w:t>7) Hovoril som Ja: „On už vám to povie v pravý čas; ja však som Pán veľmi mocný, dokonca tiež nad vášho predstaveného a čo poviem a chcem ja, to on tiež učiní. O tom môžete byť celkom v najväčšej dôvere uistení.”</w:t>
      </w:r>
    </w:p>
    <w:p>
      <w:pPr>
        <w:pStyle w:val="Normal"/>
        <w:rPr/>
      </w:pPr>
      <w:r>
        <w:rPr/>
        <w:t>8) Hovoril chapec: „Si snaď dokonca rímsky cisár, že si Pán dokonca tiež nad nášho pána mocný?”</w:t>
      </w:r>
    </w:p>
    <w:p>
      <w:pPr>
        <w:pStyle w:val="Normal"/>
        <w:rPr/>
      </w:pPr>
      <w:r>
        <w:rPr/>
        <w:t>9) Hovoril som Ja: „„Ano, milé detičky,Ja som nesmierne väčší Pán než rímsky cisár; ale takú veľkost Mojej vznešenosti nemôžete teraz ešte pochopiť! Roklus sám vám všetko v pravý čas už celkom jasne ukáže a potom už pochopíte, ako som pravým Pánom nad vášho predstaveného a rovako nad rímského císára a až potom Ma budete chváliť a velebiť a budete mať preveľkú radosť z toho, že som vás teraz navštívil Já Sám.”</w:t>
      </w:r>
    </w:p>
    <w:p>
      <w:pPr>
        <w:pStyle w:val="Normal"/>
        <w:rPr/>
      </w:pPr>
      <w:r>
        <w:rPr/>
        <w:t>10) Potom tiež Roklus s vľúdnou tvárou uisťoval, že čo najpresnejšie učiní všetko, čo som im predtým sľúbil.</w:t>
      </w:r>
    </w:p>
    <w:p>
      <w:pPr>
        <w:pStyle w:val="Normal"/>
        <w:rPr/>
      </w:pPr>
      <w:r>
        <w:rPr/>
        <w:t xml:space="preserve">11) Až po tomto prísľube Roklovom sa deti celkom upokojili a verili, že sa tak teraz stane. </w:t>
      </w:r>
    </w:p>
    <w:p>
      <w:pPr>
        <w:pStyle w:val="Normal"/>
        <w:rPr/>
      </w:pPr>
      <w:r>
        <w:rPr/>
        <w:t>12) Potom som deťom požehnal, hladil ich a láskal a chcel som teraz odísť; ale detičky pojali ku Mne lásku a dôveru, objali Ma a prosili, aby som u nich zostal aspoň ešte krátku chvíľu.</w:t>
      </w:r>
    </w:p>
    <w:p>
      <w:pPr>
        <w:pStyle w:val="Normal"/>
        <w:rPr/>
      </w:pPr>
      <w:r>
        <w:rPr/>
        <w:t>13) A Ja som hovoril: „Áno, týmto prosebníkom nemôžem nič odmietnuť a preto u nich zostanem ešte pol hodiny.”</w:t>
      </w:r>
    </w:p>
    <w:p>
      <w:pPr>
        <w:pStyle w:val="Normal"/>
        <w:rPr/>
      </w:pPr>
      <w:r>
        <w:rPr/>
        <w:t>14) Keď to deti odo Mňa počuli, veľmi sa rozveselili a ten chlapec sa Mňa celkom dôverne spýtal hovoriac: „Ó, milý a najvýš dobré, najväčší Pane! Ty si nám predtým niečo hovoril o predobrom duchovnom Otcovi v nebesiach, že sa máme učiť Ho poznávať a nadovšetko milovať. Áno, to tiež celkom iste učiníme, ak Ho raz poznáme. Ale ako Ho poznáme? Kto nám Ho ukáže? Poznáš ty Ho azda celkom dobre? Ak Ho poznáš, potom nám Ho popíš a my Ho potom tiež začneme ihneď nadovšetko milovať a keď tiež ešte nepoznáme Jeho Samotného!”</w:t>
      </w:r>
    </w:p>
    <w:p>
      <w:pPr>
        <w:pStyle w:val="Normal"/>
        <w:rPr/>
      </w:pPr>
      <w:r>
        <w:rPr/>
        <w:t>15) Hovoril som Ja: „Áno, milé detičky, táto vec je teraz pravda ešte trocha ťažká, pretože o Ňom nemáte ešte celkom žiadne predbežné pojmy; ale Ja sa predsa pokúsim, aby som vám niektoré dal a tak Ma teda len pekne pozorne počúvajte!</w:t>
      </w:r>
    </w:p>
    <w:p>
      <w:pPr>
        <w:pStyle w:val="Normal"/>
        <w:rPr/>
      </w:pPr>
      <w:r>
        <w:rPr/>
        <w:t>16) Otec v nebi je najčistejší, najdokonalejší a večný najvýš živí Duch, Ktorý nemal nikdy začiatok a tiež nikdy nebude mať koniec. Svojou všemohúcnosťou stvoril už od večnosti zo Seba nebo a túto zem a všetko čo je na nej.</w:t>
      </w:r>
    </w:p>
    <w:p>
      <w:pPr>
        <w:pStyle w:val="Normal"/>
        <w:rPr/>
      </w:pPr>
      <w:r>
        <w:rPr/>
        <w:t>17) Ak chce človek na tejto Zemi niečo stvoriť, potom musí na to mať hmotu a rôzne nástroje; ak však Otec v nebi niečo tvorí, nepotrebuje ani existujúcu tu už hmotu, ani akýkoľvek nástroj, aby pomocou neho niečo urobil z hrubej hmoty – Jeho všemohúca vôľa je Jeho nástrojom.</w:t>
      </w:r>
    </w:p>
    <w:p>
      <w:pPr>
        <w:pStyle w:val="Normal"/>
        <w:rPr/>
      </w:pPr>
      <w:r>
        <w:rPr/>
        <w:t>18) Stvoril tiež ľudí, aby Ho poznávali a nadovšetko milovali, aby od neho dostali večný život.</w:t>
      </w:r>
    </w:p>
    <w:p>
      <w:pPr>
        <w:pStyle w:val="Normal"/>
        <w:rPr/>
      </w:pPr>
      <w:r>
        <w:rPr/>
        <w:t>19) Aby však ľudia vedeli ako majú medzi sebou žiť, zjavil im Otec v nebi určitými prorokmi Svoju vôľu. Kto žije a jedná podľa nej, dostane život večný.</w:t>
      </w:r>
    </w:p>
    <w:p>
      <w:pPr>
        <w:pStyle w:val="Normal"/>
        <w:rPr/>
      </w:pPr>
      <w:r>
        <w:rPr/>
        <w:t>20) Ľudia, ktorí sú veľmi nábožní a milujú Otca nadovšetko a žijú podľa Jeho prikázaní, počujú už v tomto svete hlas Otcov a uvidia tiež jeho tvár. Buďte preto, Moje milé dietky, tiež len veľmi zbožné, tak budete toto najväčšie šťastie požívať tiež už na tomto svete!”</w:t>
      </w:r>
    </w:p>
    <w:p>
      <w:pPr>
        <w:pStyle w:val="Normal"/>
        <w:rPr/>
      </w:pPr>
      <w:r>
        <w:rPr/>
        <w:t>21) Dietky sľúbili, čo všetko som im poradil učinia, keby aspoň raz mohli Otca v nebi počuť a vidieť a spýtali sa Mňa, či Ja som už počul Otca v nebi a ako asi vyzerá:</w:t>
      </w:r>
    </w:p>
    <w:p>
      <w:pPr>
        <w:pStyle w:val="Normal"/>
        <w:rPr/>
      </w:pPr>
      <w:r>
        <w:rPr/>
        <w:t>22) Hovoril som Ja s veľmi vľúdnou tvárou: „Milé detičky! Ja počujem a vidím Otca vždy a vyzerá práve tak ako Ja a Jeho hlas znie tiež tak ako hlas Môj; kto teda vidí a počuje Mňa, ten vidí a počuje tiež otca v nebi. Preto sa teda len veľmi dobre pozrite na Mňa a potom budete môcť povedať, že ste už videli a počuli Otca v nebi!”</w:t>
      </w:r>
    </w:p>
    <w:p>
      <w:pPr>
        <w:pStyle w:val="Normal"/>
        <w:rPr/>
      </w:pPr>
      <w:r>
        <w:rPr/>
        <w:t>23) Aj pozreli sa deti na Mňa a po chvíli hovorili: „Ak vyzerá Otec v nebi tak ako Ty, potom musí byť veľmi dobrý a my Ho milujeme už teraz nadovšetko! Keby si Ty, ako najvyšší Pán na tomto svete bol tiež tak všemohúci ako Otec v nebi, potom by nebol celkom žiaden rozdiele medzi Tebou a Ním?”</w:t>
      </w:r>
    </w:p>
    <w:p>
      <w:pPr>
        <w:pStyle w:val="Normal"/>
        <w:rPr/>
      </w:pPr>
      <w:r>
        <w:rPr/>
        <w:t>24) Hovoril som Ja: „Pravdaže, že by tomu tak už bolo a kto vie, či tiež Ja nie som časom trocha všemohúci?”</w:t>
      </w:r>
    </w:p>
    <w:p>
      <w:pPr>
        <w:pStyle w:val="Normal"/>
        <w:rPr/>
      </w:pPr>
      <w:r>
        <w:rPr/>
        <w:t>25) Hovoril chlapec: „Ó predobrotivý najväčší Pane na svete, nemohol by si nám tiež niečo ukázať z Tvojej malej všemohúcnosti?”</w:t>
      </w:r>
    </w:p>
    <w:p>
      <w:pPr>
        <w:pStyle w:val="Normal"/>
        <w:rPr/>
      </w:pPr>
      <w:r>
        <w:rPr/>
        <w:t>26) Hovoril som Ja: „Ó, áno, najmilšie detičky; ale potom sa musíme odobrať von do veľkej záhrady!”</w:t>
      </w:r>
    </w:p>
    <w:p>
      <w:pPr>
        <w:pStyle w:val="Normal"/>
        <w:rPr/>
      </w:pPr>
      <w:r>
        <w:rPr/>
        <w:t>27) To bolo dietkam vhod, aj odobrali sme sa do veľkej záhrady, ktorá mala veľmi veľa voľných miest, na ktorých nebolo nič zasadené.</w:t>
      </w:r>
    </w:p>
    <w:p>
      <w:pPr>
        <w:pStyle w:val="Normal"/>
        <w:rPr/>
      </w:pPr>
      <w:r>
        <w:rPr/>
        <w:t>28) Keď sme boli v záhrade, spýtal som sa Ja dietok, hovoriac: „Počúvajte, nechceli by ste mať na mnohých voľných miestach, na ktorých nie je nič zasadené, rôzne stromy so sladkými plodmi?”</w:t>
      </w:r>
    </w:p>
    <w:p>
      <w:pPr>
        <w:pStyle w:val="Normal"/>
        <w:rPr/>
      </w:pPr>
      <w:r>
        <w:rPr/>
        <w:t>29) Hovorili dietky: „Áno, keby to bolo možné učiniť, bolo by to zaiste veľmi dobré! Ó, prosíme Ťa o to, ak to môžeš!”</w:t>
      </w:r>
    </w:p>
    <w:p>
      <w:pPr>
        <w:pStyle w:val="Normal"/>
        <w:rPr/>
      </w:pPr>
      <w:r>
        <w:rPr/>
        <w:t>30) Hovoril som Ja: „Choďte teda tam a skôr ako tam prídete, budú tiež už na všetkých voľných miestach stáť pre vás pohotovo žiaduce, ovocím obsypané stromy!”</w:t>
      </w:r>
    </w:p>
    <w:p>
      <w:pPr>
        <w:pStyle w:val="Normal"/>
        <w:rPr/>
      </w:pPr>
      <w:r>
        <w:rPr/>
        <w:t>31) Dietky sa potom ponáhľali na tie voľné miesta, ktoré boli tiež už úplne opatrené rôznymi ovocnými stromami, z čoho mali deti veľkú radosť a tiež zberali a ochutnávali ihneď ovocie, ktoré ležalo na zemi; a keďže im ovocie tak znamenito chutnalo, dali sa ho tiež ihneď riadne požívať.</w:t>
      </w:r>
    </w:p>
    <w:p>
      <w:pPr>
        <w:pStyle w:val="Normal"/>
        <w:rPr/>
      </w:pPr>
      <w:r>
        <w:rPr/>
        <w:t>32) My však sme pri tejto príležitosti opustili záhradu a odobrali sa, keďže sa deň už chýlil k večeru – dietkami nepozorovaní – do nášho hostinca.</w:t>
      </w:r>
    </w:p>
    <w:p>
      <w:pPr>
        <w:pStyle w:val="Normal"/>
        <w:rPr/>
      </w:pPr>
      <w:r>
        <w:rPr/>
      </w:r>
    </w:p>
    <w:p>
      <w:pPr>
        <w:pStyle w:val="Heading1"/>
        <w:rPr/>
      </w:pPr>
      <w:bookmarkStart w:id="219" w:name="__RefHeading___Toc266633265"/>
      <w:bookmarkEnd w:id="219"/>
      <w:r>
        <w:rPr/>
        <w:t>220. Rozlúčenie Pána s Esejcami.</w:t>
      </w:r>
    </w:p>
    <w:p>
      <w:pPr>
        <w:pStyle w:val="Normal"/>
        <w:rPr/>
      </w:pPr>
      <w:r>
        <w:rPr/>
      </w:r>
    </w:p>
    <w:p>
      <w:pPr>
        <w:pStyle w:val="Normal"/>
        <w:rPr/>
      </w:pPr>
      <w:r>
        <w:rPr/>
        <w:t>1) Keď sme tam prišli, hovoril som Ja hostinskému: „Teraz sa môžeš postarať o večeru; lebo dôkladne sme pracovali a kto pracuje, má tiež jesť!”</w:t>
      </w:r>
    </w:p>
    <w:p>
      <w:pPr>
        <w:pStyle w:val="Normal"/>
        <w:rPr/>
      </w:pPr>
      <w:r>
        <w:rPr/>
        <w:t>2) Hostinský išiel teda tiež ihneď objednať večeru.</w:t>
      </w:r>
    </w:p>
    <w:p>
      <w:pPr>
        <w:pStyle w:val="Normal"/>
        <w:rPr/>
      </w:pPr>
      <w:r>
        <w:rPr/>
        <w:t>3) Ja som potom dal Roklovi ešte rôzne poučenia, čo všetko má robiť, ak chce dosiahnuť vždy najlepších výsledkov. A tak som mu tiež dal radu, ako má dietkam vštiepiť to, že vo Mne videli Otca v nebi a že hovorili s Ním.</w:t>
      </w:r>
    </w:p>
    <w:p>
      <w:pPr>
        <w:pStyle w:val="Normal"/>
        <w:rPr/>
      </w:pPr>
      <w:r>
        <w:rPr/>
        <w:t>4) Tiež bolo teraz vyslaných do hradu niekoľko Esejcov pre známe už znovu oživovanie mŕtvych detí. Keď sa skoro vrátili, bola tiež už večera pripravená a my sme sa tiež teda ihneď posadili k stolom a v dobrej miere sme povečerali.</w:t>
      </w:r>
    </w:p>
    <w:p>
      <w:pPr>
        <w:pStyle w:val="Normal"/>
        <w:rPr/>
      </w:pPr>
      <w:r>
        <w:rPr/>
        <w:t>5) Po večeri Som prepustil všetkých Esejcov s príkazom, čo by mali ešte túto noc urobiť. Ďakovali Mi a odobrali sa za svojou záležitosťou.</w:t>
      </w:r>
    </w:p>
    <w:p>
      <w:pPr>
        <w:pStyle w:val="Normal"/>
        <w:rPr/>
      </w:pPr>
      <w:r>
        <w:rPr/>
        <w:t>6) Keď nás Esejci až na Rokla podľa Mojej vôle opustili, rozprávali sme ešte o hocičom takmer až do polnoci a Roklus si pritom tiež celkom krátko poznamenal do pamätnej knihy všetko ,čo sa tohto dňa od rána až do večera prihodilo pre túto obec iste najpamätnejšieho. Okolo polnoci však vstal tiež on od stola, za všetko Mi čo najvrelšie poďakoval a prosil Ma, aby som mu ráno dovolil; aby Ma ešte raz navštívil pred Mojim odchodom a odprevadil hodný kus cesty.</w:t>
      </w:r>
    </w:p>
    <w:p>
      <w:pPr>
        <w:pStyle w:val="Normal"/>
        <w:rPr/>
      </w:pPr>
      <w:r>
        <w:rPr/>
        <w:t>7) Ja som mu však povedal: „Priateľ, môžeš robiť čo chceš a čo robí tvoja pravá a živá láska ku Mne, to je vždy dobre učinené! Avšak už veľmi včasne zrána budeš konať a usporadúvať dôležité veci, ktoré sa dajú ťažko odložiť a preložiť; preto prijímam za skutok tvoju vôľu, aby si Ma zrána ešte raz navštívil a kus cesty odprevadil.</w:t>
      </w:r>
    </w:p>
    <w:p>
      <w:pPr>
        <w:pStyle w:val="Normal"/>
        <w:rPr/>
      </w:pPr>
      <w:r>
        <w:rPr/>
        <w:t>8) Ja Sám sa však skoro ráno odoberiem so Svojimi učeníkmi do Jericha, aby som bol po západe Slnka na mieste. Ty pravda mieniš, že sa táto ďaleká cesta nedá prirodzeným spôsobom za jeden deň uraziť; Ja ti však hovorím, že u Mňa sú všetky veci možné. Zajtra je pravda sobota, kedy žiaden Žid by tiež nemal cestovať. Ja som však Pánom tiež nad sobotou a hovorím ti, že každý človek môže a má konať dobro v sobotu. Tým však nechcem sobotu nejako rušiť; avšak starú sobotu lenivosť Židov ruším a Moji učeníci nech sú teda tiež každú sobotu v Mojom mene činní; lebo lenivosťou v sobotu sa nepreukazuje Bohu pocta.</w:t>
      </w:r>
    </w:p>
    <w:p>
      <w:pPr>
        <w:pStyle w:val="Normal"/>
        <w:rPr/>
      </w:pPr>
      <w:r>
        <w:rPr/>
        <w:t>9) Ja som ti povedal, aby si tiež v tomto ohľade oznámil bratom Moju vôľu, pretože niektorí medzi nimi sa veľmi držia sobotnej lenivosti.</w:t>
      </w:r>
    </w:p>
    <w:p>
      <w:pPr>
        <w:pStyle w:val="Normal"/>
        <w:rPr/>
      </w:pPr>
      <w:r>
        <w:rPr/>
        <w:t>10) A tak teraz vieš všetko, čo je vám všetkým zatiaľ treba vedieť. Ak sa však budete pri rôznych príležitostiach v Mojom mene učiť a pôsobiť, potom nemyslite ako a čo budete hovoriť a ako vaše dielo začnete a ukončíte; lebo Ja Sám vám vždy vložím všetko do srdca a do úst a váš rozum poriadne osvietim a vašu odvahu a vôľu posilním! S týmto uistením sa môžeš teda teraz plný útechy odobrať tiež k malému odpočinku, aby si mohol zajtra pôsobiť bez omrzenia.”</w:t>
      </w:r>
    </w:p>
    <w:p>
      <w:pPr>
        <w:pStyle w:val="Normal"/>
        <w:rPr/>
      </w:pPr>
      <w:r>
        <w:rPr/>
        <w:t>11) Po týchto Mojich slovách sa odobral Roklus pozdraviac znova čo najsrdečnejšie Mňa a Mojich učeníkov so slzami lásky v očiach z hostinca do hradu a my sme potom išli tiež spať.</w:t>
      </w:r>
    </w:p>
    <w:p>
      <w:pPr>
        <w:pStyle w:val="Normal"/>
        <w:rPr/>
      </w:pPr>
      <w:r>
        <w:rPr/>
        <w:t>12) Za včas rána sme opustili miesta nášho odpočinku a pripravili sme sa na cestu.</w:t>
      </w:r>
    </w:p>
    <w:p>
      <w:pPr>
        <w:pStyle w:val="Normal"/>
        <w:rPr/>
      </w:pPr>
      <w:r>
        <w:rPr/>
        <w:t>13) Pristúpil ku Mne však vľúdny hostinský a hovoril Mi, aby som pred odchodom raňajkoval, pretože cesta je ďaleká a pustá a po celý deň sa na nej nepríde na hostinec.</w:t>
      </w:r>
    </w:p>
    <w:p>
      <w:pPr>
        <w:pStyle w:val="Normal"/>
        <w:rPr/>
      </w:pPr>
      <w:r>
        <w:rPr/>
        <w:t>14) Hovoril som Ja: „Priateľ, my ju tiež nepotrebujeme; lebo Ja Sám Som Hostinec všetkých hostincov! Ty si včera na obed videl, ako sme boli všetci bez tvojej kuchyne zaiste čo najlepšie zaopatrení – a hľa, tak to teda môžem tiež učiniť na ceste bez hostincov!</w:t>
      </w:r>
    </w:p>
    <w:p>
      <w:pPr>
        <w:pStyle w:val="Normal"/>
        <w:rPr/>
      </w:pPr>
      <w:r>
        <w:rPr/>
        <w:t>15) Avšak skoro po našom odchode sa v tomto hostinci zastavia chudobní práve z krajiny okolo Jericha, hľadajúc tu pomoc; pohosti ich miesto nás a tým vykonáš Mne milý skutok!”</w:t>
      </w:r>
    </w:p>
    <w:p>
      <w:pPr>
        <w:pStyle w:val="Normal"/>
        <w:rPr/>
      </w:pPr>
      <w:r>
        <w:rPr/>
        <w:t>16) Hostinský Mi sľúbil učiniť všetko ako som to všetkým povedal a poradil a prosil Ma, aby som na neho vždy milostivo spomínal.</w:t>
      </w:r>
    </w:p>
    <w:p>
      <w:pPr>
        <w:pStyle w:val="Normal"/>
        <w:rPr/>
      </w:pPr>
      <w:r>
        <w:rPr/>
        <w:t>17) A Ja som ho o tom uistil a hovoril: „Zostaň neochvejnej mysle a srdca vo Mne účinným nasledovania Mojej náuky a Ja zostanem so Svojou milosťou a láskou v tebe duchovne silný a činný! Amen.”</w:t>
      </w:r>
    </w:p>
    <w:p>
      <w:pPr>
        <w:pStyle w:val="Normal"/>
        <w:rPr/>
      </w:pPr>
      <w:r>
        <w:rPr/>
        <w:t>18) Potom sme rýchle vyšli von a odišli z tejto obce.</w:t>
      </w:r>
    </w:p>
    <w:p>
      <w:pPr>
        <w:pStyle w:val="Normal"/>
        <w:rPr/>
      </w:pPr>
      <w:r>
        <w:rPr/>
      </w:r>
    </w:p>
    <w:p>
      <w:pPr>
        <w:pStyle w:val="Normal"/>
        <w:jc w:val="center"/>
        <w:rPr/>
      </w:pPr>
      <w:r>
        <w:rPr/>
        <w:t>KONIEC DIELU ÔSMEHO</w:t>
      </w:r>
    </w:p>
    <w:p>
      <w:pPr>
        <w:pStyle w:val="Normal"/>
        <w:rPr/>
      </w:pPr>
      <w:r>
        <w:rPr/>
      </w:r>
    </w:p>
    <w:p>
      <w:pPr>
        <w:pStyle w:val="Normal"/>
        <w:rPr/>
      </w:pPr>
      <w:r>
        <w:rPr/>
      </w:r>
    </w:p>
    <w:p>
      <w:pPr>
        <w:pStyle w:val="Psmo16bnastred"/>
        <w:rPr/>
      </w:pPr>
      <w:r>
        <w:rPr/>
        <w:t>OBSAH</w:t>
      </w:r>
    </w:p>
    <w:p>
      <w:pPr>
        <w:pStyle w:val="Normal"/>
        <w:rPr/>
      </w:pPr>
      <w:r>
        <w:rPr/>
      </w:r>
    </w:p>
    <w:sdt>
      <w:sdtPr>
        <w:docPartObj>
          <w:docPartGallery w:val="Table of Contents"/>
          <w:docPartUnique w:val="true"/>
        </w:docPartObj>
      </w:sdtPr>
      <w:sdtContent>
        <w:p>
          <w:pPr>
            <w:pStyle w:val="Contents1"/>
            <w:tabs>
              <w:tab w:val="clear" w:pos="720"/>
              <w:tab w:val="right" w:pos="9629" w:leader="none"/>
            </w:tabs>
            <w:jc w:val="center"/>
            <w:rPr>
              <w:u w:val="single"/>
            </w:rPr>
          </w:pPr>
          <w:r>
            <w:fldChar w:fldCharType="begin"/>
          </w:r>
          <w:r>
            <w:rPr>
              <w:u w:val="single"/>
            </w:rPr>
            <w:instrText xml:space="preserve"> TOC \o "1-1" \u </w:instrText>
          </w:r>
          <w:r>
            <w:rPr>
              <w:u w:val="single"/>
            </w:rPr>
            <w:fldChar w:fldCharType="separate"/>
          </w:r>
          <w:r>
            <w:rPr>
              <w:u w:val="single"/>
            </w:rPr>
            <w:t>PÁN A JEHO ODPORCOVIA</w:t>
          </w:r>
        </w:p>
        <w:p>
          <w:pPr>
            <w:pStyle w:val="Contents1"/>
            <w:tabs>
              <w:tab w:val="clear" w:pos="720"/>
              <w:tab w:val="right" w:pos="9629" w:leader="none"/>
            </w:tabs>
            <w:jc w:val="center"/>
            <w:rPr>
              <w:u w:val="single"/>
            </w:rPr>
          </w:pPr>
          <w:r>
            <w:rPr>
              <w:u w:val="single"/>
            </w:rPr>
            <w:t>JÁN – KAPITOLA 9. (pokračovanie)</w:t>
          </w:r>
        </w:p>
        <w:p>
          <w:pPr>
            <w:pStyle w:val="Contents1"/>
            <w:tabs>
              <w:tab w:val="clear" w:pos="720"/>
              <w:tab w:val="right" w:pos="9629" w:leader="none"/>
            </w:tabs>
            <w:rPr>
              <w:rFonts w:ascii="Times New Roman" w:hAnsi="Times New Roman" w:cs="Times New Roman"/>
              <w:bCs w:val="false"/>
              <w:lang w:val="en-US" w:eastAsia="en-US"/>
            </w:rPr>
          </w:pPr>
          <w:r>
            <w:rPr/>
            <w:t>1. Prestrojení farizeji prichádzajú k Lazárovi.</w:t>
            <w:tab/>
          </w:r>
          <w:hyperlink w:anchor="__RefHeading___Toc266633046">
            <w:r>
              <w:rPr>
                <w:rStyle w:val="IndexLink"/>
              </w:rPr>
              <w:t>2</w:t>
            </w:r>
          </w:hyperlink>
        </w:p>
        <w:p>
          <w:pPr>
            <w:pStyle w:val="Contents1"/>
            <w:tabs>
              <w:tab w:val="clear" w:pos="720"/>
              <w:tab w:val="right" w:pos="9629" w:leader="none"/>
            </w:tabs>
            <w:rPr>
              <w:rFonts w:ascii="Times New Roman" w:hAnsi="Times New Roman" w:cs="Times New Roman"/>
              <w:bCs w:val="false"/>
              <w:lang w:val="en-US" w:eastAsia="en-US"/>
            </w:rPr>
          </w:pPr>
          <w:r>
            <w:rPr/>
            <w:t>2. Prosba farizejov.</w:t>
            <w:tab/>
          </w:r>
          <w:hyperlink w:anchor="__RefHeading___Toc266633047">
            <w:r>
              <w:rPr>
                <w:rStyle w:val="IndexLink"/>
              </w:rPr>
              <w:t>4</w:t>
            </w:r>
          </w:hyperlink>
        </w:p>
        <w:p>
          <w:pPr>
            <w:pStyle w:val="Contents1"/>
            <w:tabs>
              <w:tab w:val="clear" w:pos="720"/>
              <w:tab w:val="right" w:pos="9629" w:leader="none"/>
            </w:tabs>
            <w:rPr>
              <w:rFonts w:ascii="Times New Roman" w:hAnsi="Times New Roman" w:cs="Times New Roman"/>
              <w:bCs w:val="false"/>
              <w:lang w:val="en-US" w:eastAsia="en-US"/>
            </w:rPr>
          </w:pPr>
          <w:r>
            <w:rPr/>
            <w:t>3. Názory o viere jedného farizeja.</w:t>
            <w:tab/>
          </w:r>
          <w:hyperlink w:anchor="__RefHeading___Toc266633048">
            <w:r>
              <w:rPr>
                <w:rStyle w:val="IndexLink"/>
              </w:rPr>
              <w:t>6</w:t>
            </w:r>
          </w:hyperlink>
        </w:p>
        <w:p>
          <w:pPr>
            <w:pStyle w:val="Contents1"/>
            <w:tabs>
              <w:tab w:val="clear" w:pos="720"/>
              <w:tab w:val="right" w:pos="9629" w:leader="none"/>
            </w:tabs>
            <w:rPr>
              <w:rFonts w:ascii="Times New Roman" w:hAnsi="Times New Roman" w:cs="Times New Roman"/>
              <w:bCs w:val="false"/>
              <w:lang w:val="en-US" w:eastAsia="en-US"/>
            </w:rPr>
          </w:pPr>
          <w:r>
            <w:rPr/>
            <w:t>4. Jeden znalec Písma poukazuje na Boží poriadok.</w:t>
            <w:tab/>
          </w:r>
          <w:hyperlink w:anchor="__RefHeading___Toc266633049">
            <w:r>
              <w:rPr>
                <w:rStyle w:val="IndexLink"/>
              </w:rPr>
              <w:t>7</w:t>
            </w:r>
          </w:hyperlink>
        </w:p>
        <w:p>
          <w:pPr>
            <w:pStyle w:val="Contents1"/>
            <w:tabs>
              <w:tab w:val="clear" w:pos="720"/>
              <w:tab w:val="right" w:pos="9629" w:leader="none"/>
            </w:tabs>
            <w:rPr>
              <w:rFonts w:ascii="Times New Roman" w:hAnsi="Times New Roman" w:cs="Times New Roman"/>
              <w:bCs w:val="false"/>
              <w:lang w:val="en-US" w:eastAsia="en-US"/>
            </w:rPr>
          </w:pPr>
          <w:r>
            <w:rPr/>
            <w:t>5. Rozhovor farizejov o smrti detí a o mesiášovi.</w:t>
            <w:tab/>
          </w:r>
          <w:hyperlink w:anchor="__RefHeading___Toc266633050">
            <w:r>
              <w:rPr>
                <w:rStyle w:val="IndexLink"/>
              </w:rPr>
              <w:t>9</w:t>
            </w:r>
          </w:hyperlink>
        </w:p>
        <w:p>
          <w:pPr>
            <w:pStyle w:val="Contents1"/>
            <w:tabs>
              <w:tab w:val="clear" w:pos="720"/>
              <w:tab w:val="right" w:pos="9629" w:leader="none"/>
            </w:tabs>
            <w:rPr>
              <w:rFonts w:ascii="Times New Roman" w:hAnsi="Times New Roman" w:cs="Times New Roman"/>
              <w:bCs w:val="false"/>
              <w:lang w:val="en-US" w:eastAsia="en-US"/>
            </w:rPr>
          </w:pPr>
          <w:r>
            <w:rPr/>
            <w:t>6. Lazár rozpráva svoje skúsenosti o Pánovi.</w:t>
            <w:tab/>
          </w:r>
          <w:hyperlink w:anchor="__RefHeading___Toc266633051">
            <w:r>
              <w:rPr>
                <w:rStyle w:val="IndexLink"/>
              </w:rPr>
              <w:t>10</w:t>
            </w:r>
          </w:hyperlink>
        </w:p>
        <w:p>
          <w:pPr>
            <w:pStyle w:val="Contents1"/>
            <w:tabs>
              <w:tab w:val="clear" w:pos="720"/>
              <w:tab w:val="right" w:pos="9629" w:leader="none"/>
            </w:tabs>
            <w:rPr>
              <w:rFonts w:ascii="Times New Roman" w:hAnsi="Times New Roman" w:cs="Times New Roman"/>
              <w:bCs w:val="false"/>
              <w:lang w:val="en-US" w:eastAsia="en-US"/>
            </w:rPr>
          </w:pPr>
          <w:r>
            <w:rPr/>
            <w:t>7. Lazár kára vlažnosť farizejov.</w:t>
            <w:tab/>
          </w:r>
          <w:hyperlink w:anchor="__RefHeading___Toc266633052">
            <w:r>
              <w:rPr>
                <w:rStyle w:val="IndexLink"/>
              </w:rPr>
              <w:t>12</w:t>
            </w:r>
          </w:hyperlink>
        </w:p>
        <w:p>
          <w:pPr>
            <w:pStyle w:val="Contents1"/>
            <w:tabs>
              <w:tab w:val="clear" w:pos="720"/>
              <w:tab w:val="right" w:pos="9629" w:leader="none"/>
            </w:tabs>
            <w:rPr>
              <w:rFonts w:ascii="Times New Roman" w:hAnsi="Times New Roman" w:cs="Times New Roman"/>
              <w:bCs w:val="false"/>
              <w:lang w:val="en-US" w:eastAsia="en-US"/>
            </w:rPr>
          </w:pPr>
          <w:r>
            <w:rPr/>
            <w:t>8. Pochybnosti farizejov o Pánovi.</w:t>
            <w:tab/>
          </w:r>
          <w:hyperlink w:anchor="__RefHeading___Toc266633053">
            <w:r>
              <w:rPr>
                <w:rStyle w:val="IndexLink"/>
              </w:rPr>
              <w:t>14</w:t>
            </w:r>
          </w:hyperlink>
        </w:p>
        <w:p>
          <w:pPr>
            <w:pStyle w:val="Contents1"/>
            <w:tabs>
              <w:tab w:val="clear" w:pos="720"/>
              <w:tab w:val="right" w:pos="9629" w:leader="none"/>
            </w:tabs>
            <w:rPr>
              <w:rFonts w:ascii="Times New Roman" w:hAnsi="Times New Roman" w:cs="Times New Roman"/>
              <w:bCs w:val="false"/>
              <w:lang w:val="en-US" w:eastAsia="en-US"/>
            </w:rPr>
          </w:pPr>
          <w:r>
            <w:rPr/>
            <w:t>9. Lazárovo svedectvo o Pánovi.</w:t>
            <w:tab/>
          </w:r>
          <w:hyperlink w:anchor="__RefHeading___Toc266633054">
            <w:r>
              <w:rPr>
                <w:rStyle w:val="IndexLink"/>
              </w:rPr>
              <w:t>15</w:t>
            </w:r>
          </w:hyperlink>
        </w:p>
        <w:p>
          <w:pPr>
            <w:pStyle w:val="Contents1"/>
            <w:tabs>
              <w:tab w:val="clear" w:pos="720"/>
              <w:tab w:val="right" w:pos="9629" w:leader="none"/>
            </w:tabs>
            <w:rPr>
              <w:rFonts w:ascii="Times New Roman" w:hAnsi="Times New Roman" w:cs="Times New Roman"/>
              <w:bCs w:val="false"/>
              <w:lang w:val="en-US" w:eastAsia="en-US"/>
            </w:rPr>
          </w:pPr>
          <w:r>
            <w:rPr/>
            <w:t>10. Rafael sa dáva poznať.</w:t>
            <w:tab/>
          </w:r>
          <w:hyperlink w:anchor="__RefHeading___Toc266633055">
            <w:r>
              <w:rPr>
                <w:rStyle w:val="IndexLink"/>
              </w:rPr>
              <w:t>17</w:t>
            </w:r>
          </w:hyperlink>
        </w:p>
        <w:p>
          <w:pPr>
            <w:pStyle w:val="Contents1"/>
            <w:tabs>
              <w:tab w:val="clear" w:pos="720"/>
              <w:tab w:val="right" w:pos="9629" w:leader="none"/>
            </w:tabs>
            <w:jc w:val="center"/>
            <w:rPr>
              <w:u w:val="single"/>
            </w:rPr>
          </w:pPr>
          <w:r>
            <w:rPr>
              <w:u w:val="single"/>
            </w:rPr>
            <w:t>Poučenie Pána na hore Olivovej</w:t>
          </w:r>
        </w:p>
        <w:p>
          <w:pPr>
            <w:pStyle w:val="Contents1"/>
            <w:tabs>
              <w:tab w:val="clear" w:pos="720"/>
              <w:tab w:val="right" w:pos="9629" w:leader="none"/>
            </w:tabs>
            <w:rPr>
              <w:rFonts w:ascii="Times New Roman" w:hAnsi="Times New Roman" w:cs="Times New Roman"/>
              <w:bCs w:val="false"/>
              <w:lang w:val="en-US" w:eastAsia="en-US"/>
            </w:rPr>
          </w:pPr>
          <w:r>
            <w:rPr/>
            <w:t>11. Pán chváli Lazára.</w:t>
            <w:tab/>
          </w:r>
          <w:hyperlink w:anchor="__RefHeading___Toc266633056">
            <w:r>
              <w:rPr>
                <w:rStyle w:val="IndexLink"/>
              </w:rPr>
              <w:t>18</w:t>
            </w:r>
          </w:hyperlink>
        </w:p>
        <w:p>
          <w:pPr>
            <w:pStyle w:val="Contents1"/>
            <w:tabs>
              <w:tab w:val="clear" w:pos="720"/>
              <w:tab w:val="right" w:pos="9629" w:leader="none"/>
            </w:tabs>
            <w:rPr>
              <w:rFonts w:ascii="Times New Roman" w:hAnsi="Times New Roman" w:cs="Times New Roman"/>
              <w:bCs w:val="false"/>
              <w:lang w:val="en-US" w:eastAsia="en-US"/>
            </w:rPr>
          </w:pPr>
          <w:r>
            <w:rPr/>
            <w:t>12. O hmote a jej nebezpečenstve.</w:t>
            <w:tab/>
          </w:r>
          <w:hyperlink w:anchor="__RefHeading___Toc266633057">
            <w:r>
              <w:rPr>
                <w:rStyle w:val="IndexLink"/>
              </w:rPr>
              <w:t>19</w:t>
            </w:r>
          </w:hyperlink>
        </w:p>
        <w:p>
          <w:pPr>
            <w:pStyle w:val="Contents1"/>
            <w:tabs>
              <w:tab w:val="clear" w:pos="720"/>
              <w:tab w:val="right" w:pos="9629" w:leader="none"/>
            </w:tabs>
            <w:rPr>
              <w:rFonts w:ascii="Times New Roman" w:hAnsi="Times New Roman" w:cs="Times New Roman"/>
              <w:bCs w:val="false"/>
              <w:lang w:val="en-US" w:eastAsia="en-US"/>
            </w:rPr>
          </w:pPr>
          <w:r>
            <w:rPr/>
            <w:t>13. Názory Agrikolove o budúcnosti náuky Pána.</w:t>
            <w:tab/>
          </w:r>
          <w:hyperlink w:anchor="__RefHeading___Toc266633058">
            <w:r>
              <w:rPr>
                <w:rStyle w:val="IndexLink"/>
              </w:rPr>
              <w:t>21</w:t>
            </w:r>
          </w:hyperlink>
        </w:p>
        <w:p>
          <w:pPr>
            <w:pStyle w:val="Contents1"/>
            <w:tabs>
              <w:tab w:val="clear" w:pos="720"/>
              <w:tab w:val="right" w:pos="9629" w:leader="none"/>
            </w:tabs>
            <w:rPr>
              <w:rFonts w:ascii="Times New Roman" w:hAnsi="Times New Roman" w:cs="Times New Roman"/>
              <w:bCs w:val="false"/>
              <w:lang w:val="en-US" w:eastAsia="en-US"/>
            </w:rPr>
          </w:pPr>
          <w:r>
            <w:rPr/>
            <w:t>14. Reč Pána o budúcnosti Jeho náuky.</w:t>
            <w:tab/>
          </w:r>
          <w:hyperlink w:anchor="__RefHeading___Toc266633059">
            <w:r>
              <w:rPr>
                <w:rStyle w:val="IndexLink"/>
              </w:rPr>
              <w:t>22</w:t>
            </w:r>
          </w:hyperlink>
        </w:p>
        <w:p>
          <w:pPr>
            <w:pStyle w:val="Contents1"/>
            <w:tabs>
              <w:tab w:val="clear" w:pos="720"/>
              <w:tab w:val="right" w:pos="9629" w:leader="none"/>
            </w:tabs>
            <w:rPr>
              <w:rFonts w:ascii="Times New Roman" w:hAnsi="Times New Roman" w:cs="Times New Roman"/>
              <w:bCs w:val="false"/>
              <w:lang w:val="en-US" w:eastAsia="en-US"/>
            </w:rPr>
          </w:pPr>
          <w:r>
            <w:rPr/>
            <w:t>15. Budúca hustota obývania Zeme. Ťažkosti staroby.</w:t>
            <w:tab/>
          </w:r>
          <w:hyperlink w:anchor="__RefHeading___Toc266633060">
            <w:r>
              <w:rPr>
                <w:rStyle w:val="IndexLink"/>
              </w:rPr>
              <w:t>24</w:t>
            </w:r>
          </w:hyperlink>
        </w:p>
        <w:p>
          <w:pPr>
            <w:pStyle w:val="Contents1"/>
            <w:tabs>
              <w:tab w:val="clear" w:pos="720"/>
              <w:tab w:val="right" w:pos="9629" w:leader="none"/>
            </w:tabs>
            <w:rPr>
              <w:rFonts w:ascii="Times New Roman" w:hAnsi="Times New Roman" w:cs="Times New Roman"/>
              <w:bCs w:val="false"/>
              <w:lang w:val="en-US" w:eastAsia="en-US"/>
            </w:rPr>
          </w:pPr>
          <w:r>
            <w:rPr/>
            <w:t>16. Vteľovanie obyvateľov hviezd.</w:t>
            <w:tab/>
          </w:r>
          <w:hyperlink w:anchor="__RefHeading___Toc266633061">
            <w:r>
              <w:rPr>
                <w:rStyle w:val="IndexLink"/>
              </w:rPr>
              <w:t>25</w:t>
            </w:r>
          </w:hyperlink>
        </w:p>
        <w:p>
          <w:pPr>
            <w:pStyle w:val="Contents1"/>
            <w:tabs>
              <w:tab w:val="clear" w:pos="720"/>
              <w:tab w:val="right" w:pos="9629" w:leader="none"/>
            </w:tabs>
            <w:rPr>
              <w:rFonts w:ascii="Times New Roman" w:hAnsi="Times New Roman" w:cs="Times New Roman"/>
              <w:bCs w:val="false"/>
              <w:lang w:val="en-US" w:eastAsia="en-US"/>
            </w:rPr>
          </w:pPr>
          <w:r>
            <w:rPr/>
            <w:t>17. Zaobchádzanie s ľuďmi tu a na onom svete.</w:t>
            <w:tab/>
          </w:r>
          <w:hyperlink w:anchor="__RefHeading___Toc266633062">
            <w:r>
              <w:rPr>
                <w:rStyle w:val="IndexLink"/>
              </w:rPr>
              <w:t>27</w:t>
            </w:r>
          </w:hyperlink>
        </w:p>
        <w:p>
          <w:pPr>
            <w:pStyle w:val="Contents1"/>
            <w:tabs>
              <w:tab w:val="clear" w:pos="720"/>
              <w:tab w:val="right" w:pos="9629" w:leader="none"/>
            </w:tabs>
            <w:rPr>
              <w:rFonts w:ascii="Times New Roman" w:hAnsi="Times New Roman" w:cs="Times New Roman"/>
              <w:bCs w:val="false"/>
              <w:lang w:val="en-US" w:eastAsia="en-US"/>
            </w:rPr>
          </w:pPr>
          <w:r>
            <w:rPr/>
            <w:t>18. Brána nebies a kráľovstvo Božie.</w:t>
            <w:tab/>
          </w:r>
          <w:hyperlink w:anchor="__RefHeading___Toc266633063">
            <w:r>
              <w:rPr>
                <w:rStyle w:val="IndexLink"/>
              </w:rPr>
              <w:t>28</w:t>
            </w:r>
          </w:hyperlink>
        </w:p>
        <w:p>
          <w:pPr>
            <w:pStyle w:val="Contents1"/>
            <w:tabs>
              <w:tab w:val="clear" w:pos="720"/>
              <w:tab w:val="right" w:pos="9629" w:leader="none"/>
            </w:tabs>
            <w:rPr>
              <w:rFonts w:ascii="Times New Roman" w:hAnsi="Times New Roman" w:cs="Times New Roman"/>
              <w:bCs w:val="false"/>
              <w:lang w:val="en-US" w:eastAsia="en-US"/>
            </w:rPr>
          </w:pPr>
          <w:r>
            <w:rPr/>
            <w:t>19. Malomocnosť človeka.</w:t>
            <w:tab/>
          </w:r>
          <w:hyperlink w:anchor="__RefHeading___Toc266633064">
            <w:r>
              <w:rPr>
                <w:rStyle w:val="IndexLink"/>
              </w:rPr>
              <w:t>29</w:t>
            </w:r>
          </w:hyperlink>
        </w:p>
        <w:p>
          <w:pPr>
            <w:pStyle w:val="Contents1"/>
            <w:tabs>
              <w:tab w:val="clear" w:pos="720"/>
              <w:tab w:val="right" w:pos="9629" w:leader="none"/>
            </w:tabs>
            <w:rPr>
              <w:rFonts w:ascii="Times New Roman" w:hAnsi="Times New Roman" w:cs="Times New Roman"/>
              <w:bCs w:val="false"/>
              <w:lang w:val="en-US" w:eastAsia="en-US"/>
            </w:rPr>
          </w:pPr>
          <w:r>
            <w:rPr/>
            <w:t>20. Zákony Pána.</w:t>
            <w:tab/>
          </w:r>
          <w:hyperlink w:anchor="__RefHeading___Toc266633065">
            <w:r>
              <w:rPr>
                <w:rStyle w:val="IndexLink"/>
              </w:rPr>
              <w:t>30</w:t>
            </w:r>
          </w:hyperlink>
        </w:p>
        <w:p>
          <w:pPr>
            <w:pStyle w:val="Contents1"/>
            <w:tabs>
              <w:tab w:val="clear" w:pos="720"/>
              <w:tab w:val="right" w:pos="9629" w:leader="none"/>
            </w:tabs>
            <w:rPr>
              <w:rFonts w:ascii="Times New Roman" w:hAnsi="Times New Roman" w:cs="Times New Roman"/>
              <w:bCs w:val="false"/>
              <w:lang w:val="en-US" w:eastAsia="en-US"/>
            </w:rPr>
          </w:pPr>
          <w:r>
            <w:rPr/>
            <w:t>21. Agrikola prosí o smernice pre výchovu mládeže.</w:t>
            <w:tab/>
          </w:r>
          <w:hyperlink w:anchor="__RefHeading___Toc266633066">
            <w:r>
              <w:rPr>
                <w:rStyle w:val="IndexLink"/>
              </w:rPr>
              <w:t>32</w:t>
            </w:r>
          </w:hyperlink>
        </w:p>
        <w:p>
          <w:pPr>
            <w:pStyle w:val="Contents1"/>
            <w:tabs>
              <w:tab w:val="clear" w:pos="720"/>
              <w:tab w:val="right" w:pos="9629" w:leader="none"/>
            </w:tabs>
            <w:rPr>
              <w:rFonts w:ascii="Times New Roman" w:hAnsi="Times New Roman" w:cs="Times New Roman"/>
              <w:bCs w:val="false"/>
              <w:lang w:val="en-US" w:eastAsia="en-US"/>
            </w:rPr>
          </w:pPr>
          <w:r>
            <w:rPr/>
            <w:t>22. Poriadok duchovného vývoja.</w:t>
            <w:tab/>
          </w:r>
          <w:hyperlink w:anchor="__RefHeading___Toc266633067">
            <w:r>
              <w:rPr>
                <w:rStyle w:val="IndexLink"/>
              </w:rPr>
              <w:t>33</w:t>
            </w:r>
          </w:hyperlink>
        </w:p>
        <w:p>
          <w:pPr>
            <w:pStyle w:val="Contents1"/>
            <w:tabs>
              <w:tab w:val="clear" w:pos="720"/>
              <w:tab w:val="right" w:pos="9629" w:leader="none"/>
            </w:tabs>
            <w:rPr>
              <w:rFonts w:ascii="Times New Roman" w:hAnsi="Times New Roman" w:cs="Times New Roman"/>
              <w:bCs w:val="false"/>
              <w:lang w:val="en-US" w:eastAsia="en-US"/>
            </w:rPr>
          </w:pPr>
          <w:r>
            <w:rPr/>
            <w:t>23. Cesty ku odstráneniu pohanského kňazstva.</w:t>
            <w:tab/>
          </w:r>
          <w:hyperlink w:anchor="__RefHeading___Toc266633068">
            <w:r>
              <w:rPr>
                <w:rStyle w:val="IndexLink"/>
              </w:rPr>
              <w:t>34</w:t>
            </w:r>
          </w:hyperlink>
        </w:p>
        <w:p>
          <w:pPr>
            <w:pStyle w:val="Contents1"/>
            <w:tabs>
              <w:tab w:val="clear" w:pos="720"/>
              <w:tab w:val="right" w:pos="9629" w:leader="none"/>
            </w:tabs>
            <w:rPr>
              <w:rFonts w:ascii="Times New Roman" w:hAnsi="Times New Roman" w:cs="Times New Roman"/>
              <w:bCs w:val="false"/>
              <w:lang w:val="en-US" w:eastAsia="en-US"/>
            </w:rPr>
          </w:pPr>
          <w:r>
            <w:rPr/>
            <w:t>24. Trojjedinosť v Bohu a v človeku.</w:t>
            <w:tab/>
          </w:r>
          <w:hyperlink w:anchor="__RefHeading___Toc266633069">
            <w:r>
              <w:rPr>
                <w:rStyle w:val="IndexLink"/>
              </w:rPr>
              <w:t>35</w:t>
            </w:r>
          </w:hyperlink>
        </w:p>
        <w:p>
          <w:pPr>
            <w:pStyle w:val="Contents1"/>
            <w:tabs>
              <w:tab w:val="clear" w:pos="720"/>
              <w:tab w:val="right" w:pos="9629" w:leader="none"/>
            </w:tabs>
            <w:rPr>
              <w:rFonts w:ascii="Times New Roman" w:hAnsi="Times New Roman" w:cs="Times New Roman"/>
              <w:bCs w:val="false"/>
              <w:lang w:val="en-US" w:eastAsia="en-US"/>
            </w:rPr>
          </w:pPr>
          <w:r>
            <w:rPr/>
            <w:t>25. Činnosť troch tiel človeka.</w:t>
            <w:tab/>
          </w:r>
          <w:hyperlink w:anchor="__RefHeading___Toc266633070">
            <w:r>
              <w:rPr>
                <w:rStyle w:val="IndexLink"/>
              </w:rPr>
              <w:t>37</w:t>
            </w:r>
          </w:hyperlink>
        </w:p>
        <w:p>
          <w:pPr>
            <w:pStyle w:val="Contents1"/>
            <w:tabs>
              <w:tab w:val="clear" w:pos="720"/>
              <w:tab w:val="right" w:pos="9629" w:leader="none"/>
            </w:tabs>
            <w:rPr>
              <w:rFonts w:ascii="Times New Roman" w:hAnsi="Times New Roman" w:cs="Times New Roman"/>
              <w:bCs w:val="false"/>
              <w:lang w:val="en-US" w:eastAsia="en-US"/>
            </w:rPr>
          </w:pPr>
          <w:r>
            <w:rPr/>
            <w:t>26. Podstata Boha.</w:t>
            <w:tab/>
          </w:r>
          <w:hyperlink w:anchor="__RefHeading___Toc266633071">
            <w:r>
              <w:rPr>
                <w:rStyle w:val="IndexLink"/>
              </w:rPr>
              <w:t>39</w:t>
            </w:r>
          </w:hyperlink>
        </w:p>
        <w:p>
          <w:pPr>
            <w:pStyle w:val="Contents1"/>
            <w:tabs>
              <w:tab w:val="clear" w:pos="720"/>
              <w:tab w:val="right" w:pos="9629" w:leader="none"/>
            </w:tabs>
            <w:rPr>
              <w:rFonts w:ascii="Times New Roman" w:hAnsi="Times New Roman" w:cs="Times New Roman"/>
              <w:bCs w:val="false"/>
              <w:lang w:val="en-US" w:eastAsia="en-US"/>
            </w:rPr>
          </w:pPr>
          <w:r>
            <w:rPr/>
            <w:t>27. Pán ako Syn.</w:t>
            <w:tab/>
          </w:r>
          <w:hyperlink w:anchor="__RefHeading___Toc266633072">
            <w:r>
              <w:rPr>
                <w:rStyle w:val="IndexLink"/>
              </w:rPr>
              <w:t>40</w:t>
            </w:r>
          </w:hyperlink>
        </w:p>
        <w:p>
          <w:pPr>
            <w:pStyle w:val="Contents1"/>
            <w:tabs>
              <w:tab w:val="clear" w:pos="720"/>
              <w:tab w:val="right" w:pos="9629" w:leader="none"/>
            </w:tabs>
            <w:rPr>
              <w:rFonts w:ascii="Times New Roman" w:hAnsi="Times New Roman" w:cs="Times New Roman"/>
              <w:bCs w:val="false"/>
              <w:lang w:val="en-US" w:eastAsia="en-US"/>
            </w:rPr>
          </w:pPr>
          <w:r>
            <w:rPr/>
            <w:t>28. O nekonečnom priestore a o večnosti.</w:t>
            <w:tab/>
          </w:r>
          <w:hyperlink w:anchor="__RefHeading___Toc266633073">
            <w:r>
              <w:rPr>
                <w:rStyle w:val="IndexLink"/>
              </w:rPr>
              <w:t>42</w:t>
            </w:r>
          </w:hyperlink>
        </w:p>
        <w:p>
          <w:pPr>
            <w:pStyle w:val="Contents1"/>
            <w:tabs>
              <w:tab w:val="clear" w:pos="720"/>
              <w:tab w:val="right" w:pos="9629" w:leader="none"/>
            </w:tabs>
            <w:rPr>
              <w:rFonts w:ascii="Times New Roman" w:hAnsi="Times New Roman" w:cs="Times New Roman"/>
              <w:bCs w:val="false"/>
              <w:lang w:val="en-US" w:eastAsia="en-US"/>
            </w:rPr>
          </w:pPr>
          <w:r>
            <w:rPr/>
            <w:t>29. Pomer medzi bytosťami a univerzálnou inteligenciou.</w:t>
            <w:tab/>
          </w:r>
          <w:hyperlink w:anchor="__RefHeading___Toc266633074">
            <w:r>
              <w:rPr>
                <w:rStyle w:val="IndexLink"/>
              </w:rPr>
              <w:t>43</w:t>
            </w:r>
          </w:hyperlink>
        </w:p>
        <w:p>
          <w:pPr>
            <w:pStyle w:val="Contents1"/>
            <w:tabs>
              <w:tab w:val="clear" w:pos="720"/>
              <w:tab w:val="right" w:pos="9629" w:leader="none"/>
            </w:tabs>
            <w:rPr>
              <w:rFonts w:ascii="Times New Roman" w:hAnsi="Times New Roman" w:cs="Times New Roman"/>
              <w:bCs w:val="false"/>
              <w:lang w:val="en-US" w:eastAsia="en-US"/>
            </w:rPr>
          </w:pPr>
          <w:r>
            <w:rPr/>
            <w:t>30. Vedenie budúcnosti.</w:t>
            <w:tab/>
          </w:r>
          <w:hyperlink w:anchor="__RefHeading___Toc266633075">
            <w:r>
              <w:rPr>
                <w:rStyle w:val="IndexLink"/>
              </w:rPr>
              <w:t>45</w:t>
            </w:r>
          </w:hyperlink>
        </w:p>
        <w:p>
          <w:pPr>
            <w:pStyle w:val="Contents1"/>
            <w:tabs>
              <w:tab w:val="clear" w:pos="720"/>
              <w:tab w:val="right" w:pos="9629" w:leader="none"/>
            </w:tabs>
            <w:rPr>
              <w:rFonts w:ascii="Times New Roman" w:hAnsi="Times New Roman" w:cs="Times New Roman"/>
              <w:bCs w:val="false"/>
              <w:lang w:val="en-US" w:eastAsia="en-US"/>
            </w:rPr>
          </w:pPr>
          <w:r>
            <w:rPr/>
            <w:t>31. Agripa rozpráva svoj zážitok s posadnutým Illýrcom.</w:t>
            <w:tab/>
          </w:r>
          <w:hyperlink w:anchor="__RefHeading___Toc266633076">
            <w:r>
              <w:rPr>
                <w:rStyle w:val="IndexLink"/>
              </w:rPr>
              <w:t>46</w:t>
            </w:r>
          </w:hyperlink>
        </w:p>
        <w:p>
          <w:pPr>
            <w:pStyle w:val="Contents1"/>
            <w:tabs>
              <w:tab w:val="clear" w:pos="720"/>
              <w:tab w:val="right" w:pos="9629" w:leader="none"/>
            </w:tabs>
            <w:rPr>
              <w:rFonts w:ascii="Times New Roman" w:hAnsi="Times New Roman" w:cs="Times New Roman"/>
              <w:bCs w:val="false"/>
              <w:lang w:val="en-US" w:eastAsia="en-US"/>
            </w:rPr>
          </w:pPr>
          <w:r>
            <w:rPr/>
            <w:t>32. Pán vysvetľuje podstatu posadnutosti.</w:t>
            <w:tab/>
          </w:r>
          <w:hyperlink w:anchor="__RefHeading___Toc266633077">
            <w:r>
              <w:rPr>
                <w:rStyle w:val="IndexLink"/>
              </w:rPr>
              <w:t>47</w:t>
            </w:r>
          </w:hyperlink>
        </w:p>
        <w:p>
          <w:pPr>
            <w:pStyle w:val="Contents1"/>
            <w:tabs>
              <w:tab w:val="clear" w:pos="720"/>
              <w:tab w:val="right" w:pos="9629" w:leader="none"/>
            </w:tabs>
            <w:rPr>
              <w:rFonts w:ascii="Times New Roman" w:hAnsi="Times New Roman" w:cs="Times New Roman"/>
              <w:bCs w:val="false"/>
              <w:lang w:val="en-US" w:eastAsia="en-US"/>
            </w:rPr>
          </w:pPr>
          <w:r>
            <w:rPr/>
            <w:t>33. Miesto sveta duchov.</w:t>
            <w:tab/>
          </w:r>
          <w:hyperlink w:anchor="__RefHeading___Toc266633078">
            <w:r>
              <w:rPr>
                <w:rStyle w:val="IndexLink"/>
              </w:rPr>
              <w:t>48</w:t>
            </w:r>
          </w:hyperlink>
        </w:p>
        <w:p>
          <w:pPr>
            <w:pStyle w:val="Contents1"/>
            <w:tabs>
              <w:tab w:val="clear" w:pos="720"/>
              <w:tab w:val="right" w:pos="9629" w:leader="none"/>
            </w:tabs>
            <w:rPr>
              <w:rFonts w:ascii="Times New Roman" w:hAnsi="Times New Roman" w:cs="Times New Roman"/>
              <w:bCs w:val="false"/>
              <w:lang w:val="en-US" w:eastAsia="en-US"/>
            </w:rPr>
          </w:pPr>
          <w:r>
            <w:rPr/>
            <w:t>34. Podstata satana.</w:t>
            <w:tab/>
          </w:r>
          <w:hyperlink w:anchor="__RefHeading___Toc266633079">
            <w:r>
              <w:rPr>
                <w:rStyle w:val="IndexLink"/>
              </w:rPr>
              <w:t>50</w:t>
            </w:r>
          </w:hyperlink>
        </w:p>
        <w:p>
          <w:pPr>
            <w:pStyle w:val="Contents1"/>
            <w:tabs>
              <w:tab w:val="clear" w:pos="720"/>
              <w:tab w:val="right" w:pos="9629" w:leader="none"/>
            </w:tabs>
            <w:rPr>
              <w:rFonts w:ascii="Times New Roman" w:hAnsi="Times New Roman" w:cs="Times New Roman"/>
              <w:bCs w:val="false"/>
              <w:lang w:val="en-US" w:eastAsia="en-US"/>
            </w:rPr>
          </w:pPr>
          <w:r>
            <w:rPr/>
            <w:t>35. Osobnosť satana.</w:t>
            <w:tab/>
          </w:r>
          <w:hyperlink w:anchor="__RefHeading___Toc266633080">
            <w:r>
              <w:rPr>
                <w:rStyle w:val="IndexLink"/>
              </w:rPr>
              <w:t>51</w:t>
            </w:r>
          </w:hyperlink>
        </w:p>
        <w:p>
          <w:pPr>
            <w:pStyle w:val="Contents1"/>
            <w:tabs>
              <w:tab w:val="clear" w:pos="720"/>
              <w:tab w:val="right" w:pos="9629" w:leader="none"/>
            </w:tabs>
            <w:rPr>
              <w:rFonts w:ascii="Times New Roman" w:hAnsi="Times New Roman" w:cs="Times New Roman"/>
              <w:bCs w:val="false"/>
              <w:lang w:val="en-US" w:eastAsia="en-US"/>
            </w:rPr>
          </w:pPr>
          <w:r>
            <w:rPr/>
            <w:t>36. Miesto pobytu osobných diablov.</w:t>
            <w:tab/>
          </w:r>
          <w:hyperlink w:anchor="__RefHeading___Toc266633081">
            <w:r>
              <w:rPr>
                <w:rStyle w:val="IndexLink"/>
              </w:rPr>
              <w:t>53</w:t>
            </w:r>
          </w:hyperlink>
        </w:p>
        <w:p>
          <w:pPr>
            <w:pStyle w:val="Contents1"/>
            <w:tabs>
              <w:tab w:val="clear" w:pos="720"/>
              <w:tab w:val="right" w:pos="9629" w:leader="none"/>
            </w:tabs>
            <w:rPr>
              <w:rFonts w:ascii="Times New Roman" w:hAnsi="Times New Roman" w:cs="Times New Roman"/>
              <w:bCs w:val="false"/>
              <w:lang w:val="en-US" w:eastAsia="en-US"/>
            </w:rPr>
          </w:pPr>
          <w:r>
            <w:rPr/>
            <w:t>37. Pohľady do základov prvostvorenia.</w:t>
            <w:tab/>
          </w:r>
          <w:hyperlink w:anchor="__RefHeading___Toc266633082">
            <w:r>
              <w:rPr>
                <w:rStyle w:val="IndexLink"/>
              </w:rPr>
              <w:t>54</w:t>
            </w:r>
          </w:hyperlink>
        </w:p>
        <w:p>
          <w:pPr>
            <w:pStyle w:val="Contents1"/>
            <w:tabs>
              <w:tab w:val="clear" w:pos="720"/>
              <w:tab w:val="right" w:pos="9629" w:leader="none"/>
            </w:tabs>
            <w:rPr>
              <w:rFonts w:ascii="Times New Roman" w:hAnsi="Times New Roman" w:cs="Times New Roman"/>
              <w:bCs w:val="false"/>
              <w:lang w:val="en-US" w:eastAsia="en-US"/>
            </w:rPr>
          </w:pPr>
          <w:r>
            <w:rPr/>
            <w:t>38. Modlitba za zomrelých.</w:t>
            <w:tab/>
          </w:r>
          <w:hyperlink w:anchor="__RefHeading___Toc266633083">
            <w:r>
              <w:rPr>
                <w:rStyle w:val="IndexLink"/>
              </w:rPr>
              <w:t>55</w:t>
            </w:r>
          </w:hyperlink>
        </w:p>
        <w:p>
          <w:pPr>
            <w:pStyle w:val="Contents1"/>
            <w:tabs>
              <w:tab w:val="clear" w:pos="720"/>
              <w:tab w:val="right" w:pos="9629" w:leader="none"/>
            </w:tabs>
            <w:rPr>
              <w:rFonts w:ascii="Times New Roman" w:hAnsi="Times New Roman" w:cs="Times New Roman"/>
              <w:bCs w:val="false"/>
              <w:lang w:val="en-US" w:eastAsia="en-US"/>
            </w:rPr>
          </w:pPr>
          <w:r>
            <w:rPr/>
            <w:t>39. O strašidelných zrúcaninách.</w:t>
            <w:tab/>
          </w:r>
          <w:hyperlink w:anchor="__RefHeading___Toc266633084">
            <w:r>
              <w:rPr>
                <w:rStyle w:val="IndexLink"/>
              </w:rPr>
              <w:t>57</w:t>
            </w:r>
          </w:hyperlink>
        </w:p>
        <w:p>
          <w:pPr>
            <w:pStyle w:val="Contents1"/>
            <w:tabs>
              <w:tab w:val="clear" w:pos="720"/>
              <w:tab w:val="right" w:pos="9629" w:leader="none"/>
            </w:tabs>
            <w:rPr>
              <w:rFonts w:ascii="Times New Roman" w:hAnsi="Times New Roman" w:cs="Times New Roman"/>
              <w:bCs w:val="false"/>
              <w:lang w:val="en-US" w:eastAsia="en-US"/>
            </w:rPr>
          </w:pPr>
          <w:r>
            <w:rPr/>
            <w:t>40. Chlieb a víno v duchovnej obdobe pri obradoch.</w:t>
            <w:tab/>
          </w:r>
          <w:hyperlink w:anchor="__RefHeading___Toc266633085">
            <w:r>
              <w:rPr>
                <w:rStyle w:val="IndexLink"/>
              </w:rPr>
              <w:t>58</w:t>
            </w:r>
          </w:hyperlink>
        </w:p>
        <w:p>
          <w:pPr>
            <w:pStyle w:val="Contents1"/>
            <w:tabs>
              <w:tab w:val="clear" w:pos="720"/>
              <w:tab w:val="right" w:pos="9629" w:leader="none"/>
            </w:tabs>
            <w:rPr>
              <w:rFonts w:ascii="Times New Roman" w:hAnsi="Times New Roman" w:cs="Times New Roman"/>
              <w:bCs w:val="false"/>
              <w:lang w:val="en-US" w:eastAsia="en-US"/>
            </w:rPr>
          </w:pPr>
          <w:r>
            <w:rPr/>
            <w:t>41. Mnohoženstvo.</w:t>
            <w:tab/>
          </w:r>
          <w:hyperlink w:anchor="__RefHeading___Toc266633086">
            <w:r>
              <w:rPr>
                <w:rStyle w:val="IndexLink"/>
              </w:rPr>
              <w:t>60</w:t>
            </w:r>
          </w:hyperlink>
        </w:p>
        <w:p>
          <w:pPr>
            <w:pStyle w:val="Contents1"/>
            <w:tabs>
              <w:tab w:val="clear" w:pos="720"/>
              <w:tab w:val="right" w:pos="9629" w:leader="none"/>
            </w:tabs>
            <w:rPr>
              <w:rFonts w:ascii="Times New Roman" w:hAnsi="Times New Roman" w:cs="Times New Roman"/>
              <w:bCs w:val="false"/>
              <w:lang w:val="en-US" w:eastAsia="en-US"/>
            </w:rPr>
          </w:pPr>
          <w:r>
            <w:rPr/>
            <w:t>42. Pravé pokánie.</w:t>
            <w:tab/>
          </w:r>
          <w:hyperlink w:anchor="__RefHeading___Toc266633087">
            <w:r>
              <w:rPr>
                <w:rStyle w:val="IndexLink"/>
              </w:rPr>
              <w:t>62</w:t>
            </w:r>
          </w:hyperlink>
        </w:p>
        <w:p>
          <w:pPr>
            <w:pStyle w:val="Contents1"/>
            <w:tabs>
              <w:tab w:val="clear" w:pos="720"/>
              <w:tab w:val="right" w:pos="9629" w:leader="none"/>
            </w:tabs>
            <w:rPr>
              <w:rFonts w:ascii="Times New Roman" w:hAnsi="Times New Roman" w:cs="Times New Roman"/>
              <w:bCs w:val="false"/>
              <w:lang w:val="en-US" w:eastAsia="en-US"/>
            </w:rPr>
          </w:pPr>
          <w:r>
            <w:rPr/>
            <w:t>43. Odpúšťanie hriechov.</w:t>
            <w:tab/>
          </w:r>
          <w:hyperlink w:anchor="__RefHeading___Toc266633088">
            <w:r>
              <w:rPr>
                <w:rStyle w:val="IndexLink"/>
              </w:rPr>
              <w:t>63</w:t>
            </w:r>
          </w:hyperlink>
        </w:p>
        <w:p>
          <w:pPr>
            <w:pStyle w:val="Contents1"/>
            <w:tabs>
              <w:tab w:val="clear" w:pos="720"/>
              <w:tab w:val="right" w:pos="9629" w:leader="none"/>
            </w:tabs>
            <w:rPr>
              <w:rFonts w:ascii="Times New Roman" w:hAnsi="Times New Roman" w:cs="Times New Roman"/>
              <w:bCs w:val="false"/>
              <w:lang w:val="en-US" w:eastAsia="en-US"/>
            </w:rPr>
          </w:pPr>
          <w:r>
            <w:rPr/>
            <w:t>44. Prírodní duchovia vzduchu.</w:t>
            <w:tab/>
          </w:r>
          <w:hyperlink w:anchor="__RefHeading___Toc266633089">
            <w:r>
              <w:rPr>
                <w:rStyle w:val="IndexLink"/>
              </w:rPr>
              <w:t>65</w:t>
            </w:r>
          </w:hyperlink>
        </w:p>
        <w:p>
          <w:pPr>
            <w:pStyle w:val="Contents1"/>
            <w:tabs>
              <w:tab w:val="clear" w:pos="720"/>
              <w:tab w:val="right" w:pos="9629" w:leader="none"/>
            </w:tabs>
            <w:rPr>
              <w:rFonts w:ascii="Times New Roman" w:hAnsi="Times New Roman" w:cs="Times New Roman"/>
              <w:bCs w:val="false"/>
              <w:lang w:val="en-US" w:eastAsia="en-US"/>
            </w:rPr>
          </w:pPr>
          <w:r>
            <w:rPr/>
            <w:t>45. Agrikola spomína Máriu z Magdalonu.</w:t>
            <w:tab/>
          </w:r>
          <w:hyperlink w:anchor="__RefHeading___Toc266633090">
            <w:r>
              <w:rPr>
                <w:rStyle w:val="IndexLink"/>
              </w:rPr>
              <w:t>67</w:t>
            </w:r>
          </w:hyperlink>
        </w:p>
        <w:p>
          <w:pPr>
            <w:pStyle w:val="Contents1"/>
            <w:tabs>
              <w:tab w:val="clear" w:pos="720"/>
              <w:tab w:val="right" w:pos="9629" w:leader="none"/>
            </w:tabs>
            <w:rPr>
              <w:rFonts w:ascii="Times New Roman" w:hAnsi="Times New Roman" w:cs="Times New Roman"/>
              <w:bCs w:val="false"/>
              <w:lang w:val="en-US" w:eastAsia="en-US"/>
            </w:rPr>
          </w:pPr>
          <w:r>
            <w:rPr/>
            <w:t>46. Súd pohanstva.</w:t>
            <w:tab/>
          </w:r>
          <w:hyperlink w:anchor="__RefHeading___Toc266633091">
            <w:r>
              <w:rPr>
                <w:rStyle w:val="IndexLink"/>
              </w:rPr>
              <w:t>68</w:t>
            </w:r>
          </w:hyperlink>
        </w:p>
        <w:p>
          <w:pPr>
            <w:pStyle w:val="Contents1"/>
            <w:tabs>
              <w:tab w:val="clear" w:pos="720"/>
              <w:tab w:val="right" w:pos="9629" w:leader="none"/>
            </w:tabs>
            <w:rPr>
              <w:rFonts w:ascii="Times New Roman" w:hAnsi="Times New Roman" w:cs="Times New Roman"/>
              <w:bCs w:val="false"/>
              <w:lang w:val="en-US" w:eastAsia="en-US"/>
            </w:rPr>
          </w:pPr>
          <w:r>
            <w:rPr/>
            <w:t>47. Budúcnosť Ríma a antikrista.</w:t>
            <w:tab/>
          </w:r>
          <w:hyperlink w:anchor="__RefHeading___Toc266633092">
            <w:r>
              <w:rPr>
                <w:rStyle w:val="IndexLink"/>
              </w:rPr>
              <w:t>68</w:t>
            </w:r>
          </w:hyperlink>
        </w:p>
        <w:p>
          <w:pPr>
            <w:pStyle w:val="Contents1"/>
            <w:tabs>
              <w:tab w:val="clear" w:pos="720"/>
              <w:tab w:val="right" w:pos="9629" w:leader="none"/>
            </w:tabs>
            <w:rPr>
              <w:rFonts w:ascii="Times New Roman" w:hAnsi="Times New Roman" w:cs="Times New Roman"/>
              <w:bCs w:val="false"/>
              <w:lang w:val="en-US" w:eastAsia="en-US"/>
            </w:rPr>
          </w:pPr>
          <w:r>
            <w:rPr/>
            <w:t>48. Tisícročná ríša.</w:t>
            <w:tab/>
          </w:r>
          <w:hyperlink w:anchor="__RefHeading___Toc266633093">
            <w:r>
              <w:rPr>
                <w:rStyle w:val="IndexLink"/>
              </w:rPr>
              <w:t>70</w:t>
            </w:r>
          </w:hyperlink>
        </w:p>
        <w:p>
          <w:pPr>
            <w:pStyle w:val="Contents1"/>
            <w:tabs>
              <w:tab w:val="clear" w:pos="720"/>
              <w:tab w:val="right" w:pos="9629" w:leader="none"/>
            </w:tabs>
            <w:rPr>
              <w:rFonts w:ascii="Times New Roman" w:hAnsi="Times New Roman" w:cs="Times New Roman"/>
              <w:bCs w:val="false"/>
              <w:lang w:val="en-US" w:eastAsia="en-US"/>
            </w:rPr>
          </w:pPr>
          <w:r>
            <w:rPr/>
            <w:t>49. Poslanie detí Božích na onom svete. Trvanie Zeme.</w:t>
            <w:tab/>
          </w:r>
          <w:hyperlink w:anchor="__RefHeading___Toc266633094">
            <w:r>
              <w:rPr>
                <w:rStyle w:val="IndexLink"/>
              </w:rPr>
              <w:t>71</w:t>
            </w:r>
          </w:hyperlink>
        </w:p>
        <w:p>
          <w:pPr>
            <w:pStyle w:val="Contents1"/>
            <w:tabs>
              <w:tab w:val="clear" w:pos="720"/>
              <w:tab w:val="right" w:pos="9629" w:leader="none"/>
            </w:tabs>
            <w:rPr>
              <w:rFonts w:ascii="Times New Roman" w:hAnsi="Times New Roman" w:cs="Times New Roman"/>
              <w:bCs w:val="false"/>
              <w:lang w:val="en-US" w:eastAsia="en-US"/>
            </w:rPr>
          </w:pPr>
          <w:r>
            <w:rPr/>
            <w:t>50. Vďačnosť Rimanov Márii z Magdalonu.</w:t>
            <w:tab/>
          </w:r>
          <w:hyperlink w:anchor="__RefHeading___Toc266633095">
            <w:r>
              <w:rPr>
                <w:rStyle w:val="IndexLink"/>
              </w:rPr>
              <w:t>72</w:t>
            </w:r>
          </w:hyperlink>
        </w:p>
        <w:p>
          <w:pPr>
            <w:pStyle w:val="Contents1"/>
            <w:tabs>
              <w:tab w:val="clear" w:pos="720"/>
              <w:tab w:val="right" w:pos="9629" w:leader="none"/>
            </w:tabs>
            <w:rPr>
              <w:rFonts w:ascii="Times New Roman" w:hAnsi="Times New Roman" w:cs="Times New Roman"/>
              <w:bCs w:val="false"/>
              <w:lang w:val="en-US" w:eastAsia="en-US"/>
            </w:rPr>
          </w:pPr>
          <w:r>
            <w:rPr/>
            <w:t>51. Nastávajúce súdy.</w:t>
            <w:tab/>
          </w:r>
          <w:hyperlink w:anchor="__RefHeading___Toc266633096">
            <w:r>
              <w:rPr>
                <w:rStyle w:val="IndexLink"/>
              </w:rPr>
              <w:t>74</w:t>
            </w:r>
          </w:hyperlink>
        </w:p>
        <w:p>
          <w:pPr>
            <w:pStyle w:val="Contents1"/>
            <w:tabs>
              <w:tab w:val="clear" w:pos="720"/>
              <w:tab w:val="right" w:pos="9629" w:leader="none"/>
            </w:tabs>
            <w:rPr>
              <w:rFonts w:ascii="Times New Roman" w:hAnsi="Times New Roman" w:cs="Times New Roman"/>
              <w:bCs w:val="false"/>
              <w:lang w:val="en-US" w:eastAsia="en-US"/>
            </w:rPr>
          </w:pPr>
          <w:r>
            <w:rPr/>
            <w:t>52. Mária z Magdalonu a Pán.</w:t>
            <w:tab/>
          </w:r>
          <w:hyperlink w:anchor="__RefHeading___Toc266633097">
            <w:r>
              <w:rPr>
                <w:rStyle w:val="IndexLink"/>
              </w:rPr>
              <w:t>74</w:t>
            </w:r>
          </w:hyperlink>
        </w:p>
        <w:p>
          <w:pPr>
            <w:pStyle w:val="Contents1"/>
            <w:tabs>
              <w:tab w:val="clear" w:pos="720"/>
              <w:tab w:val="right" w:pos="9629" w:leader="none"/>
            </w:tabs>
            <w:jc w:val="center"/>
            <w:rPr>
              <w:u w:val="single"/>
            </w:rPr>
          </w:pPr>
          <w:r>
            <w:rPr>
              <w:u w:val="single"/>
            </w:rPr>
            <w:t>Pán v Betánii.</w:t>
          </w:r>
        </w:p>
        <w:p>
          <w:pPr>
            <w:pStyle w:val="Contents1"/>
            <w:tabs>
              <w:tab w:val="clear" w:pos="720"/>
              <w:tab w:val="right" w:pos="9629" w:leader="none"/>
            </w:tabs>
            <w:rPr>
              <w:rFonts w:ascii="Times New Roman" w:hAnsi="Times New Roman" w:cs="Times New Roman"/>
              <w:bCs w:val="false"/>
              <w:lang w:val="en-US" w:eastAsia="en-US"/>
            </w:rPr>
          </w:pPr>
          <w:r>
            <w:rPr/>
            <w:t>53. Cesta do Betánie.</w:t>
            <w:tab/>
          </w:r>
          <w:hyperlink w:anchor="__RefHeading___Toc266633098">
            <w:r>
              <w:rPr>
                <w:rStyle w:val="IndexLink"/>
              </w:rPr>
              <w:t>76</w:t>
            </w:r>
          </w:hyperlink>
        </w:p>
        <w:p>
          <w:pPr>
            <w:pStyle w:val="Contents1"/>
            <w:tabs>
              <w:tab w:val="clear" w:pos="720"/>
              <w:tab w:val="right" w:pos="9629" w:leader="none"/>
            </w:tabs>
            <w:rPr>
              <w:rFonts w:ascii="Times New Roman" w:hAnsi="Times New Roman" w:cs="Times New Roman"/>
              <w:bCs w:val="false"/>
              <w:lang w:val="en-US" w:eastAsia="en-US"/>
            </w:rPr>
          </w:pPr>
          <w:r>
            <w:rPr/>
            <w:t>54. Lakomý colník a Pán. O viere činnej v láske. O náhrade škody.</w:t>
            <w:tab/>
          </w:r>
          <w:hyperlink w:anchor="__RefHeading___Toc266633099">
            <w:r>
              <w:rPr>
                <w:rStyle w:val="IndexLink"/>
              </w:rPr>
              <w:t>76</w:t>
            </w:r>
          </w:hyperlink>
        </w:p>
        <w:p>
          <w:pPr>
            <w:pStyle w:val="Contents1"/>
            <w:tabs>
              <w:tab w:val="clear" w:pos="720"/>
              <w:tab w:val="right" w:pos="9629" w:leader="none"/>
            </w:tabs>
            <w:rPr>
              <w:rFonts w:ascii="Times New Roman" w:hAnsi="Times New Roman" w:cs="Times New Roman"/>
              <w:bCs w:val="false"/>
              <w:lang w:val="en-US" w:eastAsia="en-US"/>
            </w:rPr>
          </w:pPr>
          <w:r>
            <w:rPr/>
            <w:t>55. Na statku Lazárovom.</w:t>
            <w:tab/>
          </w:r>
          <w:hyperlink w:anchor="__RefHeading___Toc266633100">
            <w:r>
              <w:rPr>
                <w:rStyle w:val="IndexLink"/>
              </w:rPr>
              <w:t>78</w:t>
            </w:r>
          </w:hyperlink>
        </w:p>
        <w:p>
          <w:pPr>
            <w:pStyle w:val="Contents1"/>
            <w:tabs>
              <w:tab w:val="clear" w:pos="720"/>
              <w:tab w:val="right" w:pos="9629" w:leader="none"/>
            </w:tabs>
            <w:rPr>
              <w:rFonts w:ascii="Times New Roman" w:hAnsi="Times New Roman" w:cs="Times New Roman"/>
              <w:bCs w:val="false"/>
              <w:lang w:val="en-US" w:eastAsia="en-US"/>
            </w:rPr>
          </w:pPr>
          <w:r>
            <w:rPr/>
            <w:t>56. Zvláštne postavenie Zeme.</w:t>
            <w:tab/>
          </w:r>
          <w:hyperlink w:anchor="__RefHeading___Toc266633101">
            <w:r>
              <w:rPr>
                <w:rStyle w:val="IndexLink"/>
              </w:rPr>
              <w:t>79</w:t>
            </w:r>
          </w:hyperlink>
        </w:p>
        <w:p>
          <w:pPr>
            <w:pStyle w:val="Contents1"/>
            <w:tabs>
              <w:tab w:val="clear" w:pos="720"/>
              <w:tab w:val="right" w:pos="9629" w:leader="none"/>
            </w:tabs>
            <w:rPr>
              <w:rFonts w:ascii="Times New Roman" w:hAnsi="Times New Roman" w:cs="Times New Roman"/>
              <w:bCs w:val="false"/>
              <w:lang w:val="en-US" w:eastAsia="en-US"/>
            </w:rPr>
          </w:pPr>
          <w:r>
            <w:rPr/>
            <w:t>57. Obdoba medzi mikro a makrokozmom. Dôvody zčlovečenia Pána na tejto Zemi.</w:t>
            <w:tab/>
          </w:r>
          <w:hyperlink w:anchor="__RefHeading___Toc266633102">
            <w:r>
              <w:rPr>
                <w:rStyle w:val="IndexLink"/>
              </w:rPr>
              <w:t>80</w:t>
            </w:r>
          </w:hyperlink>
        </w:p>
        <w:p>
          <w:pPr>
            <w:pStyle w:val="Contents1"/>
            <w:tabs>
              <w:tab w:val="clear" w:pos="720"/>
              <w:tab w:val="right" w:pos="9629" w:leader="none"/>
            </w:tabs>
            <w:rPr>
              <w:rFonts w:ascii="Times New Roman" w:hAnsi="Times New Roman" w:cs="Times New Roman"/>
              <w:bCs w:val="false"/>
              <w:lang w:val="en-US" w:eastAsia="en-US"/>
            </w:rPr>
          </w:pPr>
          <w:r>
            <w:rPr/>
            <w:t>58. Porozumenie Rimana pre výklad Pána.</w:t>
            <w:tab/>
          </w:r>
          <w:hyperlink w:anchor="__RefHeading___Toc266633103">
            <w:r>
              <w:rPr>
                <w:rStyle w:val="IndexLink"/>
              </w:rPr>
              <w:t>82</w:t>
            </w:r>
          </w:hyperlink>
        </w:p>
        <w:p>
          <w:pPr>
            <w:pStyle w:val="Contents1"/>
            <w:tabs>
              <w:tab w:val="clear" w:pos="720"/>
              <w:tab w:val="right" w:pos="9629" w:leader="none"/>
            </w:tabs>
            <w:rPr>
              <w:rFonts w:ascii="Times New Roman" w:hAnsi="Times New Roman" w:cs="Times New Roman"/>
              <w:bCs w:val="false"/>
              <w:lang w:val="en-US" w:eastAsia="en-US"/>
            </w:rPr>
          </w:pPr>
          <w:r>
            <w:rPr/>
            <w:t>59. Pomer našej Zeme ku ostatným svetom.</w:t>
            <w:tab/>
          </w:r>
          <w:hyperlink w:anchor="__RefHeading___Toc266633104">
            <w:r>
              <w:rPr>
                <w:rStyle w:val="IndexLink"/>
              </w:rPr>
              <w:t>83</w:t>
            </w:r>
          </w:hyperlink>
        </w:p>
        <w:p>
          <w:pPr>
            <w:pStyle w:val="Contents1"/>
            <w:tabs>
              <w:tab w:val="clear" w:pos="720"/>
              <w:tab w:val="right" w:pos="9629" w:leader="none"/>
            </w:tabs>
            <w:rPr>
              <w:rFonts w:ascii="Times New Roman" w:hAnsi="Times New Roman" w:cs="Times New Roman"/>
              <w:bCs w:val="false"/>
              <w:lang w:val="en-US" w:eastAsia="en-US"/>
            </w:rPr>
          </w:pPr>
          <w:r>
            <w:rPr/>
            <w:t>60. Význam našej Zeme.</w:t>
            <w:tab/>
          </w:r>
          <w:hyperlink w:anchor="__RefHeading___Toc266633105">
            <w:r>
              <w:rPr>
                <w:rStyle w:val="IndexLink"/>
              </w:rPr>
              <w:t>84</w:t>
            </w:r>
          </w:hyperlink>
        </w:p>
        <w:p>
          <w:pPr>
            <w:pStyle w:val="Contents1"/>
            <w:tabs>
              <w:tab w:val="clear" w:pos="720"/>
              <w:tab w:val="right" w:pos="9629" w:leader="none"/>
            </w:tabs>
            <w:rPr>
              <w:rFonts w:ascii="Times New Roman" w:hAnsi="Times New Roman" w:cs="Times New Roman"/>
              <w:bCs w:val="false"/>
              <w:lang w:val="en-US" w:eastAsia="en-US"/>
            </w:rPr>
          </w:pPr>
          <w:r>
            <w:rPr/>
            <w:t>61. Hlavná úloha človeka.</w:t>
            <w:tab/>
          </w:r>
          <w:hyperlink w:anchor="__RefHeading___Toc266633106">
            <w:r>
              <w:rPr>
                <w:rStyle w:val="IndexLink"/>
              </w:rPr>
              <w:t>86</w:t>
            </w:r>
          </w:hyperlink>
        </w:p>
        <w:p>
          <w:pPr>
            <w:pStyle w:val="Contents1"/>
            <w:tabs>
              <w:tab w:val="clear" w:pos="720"/>
              <w:tab w:val="right" w:pos="9629" w:leader="none"/>
            </w:tabs>
            <w:rPr>
              <w:rFonts w:ascii="Times New Roman" w:hAnsi="Times New Roman" w:cs="Times New Roman"/>
              <w:bCs w:val="false"/>
              <w:lang w:val="en-US" w:eastAsia="en-US"/>
            </w:rPr>
          </w:pPr>
          <w:r>
            <w:rPr/>
            <w:t>62. Návrat sedemdesiatich učeníkov k Pánovi.</w:t>
            <w:tab/>
          </w:r>
          <w:hyperlink w:anchor="__RefHeading___Toc266633107">
            <w:r>
              <w:rPr>
                <w:rStyle w:val="IndexLink"/>
              </w:rPr>
              <w:t>88</w:t>
            </w:r>
          </w:hyperlink>
        </w:p>
        <w:p>
          <w:pPr>
            <w:pStyle w:val="Contents1"/>
            <w:tabs>
              <w:tab w:val="clear" w:pos="720"/>
              <w:tab w:val="right" w:pos="9629" w:leader="none"/>
            </w:tabs>
            <w:rPr>
              <w:rFonts w:ascii="Times New Roman" w:hAnsi="Times New Roman" w:cs="Times New Roman"/>
              <w:bCs w:val="false"/>
              <w:lang w:val="en-US" w:eastAsia="en-US"/>
            </w:rPr>
          </w:pPr>
          <w:r>
            <w:rPr/>
            <w:t>63. Zákonník skúša Pána.</w:t>
            <w:tab/>
          </w:r>
          <w:hyperlink w:anchor="__RefHeading___Toc266633108">
            <w:r>
              <w:rPr>
                <w:rStyle w:val="IndexLink"/>
              </w:rPr>
              <w:t>89</w:t>
            </w:r>
          </w:hyperlink>
        </w:p>
        <w:p>
          <w:pPr>
            <w:pStyle w:val="Contents1"/>
            <w:tabs>
              <w:tab w:val="clear" w:pos="720"/>
              <w:tab w:val="right" w:pos="9629" w:leader="none"/>
            </w:tabs>
            <w:rPr>
              <w:rFonts w:ascii="Times New Roman" w:hAnsi="Times New Roman" w:cs="Times New Roman"/>
              <w:bCs w:val="false"/>
              <w:lang w:val="en-US" w:eastAsia="en-US"/>
            </w:rPr>
          </w:pPr>
          <w:r>
            <w:rPr/>
            <w:t>64. Sťažnosť zákonníkov.</w:t>
            <w:tab/>
          </w:r>
          <w:hyperlink w:anchor="__RefHeading___Toc266633109">
            <w:r>
              <w:rPr>
                <w:rStyle w:val="IndexLink"/>
              </w:rPr>
              <w:t>91</w:t>
            </w:r>
          </w:hyperlink>
        </w:p>
        <w:p>
          <w:pPr>
            <w:pStyle w:val="Contents1"/>
            <w:tabs>
              <w:tab w:val="clear" w:pos="720"/>
              <w:tab w:val="right" w:pos="9629" w:leader="none"/>
            </w:tabs>
            <w:rPr>
              <w:rFonts w:ascii="Times New Roman" w:hAnsi="Times New Roman" w:cs="Times New Roman"/>
              <w:bCs w:val="false"/>
              <w:lang w:val="en-US" w:eastAsia="en-US"/>
            </w:rPr>
          </w:pPr>
          <w:r>
            <w:rPr/>
            <w:t>65. Pokrytectvo zákonníkov.</w:t>
            <w:tab/>
          </w:r>
          <w:hyperlink w:anchor="__RefHeading___Toc266633110">
            <w:r>
              <w:rPr>
                <w:rStyle w:val="IndexLink"/>
              </w:rPr>
              <w:t>93</w:t>
            </w:r>
          </w:hyperlink>
        </w:p>
        <w:p>
          <w:pPr>
            <w:pStyle w:val="Contents1"/>
            <w:tabs>
              <w:tab w:val="clear" w:pos="720"/>
              <w:tab w:val="right" w:pos="9629" w:leader="none"/>
            </w:tabs>
            <w:rPr>
              <w:rFonts w:ascii="Times New Roman" w:hAnsi="Times New Roman" w:cs="Times New Roman"/>
              <w:bCs w:val="false"/>
              <w:lang w:val="en-US" w:eastAsia="en-US"/>
            </w:rPr>
          </w:pPr>
          <w:r>
            <w:rPr/>
            <w:t>66. Odpustenie hriechov.</w:t>
            <w:tab/>
          </w:r>
          <w:hyperlink w:anchor="__RefHeading___Toc266633111">
            <w:r>
              <w:rPr>
                <w:rStyle w:val="IndexLink"/>
              </w:rPr>
              <w:t>94</w:t>
            </w:r>
          </w:hyperlink>
        </w:p>
        <w:p>
          <w:pPr>
            <w:pStyle w:val="Contents1"/>
            <w:tabs>
              <w:tab w:val="clear" w:pos="720"/>
              <w:tab w:val="right" w:pos="9629" w:leader="none"/>
            </w:tabs>
            <w:rPr>
              <w:rFonts w:ascii="Times New Roman" w:hAnsi="Times New Roman" w:cs="Times New Roman"/>
              <w:bCs w:val="false"/>
              <w:lang w:val="en-US" w:eastAsia="en-US"/>
            </w:rPr>
          </w:pPr>
          <w:r>
            <w:rPr/>
            <w:t>67. Pán prebúdza sluhu zo smrti.</w:t>
            <w:tab/>
          </w:r>
          <w:hyperlink w:anchor="__RefHeading___Toc266633112">
            <w:r>
              <w:rPr>
                <w:rStyle w:val="IndexLink"/>
              </w:rPr>
              <w:t>96</w:t>
            </w:r>
          </w:hyperlink>
        </w:p>
        <w:p>
          <w:pPr>
            <w:pStyle w:val="Contents1"/>
            <w:tabs>
              <w:tab w:val="clear" w:pos="720"/>
              <w:tab w:val="right" w:pos="9629" w:leader="none"/>
            </w:tabs>
            <w:rPr>
              <w:rFonts w:ascii="Times New Roman" w:hAnsi="Times New Roman" w:cs="Times New Roman"/>
              <w:bCs w:val="false"/>
              <w:lang w:val="en-US" w:eastAsia="en-US"/>
            </w:rPr>
          </w:pPr>
          <w:r>
            <w:rPr/>
            <w:t>68. Výchova detí.</w:t>
            <w:tab/>
          </w:r>
          <w:hyperlink w:anchor="__RefHeading___Toc266633113">
            <w:r>
              <w:rPr>
                <w:rStyle w:val="IndexLink"/>
              </w:rPr>
              <w:t>97</w:t>
            </w:r>
          </w:hyperlink>
        </w:p>
        <w:p>
          <w:pPr>
            <w:pStyle w:val="Contents1"/>
            <w:tabs>
              <w:tab w:val="clear" w:pos="720"/>
              <w:tab w:val="right" w:pos="9629" w:leader="none"/>
            </w:tabs>
            <w:rPr>
              <w:rFonts w:ascii="Times New Roman" w:hAnsi="Times New Roman" w:cs="Times New Roman"/>
              <w:bCs w:val="false"/>
              <w:lang w:val="en-US" w:eastAsia="en-US"/>
            </w:rPr>
          </w:pPr>
          <w:r>
            <w:rPr/>
            <w:t>69. Otázka Markova o dejinách Zeme.</w:t>
            <w:tab/>
          </w:r>
          <w:hyperlink w:anchor="__RefHeading___Toc266633114">
            <w:r>
              <w:rPr>
                <w:rStyle w:val="IndexLink"/>
              </w:rPr>
              <w:t>99</w:t>
            </w:r>
          </w:hyperlink>
        </w:p>
        <w:p>
          <w:pPr>
            <w:pStyle w:val="Contents1"/>
            <w:tabs>
              <w:tab w:val="clear" w:pos="720"/>
              <w:tab w:val="right" w:pos="9629" w:leader="none"/>
            </w:tabs>
            <w:rPr>
              <w:rFonts w:ascii="Times New Roman" w:hAnsi="Times New Roman" w:cs="Times New Roman"/>
              <w:bCs w:val="false"/>
              <w:lang w:val="en-US" w:eastAsia="en-US"/>
            </w:rPr>
          </w:pPr>
          <w:r>
            <w:rPr/>
            <w:t>70. Prírodovedecký obsah 6. a 7. knihy Mojžišovej. Vek Zeme.</w:t>
            <w:tab/>
          </w:r>
          <w:hyperlink w:anchor="__RefHeading___Toc266633115">
            <w:r>
              <w:rPr>
                <w:rStyle w:val="IndexLink"/>
              </w:rPr>
              <w:t>100</w:t>
            </w:r>
          </w:hyperlink>
        </w:p>
        <w:p>
          <w:pPr>
            <w:pStyle w:val="Contents1"/>
            <w:tabs>
              <w:tab w:val="clear" w:pos="720"/>
              <w:tab w:val="right" w:pos="9629" w:leader="none"/>
            </w:tabs>
            <w:rPr>
              <w:rFonts w:ascii="Times New Roman" w:hAnsi="Times New Roman" w:cs="Times New Roman"/>
              <w:bCs w:val="false"/>
              <w:lang w:val="en-US" w:eastAsia="en-US"/>
            </w:rPr>
          </w:pPr>
          <w:r>
            <w:rPr/>
            <w:t>71. Prvé obdobie tvorenia Zeme.</w:t>
            <w:tab/>
          </w:r>
          <w:hyperlink w:anchor="__RefHeading___Toc266633116">
            <w:r>
              <w:rPr>
                <w:rStyle w:val="IndexLink"/>
              </w:rPr>
              <w:t>101</w:t>
            </w:r>
          </w:hyperlink>
        </w:p>
        <w:p>
          <w:pPr>
            <w:pStyle w:val="Contents1"/>
            <w:tabs>
              <w:tab w:val="clear" w:pos="720"/>
              <w:tab w:val="right" w:pos="9629" w:leader="none"/>
            </w:tabs>
            <w:rPr>
              <w:rFonts w:ascii="Times New Roman" w:hAnsi="Times New Roman" w:cs="Times New Roman"/>
              <w:bCs w:val="false"/>
              <w:lang w:val="en-US" w:eastAsia="en-US"/>
            </w:rPr>
          </w:pPr>
          <w:r>
            <w:rPr/>
            <w:t>72. Vývoj Zeme až ku Predadamitom.</w:t>
            <w:tab/>
          </w:r>
          <w:hyperlink w:anchor="__RefHeading___Toc266633117">
            <w:r>
              <w:rPr>
                <w:rStyle w:val="IndexLink"/>
              </w:rPr>
              <w:t>102</w:t>
            </w:r>
          </w:hyperlink>
        </w:p>
        <w:p>
          <w:pPr>
            <w:pStyle w:val="Contents1"/>
            <w:tabs>
              <w:tab w:val="clear" w:pos="720"/>
              <w:tab w:val="right" w:pos="9629" w:leader="none"/>
            </w:tabs>
            <w:rPr>
              <w:rFonts w:ascii="Times New Roman" w:hAnsi="Times New Roman" w:cs="Times New Roman"/>
              <w:bCs w:val="false"/>
              <w:lang w:val="en-US" w:eastAsia="en-US"/>
            </w:rPr>
          </w:pPr>
          <w:r>
            <w:rPr/>
            <w:t>73. Dve posledné rozvojové obdobia Zeme.</w:t>
            <w:tab/>
          </w:r>
          <w:hyperlink w:anchor="__RefHeading___Toc266633118">
            <w:r>
              <w:rPr>
                <w:rStyle w:val="IndexLink"/>
              </w:rPr>
              <w:t>104</w:t>
            </w:r>
          </w:hyperlink>
        </w:p>
        <w:p>
          <w:pPr>
            <w:pStyle w:val="Contents1"/>
            <w:tabs>
              <w:tab w:val="clear" w:pos="720"/>
              <w:tab w:val="right" w:pos="9629" w:leader="none"/>
            </w:tabs>
            <w:rPr>
              <w:rFonts w:ascii="Times New Roman" w:hAnsi="Times New Roman" w:cs="Times New Roman"/>
              <w:bCs w:val="false"/>
              <w:lang w:val="en-US" w:eastAsia="en-US"/>
            </w:rPr>
          </w:pPr>
          <w:r>
            <w:rPr/>
            <w:t>74. Duševný vývoj Predadamitov.</w:t>
            <w:tab/>
          </w:r>
          <w:hyperlink w:anchor="__RefHeading___Toc266633119">
            <w:r>
              <w:rPr>
                <w:rStyle w:val="IndexLink"/>
              </w:rPr>
              <w:t>105</w:t>
            </w:r>
          </w:hyperlink>
        </w:p>
        <w:p>
          <w:pPr>
            <w:pStyle w:val="Contents1"/>
            <w:tabs>
              <w:tab w:val="clear" w:pos="720"/>
              <w:tab w:val="right" w:pos="9629" w:leader="none"/>
            </w:tabs>
            <w:rPr>
              <w:rFonts w:ascii="Times New Roman" w:hAnsi="Times New Roman" w:cs="Times New Roman"/>
              <w:bCs w:val="false"/>
              <w:lang w:val="en-US" w:eastAsia="en-US"/>
            </w:rPr>
          </w:pPr>
          <w:r>
            <w:rPr/>
            <w:t>75. O pití vína. Poučenie o zničenom svetovom telese. (Asteroidy).</w:t>
            <w:tab/>
          </w:r>
          <w:hyperlink w:anchor="__RefHeading___Toc266633120">
            <w:r>
              <w:rPr>
                <w:rStyle w:val="IndexLink"/>
              </w:rPr>
              <w:t>106</w:t>
            </w:r>
          </w:hyperlink>
        </w:p>
        <w:p>
          <w:pPr>
            <w:pStyle w:val="Contents1"/>
            <w:tabs>
              <w:tab w:val="clear" w:pos="720"/>
              <w:tab w:val="right" w:pos="9629" w:leader="none"/>
            </w:tabs>
            <w:rPr>
              <w:rFonts w:ascii="Times New Roman" w:hAnsi="Times New Roman" w:cs="Times New Roman"/>
              <w:bCs w:val="false"/>
              <w:lang w:val="en-US" w:eastAsia="en-US"/>
            </w:rPr>
          </w:pPr>
          <w:r>
            <w:rPr/>
            <w:t>76. O obyvateľoch zaniknutého svetového telesa.</w:t>
            <w:tab/>
          </w:r>
          <w:hyperlink w:anchor="__RefHeading___Toc266633121">
            <w:r>
              <w:rPr>
                <w:rStyle w:val="IndexLink"/>
              </w:rPr>
              <w:t>107</w:t>
            </w:r>
          </w:hyperlink>
        </w:p>
        <w:p>
          <w:pPr>
            <w:pStyle w:val="Contents1"/>
            <w:tabs>
              <w:tab w:val="clear" w:pos="720"/>
              <w:tab w:val="right" w:pos="9629" w:leader="none"/>
            </w:tabs>
            <w:rPr>
              <w:rFonts w:ascii="Times New Roman" w:hAnsi="Times New Roman" w:cs="Times New Roman"/>
              <w:bCs w:val="false"/>
              <w:lang w:val="en-US" w:eastAsia="en-US"/>
            </w:rPr>
          </w:pPr>
          <w:r>
            <w:rPr/>
            <w:t>77. Podobenstvo o Ríši Božej.</w:t>
            <w:tab/>
          </w:r>
          <w:hyperlink w:anchor="__RefHeading___Toc266633122">
            <w:r>
              <w:rPr>
                <w:rStyle w:val="IndexLink"/>
              </w:rPr>
              <w:t>109</w:t>
            </w:r>
          </w:hyperlink>
        </w:p>
        <w:p>
          <w:pPr>
            <w:pStyle w:val="Contents1"/>
            <w:tabs>
              <w:tab w:val="clear" w:pos="720"/>
              <w:tab w:val="right" w:pos="9629" w:leader="none"/>
            </w:tabs>
            <w:rPr>
              <w:rFonts w:ascii="Times New Roman" w:hAnsi="Times New Roman" w:cs="Times New Roman"/>
              <w:bCs w:val="false"/>
              <w:lang w:val="en-US" w:eastAsia="en-US"/>
            </w:rPr>
          </w:pPr>
          <w:r>
            <w:rPr/>
            <w:t>78. Význam vzoru.</w:t>
            <w:tab/>
          </w:r>
          <w:hyperlink w:anchor="__RefHeading___Toc266633123">
            <w:r>
              <w:rPr>
                <w:rStyle w:val="IndexLink"/>
              </w:rPr>
              <w:t>110</w:t>
            </w:r>
          </w:hyperlink>
        </w:p>
        <w:p>
          <w:pPr>
            <w:pStyle w:val="Contents1"/>
            <w:tabs>
              <w:tab w:val="clear" w:pos="720"/>
              <w:tab w:val="right" w:pos="9629" w:leader="none"/>
            </w:tabs>
            <w:rPr>
              <w:rFonts w:ascii="Times New Roman" w:hAnsi="Times New Roman" w:cs="Times New Roman"/>
              <w:bCs w:val="false"/>
              <w:lang w:val="en-US" w:eastAsia="en-US"/>
            </w:rPr>
          </w:pPr>
          <w:r>
            <w:rPr/>
            <w:t>79. Hovorenie a jednanie je lepšie ako písanie. O pravých a falošných evanjeliách.</w:t>
            <w:tab/>
          </w:r>
          <w:hyperlink w:anchor="__RefHeading___Toc266633124">
            <w:r>
              <w:rPr>
                <w:rStyle w:val="IndexLink"/>
              </w:rPr>
              <w:t>112</w:t>
            </w:r>
          </w:hyperlink>
        </w:p>
        <w:p>
          <w:pPr>
            <w:pStyle w:val="Contents1"/>
            <w:tabs>
              <w:tab w:val="clear" w:pos="720"/>
              <w:tab w:val="right" w:pos="9629" w:leader="none"/>
            </w:tabs>
            <w:rPr>
              <w:rFonts w:ascii="Times New Roman" w:hAnsi="Times New Roman" w:cs="Times New Roman"/>
              <w:bCs w:val="false"/>
              <w:lang w:val="en-US" w:eastAsia="en-US"/>
            </w:rPr>
          </w:pPr>
          <w:r>
            <w:rPr/>
            <w:t>80. Pomazanie v Betánii.</w:t>
            <w:tab/>
          </w:r>
          <w:hyperlink w:anchor="__RefHeading___Toc266633125">
            <w:r>
              <w:rPr>
                <w:rStyle w:val="IndexLink"/>
              </w:rPr>
              <w:t>114</w:t>
            </w:r>
          </w:hyperlink>
        </w:p>
        <w:p>
          <w:pPr>
            <w:pStyle w:val="Contents1"/>
            <w:tabs>
              <w:tab w:val="clear" w:pos="720"/>
              <w:tab w:val="right" w:pos="9629" w:leader="none"/>
            </w:tabs>
            <w:rPr>
              <w:rFonts w:ascii="Times New Roman" w:hAnsi="Times New Roman" w:cs="Times New Roman"/>
              <w:bCs w:val="false"/>
              <w:lang w:val="en-US" w:eastAsia="en-US"/>
            </w:rPr>
          </w:pPr>
          <w:r>
            <w:rPr/>
            <w:t>81. Smrť človeka.</w:t>
            <w:tab/>
          </w:r>
          <w:hyperlink w:anchor="__RefHeading___Toc266633126">
            <w:r>
              <w:rPr>
                <w:rStyle w:val="IndexLink"/>
              </w:rPr>
              <w:t>116</w:t>
            </w:r>
          </w:hyperlink>
        </w:p>
        <w:p>
          <w:pPr>
            <w:pStyle w:val="Contents1"/>
            <w:tabs>
              <w:tab w:val="clear" w:pos="720"/>
              <w:tab w:val="right" w:pos="9629" w:leader="none"/>
            </w:tabs>
            <w:rPr>
              <w:rFonts w:ascii="Times New Roman" w:hAnsi="Times New Roman" w:cs="Times New Roman"/>
              <w:bCs w:val="false"/>
              <w:lang w:val="en-US" w:eastAsia="en-US"/>
            </w:rPr>
          </w:pPr>
          <w:r>
            <w:rPr/>
            <w:t>82. Príčiny bolestí pred smrťou.</w:t>
            <w:tab/>
          </w:r>
          <w:hyperlink w:anchor="__RefHeading___Toc266633127">
            <w:r>
              <w:rPr>
                <w:rStyle w:val="IndexLink"/>
              </w:rPr>
              <w:t>117</w:t>
            </w:r>
          </w:hyperlink>
        </w:p>
        <w:p>
          <w:pPr>
            <w:pStyle w:val="Contents1"/>
            <w:tabs>
              <w:tab w:val="clear" w:pos="720"/>
              <w:tab w:val="right" w:pos="9629" w:leader="none"/>
            </w:tabs>
            <w:rPr>
              <w:rFonts w:ascii="Times New Roman" w:hAnsi="Times New Roman" w:cs="Times New Roman"/>
              <w:bCs w:val="false"/>
              <w:lang w:val="en-US" w:eastAsia="en-US"/>
            </w:rPr>
          </w:pPr>
          <w:r>
            <w:rPr/>
            <w:t>83. Účel pomalého zotlievania mŕtvoly.</w:t>
            <w:tab/>
          </w:r>
          <w:hyperlink w:anchor="__RefHeading___Toc266633128">
            <w:r>
              <w:rPr>
                <w:rStyle w:val="IndexLink"/>
              </w:rPr>
              <w:t>119</w:t>
            </w:r>
          </w:hyperlink>
        </w:p>
        <w:p>
          <w:pPr>
            <w:pStyle w:val="Contents1"/>
            <w:tabs>
              <w:tab w:val="clear" w:pos="720"/>
              <w:tab w:val="right" w:pos="9629" w:leader="none"/>
            </w:tabs>
            <w:rPr>
              <w:rFonts w:ascii="Times New Roman" w:hAnsi="Times New Roman" w:cs="Times New Roman"/>
              <w:bCs w:val="false"/>
              <w:lang w:val="en-US" w:eastAsia="en-US"/>
            </w:rPr>
          </w:pPr>
          <w:r>
            <w:rPr/>
            <w:t>84. Spaľovanie a balzamovanie mŕtvol.</w:t>
            <w:tab/>
          </w:r>
          <w:hyperlink w:anchor="__RefHeading___Toc266633129">
            <w:r>
              <w:rPr>
                <w:rStyle w:val="IndexLink"/>
              </w:rPr>
              <w:t>120</w:t>
            </w:r>
          </w:hyperlink>
        </w:p>
        <w:p>
          <w:pPr>
            <w:pStyle w:val="Contents1"/>
            <w:tabs>
              <w:tab w:val="clear" w:pos="720"/>
              <w:tab w:val="right" w:pos="9629" w:leader="none"/>
            </w:tabs>
            <w:rPr>
              <w:rFonts w:ascii="Times New Roman" w:hAnsi="Times New Roman" w:cs="Times New Roman"/>
              <w:bCs w:val="false"/>
              <w:lang w:val="en-US" w:eastAsia="en-US"/>
            </w:rPr>
          </w:pPr>
          <w:r>
            <w:rPr/>
            <w:t>85. Pán a novo obrátení farizeji.</w:t>
            <w:tab/>
          </w:r>
          <w:hyperlink w:anchor="__RefHeading___Toc266633130">
            <w:r>
              <w:rPr>
                <w:rStyle w:val="IndexLink"/>
              </w:rPr>
              <w:t>120</w:t>
            </w:r>
          </w:hyperlink>
        </w:p>
        <w:p>
          <w:pPr>
            <w:pStyle w:val="Contents1"/>
            <w:tabs>
              <w:tab w:val="clear" w:pos="720"/>
              <w:tab w:val="right" w:pos="9629" w:leader="none"/>
            </w:tabs>
            <w:rPr>
              <w:rFonts w:ascii="Times New Roman" w:hAnsi="Times New Roman" w:cs="Times New Roman"/>
              <w:bCs w:val="false"/>
              <w:lang w:val="en-US" w:eastAsia="en-US"/>
            </w:rPr>
          </w:pPr>
          <w:r>
            <w:rPr/>
            <w:t>86. Svedectvo Markovo o Pánovi.</w:t>
            <w:tab/>
          </w:r>
          <w:hyperlink w:anchor="__RefHeading___Toc266633131">
            <w:r>
              <w:rPr>
                <w:rStyle w:val="IndexLink"/>
              </w:rPr>
              <w:t>123</w:t>
            </w:r>
          </w:hyperlink>
        </w:p>
        <w:p>
          <w:pPr>
            <w:pStyle w:val="Contents1"/>
            <w:tabs>
              <w:tab w:val="clear" w:pos="720"/>
              <w:tab w:val="right" w:pos="9629" w:leader="none"/>
            </w:tabs>
            <w:rPr>
              <w:rFonts w:ascii="Times New Roman" w:hAnsi="Times New Roman" w:cs="Times New Roman"/>
              <w:bCs w:val="false"/>
              <w:lang w:val="en-US" w:eastAsia="en-US"/>
            </w:rPr>
          </w:pPr>
          <w:r>
            <w:rPr/>
            <w:t>87. Dôvody templárov pre ich chovanie k Pánovi.</w:t>
            <w:tab/>
          </w:r>
          <w:hyperlink w:anchor="__RefHeading___Toc266633132">
            <w:r>
              <w:rPr>
                <w:rStyle w:val="IndexLink"/>
              </w:rPr>
              <w:t>124</w:t>
            </w:r>
          </w:hyperlink>
        </w:p>
        <w:p>
          <w:pPr>
            <w:pStyle w:val="Contents1"/>
            <w:tabs>
              <w:tab w:val="clear" w:pos="720"/>
              <w:tab w:val="right" w:pos="9629" w:leader="none"/>
            </w:tabs>
            <w:rPr>
              <w:rFonts w:ascii="Times New Roman" w:hAnsi="Times New Roman" w:cs="Times New Roman"/>
              <w:bCs w:val="false"/>
              <w:lang w:val="en-US" w:eastAsia="en-US"/>
            </w:rPr>
          </w:pPr>
          <w:r>
            <w:rPr/>
            <w:t>88. Kult a kňazstvo.</w:t>
            <w:tab/>
          </w:r>
          <w:hyperlink w:anchor="__RefHeading___Toc266633133">
            <w:r>
              <w:rPr>
                <w:rStyle w:val="IndexLink"/>
              </w:rPr>
              <w:t>125</w:t>
            </w:r>
          </w:hyperlink>
        </w:p>
        <w:p>
          <w:pPr>
            <w:pStyle w:val="Contents1"/>
            <w:tabs>
              <w:tab w:val="clear" w:pos="720"/>
              <w:tab w:val="right" w:pos="9629" w:leader="none"/>
            </w:tabs>
            <w:rPr>
              <w:rFonts w:ascii="Times New Roman" w:hAnsi="Times New Roman" w:cs="Times New Roman"/>
              <w:bCs w:val="false"/>
              <w:lang w:val="en-US" w:eastAsia="en-US"/>
            </w:rPr>
          </w:pPr>
          <w:r>
            <w:rPr/>
            <w:t>89. Sobota a stav kňazský.</w:t>
            <w:tab/>
          </w:r>
          <w:hyperlink w:anchor="__RefHeading___Toc266633134">
            <w:r>
              <w:rPr>
                <w:rStyle w:val="IndexLink"/>
              </w:rPr>
              <w:t>126</w:t>
            </w:r>
          </w:hyperlink>
        </w:p>
        <w:p>
          <w:pPr>
            <w:pStyle w:val="Contents1"/>
            <w:tabs>
              <w:tab w:val="clear" w:pos="720"/>
              <w:tab w:val="right" w:pos="9629" w:leader="none"/>
            </w:tabs>
            <w:rPr>
              <w:rFonts w:ascii="Times New Roman" w:hAnsi="Times New Roman" w:cs="Times New Roman"/>
              <w:bCs w:val="false"/>
              <w:lang w:val="en-US" w:eastAsia="en-US"/>
            </w:rPr>
          </w:pPr>
          <w:r>
            <w:rPr/>
            <w:t>90. Pravé svätenie soboty.</w:t>
            <w:tab/>
          </w:r>
          <w:hyperlink w:anchor="__RefHeading___Toc266633135">
            <w:r>
              <w:rPr>
                <w:rStyle w:val="IndexLink"/>
              </w:rPr>
              <w:t>127</w:t>
            </w:r>
          </w:hyperlink>
        </w:p>
        <w:p>
          <w:pPr>
            <w:pStyle w:val="Contents1"/>
            <w:tabs>
              <w:tab w:val="clear" w:pos="720"/>
              <w:tab w:val="right" w:pos="9629" w:leader="none"/>
            </w:tabs>
            <w:rPr>
              <w:rFonts w:ascii="Times New Roman" w:hAnsi="Times New Roman" w:cs="Times New Roman"/>
              <w:bCs w:val="false"/>
              <w:lang w:val="en-US" w:eastAsia="en-US"/>
            </w:rPr>
          </w:pPr>
          <w:r>
            <w:rPr/>
            <w:t>91. Zákonník sa odvoláva k Mojžišovi.</w:t>
            <w:tab/>
          </w:r>
          <w:hyperlink w:anchor="__RefHeading___Toc266633136">
            <w:r>
              <w:rPr>
                <w:rStyle w:val="IndexLink"/>
              </w:rPr>
              <w:t>128</w:t>
            </w:r>
          </w:hyperlink>
        </w:p>
        <w:p>
          <w:pPr>
            <w:pStyle w:val="Contents1"/>
            <w:tabs>
              <w:tab w:val="clear" w:pos="720"/>
              <w:tab w:val="right" w:pos="9629" w:leader="none"/>
            </w:tabs>
            <w:rPr>
              <w:rFonts w:ascii="Times New Roman" w:hAnsi="Times New Roman" w:cs="Times New Roman"/>
              <w:bCs w:val="false"/>
              <w:lang w:val="en-US" w:eastAsia="en-US"/>
            </w:rPr>
          </w:pPr>
          <w:r>
            <w:rPr/>
            <w:t>92. O zavedení soboty. Otčenáš.</w:t>
            <w:tab/>
          </w:r>
          <w:hyperlink w:anchor="__RefHeading___Toc266633137">
            <w:r>
              <w:rPr>
                <w:rStyle w:val="IndexLink"/>
              </w:rPr>
              <w:t>129</w:t>
            </w:r>
          </w:hyperlink>
        </w:p>
        <w:p>
          <w:pPr>
            <w:pStyle w:val="Contents1"/>
            <w:tabs>
              <w:tab w:val="clear" w:pos="720"/>
              <w:tab w:val="right" w:pos="9629" w:leader="none"/>
            </w:tabs>
            <w:rPr>
              <w:rFonts w:ascii="Times New Roman" w:hAnsi="Times New Roman" w:cs="Times New Roman"/>
              <w:bCs w:val="false"/>
              <w:lang w:val="en-US" w:eastAsia="en-US"/>
            </w:rPr>
          </w:pPr>
          <w:r>
            <w:rPr/>
            <w:t>93. Zamilovaný pokrm Pána.</w:t>
            <w:tab/>
          </w:r>
          <w:hyperlink w:anchor="__RefHeading___Toc266633138">
            <w:r>
              <w:rPr>
                <w:rStyle w:val="IndexLink"/>
              </w:rPr>
              <w:t>131</w:t>
            </w:r>
          </w:hyperlink>
        </w:p>
        <w:p>
          <w:pPr>
            <w:pStyle w:val="Contents1"/>
            <w:tabs>
              <w:tab w:val="clear" w:pos="720"/>
              <w:tab w:val="right" w:pos="9629" w:leader="none"/>
            </w:tabs>
            <w:rPr>
              <w:rFonts w:ascii="Times New Roman" w:hAnsi="Times New Roman" w:cs="Times New Roman"/>
              <w:bCs w:val="false"/>
              <w:lang w:val="en-US" w:eastAsia="en-US"/>
            </w:rPr>
          </w:pPr>
          <w:r>
            <w:rPr/>
            <w:t>94. Pozorovanie hviezdnej oblohy.</w:t>
            <w:tab/>
          </w:r>
          <w:hyperlink w:anchor="__RefHeading___Toc266633139">
            <w:r>
              <w:rPr>
                <w:rStyle w:val="IndexLink"/>
              </w:rPr>
              <w:t>132</w:t>
            </w:r>
          </w:hyperlink>
        </w:p>
        <w:p>
          <w:pPr>
            <w:pStyle w:val="Contents1"/>
            <w:tabs>
              <w:tab w:val="clear" w:pos="720"/>
              <w:tab w:val="right" w:pos="9629" w:leader="none"/>
            </w:tabs>
            <w:rPr>
              <w:rFonts w:ascii="Times New Roman" w:hAnsi="Times New Roman" w:cs="Times New Roman"/>
              <w:bCs w:val="false"/>
              <w:lang w:val="en-US" w:eastAsia="en-US"/>
            </w:rPr>
          </w:pPr>
          <w:r>
            <w:rPr/>
            <w:t>95. O sile malého.</w:t>
            <w:tab/>
          </w:r>
          <w:hyperlink w:anchor="__RefHeading___Toc266633140">
            <w:r>
              <w:rPr>
                <w:rStyle w:val="IndexLink"/>
              </w:rPr>
              <w:t>134</w:t>
            </w:r>
          </w:hyperlink>
        </w:p>
        <w:p>
          <w:pPr>
            <w:pStyle w:val="Contents1"/>
            <w:tabs>
              <w:tab w:val="clear" w:pos="720"/>
              <w:tab w:val="right" w:pos="9629" w:leader="none"/>
            </w:tabs>
            <w:rPr>
              <w:rFonts w:ascii="Times New Roman" w:hAnsi="Times New Roman" w:cs="Times New Roman"/>
              <w:bCs w:val="false"/>
              <w:lang w:val="en-US" w:eastAsia="en-US"/>
            </w:rPr>
          </w:pPr>
          <w:r>
            <w:rPr/>
            <w:t>96. Vznik vetra.</w:t>
            <w:tab/>
          </w:r>
          <w:hyperlink w:anchor="__RefHeading___Toc266633141">
            <w:r>
              <w:rPr>
                <w:rStyle w:val="IndexLink"/>
              </w:rPr>
              <w:t>135</w:t>
            </w:r>
          </w:hyperlink>
        </w:p>
        <w:p>
          <w:pPr>
            <w:pStyle w:val="Contents1"/>
            <w:tabs>
              <w:tab w:val="clear" w:pos="720"/>
              <w:tab w:val="right" w:pos="9629" w:leader="none"/>
            </w:tabs>
            <w:rPr>
              <w:rFonts w:ascii="Times New Roman" w:hAnsi="Times New Roman" w:cs="Times New Roman"/>
              <w:bCs w:val="false"/>
              <w:lang w:val="en-US" w:eastAsia="en-US"/>
            </w:rPr>
          </w:pPr>
          <w:r>
            <w:rPr/>
            <w:t>97. O materialistickom bádaní prírody.</w:t>
            <w:tab/>
          </w:r>
          <w:hyperlink w:anchor="__RefHeading___Toc266633142">
            <w:r>
              <w:rPr>
                <w:rStyle w:val="IndexLink"/>
              </w:rPr>
              <w:t>136</w:t>
            </w:r>
          </w:hyperlink>
        </w:p>
        <w:p>
          <w:pPr>
            <w:pStyle w:val="Contents1"/>
            <w:tabs>
              <w:tab w:val="clear" w:pos="720"/>
              <w:tab w:val="right" w:pos="9629" w:leader="none"/>
            </w:tabs>
            <w:rPr>
              <w:rFonts w:ascii="Times New Roman" w:hAnsi="Times New Roman" w:cs="Times New Roman"/>
              <w:bCs w:val="false"/>
              <w:lang w:val="en-US" w:eastAsia="en-US"/>
            </w:rPr>
          </w:pPr>
          <w:r>
            <w:rPr/>
            <w:t>98. Bdelosť duše.</w:t>
            <w:tab/>
          </w:r>
          <w:hyperlink w:anchor="__RefHeading___Toc266633143">
            <w:r>
              <w:rPr>
                <w:rStyle w:val="IndexLink"/>
              </w:rPr>
              <w:t>137</w:t>
            </w:r>
          </w:hyperlink>
        </w:p>
        <w:p>
          <w:pPr>
            <w:pStyle w:val="Contents1"/>
            <w:tabs>
              <w:tab w:val="clear" w:pos="720"/>
              <w:tab w:val="right" w:pos="9629" w:leader="none"/>
            </w:tabs>
            <w:rPr>
              <w:rFonts w:ascii="Times New Roman" w:hAnsi="Times New Roman" w:cs="Times New Roman"/>
              <w:bCs w:val="false"/>
              <w:lang w:val="en-US" w:eastAsia="en-US"/>
            </w:rPr>
          </w:pPr>
          <w:r>
            <w:rPr/>
            <w:t>99. Splnené a nesplnené proroctvá, sloboda vôle človeka a Božia vševedúcnosť.</w:t>
            <w:tab/>
          </w:r>
          <w:hyperlink w:anchor="__RefHeading___Toc266633144">
            <w:r>
              <w:rPr>
                <w:rStyle w:val="IndexLink"/>
              </w:rPr>
              <w:t>138</w:t>
            </w:r>
          </w:hyperlink>
        </w:p>
        <w:p>
          <w:pPr>
            <w:pStyle w:val="Contents1"/>
            <w:tabs>
              <w:tab w:val="clear" w:pos="720"/>
              <w:tab w:val="right" w:pos="9629" w:leader="none"/>
            </w:tabs>
            <w:rPr>
              <w:rFonts w:ascii="Times New Roman" w:hAnsi="Times New Roman" w:cs="Times New Roman"/>
              <w:bCs w:val="false"/>
              <w:lang w:val="en-US" w:eastAsia="en-US"/>
            </w:rPr>
          </w:pPr>
          <w:r>
            <w:rPr/>
            <w:t>100. Zvyky.</w:t>
            <w:tab/>
          </w:r>
          <w:hyperlink w:anchor="__RefHeading___Toc266633145">
            <w:r>
              <w:rPr>
                <w:rStyle w:val="IndexLink"/>
              </w:rPr>
              <w:t>140</w:t>
            </w:r>
          </w:hyperlink>
        </w:p>
        <w:p>
          <w:pPr>
            <w:pStyle w:val="Contents1"/>
            <w:tabs>
              <w:tab w:val="clear" w:pos="720"/>
              <w:tab w:val="right" w:pos="9629" w:leader="none"/>
            </w:tabs>
            <w:rPr>
              <w:rFonts w:ascii="Times New Roman" w:hAnsi="Times New Roman" w:cs="Times New Roman"/>
              <w:bCs w:val="false"/>
              <w:lang w:val="en-US" w:eastAsia="en-US"/>
            </w:rPr>
          </w:pPr>
          <w:r>
            <w:rPr/>
            <w:t>101. Tiahnutie žeriavov.</w:t>
            <w:tab/>
          </w:r>
          <w:hyperlink w:anchor="__RefHeading___Toc266633146">
            <w:r>
              <w:rPr>
                <w:rStyle w:val="IndexLink"/>
              </w:rPr>
              <w:t>141</w:t>
            </w:r>
          </w:hyperlink>
        </w:p>
        <w:p>
          <w:pPr>
            <w:pStyle w:val="Contents1"/>
            <w:tabs>
              <w:tab w:val="clear" w:pos="720"/>
              <w:tab w:val="right" w:pos="9629" w:leader="none"/>
            </w:tabs>
            <w:rPr>
              <w:rFonts w:ascii="Times New Roman" w:hAnsi="Times New Roman" w:cs="Times New Roman"/>
              <w:bCs w:val="false"/>
              <w:lang w:val="en-US" w:eastAsia="en-US"/>
            </w:rPr>
          </w:pPr>
          <w:r>
            <w:rPr/>
            <w:t>102. Duchovné obdoby ťahu žeriavov.</w:t>
            <w:tab/>
          </w:r>
          <w:hyperlink w:anchor="__RefHeading___Toc266633147">
            <w:r>
              <w:rPr>
                <w:rStyle w:val="IndexLink"/>
              </w:rPr>
              <w:t>143</w:t>
            </w:r>
          </w:hyperlink>
        </w:p>
        <w:p>
          <w:pPr>
            <w:pStyle w:val="Contents1"/>
            <w:tabs>
              <w:tab w:val="clear" w:pos="720"/>
              <w:tab w:val="right" w:pos="9629" w:leader="none"/>
            </w:tabs>
            <w:rPr>
              <w:rFonts w:ascii="Times New Roman" w:hAnsi="Times New Roman" w:cs="Times New Roman"/>
              <w:bCs w:val="false"/>
              <w:lang w:val="en-US" w:eastAsia="en-US"/>
            </w:rPr>
          </w:pPr>
          <w:r>
            <w:rPr/>
            <w:t>103. Príchod Rimanov ku Pánovi.</w:t>
            <w:tab/>
          </w:r>
          <w:hyperlink w:anchor="__RefHeading___Toc266633148">
            <w:r>
              <w:rPr>
                <w:rStyle w:val="IndexLink"/>
              </w:rPr>
              <w:t>145</w:t>
            </w:r>
          </w:hyperlink>
        </w:p>
        <w:p>
          <w:pPr>
            <w:pStyle w:val="Contents1"/>
            <w:tabs>
              <w:tab w:val="clear" w:pos="720"/>
              <w:tab w:val="right" w:pos="9629" w:leader="none"/>
            </w:tabs>
            <w:rPr>
              <w:rFonts w:ascii="Times New Roman" w:hAnsi="Times New Roman" w:cs="Times New Roman"/>
              <w:bCs w:val="false"/>
              <w:lang w:val="en-US" w:eastAsia="en-US"/>
            </w:rPr>
          </w:pPr>
          <w:r>
            <w:rPr/>
            <w:t>104. Podobenstvo o hladujúcom pútnikovi.</w:t>
            <w:tab/>
          </w:r>
          <w:hyperlink w:anchor="__RefHeading___Toc266633149">
            <w:r>
              <w:rPr>
                <w:rStyle w:val="IndexLink"/>
              </w:rPr>
              <w:t>146</w:t>
            </w:r>
          </w:hyperlink>
        </w:p>
        <w:p>
          <w:pPr>
            <w:pStyle w:val="Contents1"/>
            <w:tabs>
              <w:tab w:val="clear" w:pos="720"/>
              <w:tab w:val="right" w:pos="9629" w:leader="none"/>
            </w:tabs>
            <w:rPr>
              <w:rFonts w:ascii="Times New Roman" w:hAnsi="Times New Roman" w:cs="Times New Roman"/>
              <w:bCs w:val="false"/>
              <w:lang w:val="en-US" w:eastAsia="en-US"/>
            </w:rPr>
          </w:pPr>
          <w:r>
            <w:rPr/>
            <w:t>105. Čo znamená činiť násilie ríši nebeskej.</w:t>
            <w:tab/>
          </w:r>
          <w:hyperlink w:anchor="__RefHeading___Toc266633150">
            <w:r>
              <w:rPr>
                <w:rStyle w:val="IndexLink"/>
              </w:rPr>
              <w:t>147</w:t>
            </w:r>
          </w:hyperlink>
        </w:p>
        <w:p>
          <w:pPr>
            <w:pStyle w:val="Contents1"/>
            <w:tabs>
              <w:tab w:val="clear" w:pos="720"/>
              <w:tab w:val="right" w:pos="9629" w:leader="none"/>
            </w:tabs>
            <w:rPr>
              <w:rFonts w:ascii="Times New Roman" w:hAnsi="Times New Roman" w:cs="Times New Roman"/>
              <w:bCs w:val="false"/>
              <w:lang w:val="en-US" w:eastAsia="en-US"/>
            </w:rPr>
          </w:pPr>
          <w:r>
            <w:rPr/>
            <w:t>106. O onom svete.</w:t>
            <w:tab/>
          </w:r>
          <w:hyperlink w:anchor="__RefHeading___Toc266633151">
            <w:r>
              <w:rPr>
                <w:rStyle w:val="IndexLink"/>
              </w:rPr>
              <w:t>148</w:t>
            </w:r>
          </w:hyperlink>
        </w:p>
        <w:p>
          <w:pPr>
            <w:pStyle w:val="Contents1"/>
            <w:tabs>
              <w:tab w:val="clear" w:pos="720"/>
              <w:tab w:val="right" w:pos="9629" w:leader="none"/>
            </w:tabs>
            <w:rPr>
              <w:rFonts w:ascii="Times New Roman" w:hAnsi="Times New Roman" w:cs="Times New Roman"/>
              <w:bCs w:val="false"/>
              <w:lang w:val="en-US" w:eastAsia="en-US"/>
            </w:rPr>
          </w:pPr>
          <w:r>
            <w:rPr/>
            <w:t>107. Účel hôr.</w:t>
            <w:tab/>
          </w:r>
          <w:hyperlink w:anchor="__RefHeading___Toc266633152">
            <w:r>
              <w:rPr>
                <w:rStyle w:val="IndexLink"/>
              </w:rPr>
              <w:t>150</w:t>
            </w:r>
          </w:hyperlink>
        </w:p>
        <w:p>
          <w:pPr>
            <w:pStyle w:val="Contents1"/>
            <w:tabs>
              <w:tab w:val="clear" w:pos="720"/>
              <w:tab w:val="right" w:pos="9629" w:leader="none"/>
            </w:tabs>
            <w:rPr>
              <w:rFonts w:ascii="Times New Roman" w:hAnsi="Times New Roman" w:cs="Times New Roman"/>
              <w:bCs w:val="false"/>
              <w:lang w:val="en-US" w:eastAsia="en-US"/>
            </w:rPr>
          </w:pPr>
          <w:r>
            <w:rPr/>
            <w:t>108. Význam náuky Pána.</w:t>
            <w:tab/>
          </w:r>
          <w:hyperlink w:anchor="__RefHeading___Toc266633153">
            <w:r>
              <w:rPr>
                <w:rStyle w:val="IndexLink"/>
              </w:rPr>
              <w:t>152</w:t>
            </w:r>
          </w:hyperlink>
        </w:p>
        <w:p>
          <w:pPr>
            <w:pStyle w:val="Contents1"/>
            <w:tabs>
              <w:tab w:val="clear" w:pos="720"/>
              <w:tab w:val="right" w:pos="9629" w:leader="none"/>
            </w:tabs>
            <w:jc w:val="center"/>
            <w:rPr>
              <w:u w:val="single"/>
            </w:rPr>
          </w:pPr>
          <w:r>
            <w:rPr>
              <w:u w:val="single"/>
            </w:rPr>
            <w:t>Pán v starom Dávidovom dome pri Betleheme.</w:t>
          </w:r>
        </w:p>
        <w:p>
          <w:pPr>
            <w:pStyle w:val="Contents1"/>
            <w:tabs>
              <w:tab w:val="clear" w:pos="720"/>
              <w:tab w:val="right" w:pos="9629" w:leader="none"/>
            </w:tabs>
            <w:rPr>
              <w:rFonts w:ascii="Times New Roman" w:hAnsi="Times New Roman" w:cs="Times New Roman"/>
              <w:bCs w:val="false"/>
              <w:lang w:val="en-US" w:eastAsia="en-US"/>
            </w:rPr>
          </w:pPr>
          <w:r>
            <w:rPr/>
            <w:t>109. Pán opúšťa Betániu.</w:t>
            <w:tab/>
          </w:r>
          <w:hyperlink w:anchor="__RefHeading___Toc266633154">
            <w:r>
              <w:rPr>
                <w:rStyle w:val="IndexLink"/>
              </w:rPr>
              <w:t>153</w:t>
            </w:r>
          </w:hyperlink>
        </w:p>
        <w:p>
          <w:pPr>
            <w:pStyle w:val="Contents1"/>
            <w:tabs>
              <w:tab w:val="clear" w:pos="720"/>
              <w:tab w:val="right" w:pos="9629" w:leader="none"/>
            </w:tabs>
            <w:rPr>
              <w:rFonts w:ascii="Times New Roman" w:hAnsi="Times New Roman" w:cs="Times New Roman"/>
              <w:bCs w:val="false"/>
              <w:lang w:val="en-US" w:eastAsia="en-US"/>
            </w:rPr>
          </w:pPr>
          <w:r>
            <w:rPr/>
            <w:t>110. Pán oslobodzuje zajaté deti z rúk rímskych vojakov.</w:t>
            <w:tab/>
          </w:r>
          <w:hyperlink w:anchor="__RefHeading___Toc266633155">
            <w:r>
              <w:rPr>
                <w:rStyle w:val="IndexLink"/>
              </w:rPr>
              <w:t>155</w:t>
            </w:r>
          </w:hyperlink>
        </w:p>
        <w:p>
          <w:pPr>
            <w:pStyle w:val="Contents1"/>
            <w:tabs>
              <w:tab w:val="clear" w:pos="720"/>
              <w:tab w:val="right" w:pos="9629" w:leader="none"/>
            </w:tabs>
            <w:rPr>
              <w:rFonts w:ascii="Times New Roman" w:hAnsi="Times New Roman" w:cs="Times New Roman"/>
              <w:bCs w:val="false"/>
              <w:lang w:val="en-US" w:eastAsia="en-US"/>
            </w:rPr>
          </w:pPr>
          <w:r>
            <w:rPr/>
            <w:t>111. Príchod do hostinca.</w:t>
            <w:tab/>
          </w:r>
          <w:hyperlink w:anchor="__RefHeading___Toc266633156">
            <w:r>
              <w:rPr>
                <w:rStyle w:val="IndexLink"/>
              </w:rPr>
              <w:t>157</w:t>
            </w:r>
          </w:hyperlink>
        </w:p>
        <w:p>
          <w:pPr>
            <w:pStyle w:val="Contents1"/>
            <w:tabs>
              <w:tab w:val="clear" w:pos="720"/>
              <w:tab w:val="right" w:pos="9629" w:leader="none"/>
            </w:tabs>
            <w:rPr>
              <w:rFonts w:ascii="Times New Roman" w:hAnsi="Times New Roman" w:cs="Times New Roman"/>
              <w:bCs w:val="false"/>
              <w:lang w:val="en-US" w:eastAsia="en-US"/>
            </w:rPr>
          </w:pPr>
          <w:r>
            <w:rPr/>
            <w:t>112. Uzdravenie chorých v hostinci.</w:t>
            <w:tab/>
          </w:r>
          <w:hyperlink w:anchor="__RefHeading___Toc266633157">
            <w:r>
              <w:rPr>
                <w:rStyle w:val="IndexLink"/>
              </w:rPr>
              <w:t>158</w:t>
            </w:r>
          </w:hyperlink>
        </w:p>
        <w:p>
          <w:pPr>
            <w:pStyle w:val="Contents1"/>
            <w:tabs>
              <w:tab w:val="clear" w:pos="720"/>
              <w:tab w:val="right" w:pos="9629" w:leader="none"/>
            </w:tabs>
            <w:rPr>
              <w:rFonts w:ascii="Times New Roman" w:hAnsi="Times New Roman" w:cs="Times New Roman"/>
              <w:bCs w:val="false"/>
              <w:lang w:val="en-US" w:eastAsia="en-US"/>
            </w:rPr>
          </w:pPr>
          <w:r>
            <w:rPr/>
            <w:t>113. Správa hostinského o farizejoch.</w:t>
            <w:tab/>
          </w:r>
          <w:hyperlink w:anchor="__RefHeading___Toc266633158">
            <w:r>
              <w:rPr>
                <w:rStyle w:val="IndexLink"/>
              </w:rPr>
              <w:t>159</w:t>
            </w:r>
          </w:hyperlink>
        </w:p>
        <w:p>
          <w:pPr>
            <w:pStyle w:val="Contents1"/>
            <w:tabs>
              <w:tab w:val="clear" w:pos="720"/>
              <w:tab w:val="right" w:pos="9629" w:leader="none"/>
            </w:tabs>
            <w:rPr>
              <w:rFonts w:ascii="Times New Roman" w:hAnsi="Times New Roman" w:cs="Times New Roman"/>
              <w:bCs w:val="false"/>
              <w:lang w:val="en-US" w:eastAsia="en-US"/>
            </w:rPr>
          </w:pPr>
          <w:r>
            <w:rPr/>
            <w:t>114. Sťažnosti na Herodesa.</w:t>
            <w:tab/>
          </w:r>
          <w:hyperlink w:anchor="__RefHeading___Toc266633159">
            <w:r>
              <w:rPr>
                <w:rStyle w:val="IndexLink"/>
              </w:rPr>
              <w:t>161</w:t>
            </w:r>
          </w:hyperlink>
        </w:p>
        <w:p>
          <w:pPr>
            <w:pStyle w:val="Contents1"/>
            <w:tabs>
              <w:tab w:val="clear" w:pos="720"/>
              <w:tab w:val="right" w:pos="9629" w:leader="none"/>
            </w:tabs>
            <w:rPr>
              <w:rFonts w:ascii="Times New Roman" w:hAnsi="Times New Roman" w:cs="Times New Roman"/>
              <w:bCs w:val="false"/>
              <w:lang w:val="en-US" w:eastAsia="en-US"/>
            </w:rPr>
          </w:pPr>
          <w:r>
            <w:rPr/>
            <w:t>115. Božské vedenie národa židovského.</w:t>
            <w:tab/>
          </w:r>
          <w:hyperlink w:anchor="__RefHeading___Toc266633160">
            <w:r>
              <w:rPr>
                <w:rStyle w:val="IndexLink"/>
              </w:rPr>
              <w:t>163</w:t>
            </w:r>
          </w:hyperlink>
        </w:p>
        <w:p>
          <w:pPr>
            <w:pStyle w:val="Contents1"/>
            <w:tabs>
              <w:tab w:val="clear" w:pos="720"/>
              <w:tab w:val="right" w:pos="9629" w:leader="none"/>
            </w:tabs>
            <w:rPr>
              <w:rFonts w:ascii="Times New Roman" w:hAnsi="Times New Roman" w:cs="Times New Roman"/>
              <w:bCs w:val="false"/>
              <w:lang w:val="en-US" w:eastAsia="en-US"/>
            </w:rPr>
          </w:pPr>
          <w:r>
            <w:rPr/>
            <w:t>116. Stotník a hostinský poznávajú Pána.</w:t>
            <w:tab/>
          </w:r>
          <w:hyperlink w:anchor="__RefHeading___Toc266633161">
            <w:r>
              <w:rPr>
                <w:rStyle w:val="IndexLink"/>
              </w:rPr>
              <w:t>164</w:t>
            </w:r>
          </w:hyperlink>
        </w:p>
        <w:p>
          <w:pPr>
            <w:pStyle w:val="Contents1"/>
            <w:tabs>
              <w:tab w:val="clear" w:pos="720"/>
              <w:tab w:val="right" w:pos="9629" w:leader="none"/>
            </w:tabs>
            <w:rPr>
              <w:rFonts w:ascii="Times New Roman" w:hAnsi="Times New Roman" w:cs="Times New Roman"/>
              <w:bCs w:val="false"/>
              <w:lang w:val="en-US" w:eastAsia="en-US"/>
            </w:rPr>
          </w:pPr>
          <w:r>
            <w:rPr/>
            <w:t>117. Hostinský podáva správu o prvej návšteve Pána.</w:t>
            <w:tab/>
          </w:r>
          <w:hyperlink w:anchor="__RefHeading___Toc266633162">
            <w:r>
              <w:rPr>
                <w:rStyle w:val="IndexLink"/>
              </w:rPr>
              <w:t>166</w:t>
            </w:r>
          </w:hyperlink>
        </w:p>
        <w:p>
          <w:pPr>
            <w:pStyle w:val="Contents1"/>
            <w:tabs>
              <w:tab w:val="clear" w:pos="720"/>
              <w:tab w:val="right" w:pos="9629" w:leader="none"/>
            </w:tabs>
            <w:rPr>
              <w:rFonts w:ascii="Times New Roman" w:hAnsi="Times New Roman" w:cs="Times New Roman"/>
              <w:bCs w:val="false"/>
              <w:lang w:val="en-US" w:eastAsia="en-US"/>
            </w:rPr>
          </w:pPr>
          <w:r>
            <w:rPr/>
            <w:t>118. Popis budovy hostinského.</w:t>
            <w:tab/>
          </w:r>
          <w:hyperlink w:anchor="__RefHeading___Toc266633163">
            <w:r>
              <w:rPr>
                <w:rStyle w:val="IndexLink"/>
              </w:rPr>
              <w:t>167</w:t>
            </w:r>
          </w:hyperlink>
        </w:p>
        <w:p>
          <w:pPr>
            <w:pStyle w:val="Contents1"/>
            <w:tabs>
              <w:tab w:val="clear" w:pos="720"/>
              <w:tab w:val="right" w:pos="9629" w:leader="none"/>
            </w:tabs>
            <w:rPr>
              <w:rFonts w:ascii="Times New Roman" w:hAnsi="Times New Roman" w:cs="Times New Roman"/>
              <w:bCs w:val="false"/>
              <w:lang w:val="en-US" w:eastAsia="en-US"/>
            </w:rPr>
          </w:pPr>
          <w:r>
            <w:rPr/>
            <w:t>119. O dobrodeniach.</w:t>
            <w:tab/>
          </w:r>
          <w:hyperlink w:anchor="__RefHeading___Toc266633164">
            <w:r>
              <w:rPr>
                <w:rStyle w:val="IndexLink"/>
              </w:rPr>
              <w:t>168</w:t>
            </w:r>
          </w:hyperlink>
        </w:p>
        <w:p>
          <w:pPr>
            <w:pStyle w:val="Contents1"/>
            <w:tabs>
              <w:tab w:val="clear" w:pos="720"/>
              <w:tab w:val="right" w:pos="9629" w:leader="none"/>
            </w:tabs>
            <w:rPr>
              <w:rFonts w:ascii="Times New Roman" w:hAnsi="Times New Roman" w:cs="Times New Roman"/>
              <w:bCs w:val="false"/>
              <w:lang w:val="en-US" w:eastAsia="en-US"/>
            </w:rPr>
          </w:pPr>
          <w:r>
            <w:rPr/>
            <w:t>120. O láske ku blížnemu.</w:t>
            <w:tab/>
          </w:r>
          <w:hyperlink w:anchor="__RefHeading___Toc266633165">
            <w:r>
              <w:rPr>
                <w:rStyle w:val="IndexLink"/>
              </w:rPr>
              <w:t>169</w:t>
            </w:r>
          </w:hyperlink>
        </w:p>
        <w:p>
          <w:pPr>
            <w:pStyle w:val="Contents1"/>
            <w:tabs>
              <w:tab w:val="clear" w:pos="720"/>
              <w:tab w:val="right" w:pos="9629" w:leader="none"/>
            </w:tabs>
            <w:rPr>
              <w:rFonts w:ascii="Times New Roman" w:hAnsi="Times New Roman" w:cs="Times New Roman"/>
              <w:bCs w:val="false"/>
              <w:lang w:val="en-US" w:eastAsia="en-US"/>
            </w:rPr>
          </w:pPr>
          <w:r>
            <w:rPr/>
            <w:t>121. Prehliadka starého kráľovského domu.</w:t>
            <w:tab/>
          </w:r>
          <w:hyperlink w:anchor="__RefHeading___Toc266633166">
            <w:r>
              <w:rPr>
                <w:rStyle w:val="IndexLink"/>
              </w:rPr>
              <w:t>171</w:t>
            </w:r>
          </w:hyperlink>
        </w:p>
        <w:p>
          <w:pPr>
            <w:pStyle w:val="Contents1"/>
            <w:tabs>
              <w:tab w:val="clear" w:pos="720"/>
              <w:tab w:val="right" w:pos="9629" w:leader="none"/>
            </w:tabs>
            <w:rPr>
              <w:rFonts w:ascii="Times New Roman" w:hAnsi="Times New Roman" w:cs="Times New Roman"/>
              <w:bCs w:val="false"/>
              <w:lang w:val="en-US" w:eastAsia="en-US"/>
            </w:rPr>
          </w:pPr>
          <w:r>
            <w:rPr/>
            <w:t>122. Pán vysvetľuje 93. žalm.</w:t>
            <w:tab/>
          </w:r>
          <w:hyperlink w:anchor="__RefHeading___Toc266633167">
            <w:r>
              <w:rPr>
                <w:rStyle w:val="IndexLink"/>
              </w:rPr>
              <w:t>173</w:t>
            </w:r>
          </w:hyperlink>
        </w:p>
        <w:p>
          <w:pPr>
            <w:pStyle w:val="Contents1"/>
            <w:tabs>
              <w:tab w:val="clear" w:pos="720"/>
              <w:tab w:val="right" w:pos="9629" w:leader="none"/>
            </w:tabs>
            <w:rPr>
              <w:rFonts w:ascii="Times New Roman" w:hAnsi="Times New Roman" w:cs="Times New Roman"/>
              <w:bCs w:val="false"/>
              <w:lang w:val="en-US" w:eastAsia="en-US"/>
            </w:rPr>
          </w:pPr>
          <w:r>
            <w:rPr/>
            <w:t>123. Dejinné poznámky o dome Dávidovom.</w:t>
            <w:tab/>
          </w:r>
          <w:hyperlink w:anchor="__RefHeading___Toc266633168">
            <w:r>
              <w:rPr>
                <w:rStyle w:val="IndexLink"/>
              </w:rPr>
              <w:t>175</w:t>
            </w:r>
          </w:hyperlink>
        </w:p>
        <w:p>
          <w:pPr>
            <w:pStyle w:val="Contents1"/>
            <w:tabs>
              <w:tab w:val="clear" w:pos="720"/>
              <w:tab w:val="right" w:pos="9629" w:leader="none"/>
            </w:tabs>
            <w:rPr>
              <w:rFonts w:ascii="Times New Roman" w:hAnsi="Times New Roman" w:cs="Times New Roman"/>
              <w:bCs w:val="false"/>
              <w:lang w:val="en-US" w:eastAsia="en-US"/>
            </w:rPr>
          </w:pPr>
          <w:r>
            <w:rPr/>
            <w:t>124. Rozčúlenie Jánových učeníkov.</w:t>
            <w:tab/>
          </w:r>
          <w:hyperlink w:anchor="__RefHeading___Toc266633169">
            <w:r>
              <w:rPr>
                <w:rStyle w:val="IndexLink"/>
              </w:rPr>
              <w:t>175</w:t>
            </w:r>
          </w:hyperlink>
        </w:p>
        <w:p>
          <w:pPr>
            <w:pStyle w:val="Contents1"/>
            <w:tabs>
              <w:tab w:val="clear" w:pos="720"/>
              <w:tab w:val="right" w:pos="9629" w:leader="none"/>
            </w:tabs>
            <w:rPr>
              <w:rFonts w:ascii="Times New Roman" w:hAnsi="Times New Roman" w:cs="Times New Roman"/>
              <w:bCs w:val="false"/>
              <w:lang w:val="en-US" w:eastAsia="en-US"/>
            </w:rPr>
          </w:pPr>
          <w:r>
            <w:rPr/>
            <w:t>125. Prosba Jánových učeníkov.</w:t>
            <w:tab/>
          </w:r>
          <w:hyperlink w:anchor="__RefHeading___Toc266633170">
            <w:r>
              <w:rPr>
                <w:rStyle w:val="IndexLink"/>
              </w:rPr>
              <w:t>177</w:t>
            </w:r>
          </w:hyperlink>
        </w:p>
        <w:p>
          <w:pPr>
            <w:pStyle w:val="Contents1"/>
            <w:tabs>
              <w:tab w:val="clear" w:pos="720"/>
              <w:tab w:val="right" w:pos="9629" w:leader="none"/>
            </w:tabs>
            <w:rPr>
              <w:rFonts w:ascii="Times New Roman" w:hAnsi="Times New Roman" w:cs="Times New Roman"/>
              <w:bCs w:val="false"/>
              <w:lang w:val="en-US" w:eastAsia="en-US"/>
            </w:rPr>
          </w:pPr>
          <w:r>
            <w:rPr/>
            <w:t>126. Stotník z Betlehema prichádza k Pánovi.</w:t>
            <w:tab/>
          </w:r>
          <w:hyperlink w:anchor="__RefHeading___Toc266633171">
            <w:r>
              <w:rPr>
                <w:rStyle w:val="IndexLink"/>
              </w:rPr>
              <w:t>179</w:t>
            </w:r>
          </w:hyperlink>
        </w:p>
        <w:p>
          <w:pPr>
            <w:pStyle w:val="Contents1"/>
            <w:tabs>
              <w:tab w:val="clear" w:pos="720"/>
              <w:tab w:val="right" w:pos="9629" w:leader="none"/>
            </w:tabs>
            <w:rPr>
              <w:rFonts w:ascii="Times New Roman" w:hAnsi="Times New Roman" w:cs="Times New Roman"/>
              <w:bCs w:val="false"/>
              <w:lang w:val="en-US" w:eastAsia="en-US"/>
            </w:rPr>
          </w:pPr>
          <w:r>
            <w:rPr/>
            <w:t>127. Stotníkove pochybnosti o vedení ľudí.</w:t>
            <w:tab/>
          </w:r>
          <w:hyperlink w:anchor="__RefHeading___Toc266633172">
            <w:r>
              <w:rPr>
                <w:rStyle w:val="IndexLink"/>
              </w:rPr>
              <w:t>180</w:t>
            </w:r>
          </w:hyperlink>
        </w:p>
        <w:p>
          <w:pPr>
            <w:pStyle w:val="Contents1"/>
            <w:tabs>
              <w:tab w:val="clear" w:pos="720"/>
              <w:tab w:val="right" w:pos="9629" w:leader="none"/>
            </w:tabs>
            <w:rPr>
              <w:rFonts w:ascii="Times New Roman" w:hAnsi="Times New Roman" w:cs="Times New Roman"/>
              <w:bCs w:val="false"/>
              <w:lang w:val="en-US" w:eastAsia="en-US"/>
            </w:rPr>
          </w:pPr>
          <w:r>
            <w:rPr/>
            <w:t>128. Pomer medzi Bohom a ľuďmi.</w:t>
            <w:tab/>
          </w:r>
          <w:hyperlink w:anchor="__RefHeading___Toc266633173">
            <w:r>
              <w:rPr>
                <w:rStyle w:val="IndexLink"/>
              </w:rPr>
              <w:t>181</w:t>
            </w:r>
          </w:hyperlink>
        </w:p>
        <w:p>
          <w:pPr>
            <w:pStyle w:val="Contents1"/>
            <w:tabs>
              <w:tab w:val="clear" w:pos="720"/>
              <w:tab w:val="right" w:pos="9629" w:leader="none"/>
            </w:tabs>
            <w:rPr>
              <w:rFonts w:ascii="Times New Roman" w:hAnsi="Times New Roman" w:cs="Times New Roman"/>
              <w:bCs w:val="false"/>
              <w:lang w:val="en-US" w:eastAsia="en-US"/>
            </w:rPr>
          </w:pPr>
          <w:r>
            <w:rPr/>
            <w:t>129. Nesmrteľnosť duše ľudskej.</w:t>
            <w:tab/>
          </w:r>
          <w:hyperlink w:anchor="__RefHeading___Toc266633174">
            <w:r>
              <w:rPr>
                <w:rStyle w:val="IndexLink"/>
              </w:rPr>
              <w:t>182</w:t>
            </w:r>
          </w:hyperlink>
        </w:p>
        <w:p>
          <w:pPr>
            <w:pStyle w:val="Contents1"/>
            <w:tabs>
              <w:tab w:val="clear" w:pos="720"/>
              <w:tab w:val="right" w:pos="9629" w:leader="none"/>
            </w:tabs>
            <w:jc w:val="center"/>
            <w:rPr>
              <w:u w:val="single"/>
            </w:rPr>
          </w:pPr>
          <w:r>
            <w:rPr>
              <w:u w:val="single"/>
            </w:rPr>
            <w:t>Návrat Pána do Betánie.</w:t>
          </w:r>
        </w:p>
        <w:p>
          <w:pPr>
            <w:pStyle w:val="Contents1"/>
            <w:tabs>
              <w:tab w:val="clear" w:pos="720"/>
              <w:tab w:val="right" w:pos="9629" w:leader="none"/>
            </w:tabs>
            <w:rPr>
              <w:rFonts w:ascii="Times New Roman" w:hAnsi="Times New Roman" w:cs="Times New Roman"/>
              <w:bCs w:val="false"/>
              <w:lang w:val="en-US" w:eastAsia="en-US"/>
            </w:rPr>
          </w:pPr>
          <w:r>
            <w:rPr/>
            <w:t>130. Návrat Pána so svojimi do Betánie.</w:t>
            <w:tab/>
          </w:r>
          <w:hyperlink w:anchor="__RefHeading___Toc266633175">
            <w:r>
              <w:rPr>
                <w:rStyle w:val="IndexLink"/>
              </w:rPr>
              <w:t>184</w:t>
            </w:r>
          </w:hyperlink>
        </w:p>
        <w:p>
          <w:pPr>
            <w:pStyle w:val="Contents1"/>
            <w:tabs>
              <w:tab w:val="clear" w:pos="720"/>
              <w:tab w:val="right" w:pos="9629" w:leader="none"/>
            </w:tabs>
            <w:rPr>
              <w:rFonts w:ascii="Times New Roman" w:hAnsi="Times New Roman" w:cs="Times New Roman"/>
              <w:bCs w:val="false"/>
              <w:lang w:val="en-US" w:eastAsia="en-US"/>
            </w:rPr>
          </w:pPr>
          <w:r>
            <w:rPr/>
            <w:t>131. Otázka týkajúca sa osobnosti Rafaelovej.</w:t>
            <w:tab/>
          </w:r>
          <w:hyperlink w:anchor="__RefHeading___Toc266633176">
            <w:r>
              <w:rPr>
                <w:rStyle w:val="IndexLink"/>
              </w:rPr>
              <w:t>184</w:t>
            </w:r>
          </w:hyperlink>
        </w:p>
        <w:p>
          <w:pPr>
            <w:pStyle w:val="Contents1"/>
            <w:tabs>
              <w:tab w:val="clear" w:pos="720"/>
              <w:tab w:val="right" w:pos="9629" w:leader="none"/>
            </w:tabs>
            <w:rPr>
              <w:rFonts w:ascii="Times New Roman" w:hAnsi="Times New Roman" w:cs="Times New Roman"/>
              <w:bCs w:val="false"/>
              <w:lang w:val="en-US" w:eastAsia="en-US"/>
            </w:rPr>
          </w:pPr>
          <w:r>
            <w:rPr/>
            <w:t>132. O zaklínaní duchov.</w:t>
            <w:tab/>
          </w:r>
          <w:hyperlink w:anchor="__RefHeading___Toc266633177">
            <w:r>
              <w:rPr>
                <w:rStyle w:val="IndexLink"/>
              </w:rPr>
              <w:t>186</w:t>
            </w:r>
          </w:hyperlink>
        </w:p>
        <w:p>
          <w:pPr>
            <w:pStyle w:val="Contents1"/>
            <w:tabs>
              <w:tab w:val="clear" w:pos="720"/>
              <w:tab w:val="right" w:pos="9629" w:leader="none"/>
            </w:tabs>
            <w:rPr>
              <w:rFonts w:ascii="Times New Roman" w:hAnsi="Times New Roman" w:cs="Times New Roman"/>
              <w:bCs w:val="false"/>
              <w:lang w:val="en-US" w:eastAsia="en-US"/>
            </w:rPr>
          </w:pPr>
          <w:r>
            <w:rPr/>
            <w:t>133. Správa stotníka o tom, čo videl jasnovidením.</w:t>
            <w:tab/>
          </w:r>
          <w:hyperlink w:anchor="__RefHeading___Toc266633178">
            <w:r>
              <w:rPr>
                <w:rStyle w:val="IndexLink"/>
              </w:rPr>
              <w:t>187</w:t>
            </w:r>
          </w:hyperlink>
        </w:p>
        <w:p>
          <w:pPr>
            <w:pStyle w:val="Contents1"/>
            <w:tabs>
              <w:tab w:val="clear" w:pos="720"/>
              <w:tab w:val="right" w:pos="9629" w:leader="none"/>
            </w:tabs>
            <w:rPr>
              <w:rFonts w:ascii="Times New Roman" w:hAnsi="Times New Roman" w:cs="Times New Roman"/>
              <w:bCs w:val="false"/>
              <w:lang w:val="en-US" w:eastAsia="en-US"/>
            </w:rPr>
          </w:pPr>
          <w:r>
            <w:rPr/>
            <w:t>134. Stotníkov sen.</w:t>
            <w:tab/>
          </w:r>
          <w:hyperlink w:anchor="__RefHeading___Toc266633179">
            <w:r>
              <w:rPr>
                <w:rStyle w:val="IndexLink"/>
              </w:rPr>
              <w:t>188</w:t>
            </w:r>
          </w:hyperlink>
        </w:p>
        <w:p>
          <w:pPr>
            <w:pStyle w:val="Contents1"/>
            <w:tabs>
              <w:tab w:val="clear" w:pos="720"/>
              <w:tab w:val="right" w:pos="9629" w:leader="none"/>
            </w:tabs>
            <w:rPr>
              <w:rFonts w:ascii="Times New Roman" w:hAnsi="Times New Roman" w:cs="Times New Roman"/>
              <w:bCs w:val="false"/>
              <w:lang w:val="en-US" w:eastAsia="en-US"/>
            </w:rPr>
          </w:pPr>
          <w:r>
            <w:rPr/>
            <w:t>135. Reč Rafaelova o podstate sna.</w:t>
            <w:tab/>
          </w:r>
          <w:hyperlink w:anchor="__RefHeading___Toc266633180">
            <w:r>
              <w:rPr>
                <w:rStyle w:val="IndexLink"/>
              </w:rPr>
              <w:t>189</w:t>
            </w:r>
          </w:hyperlink>
        </w:p>
        <w:p>
          <w:pPr>
            <w:pStyle w:val="Contents1"/>
            <w:tabs>
              <w:tab w:val="clear" w:pos="720"/>
              <w:tab w:val="right" w:pos="9629" w:leader="none"/>
            </w:tabs>
            <w:rPr>
              <w:rFonts w:ascii="Times New Roman" w:hAnsi="Times New Roman" w:cs="Times New Roman"/>
              <w:bCs w:val="false"/>
              <w:lang w:val="en-US" w:eastAsia="en-US"/>
            </w:rPr>
          </w:pPr>
          <w:r>
            <w:rPr/>
            <w:t>136. Vyššie stupne jasnovidectva.</w:t>
            <w:tab/>
          </w:r>
          <w:hyperlink w:anchor="__RefHeading___Toc266633181">
            <w:r>
              <w:rPr>
                <w:rStyle w:val="IndexLink"/>
              </w:rPr>
              <w:t>191</w:t>
            </w:r>
          </w:hyperlink>
        </w:p>
        <w:p>
          <w:pPr>
            <w:pStyle w:val="Contents1"/>
            <w:tabs>
              <w:tab w:val="clear" w:pos="720"/>
              <w:tab w:val="right" w:pos="9629" w:leader="none"/>
            </w:tabs>
            <w:rPr>
              <w:rFonts w:ascii="Times New Roman" w:hAnsi="Times New Roman" w:cs="Times New Roman"/>
              <w:bCs w:val="false"/>
              <w:lang w:val="en-US" w:eastAsia="en-US"/>
            </w:rPr>
          </w:pPr>
          <w:r>
            <w:rPr/>
            <w:t>137. Rafael sa priznáva ako duch.</w:t>
            <w:tab/>
          </w:r>
          <w:hyperlink w:anchor="__RefHeading___Toc266633182">
            <w:r>
              <w:rPr>
                <w:rStyle w:val="IndexLink"/>
              </w:rPr>
              <w:t>192</w:t>
            </w:r>
          </w:hyperlink>
        </w:p>
        <w:p>
          <w:pPr>
            <w:pStyle w:val="Contents1"/>
            <w:tabs>
              <w:tab w:val="clear" w:pos="720"/>
              <w:tab w:val="right" w:pos="9629" w:leader="none"/>
            </w:tabs>
            <w:rPr>
              <w:rFonts w:ascii="Times New Roman" w:hAnsi="Times New Roman" w:cs="Times New Roman"/>
              <w:bCs w:val="false"/>
              <w:lang w:val="en-US" w:eastAsia="en-US"/>
            </w:rPr>
          </w:pPr>
          <w:r>
            <w:rPr/>
            <w:t>138. O bytosti Božej.</w:t>
            <w:tab/>
          </w:r>
          <w:hyperlink w:anchor="__RefHeading___Toc266633183">
            <w:r>
              <w:rPr>
                <w:rStyle w:val="IndexLink"/>
              </w:rPr>
              <w:t>194</w:t>
            </w:r>
          </w:hyperlink>
        </w:p>
        <w:p>
          <w:pPr>
            <w:pStyle w:val="Contents1"/>
            <w:tabs>
              <w:tab w:val="clear" w:pos="720"/>
              <w:tab w:val="right" w:pos="9629" w:leader="none"/>
            </w:tabs>
            <w:rPr>
              <w:rFonts w:ascii="Times New Roman" w:hAnsi="Times New Roman" w:cs="Times New Roman"/>
              <w:bCs w:val="false"/>
              <w:lang w:val="en-US" w:eastAsia="en-US"/>
            </w:rPr>
          </w:pPr>
          <w:r>
            <w:rPr/>
            <w:t>139. Búrky a ich účel.</w:t>
            <w:tab/>
          </w:r>
          <w:hyperlink w:anchor="__RefHeading___Toc266633184">
            <w:r>
              <w:rPr>
                <w:rStyle w:val="IndexLink"/>
              </w:rPr>
              <w:t>196</w:t>
            </w:r>
          </w:hyperlink>
        </w:p>
        <w:p>
          <w:pPr>
            <w:pStyle w:val="Contents1"/>
            <w:tabs>
              <w:tab w:val="clear" w:pos="720"/>
              <w:tab w:val="right" w:pos="9629" w:leader="none"/>
            </w:tabs>
            <w:rPr>
              <w:rFonts w:ascii="Times New Roman" w:hAnsi="Times New Roman" w:cs="Times New Roman"/>
              <w:bCs w:val="false"/>
              <w:lang w:val="en-US" w:eastAsia="en-US"/>
            </w:rPr>
          </w:pPr>
          <w:r>
            <w:rPr/>
            <w:t>140. O účele stvorenia.</w:t>
            <w:tab/>
          </w:r>
          <w:hyperlink w:anchor="__RefHeading___Toc266633185">
            <w:r>
              <w:rPr>
                <w:rStyle w:val="IndexLink"/>
              </w:rPr>
              <w:t>197</w:t>
            </w:r>
          </w:hyperlink>
        </w:p>
        <w:p>
          <w:pPr>
            <w:pStyle w:val="Contents1"/>
            <w:tabs>
              <w:tab w:val="clear" w:pos="720"/>
              <w:tab w:val="right" w:pos="9629" w:leader="none"/>
            </w:tabs>
            <w:rPr>
              <w:rFonts w:ascii="Times New Roman" w:hAnsi="Times New Roman" w:cs="Times New Roman"/>
              <w:bCs w:val="false"/>
              <w:lang w:val="en-US" w:eastAsia="en-US"/>
            </w:rPr>
          </w:pPr>
          <w:r>
            <w:rPr/>
            <w:t>141. Búrky a ich účinky.</w:t>
            <w:tab/>
          </w:r>
          <w:hyperlink w:anchor="__RefHeading___Toc266633186">
            <w:r>
              <w:rPr>
                <w:rStyle w:val="IndexLink"/>
              </w:rPr>
              <w:t>199</w:t>
            </w:r>
          </w:hyperlink>
        </w:p>
        <w:p>
          <w:pPr>
            <w:pStyle w:val="Contents1"/>
            <w:tabs>
              <w:tab w:val="clear" w:pos="720"/>
              <w:tab w:val="right" w:pos="9629" w:leader="none"/>
            </w:tabs>
            <w:rPr>
              <w:rFonts w:ascii="Times New Roman" w:hAnsi="Times New Roman" w:cs="Times New Roman"/>
              <w:bCs w:val="false"/>
              <w:lang w:val="en-US" w:eastAsia="en-US"/>
            </w:rPr>
          </w:pPr>
          <w:r>
            <w:rPr/>
            <w:t>142. Príčina a účinok búrky.</w:t>
            <w:tab/>
          </w:r>
          <w:hyperlink w:anchor="__RefHeading___Toc266633187">
            <w:r>
              <w:rPr>
                <w:rStyle w:val="IndexLink"/>
              </w:rPr>
              <w:t>200</w:t>
            </w:r>
          </w:hyperlink>
        </w:p>
        <w:p>
          <w:pPr>
            <w:pStyle w:val="Contents1"/>
            <w:tabs>
              <w:tab w:val="clear" w:pos="720"/>
              <w:tab w:val="right" w:pos="9629" w:leader="none"/>
            </w:tabs>
            <w:rPr>
              <w:rFonts w:ascii="Times New Roman" w:hAnsi="Times New Roman" w:cs="Times New Roman"/>
              <w:bCs w:val="false"/>
              <w:lang w:val="en-US" w:eastAsia="en-US"/>
            </w:rPr>
          </w:pPr>
          <w:r>
            <w:rPr/>
            <w:t>143. Podstata elektriny.</w:t>
            <w:tab/>
          </w:r>
          <w:hyperlink w:anchor="__RefHeading___Toc266633188">
            <w:r>
              <w:rPr>
                <w:rStyle w:val="IndexLink"/>
              </w:rPr>
              <w:t>201</w:t>
            </w:r>
          </w:hyperlink>
        </w:p>
        <w:p>
          <w:pPr>
            <w:pStyle w:val="Contents1"/>
            <w:tabs>
              <w:tab w:val="clear" w:pos="720"/>
              <w:tab w:val="right" w:pos="9629" w:leader="none"/>
            </w:tabs>
            <w:rPr>
              <w:rFonts w:ascii="Times New Roman" w:hAnsi="Times New Roman" w:cs="Times New Roman"/>
              <w:bCs w:val="false"/>
              <w:lang w:val="en-US" w:eastAsia="en-US"/>
            </w:rPr>
          </w:pPr>
          <w:r>
            <w:rPr/>
            <w:t>144. Meteorologické zjavy a ich príčina.</w:t>
            <w:tab/>
          </w:r>
          <w:hyperlink w:anchor="__RefHeading___Toc266633189">
            <w:r>
              <w:rPr>
                <w:rStyle w:val="IndexLink"/>
              </w:rPr>
              <w:t>203</w:t>
            </w:r>
          </w:hyperlink>
        </w:p>
        <w:p>
          <w:pPr>
            <w:pStyle w:val="Contents1"/>
            <w:tabs>
              <w:tab w:val="clear" w:pos="720"/>
              <w:tab w:val="right" w:pos="9629" w:leader="none"/>
            </w:tabs>
            <w:rPr>
              <w:rFonts w:ascii="Times New Roman" w:hAnsi="Times New Roman" w:cs="Times New Roman"/>
              <w:bCs w:val="false"/>
              <w:lang w:val="en-US" w:eastAsia="en-US"/>
            </w:rPr>
          </w:pPr>
          <w:r>
            <w:rPr/>
            <w:t>145. Elektrické zjavy.</w:t>
            <w:tab/>
          </w:r>
          <w:hyperlink w:anchor="__RefHeading___Toc266633190">
            <w:r>
              <w:rPr>
                <w:rStyle w:val="IndexLink"/>
              </w:rPr>
              <w:t>204</w:t>
            </w:r>
          </w:hyperlink>
        </w:p>
        <w:p>
          <w:pPr>
            <w:pStyle w:val="Contents1"/>
            <w:tabs>
              <w:tab w:val="clear" w:pos="720"/>
              <w:tab w:val="right" w:pos="9629" w:leader="none"/>
            </w:tabs>
            <w:rPr>
              <w:rFonts w:ascii="Times New Roman" w:hAnsi="Times New Roman" w:cs="Times New Roman"/>
              <w:bCs w:val="false"/>
              <w:lang w:val="en-US" w:eastAsia="en-US"/>
            </w:rPr>
          </w:pPr>
          <w:r>
            <w:rPr/>
            <w:t>146. Otázka týkajúca sa Rafaelovej bytosti.</w:t>
            <w:tab/>
          </w:r>
          <w:hyperlink w:anchor="__RefHeading___Toc266633191">
            <w:r>
              <w:rPr>
                <w:rStyle w:val="IndexLink"/>
              </w:rPr>
              <w:t>206</w:t>
            </w:r>
          </w:hyperlink>
        </w:p>
        <w:p>
          <w:pPr>
            <w:pStyle w:val="Contents1"/>
            <w:tabs>
              <w:tab w:val="clear" w:pos="720"/>
              <w:tab w:val="right" w:pos="9629" w:leader="none"/>
            </w:tabs>
            <w:rPr>
              <w:rFonts w:ascii="Times New Roman" w:hAnsi="Times New Roman" w:cs="Times New Roman"/>
              <w:bCs w:val="false"/>
              <w:lang w:val="en-US" w:eastAsia="en-US"/>
            </w:rPr>
          </w:pPr>
          <w:r>
            <w:rPr/>
            <w:t>147. Sneh a ľad.</w:t>
            <w:tab/>
          </w:r>
          <w:hyperlink w:anchor="__RefHeading___Toc266633192">
            <w:r>
              <w:rPr>
                <w:rStyle w:val="IndexLink"/>
              </w:rPr>
              <w:t>207</w:t>
            </w:r>
          </w:hyperlink>
        </w:p>
        <w:p>
          <w:pPr>
            <w:pStyle w:val="Contents1"/>
            <w:tabs>
              <w:tab w:val="clear" w:pos="720"/>
              <w:tab w:val="right" w:pos="9629" w:leader="none"/>
            </w:tabs>
            <w:rPr>
              <w:rFonts w:ascii="Times New Roman" w:hAnsi="Times New Roman" w:cs="Times New Roman"/>
              <w:bCs w:val="false"/>
              <w:lang w:val="en-US" w:eastAsia="en-US"/>
            </w:rPr>
          </w:pPr>
          <w:r>
            <w:rPr/>
            <w:t>148. Napomenutie Agrikolovo na odcestovanie.</w:t>
            <w:tab/>
          </w:r>
          <w:hyperlink w:anchor="__RefHeading___Toc266633193">
            <w:r>
              <w:rPr>
                <w:rStyle w:val="IndexLink"/>
              </w:rPr>
              <w:t>208</w:t>
            </w:r>
          </w:hyperlink>
        </w:p>
        <w:p>
          <w:pPr>
            <w:pStyle w:val="Contents1"/>
            <w:tabs>
              <w:tab w:val="clear" w:pos="720"/>
              <w:tab w:val="right" w:pos="9629" w:leader="none"/>
            </w:tabs>
            <w:rPr>
              <w:rFonts w:ascii="Times New Roman" w:hAnsi="Times New Roman" w:cs="Times New Roman"/>
              <w:bCs w:val="false"/>
              <w:lang w:val="en-US" w:eastAsia="en-US"/>
            </w:rPr>
          </w:pPr>
          <w:r>
            <w:rPr/>
            <w:t>149. Pán oznamuje svoju potemskú budúcnosť.</w:t>
            <w:tab/>
          </w:r>
          <w:hyperlink w:anchor="__RefHeading___Toc266633194">
            <w:r>
              <w:rPr>
                <w:rStyle w:val="IndexLink"/>
              </w:rPr>
              <w:t>209</w:t>
            </w:r>
          </w:hyperlink>
        </w:p>
        <w:p>
          <w:pPr>
            <w:pStyle w:val="Contents1"/>
            <w:tabs>
              <w:tab w:val="clear" w:pos="720"/>
              <w:tab w:val="right" w:pos="9629" w:leader="none"/>
            </w:tabs>
            <w:rPr>
              <w:rFonts w:ascii="Times New Roman" w:hAnsi="Times New Roman" w:cs="Times New Roman"/>
              <w:bCs w:val="false"/>
              <w:lang w:val="en-US" w:eastAsia="en-US"/>
            </w:rPr>
          </w:pPr>
          <w:r>
            <w:rPr/>
            <w:t>150. Cesta ku zjednoteniu s duchom a ku znovuzrodeniu.</w:t>
            <w:tab/>
          </w:r>
          <w:hyperlink w:anchor="__RefHeading___Toc266633195">
            <w:r>
              <w:rPr>
                <w:rStyle w:val="IndexLink"/>
              </w:rPr>
              <w:t>210</w:t>
            </w:r>
          </w:hyperlink>
        </w:p>
        <w:p>
          <w:pPr>
            <w:pStyle w:val="Contents1"/>
            <w:tabs>
              <w:tab w:val="clear" w:pos="720"/>
              <w:tab w:val="right" w:pos="9629" w:leader="none"/>
            </w:tabs>
            <w:rPr>
              <w:rFonts w:ascii="Times New Roman" w:hAnsi="Times New Roman" w:cs="Times New Roman"/>
              <w:bCs w:val="false"/>
              <w:lang w:val="en-US" w:eastAsia="en-US"/>
            </w:rPr>
          </w:pPr>
          <w:r>
            <w:rPr/>
            <w:t>151. Pomoc Pána na ceste ducha.</w:t>
            <w:tab/>
          </w:r>
          <w:hyperlink w:anchor="__RefHeading___Toc266633196">
            <w:r>
              <w:rPr>
                <w:rStyle w:val="IndexLink"/>
              </w:rPr>
              <w:t>212</w:t>
            </w:r>
          </w:hyperlink>
        </w:p>
        <w:p>
          <w:pPr>
            <w:pStyle w:val="Contents1"/>
            <w:tabs>
              <w:tab w:val="clear" w:pos="720"/>
              <w:tab w:val="right" w:pos="9629" w:leader="none"/>
            </w:tabs>
            <w:rPr>
              <w:rFonts w:ascii="Times New Roman" w:hAnsi="Times New Roman" w:cs="Times New Roman"/>
              <w:bCs w:val="false"/>
              <w:lang w:val="en-US" w:eastAsia="en-US"/>
            </w:rPr>
          </w:pPr>
          <w:r>
            <w:rPr/>
            <w:t>152. O Božskom poriadku na duchovnej životnej ceste.</w:t>
            <w:tab/>
          </w:r>
          <w:hyperlink w:anchor="__RefHeading___Toc266633197">
            <w:r>
              <w:rPr>
                <w:rStyle w:val="IndexLink"/>
              </w:rPr>
              <w:t>213</w:t>
            </w:r>
          </w:hyperlink>
        </w:p>
        <w:p>
          <w:pPr>
            <w:pStyle w:val="Contents1"/>
            <w:tabs>
              <w:tab w:val="clear" w:pos="720"/>
              <w:tab w:val="right" w:pos="9629" w:leader="none"/>
            </w:tabs>
            <w:rPr>
              <w:rFonts w:ascii="Times New Roman" w:hAnsi="Times New Roman" w:cs="Times New Roman"/>
              <w:bCs w:val="false"/>
              <w:lang w:val="en-US" w:eastAsia="en-US"/>
            </w:rPr>
          </w:pPr>
          <w:r>
            <w:rPr/>
            <w:t>153. Pán dáva Rimanom náuku.</w:t>
            <w:tab/>
          </w:r>
          <w:hyperlink w:anchor="__RefHeading___Toc266633198">
            <w:r>
              <w:rPr>
                <w:rStyle w:val="IndexLink"/>
              </w:rPr>
              <w:t>215</w:t>
            </w:r>
          </w:hyperlink>
        </w:p>
        <w:p>
          <w:pPr>
            <w:pStyle w:val="Contents1"/>
            <w:tabs>
              <w:tab w:val="clear" w:pos="720"/>
              <w:tab w:val="right" w:pos="9629" w:leader="none"/>
            </w:tabs>
            <w:rPr>
              <w:rFonts w:ascii="Times New Roman" w:hAnsi="Times New Roman" w:cs="Times New Roman"/>
              <w:bCs w:val="false"/>
              <w:lang w:val="en-US" w:eastAsia="en-US"/>
            </w:rPr>
          </w:pPr>
          <w:r>
            <w:rPr/>
            <w:t>154. Používanie zázračnej sily.</w:t>
            <w:tab/>
          </w:r>
          <w:hyperlink w:anchor="__RefHeading___Toc266633199">
            <w:r>
              <w:rPr>
                <w:rStyle w:val="IndexLink"/>
              </w:rPr>
              <w:t>217</w:t>
            </w:r>
          </w:hyperlink>
        </w:p>
        <w:p>
          <w:pPr>
            <w:pStyle w:val="Contents1"/>
            <w:tabs>
              <w:tab w:val="clear" w:pos="720"/>
              <w:tab w:val="right" w:pos="9629" w:leader="none"/>
            </w:tabs>
            <w:rPr>
              <w:rFonts w:ascii="Times New Roman" w:hAnsi="Times New Roman" w:cs="Times New Roman"/>
              <w:bCs w:val="false"/>
              <w:lang w:val="en-US" w:eastAsia="en-US"/>
            </w:rPr>
          </w:pPr>
          <w:r>
            <w:rPr/>
            <w:t>155. Esejci si nariekajú Pánovi na svoje ťažkosti.</w:t>
            <w:tab/>
          </w:r>
          <w:hyperlink w:anchor="__RefHeading___Toc266633200">
            <w:r>
              <w:rPr>
                <w:rStyle w:val="IndexLink"/>
              </w:rPr>
              <w:t>218</w:t>
            </w:r>
          </w:hyperlink>
        </w:p>
        <w:p>
          <w:pPr>
            <w:pStyle w:val="Contents1"/>
            <w:tabs>
              <w:tab w:val="clear" w:pos="720"/>
              <w:tab w:val="right" w:pos="9629" w:leader="none"/>
            </w:tabs>
            <w:rPr>
              <w:rFonts w:ascii="Times New Roman" w:hAnsi="Times New Roman" w:cs="Times New Roman"/>
              <w:bCs w:val="false"/>
              <w:lang w:val="en-US" w:eastAsia="en-US"/>
            </w:rPr>
          </w:pPr>
          <w:r>
            <w:rPr/>
            <w:t>156. Rada Pána Esejcom.</w:t>
            <w:tab/>
          </w:r>
          <w:hyperlink w:anchor="__RefHeading___Toc266633201">
            <w:r>
              <w:rPr>
                <w:rStyle w:val="IndexLink"/>
              </w:rPr>
              <w:t>219</w:t>
            </w:r>
          </w:hyperlink>
        </w:p>
        <w:p>
          <w:pPr>
            <w:pStyle w:val="Contents1"/>
            <w:tabs>
              <w:tab w:val="clear" w:pos="720"/>
              <w:tab w:val="right" w:pos="9629" w:leader="none"/>
            </w:tabs>
            <w:rPr>
              <w:rFonts w:ascii="Times New Roman" w:hAnsi="Times New Roman" w:cs="Times New Roman"/>
              <w:bCs w:val="false"/>
              <w:lang w:val="en-US" w:eastAsia="en-US"/>
            </w:rPr>
          </w:pPr>
          <w:r>
            <w:rPr/>
            <w:t>157. Karavána damašských priekupníkov.</w:t>
            <w:tab/>
          </w:r>
          <w:hyperlink w:anchor="__RefHeading___Toc266633202">
            <w:r>
              <w:rPr>
                <w:rStyle w:val="IndexLink"/>
              </w:rPr>
              <w:t>221</w:t>
            </w:r>
          </w:hyperlink>
        </w:p>
        <w:p>
          <w:pPr>
            <w:pStyle w:val="Contents1"/>
            <w:tabs>
              <w:tab w:val="clear" w:pos="720"/>
              <w:tab w:val="right" w:pos="9629" w:leader="none"/>
            </w:tabs>
            <w:rPr>
              <w:rFonts w:ascii="Times New Roman" w:hAnsi="Times New Roman" w:cs="Times New Roman"/>
              <w:bCs w:val="false"/>
              <w:lang w:val="en-US" w:eastAsia="en-US"/>
            </w:rPr>
          </w:pPr>
          <w:r>
            <w:rPr/>
            <w:t>158. Rozlúčenie s domom Lazárovým.</w:t>
            <w:tab/>
          </w:r>
          <w:hyperlink w:anchor="__RefHeading___Toc266633203">
            <w:r>
              <w:rPr>
                <w:rStyle w:val="IndexLink"/>
              </w:rPr>
              <w:t>223</w:t>
            </w:r>
          </w:hyperlink>
        </w:p>
        <w:p>
          <w:pPr>
            <w:pStyle w:val="Contents1"/>
            <w:tabs>
              <w:tab w:val="clear" w:pos="720"/>
              <w:tab w:val="right" w:pos="9629" w:leader="none"/>
            </w:tabs>
            <w:jc w:val="center"/>
            <w:rPr>
              <w:u w:val="single"/>
            </w:rPr>
          </w:pPr>
          <w:r>
            <w:rPr>
              <w:u w:val="single"/>
            </w:rPr>
            <w:t>Pán na ceste do Jericha.</w:t>
          </w:r>
        </w:p>
        <w:p>
          <w:pPr>
            <w:pStyle w:val="Contents1"/>
            <w:tabs>
              <w:tab w:val="clear" w:pos="720"/>
              <w:tab w:val="right" w:pos="9629" w:leader="none"/>
            </w:tabs>
            <w:rPr>
              <w:rFonts w:ascii="Times New Roman" w:hAnsi="Times New Roman" w:cs="Times New Roman"/>
              <w:bCs w:val="false"/>
              <w:lang w:val="en-US" w:eastAsia="en-US"/>
            </w:rPr>
          </w:pPr>
          <w:r>
            <w:rPr/>
            <w:t>159. Na ceste k hostincu.</w:t>
            <w:tab/>
          </w:r>
          <w:hyperlink w:anchor="__RefHeading___Toc266633204">
            <w:r>
              <w:rPr>
                <w:rStyle w:val="IndexLink"/>
              </w:rPr>
              <w:t>224</w:t>
            </w:r>
          </w:hyperlink>
        </w:p>
        <w:p>
          <w:pPr>
            <w:pStyle w:val="Contents1"/>
            <w:tabs>
              <w:tab w:val="clear" w:pos="720"/>
              <w:tab w:val="right" w:pos="9629" w:leader="none"/>
            </w:tabs>
            <w:rPr>
              <w:rFonts w:ascii="Times New Roman" w:hAnsi="Times New Roman" w:cs="Times New Roman"/>
              <w:bCs w:val="false"/>
              <w:lang w:val="en-US" w:eastAsia="en-US"/>
            </w:rPr>
          </w:pPr>
          <w:r>
            <w:rPr/>
            <w:t>160. O bohoslužbe a účinnej modlitbe.</w:t>
            <w:tab/>
          </w:r>
          <w:hyperlink w:anchor="__RefHeading___Toc266633205">
            <w:r>
              <w:rPr>
                <w:rStyle w:val="IndexLink"/>
              </w:rPr>
              <w:t>227</w:t>
            </w:r>
          </w:hyperlink>
        </w:p>
        <w:p>
          <w:pPr>
            <w:pStyle w:val="Contents1"/>
            <w:tabs>
              <w:tab w:val="clear" w:pos="720"/>
              <w:tab w:val="right" w:pos="9629" w:leader="none"/>
            </w:tabs>
            <w:rPr>
              <w:rFonts w:ascii="Times New Roman" w:hAnsi="Times New Roman" w:cs="Times New Roman"/>
              <w:bCs w:val="false"/>
              <w:lang w:val="en-US" w:eastAsia="en-US"/>
            </w:rPr>
          </w:pPr>
          <w:r>
            <w:rPr/>
            <w:t>161. Podobenstvo o sudcovi a vdove.</w:t>
            <w:tab/>
          </w:r>
          <w:hyperlink w:anchor="__RefHeading___Toc266633206">
            <w:r>
              <w:rPr>
                <w:rStyle w:val="IndexLink"/>
              </w:rPr>
              <w:t>228</w:t>
            </w:r>
          </w:hyperlink>
        </w:p>
        <w:p>
          <w:pPr>
            <w:pStyle w:val="Contents1"/>
            <w:tabs>
              <w:tab w:val="clear" w:pos="720"/>
              <w:tab w:val="right" w:pos="9629" w:leader="none"/>
            </w:tabs>
            <w:rPr>
              <w:rFonts w:ascii="Times New Roman" w:hAnsi="Times New Roman" w:cs="Times New Roman"/>
              <w:bCs w:val="false"/>
              <w:lang w:val="en-US" w:eastAsia="en-US"/>
            </w:rPr>
          </w:pPr>
          <w:r>
            <w:rPr/>
            <w:t>162. Poriadok v domácnosti Božej.</w:t>
            <w:tab/>
          </w:r>
          <w:hyperlink w:anchor="__RefHeading___Toc266633207">
            <w:r>
              <w:rPr>
                <w:rStyle w:val="IndexLink"/>
              </w:rPr>
              <w:t>229</w:t>
            </w:r>
          </w:hyperlink>
        </w:p>
        <w:p>
          <w:pPr>
            <w:pStyle w:val="Contents1"/>
            <w:tabs>
              <w:tab w:val="clear" w:pos="720"/>
              <w:tab w:val="right" w:pos="9629" w:leader="none"/>
            </w:tabs>
            <w:rPr>
              <w:rFonts w:ascii="Times New Roman" w:hAnsi="Times New Roman" w:cs="Times New Roman"/>
              <w:bCs w:val="false"/>
              <w:lang w:val="en-US" w:eastAsia="en-US"/>
            </w:rPr>
          </w:pPr>
          <w:r>
            <w:rPr/>
            <w:t>163. O znovupríchode Pána.</w:t>
            <w:tab/>
          </w:r>
          <w:hyperlink w:anchor="__RefHeading___Toc266633208">
            <w:r>
              <w:rPr>
                <w:rStyle w:val="IndexLink"/>
              </w:rPr>
              <w:t>231</w:t>
            </w:r>
          </w:hyperlink>
        </w:p>
        <w:p>
          <w:pPr>
            <w:pStyle w:val="Contents1"/>
            <w:tabs>
              <w:tab w:val="clear" w:pos="720"/>
              <w:tab w:val="right" w:pos="9629" w:leader="none"/>
            </w:tabs>
            <w:rPr>
              <w:rFonts w:ascii="Times New Roman" w:hAnsi="Times New Roman" w:cs="Times New Roman"/>
              <w:bCs w:val="false"/>
              <w:lang w:val="en-US" w:eastAsia="en-US"/>
            </w:rPr>
          </w:pPr>
          <w:r>
            <w:rPr/>
            <w:t>164. Pred hostincom colníka.</w:t>
            <w:tab/>
          </w:r>
          <w:hyperlink w:anchor="__RefHeading___Toc266633209">
            <w:r>
              <w:rPr>
                <w:rStyle w:val="IndexLink"/>
              </w:rPr>
              <w:t>232</w:t>
            </w:r>
          </w:hyperlink>
        </w:p>
        <w:p>
          <w:pPr>
            <w:pStyle w:val="Contents1"/>
            <w:tabs>
              <w:tab w:val="clear" w:pos="720"/>
              <w:tab w:val="right" w:pos="9629" w:leader="none"/>
            </w:tabs>
            <w:rPr>
              <w:rFonts w:ascii="Times New Roman" w:hAnsi="Times New Roman" w:cs="Times New Roman"/>
              <w:bCs w:val="false"/>
              <w:lang w:val="en-US" w:eastAsia="en-US"/>
            </w:rPr>
          </w:pPr>
          <w:r>
            <w:rPr/>
            <w:t>165. Uzdravení v nemocnici colníkovej.</w:t>
            <w:tab/>
          </w:r>
          <w:hyperlink w:anchor="__RefHeading___Toc266633210">
            <w:r>
              <w:rPr>
                <w:rStyle w:val="IndexLink"/>
              </w:rPr>
              <w:t>234</w:t>
            </w:r>
          </w:hyperlink>
        </w:p>
        <w:p>
          <w:pPr>
            <w:pStyle w:val="Contents1"/>
            <w:tabs>
              <w:tab w:val="clear" w:pos="720"/>
              <w:tab w:val="right" w:pos="9629" w:leader="none"/>
            </w:tabs>
            <w:rPr>
              <w:rFonts w:ascii="Times New Roman" w:hAnsi="Times New Roman" w:cs="Times New Roman"/>
              <w:bCs w:val="false"/>
              <w:lang w:val="en-US" w:eastAsia="en-US"/>
            </w:rPr>
          </w:pPr>
          <w:r>
            <w:rPr/>
            <w:t>166. Pán a bohatý vrchný predstavený.</w:t>
            <w:tab/>
          </w:r>
          <w:hyperlink w:anchor="__RefHeading___Toc266633211">
            <w:r>
              <w:rPr>
                <w:rStyle w:val="IndexLink"/>
              </w:rPr>
              <w:t>235</w:t>
            </w:r>
          </w:hyperlink>
        </w:p>
        <w:p>
          <w:pPr>
            <w:pStyle w:val="Contents1"/>
            <w:tabs>
              <w:tab w:val="clear" w:pos="720"/>
              <w:tab w:val="right" w:pos="9629" w:leader="none"/>
            </w:tabs>
            <w:rPr>
              <w:rFonts w:ascii="Times New Roman" w:hAnsi="Times New Roman" w:cs="Times New Roman"/>
              <w:bCs w:val="false"/>
              <w:lang w:val="en-US" w:eastAsia="en-US"/>
            </w:rPr>
          </w:pPr>
          <w:r>
            <w:rPr/>
            <w:t>167. Peter sa pýta na odmenu učeníkov. LUK. 18,28-30.</w:t>
            <w:tab/>
          </w:r>
          <w:hyperlink w:anchor="__RefHeading___Toc266633212">
            <w:r>
              <w:rPr>
                <w:rStyle w:val="IndexLink"/>
              </w:rPr>
              <w:t>237</w:t>
            </w:r>
          </w:hyperlink>
        </w:p>
        <w:p>
          <w:pPr>
            <w:pStyle w:val="Contents1"/>
            <w:tabs>
              <w:tab w:val="clear" w:pos="720"/>
              <w:tab w:val="right" w:pos="9629" w:leader="none"/>
            </w:tabs>
            <w:rPr>
              <w:rFonts w:ascii="Times New Roman" w:hAnsi="Times New Roman" w:cs="Times New Roman"/>
              <w:bCs w:val="false"/>
              <w:lang w:val="en-US" w:eastAsia="en-US"/>
            </w:rPr>
          </w:pPr>
          <w:r>
            <w:rPr/>
            <w:t>168. Oznámenie o utrpení, učeníci a slepý na ceste do Jericha. LUK. 18,31-43.</w:t>
            <w:tab/>
          </w:r>
          <w:hyperlink w:anchor="__RefHeading___Toc266633213">
            <w:r>
              <w:rPr>
                <w:rStyle w:val="IndexLink"/>
              </w:rPr>
              <w:t>239</w:t>
            </w:r>
          </w:hyperlink>
        </w:p>
        <w:p>
          <w:pPr>
            <w:pStyle w:val="Contents1"/>
            <w:tabs>
              <w:tab w:val="clear" w:pos="720"/>
              <w:tab w:val="right" w:pos="9629" w:leader="none"/>
            </w:tabs>
            <w:jc w:val="center"/>
            <w:rPr>
              <w:u w:val="single"/>
            </w:rPr>
          </w:pPr>
          <w:r>
            <w:rPr>
              <w:u w:val="single"/>
            </w:rPr>
            <w:t>Pán u gréckeho hostinského v Jerichu.</w:t>
          </w:r>
        </w:p>
        <w:p>
          <w:pPr>
            <w:pStyle w:val="Contents1"/>
            <w:tabs>
              <w:tab w:val="clear" w:pos="720"/>
              <w:tab w:val="right" w:pos="9629" w:leader="none"/>
            </w:tabs>
            <w:rPr>
              <w:rFonts w:ascii="Times New Roman" w:hAnsi="Times New Roman" w:cs="Times New Roman"/>
              <w:bCs w:val="false"/>
              <w:lang w:val="en-US" w:eastAsia="en-US"/>
            </w:rPr>
          </w:pPr>
          <w:r>
            <w:rPr/>
            <w:t>169. Pán v hostinci v Jerichu.</w:t>
            <w:tab/>
          </w:r>
          <w:hyperlink w:anchor="__RefHeading___Toc266633214">
            <w:r>
              <w:rPr>
                <w:rStyle w:val="IndexLink"/>
              </w:rPr>
              <w:t>240</w:t>
            </w:r>
          </w:hyperlink>
        </w:p>
        <w:p>
          <w:pPr>
            <w:pStyle w:val="Contents1"/>
            <w:tabs>
              <w:tab w:val="clear" w:pos="720"/>
              <w:tab w:val="right" w:pos="9629" w:leader="none"/>
            </w:tabs>
            <w:rPr>
              <w:rFonts w:ascii="Times New Roman" w:hAnsi="Times New Roman" w:cs="Times New Roman"/>
              <w:bCs w:val="false"/>
              <w:lang w:val="en-US" w:eastAsia="en-US"/>
            </w:rPr>
          </w:pPr>
          <w:r>
            <w:rPr/>
            <w:t>170. Hostinský sa spytuje na Pána.</w:t>
            <w:tab/>
          </w:r>
          <w:hyperlink w:anchor="__RefHeading___Toc266633215">
            <w:r>
              <w:rPr>
                <w:rStyle w:val="IndexLink"/>
              </w:rPr>
              <w:t>241</w:t>
            </w:r>
          </w:hyperlink>
        </w:p>
        <w:p>
          <w:pPr>
            <w:pStyle w:val="Contents1"/>
            <w:tabs>
              <w:tab w:val="clear" w:pos="720"/>
              <w:tab w:val="right" w:pos="9629" w:leader="none"/>
            </w:tabs>
            <w:rPr>
              <w:rFonts w:ascii="Times New Roman" w:hAnsi="Times New Roman" w:cs="Times New Roman"/>
              <w:bCs w:val="false"/>
              <w:lang w:val="en-US" w:eastAsia="en-US"/>
            </w:rPr>
          </w:pPr>
          <w:r>
            <w:rPr/>
            <w:t>171. Hostinský sa spytuje na svojho nezvestného syna.</w:t>
            <w:tab/>
          </w:r>
          <w:hyperlink w:anchor="__RefHeading___Toc266633216">
            <w:r>
              <w:rPr>
                <w:rStyle w:val="IndexLink"/>
              </w:rPr>
              <w:t>242</w:t>
            </w:r>
          </w:hyperlink>
        </w:p>
        <w:p>
          <w:pPr>
            <w:pStyle w:val="Contents1"/>
            <w:tabs>
              <w:tab w:val="clear" w:pos="720"/>
              <w:tab w:val="right" w:pos="9629" w:leader="none"/>
            </w:tabs>
            <w:rPr>
              <w:rFonts w:ascii="Times New Roman" w:hAnsi="Times New Roman" w:cs="Times New Roman"/>
              <w:bCs w:val="false"/>
              <w:lang w:val="en-US" w:eastAsia="en-US"/>
            </w:rPr>
          </w:pPr>
          <w:r>
            <w:rPr/>
            <w:t>172. Príchod Kada, syna hostinského.</w:t>
            <w:tab/>
          </w:r>
          <w:hyperlink w:anchor="__RefHeading___Toc266633217">
            <w:r>
              <w:rPr>
                <w:rStyle w:val="IndexLink"/>
              </w:rPr>
              <w:t>244</w:t>
            </w:r>
          </w:hyperlink>
        </w:p>
        <w:p>
          <w:pPr>
            <w:pStyle w:val="Contents1"/>
            <w:tabs>
              <w:tab w:val="clear" w:pos="720"/>
              <w:tab w:val="right" w:pos="9629" w:leader="none"/>
            </w:tabs>
            <w:rPr>
              <w:rFonts w:ascii="Times New Roman" w:hAnsi="Times New Roman" w:cs="Times New Roman"/>
              <w:bCs w:val="false"/>
              <w:lang w:val="en-US" w:eastAsia="en-US"/>
            </w:rPr>
          </w:pPr>
          <w:r>
            <w:rPr/>
            <w:t>173. Prianie kráľa Abgara z Edessy.</w:t>
            <w:tab/>
          </w:r>
          <w:hyperlink w:anchor="__RefHeading___Toc266633218">
            <w:r>
              <w:rPr>
                <w:rStyle w:val="IndexLink"/>
              </w:rPr>
              <w:t>245</w:t>
            </w:r>
          </w:hyperlink>
        </w:p>
        <w:p>
          <w:pPr>
            <w:pStyle w:val="Contents1"/>
            <w:tabs>
              <w:tab w:val="clear" w:pos="720"/>
              <w:tab w:val="right" w:pos="9629" w:leader="none"/>
            </w:tabs>
            <w:rPr>
              <w:rFonts w:ascii="Times New Roman" w:hAnsi="Times New Roman" w:cs="Times New Roman"/>
              <w:bCs w:val="false"/>
              <w:lang w:val="en-US" w:eastAsia="en-US"/>
            </w:rPr>
          </w:pPr>
          <w:r>
            <w:rPr/>
            <w:t>174. Hostina u hostinského.</w:t>
            <w:tab/>
          </w:r>
          <w:hyperlink w:anchor="__RefHeading___Toc266633219">
            <w:r>
              <w:rPr>
                <w:rStyle w:val="IndexLink"/>
              </w:rPr>
              <w:t>247</w:t>
            </w:r>
          </w:hyperlink>
        </w:p>
        <w:p>
          <w:pPr>
            <w:pStyle w:val="Contents1"/>
            <w:tabs>
              <w:tab w:val="clear" w:pos="720"/>
              <w:tab w:val="right" w:pos="9629" w:leader="none"/>
            </w:tabs>
            <w:rPr>
              <w:rFonts w:ascii="Times New Roman" w:hAnsi="Times New Roman" w:cs="Times New Roman"/>
              <w:bCs w:val="false"/>
              <w:lang w:val="en-US" w:eastAsia="en-US"/>
            </w:rPr>
          </w:pPr>
          <w:r>
            <w:rPr/>
            <w:t>175. Údel a význam obradov.</w:t>
            <w:tab/>
          </w:r>
          <w:hyperlink w:anchor="__RefHeading___Toc266633220">
            <w:r>
              <w:rPr>
                <w:rStyle w:val="IndexLink"/>
              </w:rPr>
              <w:t>248</w:t>
            </w:r>
          </w:hyperlink>
        </w:p>
        <w:p>
          <w:pPr>
            <w:pStyle w:val="Contents1"/>
            <w:tabs>
              <w:tab w:val="clear" w:pos="720"/>
              <w:tab w:val="right" w:pos="9629" w:leader="none"/>
            </w:tabs>
            <w:rPr>
              <w:rFonts w:ascii="Times New Roman" w:hAnsi="Times New Roman" w:cs="Times New Roman"/>
              <w:bCs w:val="false"/>
              <w:lang w:val="en-US" w:eastAsia="en-US"/>
            </w:rPr>
          </w:pPr>
          <w:r>
            <w:rPr/>
            <w:t>176. Podstata hmoty.</w:t>
            <w:tab/>
          </w:r>
          <w:hyperlink w:anchor="__RefHeading___Toc266633221">
            <w:r>
              <w:rPr>
                <w:rStyle w:val="IndexLink"/>
              </w:rPr>
              <w:t>251</w:t>
            </w:r>
          </w:hyperlink>
        </w:p>
        <w:p>
          <w:pPr>
            <w:pStyle w:val="Contents1"/>
            <w:tabs>
              <w:tab w:val="clear" w:pos="720"/>
              <w:tab w:val="right" w:pos="9629" w:leader="none"/>
            </w:tabs>
            <w:rPr>
              <w:rFonts w:ascii="Times New Roman" w:hAnsi="Times New Roman" w:cs="Times New Roman"/>
              <w:bCs w:val="false"/>
              <w:lang w:val="en-US" w:eastAsia="en-US"/>
            </w:rPr>
          </w:pPr>
          <w:r>
            <w:rPr/>
            <w:t>177. Podivuhodný zjav na ostrove Patmos.</w:t>
            <w:tab/>
          </w:r>
          <w:hyperlink w:anchor="__RefHeading___Toc266633222">
            <w:r>
              <w:rPr>
                <w:rStyle w:val="IndexLink"/>
              </w:rPr>
              <w:t>252</w:t>
            </w:r>
          </w:hyperlink>
        </w:p>
        <w:p>
          <w:pPr>
            <w:pStyle w:val="Contents1"/>
            <w:tabs>
              <w:tab w:val="clear" w:pos="720"/>
              <w:tab w:val="right" w:pos="9629" w:leader="none"/>
            </w:tabs>
            <w:rPr>
              <w:rFonts w:ascii="Times New Roman" w:hAnsi="Times New Roman" w:cs="Times New Roman"/>
              <w:bCs w:val="false"/>
              <w:lang w:val="en-US" w:eastAsia="en-US"/>
            </w:rPr>
          </w:pPr>
          <w:r>
            <w:rPr/>
            <w:t>178. Druhe objavenie sa obláčika.</w:t>
            <w:tab/>
          </w:r>
          <w:hyperlink w:anchor="__RefHeading___Toc266633223">
            <w:r>
              <w:rPr>
                <w:rStyle w:val="IndexLink"/>
              </w:rPr>
              <w:t>255</w:t>
            </w:r>
          </w:hyperlink>
        </w:p>
        <w:p>
          <w:pPr>
            <w:pStyle w:val="Contents1"/>
            <w:tabs>
              <w:tab w:val="clear" w:pos="720"/>
              <w:tab w:val="right" w:pos="9629" w:leader="none"/>
            </w:tabs>
            <w:rPr>
              <w:rFonts w:ascii="Times New Roman" w:hAnsi="Times New Roman" w:cs="Times New Roman"/>
              <w:bCs w:val="false"/>
              <w:lang w:val="en-US" w:eastAsia="en-US"/>
            </w:rPr>
          </w:pPr>
          <w:r>
            <w:rPr/>
            <w:t>179. Sen dedinského kňaza.</w:t>
            <w:tab/>
          </w:r>
          <w:hyperlink w:anchor="__RefHeading___Toc266633224">
            <w:r>
              <w:rPr>
                <w:rStyle w:val="IndexLink"/>
              </w:rPr>
              <w:t>256</w:t>
            </w:r>
          </w:hyperlink>
        </w:p>
        <w:p>
          <w:pPr>
            <w:pStyle w:val="Contents1"/>
            <w:tabs>
              <w:tab w:val="clear" w:pos="720"/>
              <w:tab w:val="right" w:pos="9629" w:leader="none"/>
            </w:tabs>
            <w:rPr>
              <w:rFonts w:ascii="Times New Roman" w:hAnsi="Times New Roman" w:cs="Times New Roman"/>
              <w:bCs w:val="false"/>
              <w:lang w:val="en-US" w:eastAsia="en-US"/>
            </w:rPr>
          </w:pPr>
          <w:r>
            <w:rPr/>
            <w:t>180. Tretí zjav svetelného obláčika.</w:t>
            <w:tab/>
          </w:r>
          <w:hyperlink w:anchor="__RefHeading___Toc266633225">
            <w:r>
              <w:rPr>
                <w:rStyle w:val="IndexLink"/>
              </w:rPr>
              <w:t>258</w:t>
            </w:r>
          </w:hyperlink>
        </w:p>
        <w:p>
          <w:pPr>
            <w:pStyle w:val="Contents1"/>
            <w:tabs>
              <w:tab w:val="clear" w:pos="720"/>
              <w:tab w:val="right" w:pos="9629" w:leader="none"/>
            </w:tabs>
            <w:rPr>
              <w:rFonts w:ascii="Times New Roman" w:hAnsi="Times New Roman" w:cs="Times New Roman"/>
              <w:bCs w:val="false"/>
              <w:lang w:val="en-US" w:eastAsia="en-US"/>
            </w:rPr>
          </w:pPr>
          <w:r>
            <w:rPr/>
            <w:t>181. Prirodzené filozofické názory.</w:t>
            <w:tab/>
          </w:r>
          <w:hyperlink w:anchor="__RefHeading___Toc266633226">
            <w:r>
              <w:rPr>
                <w:rStyle w:val="IndexLink"/>
              </w:rPr>
              <w:t>260</w:t>
            </w:r>
          </w:hyperlink>
        </w:p>
        <w:p>
          <w:pPr>
            <w:pStyle w:val="Contents1"/>
            <w:tabs>
              <w:tab w:val="clear" w:pos="720"/>
              <w:tab w:val="right" w:pos="9629" w:leader="none"/>
            </w:tabs>
            <w:rPr>
              <w:rFonts w:ascii="Times New Roman" w:hAnsi="Times New Roman" w:cs="Times New Roman"/>
              <w:bCs w:val="false"/>
              <w:lang w:val="en-US" w:eastAsia="en-US"/>
            </w:rPr>
          </w:pPr>
          <w:r>
            <w:rPr/>
            <w:t>182. O budúcich veriacich.</w:t>
            <w:tab/>
          </w:r>
          <w:hyperlink w:anchor="__RefHeading___Toc266633227">
            <w:r>
              <w:rPr>
                <w:rStyle w:val="IndexLink"/>
              </w:rPr>
              <w:t>262</w:t>
            </w:r>
          </w:hyperlink>
        </w:p>
        <w:p>
          <w:pPr>
            <w:pStyle w:val="Contents1"/>
            <w:tabs>
              <w:tab w:val="clear" w:pos="720"/>
              <w:tab w:val="right" w:pos="9629" w:leader="none"/>
            </w:tabs>
            <w:rPr>
              <w:rFonts w:ascii="Times New Roman" w:hAnsi="Times New Roman" w:cs="Times New Roman"/>
              <w:bCs w:val="false"/>
              <w:lang w:val="en-US" w:eastAsia="en-US"/>
            </w:rPr>
          </w:pPr>
          <w:r>
            <w:rPr/>
            <w:t>183. Vykúpenie z hmoty.</w:t>
            <w:tab/>
          </w:r>
          <w:hyperlink w:anchor="__RefHeading___Toc266633228">
            <w:r>
              <w:rPr>
                <w:rStyle w:val="IndexLink"/>
              </w:rPr>
              <w:t>263</w:t>
            </w:r>
          </w:hyperlink>
        </w:p>
        <w:p>
          <w:pPr>
            <w:pStyle w:val="Contents1"/>
            <w:tabs>
              <w:tab w:val="clear" w:pos="720"/>
              <w:tab w:val="right" w:pos="9629" w:leader="none"/>
            </w:tabs>
            <w:rPr>
              <w:rFonts w:ascii="Times New Roman" w:hAnsi="Times New Roman" w:cs="Times New Roman"/>
              <w:bCs w:val="false"/>
              <w:lang w:val="en-US" w:eastAsia="en-US"/>
            </w:rPr>
          </w:pPr>
          <w:r>
            <w:rPr/>
            <w:t>184. Duchovný pomer medzi epikurejcami a kynikmi.</w:t>
            <w:tab/>
          </w:r>
          <w:hyperlink w:anchor="__RefHeading___Toc266633229">
            <w:r>
              <w:rPr>
                <w:rStyle w:val="IndexLink"/>
              </w:rPr>
              <w:t>264</w:t>
            </w:r>
          </w:hyperlink>
        </w:p>
        <w:p>
          <w:pPr>
            <w:pStyle w:val="Contents1"/>
            <w:tabs>
              <w:tab w:val="clear" w:pos="720"/>
              <w:tab w:val="right" w:pos="9629" w:leader="none"/>
            </w:tabs>
            <w:rPr>
              <w:rFonts w:ascii="Times New Roman" w:hAnsi="Times New Roman" w:cs="Times New Roman"/>
              <w:bCs w:val="false"/>
              <w:lang w:val="en-US" w:eastAsia="en-US"/>
            </w:rPr>
          </w:pPr>
          <w:r>
            <w:rPr/>
            <w:t>185. Prvé dva druhy očistného ohňa.</w:t>
            <w:tab/>
          </w:r>
          <w:hyperlink w:anchor="__RefHeading___Toc266633230">
            <w:r>
              <w:rPr>
                <w:rStyle w:val="IndexLink"/>
              </w:rPr>
              <w:t>265</w:t>
            </w:r>
          </w:hyperlink>
        </w:p>
        <w:p>
          <w:pPr>
            <w:pStyle w:val="Contents1"/>
            <w:tabs>
              <w:tab w:val="clear" w:pos="720"/>
              <w:tab w:val="right" w:pos="9629" w:leader="none"/>
            </w:tabs>
            <w:rPr>
              <w:rFonts w:ascii="Times New Roman" w:hAnsi="Times New Roman" w:cs="Times New Roman"/>
              <w:bCs w:val="false"/>
              <w:lang w:val="en-US" w:eastAsia="en-US"/>
            </w:rPr>
          </w:pPr>
          <w:r>
            <w:rPr/>
            <w:t>186. Tretí a štvtý oheň očisťovania.</w:t>
            <w:tab/>
          </w:r>
          <w:hyperlink w:anchor="__RefHeading___Toc266633231">
            <w:r>
              <w:rPr>
                <w:rStyle w:val="IndexLink"/>
              </w:rPr>
              <w:t>266</w:t>
            </w:r>
          </w:hyperlink>
        </w:p>
        <w:p>
          <w:pPr>
            <w:pStyle w:val="Contents1"/>
            <w:tabs>
              <w:tab w:val="clear" w:pos="720"/>
              <w:tab w:val="right" w:pos="9629" w:leader="none"/>
            </w:tabs>
            <w:rPr>
              <w:rFonts w:ascii="Times New Roman" w:hAnsi="Times New Roman" w:cs="Times New Roman"/>
              <w:bCs w:val="false"/>
              <w:lang w:val="en-US" w:eastAsia="en-US"/>
            </w:rPr>
          </w:pPr>
          <w:r>
            <w:rPr/>
            <w:t>187. Podmienky k návratu Pána.</w:t>
            <w:tab/>
          </w:r>
          <w:hyperlink w:anchor="__RefHeading___Toc266633232">
            <w:r>
              <w:rPr>
                <w:rStyle w:val="IndexLink"/>
              </w:rPr>
              <w:t>267</w:t>
            </w:r>
          </w:hyperlink>
        </w:p>
        <w:p>
          <w:pPr>
            <w:pStyle w:val="Contents1"/>
            <w:tabs>
              <w:tab w:val="clear" w:pos="720"/>
              <w:tab w:val="right" w:pos="9629" w:leader="none"/>
            </w:tabs>
            <w:rPr>
              <w:rFonts w:ascii="Times New Roman" w:hAnsi="Times New Roman" w:cs="Times New Roman"/>
              <w:bCs w:val="false"/>
              <w:lang w:val="en-US" w:eastAsia="en-US"/>
            </w:rPr>
          </w:pPr>
          <w:r>
            <w:rPr/>
            <w:t>188. Pán so svojimi na pahorku Aralothu.</w:t>
            <w:tab/>
          </w:r>
          <w:hyperlink w:anchor="__RefHeading___Toc266633233">
            <w:r>
              <w:rPr>
                <w:rStyle w:val="IndexLink"/>
              </w:rPr>
              <w:t>268</w:t>
            </w:r>
          </w:hyperlink>
        </w:p>
        <w:p>
          <w:pPr>
            <w:pStyle w:val="Contents1"/>
            <w:tabs>
              <w:tab w:val="clear" w:pos="720"/>
              <w:tab w:val="right" w:pos="9629" w:leader="none"/>
            </w:tabs>
            <w:rPr>
              <w:rFonts w:ascii="Times New Roman" w:hAnsi="Times New Roman" w:cs="Times New Roman"/>
              <w:bCs w:val="false"/>
              <w:lang w:val="en-US" w:eastAsia="en-US"/>
            </w:rPr>
          </w:pPr>
          <w:r>
            <w:rPr/>
            <w:t>189. O stave starého mesta Jericha.</w:t>
            <w:tab/>
          </w:r>
          <w:hyperlink w:anchor="__RefHeading___Toc266633234">
            <w:r>
              <w:rPr>
                <w:rStyle w:val="IndexLink"/>
              </w:rPr>
              <w:t>269</w:t>
            </w:r>
          </w:hyperlink>
        </w:p>
        <w:p>
          <w:pPr>
            <w:pStyle w:val="Contents1"/>
            <w:tabs>
              <w:tab w:val="clear" w:pos="720"/>
              <w:tab w:val="right" w:pos="9629" w:leader="none"/>
            </w:tabs>
            <w:rPr>
              <w:rFonts w:ascii="Times New Roman" w:hAnsi="Times New Roman" w:cs="Times New Roman"/>
              <w:bCs w:val="false"/>
              <w:lang w:val="en-US" w:eastAsia="en-US"/>
            </w:rPr>
          </w:pPr>
          <w:r>
            <w:rPr/>
            <w:t>190. Účel prírodného poriadku.</w:t>
            <w:tab/>
          </w:r>
          <w:hyperlink w:anchor="__RefHeading___Toc266633235">
            <w:r>
              <w:rPr>
                <w:rStyle w:val="IndexLink"/>
              </w:rPr>
              <w:t>272</w:t>
            </w:r>
          </w:hyperlink>
        </w:p>
        <w:p>
          <w:pPr>
            <w:pStyle w:val="Contents1"/>
            <w:tabs>
              <w:tab w:val="clear" w:pos="720"/>
              <w:tab w:val="right" w:pos="9629" w:leader="none"/>
            </w:tabs>
            <w:rPr>
              <w:rFonts w:ascii="Times New Roman" w:hAnsi="Times New Roman" w:cs="Times New Roman"/>
              <w:bCs w:val="false"/>
              <w:lang w:val="en-US" w:eastAsia="en-US"/>
            </w:rPr>
          </w:pPr>
          <w:r>
            <w:rPr/>
            <w:t>191. Grékova skúška v lete.</w:t>
            <w:tab/>
          </w:r>
          <w:hyperlink w:anchor="__RefHeading___Toc266633236">
            <w:r>
              <w:rPr>
                <w:rStyle w:val="IndexLink"/>
              </w:rPr>
              <w:t>273</w:t>
            </w:r>
          </w:hyperlink>
        </w:p>
        <w:p>
          <w:pPr>
            <w:pStyle w:val="Contents1"/>
            <w:tabs>
              <w:tab w:val="clear" w:pos="720"/>
              <w:tab w:val="right" w:pos="9629" w:leader="none"/>
            </w:tabs>
            <w:jc w:val="center"/>
            <w:rPr>
              <w:u w:val="single"/>
            </w:rPr>
          </w:pPr>
          <w:r>
            <w:rPr>
              <w:u w:val="single"/>
            </w:rPr>
            <w:t>Pán v Eseji.</w:t>
          </w:r>
        </w:p>
        <w:p>
          <w:pPr>
            <w:pStyle w:val="Contents1"/>
            <w:tabs>
              <w:tab w:val="clear" w:pos="720"/>
              <w:tab w:val="right" w:pos="9629" w:leader="none"/>
            </w:tabs>
            <w:rPr>
              <w:rFonts w:ascii="Times New Roman" w:hAnsi="Times New Roman" w:cs="Times New Roman"/>
              <w:bCs w:val="false"/>
              <w:lang w:val="en-US" w:eastAsia="en-US"/>
            </w:rPr>
          </w:pPr>
          <w:r>
            <w:rPr/>
            <w:t>192. V esejskom hostinci.</w:t>
            <w:tab/>
          </w:r>
          <w:hyperlink w:anchor="__RefHeading___Toc266633237">
            <w:r>
              <w:rPr>
                <w:rStyle w:val="IndexLink"/>
              </w:rPr>
              <w:t>275</w:t>
            </w:r>
          </w:hyperlink>
        </w:p>
        <w:p>
          <w:pPr>
            <w:pStyle w:val="Contents1"/>
            <w:tabs>
              <w:tab w:val="clear" w:pos="720"/>
              <w:tab w:val="right" w:pos="9629" w:leader="none"/>
            </w:tabs>
            <w:rPr>
              <w:rFonts w:ascii="Times New Roman" w:hAnsi="Times New Roman" w:cs="Times New Roman"/>
              <w:bCs w:val="false"/>
              <w:lang w:val="en-US" w:eastAsia="en-US"/>
            </w:rPr>
          </w:pPr>
          <w:r>
            <w:rPr/>
            <w:t>193. Vážnosť Pána.</w:t>
            <w:tab/>
          </w:r>
          <w:hyperlink w:anchor="__RefHeading___Toc266633238">
            <w:r>
              <w:rPr>
                <w:rStyle w:val="IndexLink"/>
              </w:rPr>
              <w:t>277</w:t>
            </w:r>
          </w:hyperlink>
        </w:p>
        <w:p>
          <w:pPr>
            <w:pStyle w:val="Contents1"/>
            <w:tabs>
              <w:tab w:val="clear" w:pos="720"/>
              <w:tab w:val="right" w:pos="9629" w:leader="none"/>
            </w:tabs>
            <w:rPr>
              <w:rFonts w:ascii="Times New Roman" w:hAnsi="Times New Roman" w:cs="Times New Roman"/>
              <w:bCs w:val="false"/>
              <w:lang w:val="en-US" w:eastAsia="en-US"/>
            </w:rPr>
          </w:pPr>
          <w:r>
            <w:rPr/>
            <w:t>194. Pravé odpustenie hriechov.</w:t>
            <w:tab/>
          </w:r>
          <w:hyperlink w:anchor="__RefHeading___Toc266633239">
            <w:r>
              <w:rPr>
                <w:rStyle w:val="IndexLink"/>
              </w:rPr>
              <w:t>279</w:t>
            </w:r>
          </w:hyperlink>
        </w:p>
        <w:p>
          <w:pPr>
            <w:pStyle w:val="Contents1"/>
            <w:tabs>
              <w:tab w:val="clear" w:pos="720"/>
              <w:tab w:val="right" w:pos="9629" w:leader="none"/>
            </w:tabs>
            <w:rPr>
              <w:rFonts w:ascii="Times New Roman" w:hAnsi="Times New Roman" w:cs="Times New Roman"/>
              <w:bCs w:val="false"/>
              <w:lang w:val="en-US" w:eastAsia="en-US"/>
            </w:rPr>
          </w:pPr>
          <w:r>
            <w:rPr/>
            <w:t>195. Žiadosť Araba.</w:t>
            <w:tab/>
          </w:r>
          <w:hyperlink w:anchor="__RefHeading___Toc266633240">
            <w:r>
              <w:rPr>
                <w:rStyle w:val="IndexLink"/>
              </w:rPr>
              <w:t>280</w:t>
            </w:r>
          </w:hyperlink>
        </w:p>
        <w:p>
          <w:pPr>
            <w:pStyle w:val="Contents1"/>
            <w:tabs>
              <w:tab w:val="clear" w:pos="720"/>
              <w:tab w:val="right" w:pos="9629" w:leader="none"/>
            </w:tabs>
            <w:rPr>
              <w:rFonts w:ascii="Times New Roman" w:hAnsi="Times New Roman" w:cs="Times New Roman"/>
              <w:bCs w:val="false"/>
              <w:lang w:val="en-US" w:eastAsia="en-US"/>
            </w:rPr>
          </w:pPr>
          <w:r>
            <w:rPr/>
            <w:t>196. Božie zjavenie u národov.</w:t>
            <w:tab/>
          </w:r>
          <w:hyperlink w:anchor="__RefHeading___Toc266633241">
            <w:r>
              <w:rPr>
                <w:rStyle w:val="IndexLink"/>
              </w:rPr>
              <w:t>282</w:t>
            </w:r>
          </w:hyperlink>
        </w:p>
        <w:p>
          <w:pPr>
            <w:pStyle w:val="Contents1"/>
            <w:tabs>
              <w:tab w:val="clear" w:pos="720"/>
              <w:tab w:val="right" w:pos="9629" w:leader="none"/>
            </w:tabs>
            <w:rPr>
              <w:rFonts w:ascii="Times New Roman" w:hAnsi="Times New Roman" w:cs="Times New Roman"/>
              <w:bCs w:val="false"/>
              <w:lang w:val="en-US" w:eastAsia="en-US"/>
            </w:rPr>
          </w:pPr>
          <w:r>
            <w:rPr/>
            <w:t>197. Zachovávanie sviatkov. Otázky a pochybnosti učeníkov o Esejcoch.</w:t>
            <w:tab/>
          </w:r>
          <w:hyperlink w:anchor="__RefHeading___Toc266633242">
            <w:r>
              <w:rPr>
                <w:rStyle w:val="IndexLink"/>
              </w:rPr>
              <w:t>283</w:t>
            </w:r>
          </w:hyperlink>
        </w:p>
        <w:p>
          <w:pPr>
            <w:pStyle w:val="Contents1"/>
            <w:tabs>
              <w:tab w:val="clear" w:pos="720"/>
              <w:tab w:val="right" w:pos="9629" w:leader="none"/>
            </w:tabs>
            <w:rPr>
              <w:rFonts w:ascii="Times New Roman" w:hAnsi="Times New Roman" w:cs="Times New Roman"/>
              <w:bCs w:val="false"/>
              <w:lang w:val="en-US" w:eastAsia="en-US"/>
            </w:rPr>
          </w:pPr>
          <w:r>
            <w:rPr/>
            <w:t>198. Pán a Arabskí lupiči.</w:t>
            <w:tab/>
          </w:r>
          <w:hyperlink w:anchor="__RefHeading___Toc266633243">
            <w:r>
              <w:rPr>
                <w:rStyle w:val="IndexLink"/>
              </w:rPr>
              <w:t>284</w:t>
            </w:r>
          </w:hyperlink>
        </w:p>
        <w:p>
          <w:pPr>
            <w:pStyle w:val="Contents1"/>
            <w:tabs>
              <w:tab w:val="clear" w:pos="720"/>
              <w:tab w:val="right" w:pos="9629" w:leader="none"/>
            </w:tabs>
            <w:rPr>
              <w:rFonts w:ascii="Times New Roman" w:hAnsi="Times New Roman" w:cs="Times New Roman"/>
              <w:bCs w:val="false"/>
              <w:lang w:val="en-US" w:eastAsia="en-US"/>
            </w:rPr>
          </w:pPr>
          <w:r>
            <w:rPr/>
            <w:t>199. Účel a úžitok cestovania.</w:t>
            <w:tab/>
          </w:r>
          <w:hyperlink w:anchor="__RefHeading___Toc266633244">
            <w:r>
              <w:rPr>
                <w:rStyle w:val="IndexLink"/>
              </w:rPr>
              <w:t>286</w:t>
            </w:r>
          </w:hyperlink>
        </w:p>
        <w:p>
          <w:pPr>
            <w:pStyle w:val="Contents1"/>
            <w:tabs>
              <w:tab w:val="clear" w:pos="720"/>
              <w:tab w:val="right" w:pos="9629" w:leader="none"/>
            </w:tabs>
            <w:rPr>
              <w:rFonts w:ascii="Times New Roman" w:hAnsi="Times New Roman" w:cs="Times New Roman"/>
              <w:bCs w:val="false"/>
              <w:lang w:val="en-US" w:eastAsia="en-US"/>
            </w:rPr>
          </w:pPr>
          <w:r>
            <w:rPr/>
            <w:t>200. Poučenie učiteľom.</w:t>
            <w:tab/>
          </w:r>
          <w:hyperlink w:anchor="__RefHeading___Toc266633245">
            <w:r>
              <w:rPr>
                <w:rStyle w:val="IndexLink"/>
              </w:rPr>
              <w:t>288</w:t>
            </w:r>
          </w:hyperlink>
        </w:p>
        <w:p>
          <w:pPr>
            <w:pStyle w:val="Contents1"/>
            <w:tabs>
              <w:tab w:val="clear" w:pos="720"/>
              <w:tab w:val="right" w:pos="9629" w:leader="none"/>
            </w:tabs>
            <w:rPr>
              <w:rFonts w:ascii="Times New Roman" w:hAnsi="Times New Roman" w:cs="Times New Roman"/>
              <w:bCs w:val="false"/>
              <w:lang w:val="en-US" w:eastAsia="en-US"/>
            </w:rPr>
          </w:pPr>
          <w:r>
            <w:rPr/>
            <w:t>201. Predstavený Esejcov uzdravuje chorých.</w:t>
            <w:tab/>
          </w:r>
          <w:hyperlink w:anchor="__RefHeading___Toc266633246">
            <w:r>
              <w:rPr>
                <w:rStyle w:val="IndexLink"/>
              </w:rPr>
              <w:t>289</w:t>
            </w:r>
          </w:hyperlink>
        </w:p>
        <w:p>
          <w:pPr>
            <w:pStyle w:val="Contents1"/>
            <w:tabs>
              <w:tab w:val="clear" w:pos="720"/>
              <w:tab w:val="right" w:pos="9629" w:leader="none"/>
            </w:tabs>
            <w:rPr>
              <w:rFonts w:ascii="Times New Roman" w:hAnsi="Times New Roman" w:cs="Times New Roman"/>
              <w:bCs w:val="false"/>
              <w:lang w:val="en-US" w:eastAsia="en-US"/>
            </w:rPr>
          </w:pPr>
          <w:r>
            <w:rPr/>
            <w:t>202. Uzdravovanie chudobných.</w:t>
            <w:tab/>
          </w:r>
          <w:hyperlink w:anchor="__RefHeading___Toc266633247">
            <w:r>
              <w:rPr>
                <w:rStyle w:val="IndexLink"/>
              </w:rPr>
              <w:t>291</w:t>
            </w:r>
          </w:hyperlink>
        </w:p>
        <w:p>
          <w:pPr>
            <w:pStyle w:val="Contents1"/>
            <w:tabs>
              <w:tab w:val="clear" w:pos="720"/>
              <w:tab w:val="right" w:pos="9629" w:leader="none"/>
            </w:tabs>
            <w:rPr>
              <w:rFonts w:ascii="Times New Roman" w:hAnsi="Times New Roman" w:cs="Times New Roman"/>
              <w:bCs w:val="false"/>
              <w:lang w:val="en-US" w:eastAsia="en-US"/>
            </w:rPr>
          </w:pPr>
          <w:r>
            <w:rPr/>
            <w:t>203. Pokus bohatých.</w:t>
            <w:tab/>
          </w:r>
          <w:hyperlink w:anchor="__RefHeading___Toc266633248">
            <w:r>
              <w:rPr>
                <w:rStyle w:val="IndexLink"/>
              </w:rPr>
              <w:t>292</w:t>
            </w:r>
          </w:hyperlink>
        </w:p>
        <w:p>
          <w:pPr>
            <w:pStyle w:val="Contents1"/>
            <w:tabs>
              <w:tab w:val="clear" w:pos="720"/>
              <w:tab w:val="right" w:pos="9629" w:leader="none"/>
            </w:tabs>
            <w:rPr>
              <w:rFonts w:ascii="Times New Roman" w:hAnsi="Times New Roman" w:cs="Times New Roman"/>
              <w:bCs w:val="false"/>
              <w:lang w:val="en-US" w:eastAsia="en-US"/>
            </w:rPr>
          </w:pPr>
          <w:r>
            <w:rPr/>
            <w:t>204. Roklus odkazuje boháčov na Pána.</w:t>
            <w:tab/>
          </w:r>
          <w:hyperlink w:anchor="__RefHeading___Toc266633249">
            <w:r>
              <w:rPr>
                <w:rStyle w:val="IndexLink"/>
              </w:rPr>
              <w:t>294</w:t>
            </w:r>
          </w:hyperlink>
        </w:p>
        <w:p>
          <w:pPr>
            <w:pStyle w:val="Contents1"/>
            <w:tabs>
              <w:tab w:val="clear" w:pos="720"/>
              <w:tab w:val="right" w:pos="9629" w:leader="none"/>
            </w:tabs>
            <w:rPr>
              <w:rFonts w:ascii="Times New Roman" w:hAnsi="Times New Roman" w:cs="Times New Roman"/>
              <w:bCs w:val="false"/>
              <w:lang w:val="en-US" w:eastAsia="en-US"/>
            </w:rPr>
          </w:pPr>
          <w:r>
            <w:rPr/>
            <w:t>205. Pravé uctievanie Pána.</w:t>
            <w:tab/>
          </w:r>
          <w:hyperlink w:anchor="__RefHeading___Toc266633250">
            <w:r>
              <w:rPr>
                <w:rStyle w:val="IndexLink"/>
              </w:rPr>
              <w:t>296</w:t>
            </w:r>
          </w:hyperlink>
        </w:p>
        <w:p>
          <w:pPr>
            <w:pStyle w:val="Contents1"/>
            <w:tabs>
              <w:tab w:val="clear" w:pos="720"/>
              <w:tab w:val="right" w:pos="9629" w:leader="none"/>
            </w:tabs>
            <w:rPr>
              <w:rFonts w:ascii="Times New Roman" w:hAnsi="Times New Roman" w:cs="Times New Roman"/>
              <w:bCs w:val="false"/>
              <w:lang w:val="en-US" w:eastAsia="en-US"/>
            </w:rPr>
          </w:pPr>
          <w:r>
            <w:rPr/>
            <w:t>206. Čo Pán požaduje od svojich.</w:t>
            <w:tab/>
          </w:r>
          <w:hyperlink w:anchor="__RefHeading___Toc266633251">
            <w:r>
              <w:rPr>
                <w:rStyle w:val="IndexLink"/>
              </w:rPr>
              <w:t>297</w:t>
            </w:r>
          </w:hyperlink>
        </w:p>
        <w:p>
          <w:pPr>
            <w:pStyle w:val="Contents1"/>
            <w:tabs>
              <w:tab w:val="clear" w:pos="720"/>
              <w:tab w:val="right" w:pos="9629" w:leader="none"/>
            </w:tabs>
            <w:rPr>
              <w:rFonts w:ascii="Times New Roman" w:hAnsi="Times New Roman" w:cs="Times New Roman"/>
              <w:bCs w:val="false"/>
              <w:lang w:val="en-US" w:eastAsia="en-US"/>
            </w:rPr>
          </w:pPr>
          <w:r>
            <w:rPr/>
            <w:t>207. Dvaja pyšní farizeji z Jeruzalema v Eseji.</w:t>
            <w:tab/>
          </w:r>
          <w:hyperlink w:anchor="__RefHeading___Toc266633252">
            <w:r>
              <w:rPr>
                <w:rStyle w:val="IndexLink"/>
              </w:rPr>
              <w:t>298</w:t>
            </w:r>
          </w:hyperlink>
        </w:p>
        <w:p>
          <w:pPr>
            <w:pStyle w:val="Contents1"/>
            <w:tabs>
              <w:tab w:val="clear" w:pos="720"/>
              <w:tab w:val="right" w:pos="9629" w:leader="none"/>
            </w:tabs>
            <w:rPr>
              <w:rFonts w:ascii="Times New Roman" w:hAnsi="Times New Roman" w:cs="Times New Roman"/>
              <w:bCs w:val="false"/>
              <w:lang w:val="en-US" w:eastAsia="en-US"/>
            </w:rPr>
          </w:pPr>
          <w:r>
            <w:rPr/>
            <w:t>208. Roklus a dvaja templári.</w:t>
            <w:tab/>
          </w:r>
          <w:hyperlink w:anchor="__RefHeading___Toc266633253">
            <w:r>
              <w:rPr>
                <w:rStyle w:val="IndexLink"/>
              </w:rPr>
              <w:t>300</w:t>
            </w:r>
          </w:hyperlink>
        </w:p>
        <w:p>
          <w:pPr>
            <w:pStyle w:val="Contents1"/>
            <w:tabs>
              <w:tab w:val="clear" w:pos="720"/>
              <w:tab w:val="right" w:pos="9629" w:leader="none"/>
            </w:tabs>
            <w:rPr>
              <w:rFonts w:ascii="Times New Roman" w:hAnsi="Times New Roman" w:cs="Times New Roman"/>
              <w:bCs w:val="false"/>
              <w:lang w:val="en-US" w:eastAsia="en-US"/>
            </w:rPr>
          </w:pPr>
          <w:r>
            <w:rPr/>
            <w:t>209. Roklus odhaľuje úmysly farizejov.</w:t>
            <w:tab/>
          </w:r>
          <w:hyperlink w:anchor="__RefHeading___Toc266633254">
            <w:r>
              <w:rPr>
                <w:rStyle w:val="IndexLink"/>
              </w:rPr>
              <w:t>301</w:t>
            </w:r>
          </w:hyperlink>
        </w:p>
        <w:p>
          <w:pPr>
            <w:pStyle w:val="Contents1"/>
            <w:tabs>
              <w:tab w:val="clear" w:pos="720"/>
              <w:tab w:val="right" w:pos="9629" w:leader="none"/>
            </w:tabs>
            <w:rPr>
              <w:rFonts w:ascii="Times New Roman" w:hAnsi="Times New Roman" w:cs="Times New Roman"/>
              <w:bCs w:val="false"/>
              <w:lang w:val="en-US" w:eastAsia="en-US"/>
            </w:rPr>
          </w:pPr>
          <w:r>
            <w:rPr/>
            <w:t>210. Roklus uzdravuje chorých.</w:t>
            <w:tab/>
          </w:r>
          <w:hyperlink w:anchor="__RefHeading___Toc266633255">
            <w:r>
              <w:rPr>
                <w:rStyle w:val="IndexLink"/>
              </w:rPr>
              <w:t>303</w:t>
            </w:r>
          </w:hyperlink>
        </w:p>
        <w:p>
          <w:pPr>
            <w:pStyle w:val="Contents1"/>
            <w:tabs>
              <w:tab w:val="clear" w:pos="720"/>
              <w:tab w:val="right" w:pos="9629" w:leader="none"/>
            </w:tabs>
            <w:rPr>
              <w:rFonts w:ascii="Times New Roman" w:hAnsi="Times New Roman" w:cs="Times New Roman"/>
              <w:bCs w:val="false"/>
              <w:lang w:val="en-US" w:eastAsia="en-US"/>
            </w:rPr>
          </w:pPr>
          <w:r>
            <w:rPr/>
            <w:t>211. Roklus a lúpežníci.</w:t>
            <w:tab/>
          </w:r>
          <w:hyperlink w:anchor="__RefHeading___Toc266633256">
            <w:r>
              <w:rPr>
                <w:rStyle w:val="IndexLink"/>
              </w:rPr>
              <w:t>305</w:t>
            </w:r>
          </w:hyperlink>
        </w:p>
        <w:p>
          <w:pPr>
            <w:pStyle w:val="Contents1"/>
            <w:tabs>
              <w:tab w:val="clear" w:pos="720"/>
              <w:tab w:val="right" w:pos="9629" w:leader="none"/>
            </w:tabs>
            <w:rPr>
              <w:rFonts w:ascii="Times New Roman" w:hAnsi="Times New Roman" w:cs="Times New Roman"/>
              <w:bCs w:val="false"/>
              <w:lang w:val="en-US" w:eastAsia="en-US"/>
            </w:rPr>
          </w:pPr>
          <w:r>
            <w:rPr/>
            <w:t>212. Zázrak Pána s pokrmami.</w:t>
            <w:tab/>
          </w:r>
          <w:hyperlink w:anchor="__RefHeading___Toc266633257">
            <w:r>
              <w:rPr>
                <w:rStyle w:val="IndexLink"/>
              </w:rPr>
              <w:t>306</w:t>
            </w:r>
          </w:hyperlink>
        </w:p>
        <w:p>
          <w:pPr>
            <w:pStyle w:val="Contents1"/>
            <w:tabs>
              <w:tab w:val="clear" w:pos="720"/>
              <w:tab w:val="right" w:pos="9629" w:leader="none"/>
            </w:tabs>
            <w:rPr>
              <w:rFonts w:ascii="Times New Roman" w:hAnsi="Times New Roman" w:cs="Times New Roman"/>
              <w:bCs w:val="false"/>
              <w:lang w:val="en-US" w:eastAsia="en-US"/>
            </w:rPr>
          </w:pPr>
          <w:r>
            <w:rPr/>
            <w:t>213. Žena hostinského.</w:t>
            <w:tab/>
          </w:r>
          <w:hyperlink w:anchor="__RefHeading___Toc266633258">
            <w:r>
              <w:rPr>
                <w:rStyle w:val="IndexLink"/>
              </w:rPr>
              <w:t>308</w:t>
            </w:r>
          </w:hyperlink>
        </w:p>
        <w:p>
          <w:pPr>
            <w:pStyle w:val="Contents1"/>
            <w:tabs>
              <w:tab w:val="clear" w:pos="720"/>
              <w:tab w:val="right" w:pos="9629" w:leader="none"/>
            </w:tabs>
            <w:rPr>
              <w:rFonts w:ascii="Times New Roman" w:hAnsi="Times New Roman" w:cs="Times New Roman"/>
              <w:bCs w:val="false"/>
              <w:lang w:val="en-US" w:eastAsia="en-US"/>
            </w:rPr>
          </w:pPr>
          <w:r>
            <w:rPr/>
            <w:t>214. Najväčší zázrak Pána - Jeho slovo.</w:t>
            <w:tab/>
          </w:r>
          <w:hyperlink w:anchor="__RefHeading___Toc266633259">
            <w:r>
              <w:rPr>
                <w:rStyle w:val="IndexLink"/>
              </w:rPr>
              <w:t>310</w:t>
            </w:r>
          </w:hyperlink>
        </w:p>
        <w:p>
          <w:pPr>
            <w:pStyle w:val="Contents1"/>
            <w:tabs>
              <w:tab w:val="clear" w:pos="720"/>
              <w:tab w:val="right" w:pos="9629" w:leader="none"/>
            </w:tabs>
            <w:rPr>
              <w:rFonts w:ascii="Times New Roman" w:hAnsi="Times New Roman" w:cs="Times New Roman"/>
              <w:bCs w:val="false"/>
              <w:lang w:val="en-US" w:eastAsia="en-US"/>
            </w:rPr>
          </w:pPr>
          <w:r>
            <w:rPr/>
            <w:t>215. Pán a poverčivý hostinský.</w:t>
            <w:tab/>
          </w:r>
          <w:hyperlink w:anchor="__RefHeading___Toc266633260">
            <w:r>
              <w:rPr>
                <w:rStyle w:val="IndexLink"/>
              </w:rPr>
              <w:t>311</w:t>
            </w:r>
          </w:hyperlink>
        </w:p>
        <w:p>
          <w:pPr>
            <w:pStyle w:val="Contents1"/>
            <w:tabs>
              <w:tab w:val="clear" w:pos="720"/>
              <w:tab w:val="right" w:pos="9629" w:leader="none"/>
            </w:tabs>
            <w:rPr>
              <w:rFonts w:ascii="Times New Roman" w:hAnsi="Times New Roman" w:cs="Times New Roman"/>
              <w:bCs w:val="false"/>
              <w:lang w:val="en-US" w:eastAsia="en-US"/>
            </w:rPr>
          </w:pPr>
          <w:r>
            <w:rPr/>
            <w:t>216. Hostinec Esejcov pre chudobných.</w:t>
            <w:tab/>
          </w:r>
          <w:hyperlink w:anchor="__RefHeading___Toc266633261">
            <w:r>
              <w:rPr>
                <w:rStyle w:val="IndexLink"/>
              </w:rPr>
              <w:t>313</w:t>
            </w:r>
          </w:hyperlink>
        </w:p>
        <w:p>
          <w:pPr>
            <w:pStyle w:val="Contents1"/>
            <w:tabs>
              <w:tab w:val="clear" w:pos="720"/>
              <w:tab w:val="right" w:pos="9629" w:leader="none"/>
            </w:tabs>
            <w:rPr>
              <w:rFonts w:ascii="Times New Roman" w:hAnsi="Times New Roman" w:cs="Times New Roman"/>
              <w:bCs w:val="false"/>
              <w:lang w:val="en-US" w:eastAsia="en-US"/>
            </w:rPr>
          </w:pPr>
          <w:r>
            <w:rPr/>
            <w:t>217. Zázraky v hostinci pred bránou.</w:t>
            <w:tab/>
          </w:r>
          <w:hyperlink w:anchor="__RefHeading___Toc266633262">
            <w:r>
              <w:rPr>
                <w:rStyle w:val="IndexLink"/>
              </w:rPr>
              <w:t>314</w:t>
            </w:r>
          </w:hyperlink>
        </w:p>
        <w:p>
          <w:pPr>
            <w:pStyle w:val="Contents1"/>
            <w:tabs>
              <w:tab w:val="clear" w:pos="720"/>
              <w:tab w:val="right" w:pos="9629" w:leader="none"/>
            </w:tabs>
            <w:rPr>
              <w:rFonts w:ascii="Times New Roman" w:hAnsi="Times New Roman" w:cs="Times New Roman"/>
              <w:bCs w:val="false"/>
              <w:lang w:val="en-US" w:eastAsia="en-US"/>
            </w:rPr>
          </w:pPr>
          <w:r>
            <w:rPr/>
            <w:t>218. Používanie pomocníkov Esejcov.</w:t>
            <w:tab/>
          </w:r>
          <w:hyperlink w:anchor="__RefHeading___Toc266633263">
            <w:r>
              <w:rPr>
                <w:rStyle w:val="IndexLink"/>
              </w:rPr>
              <w:t>317</w:t>
            </w:r>
          </w:hyperlink>
        </w:p>
        <w:p>
          <w:pPr>
            <w:pStyle w:val="Contents1"/>
            <w:tabs>
              <w:tab w:val="clear" w:pos="720"/>
              <w:tab w:val="right" w:pos="9629" w:leader="none"/>
            </w:tabs>
            <w:rPr>
              <w:rFonts w:ascii="Times New Roman" w:hAnsi="Times New Roman" w:cs="Times New Roman"/>
              <w:bCs w:val="false"/>
              <w:lang w:val="en-US" w:eastAsia="en-US"/>
            </w:rPr>
          </w:pPr>
          <w:r>
            <w:rPr/>
            <w:t>219. Chovanci Esejcov.</w:t>
            <w:tab/>
          </w:r>
          <w:hyperlink w:anchor="__RefHeading___Toc266633264">
            <w:r>
              <w:rPr>
                <w:rStyle w:val="IndexLink"/>
              </w:rPr>
              <w:t>318</w:t>
            </w:r>
          </w:hyperlink>
        </w:p>
        <w:p>
          <w:pPr>
            <w:pStyle w:val="Contents1"/>
            <w:tabs>
              <w:tab w:val="clear" w:pos="720"/>
              <w:tab w:val="right" w:pos="9629" w:leader="none"/>
            </w:tabs>
            <w:rPr>
              <w:rFonts w:ascii="Times New Roman" w:hAnsi="Times New Roman" w:cs="Times New Roman"/>
              <w:lang w:val="en-US" w:eastAsia="en-US"/>
            </w:rPr>
          </w:pPr>
          <w:r>
            <w:rPr>
              <w:bCs w:val="false"/>
            </w:rPr>
            <w:t>220. Rozlúčenie Pána s Esejcami.</w:t>
            <w:tab/>
          </w:r>
          <w:hyperlink w:anchor="__RefHeading___Toc266633265">
            <w:r>
              <w:rPr>
                <w:rStyle w:val="IndexLink"/>
                <w:bCs w:val="false"/>
              </w:rPr>
              <w:t>320</w:t>
            </w:r>
          </w:hyperlink>
          <w:r>
            <w:rPr>
              <w:rStyle w:val="IndexLink"/>
              <w:bCs w:val="false"/>
            </w:rPr>
            <w:fldChar w:fldCharType="end"/>
          </w:r>
        </w:p>
      </w:sdtContent>
    </w:sdt>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4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45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o36bnastred">
    <w:name w:val="Písmo 36 b. na stred"/>
    <w:basedOn w:val="Normal"/>
    <w:qFormat/>
    <w:pPr>
      <w:jc w:val="center"/>
    </w:pPr>
    <w:rPr>
      <w:rFonts w:ascii="Times New Roman" w:hAnsi="Times New Roman" w:cs="Times New Roman"/>
      <w:sz w:val="72"/>
      <w:szCs w:val="20"/>
    </w:rPr>
  </w:style>
  <w:style w:type="paragraph" w:styleId="Psmo16bnastred">
    <w:name w:val="Písmo 16 b. na stred"/>
    <w:basedOn w:val="Normal"/>
    <w:qFormat/>
    <w:pPr>
      <w:jc w:val="center"/>
    </w:pPr>
    <w:rPr>
      <w:rFonts w:ascii="Times New Roman" w:hAnsi="Times New Roman" w:cs="Times New Roman"/>
      <w:sz w:val="32"/>
      <w:szCs w:val="20"/>
    </w:rPr>
  </w:style>
  <w:style w:type="paragraph" w:styleId="Contents1">
    <w:name w:val="TOC 1"/>
    <w:basedOn w:val="Normal"/>
    <w:next w:val="Normal"/>
    <w:pPr>
      <w:jc w:val="left"/>
    </w:pPr>
    <w:rPr>
      <w:rFonts w:cs="Arial"/>
      <w:bCs/>
      <w:sz w:val="20"/>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3">
    <w:name w:val="TOC 3"/>
    <w:basedOn w:val="Normal"/>
    <w:next w:val="Normal"/>
    <w:pPr>
      <w:spacing w:before="0" w:after="0"/>
      <w:ind w:left="220" w:firstLine="454"/>
      <w:jc w:val="left"/>
    </w:pPr>
    <w:rPr>
      <w:rFonts w:ascii="Times New Roman" w:hAnsi="Times New Roman" w:cs="Times New Roman"/>
      <w:sz w:val="20"/>
      <w:szCs w:val="20"/>
    </w:rPr>
  </w:style>
  <w:style w:type="paragraph" w:styleId="Contents4">
    <w:name w:val="TOC 4"/>
    <w:basedOn w:val="Normal"/>
    <w:next w:val="Normal"/>
    <w:pPr>
      <w:spacing w:before="0" w:after="0"/>
      <w:ind w:left="440" w:firstLine="454"/>
      <w:jc w:val="left"/>
    </w:pPr>
    <w:rPr>
      <w:rFonts w:ascii="Times New Roman" w:hAnsi="Times New Roman" w:cs="Times New Roman"/>
      <w:sz w:val="20"/>
      <w:szCs w:val="20"/>
    </w:rPr>
  </w:style>
  <w:style w:type="paragraph" w:styleId="Contents5">
    <w:name w:val="TOC 5"/>
    <w:basedOn w:val="Normal"/>
    <w:next w:val="Normal"/>
    <w:pPr>
      <w:spacing w:before="0" w:after="0"/>
      <w:ind w:left="660" w:firstLine="454"/>
      <w:jc w:val="left"/>
    </w:pPr>
    <w:rPr>
      <w:rFonts w:ascii="Times New Roman" w:hAnsi="Times New Roman" w:cs="Times New Roman"/>
      <w:sz w:val="20"/>
      <w:szCs w:val="20"/>
    </w:rPr>
  </w:style>
  <w:style w:type="paragraph" w:styleId="Contents6">
    <w:name w:val="TOC 6"/>
    <w:basedOn w:val="Normal"/>
    <w:next w:val="Normal"/>
    <w:pPr>
      <w:spacing w:before="0" w:after="0"/>
      <w:ind w:left="880" w:firstLine="454"/>
      <w:jc w:val="left"/>
    </w:pPr>
    <w:rPr>
      <w:rFonts w:ascii="Times New Roman" w:hAnsi="Times New Roman" w:cs="Times New Roman"/>
      <w:sz w:val="20"/>
      <w:szCs w:val="20"/>
    </w:rPr>
  </w:style>
  <w:style w:type="paragraph" w:styleId="Contents7">
    <w:name w:val="TOC 7"/>
    <w:basedOn w:val="Normal"/>
    <w:next w:val="Normal"/>
    <w:pPr>
      <w:spacing w:before="0" w:after="0"/>
      <w:ind w:left="1100" w:firstLine="454"/>
      <w:jc w:val="left"/>
    </w:pPr>
    <w:rPr>
      <w:rFonts w:ascii="Times New Roman" w:hAnsi="Times New Roman" w:cs="Times New Roman"/>
      <w:sz w:val="20"/>
      <w:szCs w:val="20"/>
    </w:rPr>
  </w:style>
  <w:style w:type="paragraph" w:styleId="Contents8">
    <w:name w:val="TOC 8"/>
    <w:basedOn w:val="Normal"/>
    <w:next w:val="Normal"/>
    <w:pPr>
      <w:spacing w:before="0" w:after="0"/>
      <w:ind w:left="1320" w:firstLine="454"/>
      <w:jc w:val="left"/>
    </w:pPr>
    <w:rPr>
      <w:rFonts w:ascii="Times New Roman" w:hAnsi="Times New Roman" w:cs="Times New Roman"/>
      <w:sz w:val="20"/>
      <w:szCs w:val="20"/>
    </w:rPr>
  </w:style>
  <w:style w:type="paragraph" w:styleId="Contents9">
    <w:name w:val="TOC 9"/>
    <w:basedOn w:val="Normal"/>
    <w:next w:val="Normal"/>
    <w:pPr>
      <w:spacing w:before="0" w:after="0"/>
      <w:ind w:left="1540" w:firstLine="454"/>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5:12:00Z</dcterms:created>
  <dc:creator/>
  <dc:description/>
  <cp:keywords/>
  <dc:language>en-US</dc:language>
  <cp:lastModifiedBy/>
  <dcterms:modified xsi:type="dcterms:W3CDTF">2010-07-14T15:08:00Z</dcterms:modified>
  <cp:revision>5</cp:revision>
  <dc:subject/>
  <dc:title>Veľké Evanjelium Jánovo - 8.diel</dc:title>
</cp:coreProperties>
</file>